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1.wmf" ContentType="image/x-wmf"/>
  <Override PartName="/word/media/image13.wmf" ContentType="image/x-wmf"/>
  <Override PartName="/word/media/image8.jpeg" ContentType="image/jpeg"/>
  <Override PartName="/word/media/image5.png" ContentType="image/png"/>
  <Override PartName="/word/media/image9.png" ContentType="image/png"/>
  <Override PartName="/word/media/image7.jpeg" ContentType="image/jpeg"/>
  <Override PartName="/word/media/image18.png" ContentType="image/png"/>
  <Override PartName="/word/media/image12.wmf" ContentType="image/x-wmf"/>
  <Override PartName="/word/media/image6.jpeg" ContentType="image/jpeg"/>
  <Override PartName="/word/media/image10.png" ContentType="image/png"/>
  <Override PartName="/word/media/image4.jpeg" ContentType="image/jpeg"/>
  <Override PartName="/word/media/image2.png" ContentType="image/png"/>
  <Override PartName="/word/media/image25.wmf" ContentType="image/x-wmf"/>
  <Override PartName="/word/media/image23.wmf" ContentType="image/x-wmf"/>
  <Override PartName="/word/media/image22.wmf" ContentType="image/x-wmf"/>
  <Override PartName="/word/media/image21.jpeg" ContentType="image/jpeg"/>
  <Override PartName="/word/media/image16.png" ContentType="image/png"/>
  <Override PartName="/word/media/image15.wmf" ContentType="image/x-wmf"/>
  <Override PartName="/word/media/image20.jpeg" ContentType="image/jpeg"/>
  <Override PartName="/word/media/image19.wmf" ContentType="image/x-wmf"/>
  <Override PartName="/word/media/image1.wmf" ContentType="image/x-wmf"/>
  <Override PartName="/word/media/image17.png" ContentType="image/png"/>
  <Override PartName="/word/media/image14.wmf" ContentType="image/x-wmf"/>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rPr/>
      </w:pPr>
      <w:r>
        <w:rPr/>
        <w:t>PRILOGA I: Model ocenjevanja ogrožanja nacionalne varnosti:</w:t>
      </w:r>
    </w:p>
    <w:p>
      <w:pPr>
        <w:pStyle w:val="WWBodyText21"/>
        <w:rPr>
          <w:b w:val="false"/>
          <w:b w:val="false"/>
          <w:bCs/>
        </w:rPr>
      </w:pPr>
      <w:r>
        <w:rPr>
          <w:b w:val="false"/>
          <w:bCs/>
        </w:rPr>
      </w:r>
    </w:p>
    <w:p>
      <w:pPr>
        <w:pStyle w:val="Normal"/>
        <w:jc w:val="both"/>
        <w:rPr>
          <w:rFonts w:ascii="Times New Roman" w:hAnsi="Times New Roman" w:cs="Times New Roman"/>
          <w:b/>
          <w:b/>
          <w:spacing w:val="-3"/>
          <w:sz w:val="28"/>
          <w:szCs w:val="28"/>
        </w:rPr>
      </w:pPr>
      <w:r>
        <w:rPr>
          <w:rFonts w:cs="Times New Roman" w:ascii="Times New Roman" w:hAnsi="Times New Roman"/>
          <w:b/>
          <w:spacing w:val="-3"/>
          <w:sz w:val="28"/>
          <w:szCs w:val="28"/>
        </w:rPr>
        <w:t>Izhodišča glede postavitve indikatorjev v okviru projekta Model ocenjevanja ogrožanja nacionalne varnosti (dr. Iztok Prezelj)</w:t>
      </w:r>
    </w:p>
    <w:p>
      <w:pPr>
        <w:pStyle w:val="Navaden1"/>
        <w:widowControl w:val="false"/>
        <w:overflowPunct w:val="false"/>
        <w:autoSpaceDE w:val="false"/>
        <w:textAlignment w:val="baseline"/>
        <w:rPr>
          <w:rFonts w:ascii="Times New Roman" w:hAnsi="Times New Roman" w:cs="Times New Roman"/>
          <w:b/>
          <w:b/>
          <w:spacing w:val="-3"/>
          <w:sz w:val="28"/>
          <w:szCs w:val="28"/>
        </w:rPr>
      </w:pPr>
      <w:r>
        <w:rPr>
          <w:rFonts w:cs="Times New Roman"/>
          <w:b/>
          <w:spacing w:val="-3"/>
          <w:sz w:val="28"/>
          <w:szCs w:val="28"/>
        </w:rPr>
      </w:r>
    </w:p>
    <w:p>
      <w:pPr>
        <w:pStyle w:val="Normal"/>
        <w:jc w:val="both"/>
        <w:rPr>
          <w:rFonts w:ascii="Times New Roman" w:hAnsi="Times New Roman" w:cs="Times New Roman"/>
          <w:spacing w:val="-3"/>
        </w:rPr>
      </w:pPr>
      <w:r>
        <w:rPr>
          <w:rFonts w:cs="Times New Roman" w:ascii="Times New Roman" w:hAnsi="Times New Roman"/>
          <w:spacing w:val="-3"/>
        </w:rPr>
      </w:r>
    </w:p>
    <w:p>
      <w:pPr>
        <w:pStyle w:val="TextBody"/>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Dober indikator je SMART (Specific, Measurable, Agreed, Realistic in Timely), pri čemer je treba pojasniti troje:</w:t>
      </w:r>
    </w:p>
    <w:p>
      <w:pPr>
        <w:pStyle w:val="TextBody"/>
        <w:rPr>
          <w:rFonts w:ascii="Times New Roman" w:hAnsi="Times New Roman" w:cs="Times New Roman"/>
          <w:i w:val="false"/>
          <w:i w:val="false"/>
          <w:iCs/>
        </w:rPr>
      </w:pPr>
      <w:r>
        <w:rPr>
          <w:rFonts w:cs="Times New Roman" w:ascii="Times New Roman" w:hAnsi="Times New Roman"/>
          <w:i w:val="false"/>
          <w:iCs/>
        </w:rPr>
        <w:tab/>
        <w:t xml:space="preserve">- »Measurable« se nanaša na merljivost njegove intenzivnosti, pri čemer ločimo tri kategorije (kategorizacija indikatorjev): </w:t>
      </w:r>
    </w:p>
    <w:p>
      <w:pPr>
        <w:pStyle w:val="TextBody"/>
        <w:rPr/>
      </w:pPr>
      <w:r>
        <w:rPr>
          <w:rFonts w:cs="Times New Roman" w:ascii="Times New Roman" w:hAnsi="Times New Roman"/>
          <w:i w:val="false"/>
          <w:iCs/>
        </w:rPr>
        <w:tab/>
        <w:tab/>
        <w:t>- numerična kategorija (odprti interval – 0-neskončno; zaprti interval – 0-npr.1.000.000)</w:t>
      </w:r>
    </w:p>
    <w:p>
      <w:pPr>
        <w:pStyle w:val="TextBody"/>
        <w:rPr>
          <w:rFonts w:ascii="Times New Roman" w:hAnsi="Times New Roman" w:cs="Times New Roman"/>
          <w:i w:val="false"/>
          <w:i w:val="false"/>
          <w:iCs/>
        </w:rPr>
      </w:pPr>
      <w:r>
        <w:rPr>
          <w:rFonts w:cs="Times New Roman" w:ascii="Times New Roman" w:hAnsi="Times New Roman"/>
          <w:i w:val="false"/>
          <w:iCs/>
        </w:rPr>
        <w:tab/>
        <w:tab/>
        <w:t>- ordinalna kategorija (različne lestvice: npr. 1. malo, 2. srednje, 3. veliko, 4. zelo veliko ipd.)</w:t>
      </w:r>
    </w:p>
    <w:p>
      <w:pPr>
        <w:pStyle w:val="TextBody"/>
        <w:rPr>
          <w:rFonts w:ascii="Times New Roman" w:hAnsi="Times New Roman" w:cs="Times New Roman"/>
          <w:i w:val="false"/>
          <w:i w:val="false"/>
          <w:iCs/>
        </w:rPr>
      </w:pPr>
      <w:r>
        <w:rPr>
          <w:rFonts w:cs="Times New Roman" w:ascii="Times New Roman" w:hAnsi="Times New Roman"/>
          <w:i w:val="false"/>
          <w:iCs/>
        </w:rPr>
        <w:tab/>
        <w:tab/>
        <w:t>- nominalna kategorija (0 – pojav ne obstaja, 1 – pojav obstaja).</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rFonts w:ascii="Times New Roman" w:hAnsi="Times New Roman" w:cs="Times New Roman"/>
          <w:i w:val="false"/>
          <w:i w:val="false"/>
          <w:iCs/>
        </w:rPr>
      </w:pPr>
      <w:r>
        <w:rPr>
          <w:rFonts w:cs="Times New Roman" w:ascii="Times New Roman" w:hAnsi="Times New Roman"/>
          <w:i w:val="false"/>
          <w:iCs/>
        </w:rPr>
        <w:t>Pri določanju kategorizacije indikatorjev je treba težiti čimbolj k numeričnim in ordinalnim kategorijam.</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ind w:firstLine="708"/>
        <w:rPr>
          <w:rFonts w:ascii="Times New Roman" w:hAnsi="Times New Roman" w:cs="Times New Roman"/>
          <w:i w:val="false"/>
          <w:i w:val="false"/>
          <w:iCs/>
        </w:rPr>
      </w:pPr>
      <w:r>
        <w:rPr>
          <w:rFonts w:cs="Times New Roman" w:ascii="Times New Roman" w:hAnsi="Times New Roman"/>
          <w:i w:val="false"/>
          <w:iCs/>
        </w:rPr>
        <w:t xml:space="preserve">- »Agreed« se nanaša na relativno visok konsenz v stroki, da gre za grožnjo varnosti (če ne v sami osnovi, pa vsaj v ekstremu samega indikatorja). </w:t>
      </w:r>
    </w:p>
    <w:p>
      <w:pPr>
        <w:pStyle w:val="TextBody"/>
        <w:ind w:firstLine="708"/>
        <w:rPr/>
      </w:pPr>
      <w:r>
        <w:rPr>
          <w:rFonts w:cs="Times New Roman" w:ascii="Times New Roman" w:hAnsi="Times New Roman"/>
          <w:i w:val="false"/>
          <w:iCs/>
        </w:rPr>
        <w:t xml:space="preserve">- Timely se nanaša na pravočasnost, kar pomeni, da ne zbiramo indikatorjev za denimo 5 let nazaj. </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Vsak indikator mora biti pojasnjen vsaj v enem odstavku (pojasnjena mora biti njegova kategorizacija, vsebina, njegovo gibanje v preteklosti v RS ali potencialne vrednosti ipd.). Pri pojasnjevanju se vključi praktično vse, kar je relevantno za razumevanje samega indikatorja.</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Časovni interval vnosa indikatorjev: Idealno bi bilo, da bi lahko državna uprava vnašala vse določene indikatorje v enakem časovnem intervalu (npr. mesečno, tedensko ali celo dnevno), vendar pa to ni mogoče. Na tej točki je pristop raziskovalne skupine pragmatičen, kar pomeni, da je potrebno pridobiti kakršnekoli indikatorje neglede na interval njihovega vnosa (letno, polletno, mesečno, tedensko, dnevno, ali poljubno (ko pač pride do dogodka)). </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Indikatorje je mogoče združevati v skupine sorodnih indikatorjev. To je pomembno zaradi njihovega kasnejšega združevanja oziroma agregiranja za poenostavitev informacije o ogrožanju. Cilj je, da se z združevanjem indikatorjev lahko v končni fazi oblikuje združeno oceno (združeni indikator) intenzivnosti ogrožanja varnosti po posameznih dimenzijah. </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rFonts w:ascii="Times New Roman" w:hAnsi="Times New Roman" w:cs="Times New Roman"/>
          <w:i w:val="false"/>
          <w:i w:val="false"/>
          <w:iCs/>
        </w:rPr>
      </w:pPr>
      <w:r>
        <w:rPr>
          <w:rFonts w:cs="Times New Roman" w:ascii="Times New Roman" w:hAnsi="Times New Roman"/>
          <w:i w:val="false"/>
          <w:iCs/>
        </w:rPr>
        <w:t>Dodatna napotila:</w:t>
      </w:r>
    </w:p>
    <w:p>
      <w:pPr>
        <w:pStyle w:val="TextBody"/>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 xml:space="preserve">ob postavljanju indikatorjev se razmišlja tudi o njihovem kasnejšem obteževanju (množenje s faktorjem od 0 do 1). Določitev uteži indikatorja je sicer subjektivno-objektivne narave, vendar pa je smiselno, da izhodiščne uteži določimo za indikatorje po posameznih dimenzijah, računalniški program pa bo uporabniku seveda omogočal poljubno spreminjanje teh uteži. </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TextBody"/>
        <w:rPr/>
      </w:pPr>
      <w:r>
        <w:rPr>
          <w:rFonts w:eastAsia="Symbol" w:cs="Symbol" w:ascii="Symbol" w:hAnsi="Symbol"/>
          <w:i w:val="false"/>
          <w:iCs/>
        </w:rPr>
        <w:t></w:t>
      </w:r>
      <w:r>
        <w:rPr>
          <w:rFonts w:cs="Times New Roman" w:ascii="Times New Roman" w:hAnsi="Times New Roman"/>
          <w:i w:val="false"/>
          <w:iCs/>
        </w:rPr>
        <w:t xml:space="preserve"> </w:t>
      </w:r>
      <w:r>
        <w:rPr>
          <w:rFonts w:cs="Times New Roman" w:ascii="Times New Roman" w:hAnsi="Times New Roman"/>
          <w:i w:val="false"/>
          <w:iCs/>
        </w:rPr>
        <w:t>V primeru, ko proučevane institucije ne bodo imele primernih indikatorjev v okviru njihove institucionalne odgovornosti, je naloga raziskovalca, da v dialogu s predstavniki proučevanih institucij opredeli potrebne indikatorje, kar se bo v projektu na posebnem mestu tudi predlagalo.</w:t>
      </w:r>
    </w:p>
    <w:p>
      <w:pPr>
        <w:pStyle w:val="TextBody"/>
        <w:rPr>
          <w:rFonts w:ascii="Times New Roman" w:hAnsi="Times New Roman" w:cs="Times New Roman"/>
          <w:i w:val="false"/>
          <w:i w:val="false"/>
          <w:iCs/>
        </w:rPr>
      </w:pPr>
      <w:r>
        <w:rPr>
          <w:rFonts w:cs="Times New Roman" w:ascii="Times New Roman" w:hAnsi="Times New Roman"/>
          <w:i w:val="false"/>
          <w:iCs/>
        </w:rPr>
      </w:r>
    </w:p>
    <w:p>
      <w:pPr>
        <w:pStyle w:val="WWBodyText21"/>
        <w:rPr>
          <w:rFonts w:ascii="Times New Roman" w:hAnsi="Times New Roman" w:cs="Times New Roman"/>
          <w:b w:val="false"/>
          <w:b w:val="false"/>
          <w:bCs/>
          <w:i/>
          <w:i/>
          <w:iCs/>
        </w:rPr>
      </w:pPr>
      <w:r>
        <w:rPr>
          <w:rFonts w:cs="Times New Roman"/>
          <w:b w:val="false"/>
          <w:bCs/>
          <w:i/>
          <w:iCs/>
        </w:rPr>
      </w:r>
    </w:p>
    <w:p>
      <w:pPr>
        <w:pStyle w:val="Normal"/>
        <w:jc w:val="both"/>
        <w:rPr>
          <w:rFonts w:ascii="Times New Roman" w:hAnsi="Times New Roman" w:cs="Times New Roman"/>
          <w:b/>
          <w:b/>
          <w:bCs/>
        </w:rPr>
      </w:pPr>
      <w:r>
        <w:rPr>
          <w:rFonts w:cs="Times New Roman" w:ascii="Times New Roman" w:hAnsi="Times New Roman"/>
          <w:b/>
          <w:bCs/>
        </w:rPr>
        <w:t>1. INDIKATORJI OGROŽANJA INFORMACIJSKE DIMENZIJE NACIONALNE VARNOSTI V REPUBLIKI SLOVENIJI (OPERACIONALIZACIJA TEORETIČNIH PREDPOSTAVK) (DR. UROŠ SVETE)</w:t>
      </w:r>
    </w:p>
    <w:p>
      <w:pPr>
        <w:pStyle w:val="Navaden1"/>
        <w:widowControl w:val="false"/>
        <w:overflowPunct w:val="false"/>
        <w:autoSpaceDE w:val="false"/>
        <w:textAlignment w:val="baseline"/>
        <w:rPr>
          <w:rFonts w:ascii="Times New Roman" w:hAnsi="Times New Roman" w:cs="Times New Roman"/>
          <w:b/>
          <w:b/>
          <w:bCs/>
        </w:rPr>
      </w:pPr>
      <w:r>
        <w:rPr>
          <w:rFonts w:cs="Times New Roman"/>
          <w:b/>
          <w:bCs/>
        </w:rPr>
      </w:r>
    </w:p>
    <w:p>
      <w:pPr>
        <w:pStyle w:val="Normal"/>
        <w:jc w:val="both"/>
        <w:rPr/>
      </w:pPr>
      <w:r>
        <w:rPr>
          <w:rFonts w:cs="Times New Roman" w:ascii="Times New Roman" w:hAnsi="Times New Roman"/>
        </w:rPr>
        <w:t>Izhajajoč iz sodobne varnostne teorije ter tehnološkega in družbenega razvoja, značilnega tudi za Republiko Slovenijo, bomo v nadaljevanju predstavili izbor temeljnih indikatorjev ogrožanja nacionalne varnosti na področju uporabe informacijsko-komunikacijskih tehnologij. Pri operacionalizaciji omenjenih indikatorjev pa smo se oprli tako na že predstavljene teoretične koncepte kakor tudi informacije, ki smo jih pridobili pri opravljanju intervjujev s predstavniki izbranih institucij</w:t>
      </w:r>
      <w:r>
        <w:rPr>
          <w:rStyle w:val="FootnoteCharacters"/>
          <w:rStyle w:val="FootnoteAnchor"/>
          <w:rFonts w:cs="Times New Roman" w:ascii="Times New Roman" w:hAnsi="Times New Roman"/>
          <w:sz w:val="24"/>
        </w:rPr>
        <w:footnoteReference w:id="2"/>
      </w:r>
      <w:r>
        <w:rPr>
          <w:rFonts w:cs="Times New Roman" w:ascii="Times New Roman" w:hAnsi="Times New Roman"/>
        </w:rPr>
        <w:t>.</w:t>
      </w:r>
    </w:p>
    <w:p>
      <w:pPr>
        <w:pStyle w:val="TextBody"/>
        <w:rPr>
          <w:rFonts w:ascii="Times New Roman" w:hAnsi="Times New Roman" w:cs="Times New Roman"/>
          <w:i w:val="false"/>
          <w:i w:val="false"/>
          <w:iCs/>
        </w:rPr>
      </w:pPr>
      <w:r>
        <w:rPr>
          <w:rFonts w:cs="Times New Roman" w:ascii="Times New Roman" w:hAnsi="Times New Roman"/>
          <w:i w:val="false"/>
          <w:iCs/>
        </w:rPr>
        <w:t xml:space="preserve">(Zlo)uporaba informacijsko-komunikacijskih tehnologij oz njihovo nedelovanje je lahko pomemben vir ogrožanja nacionalne varnosti v informacijskih družbah oz. državah, med katere gotovo spada tudi Slovenija. Tako domače (npr. Raba interneta v Sloveniji RIS) kot tuje analize namreč kažejo, da se pri razširjenosti informacijskih in komunikacijskih tehnologij (posebej moramo izpostaviti število uporabnikov širokopasovnega dostopa do interneta ter število uporabnikov mobilnih komunikacijskih omrežij) Slovenija uvršča takoj za skupino najbolj razvitih držav, v katero sodijo predvsem skandinavske države, ZDA in Kanada ter Nizozemska in Irska v evro-atlantskem prostoru kakor tudi t.i. azijski tigri in Avstralija v pacifiškem prostoru. Prav tako pa je potrebno opozoriti tudi na nadaljnje načrte tako slovenskih oblasti kakor tudi zasebne sfere, katerih cilj je, da Slovenija na področju sodobnih tehnologij preide iz druge v prvo skupino držav, ki narekujejo tempo in način razvoja ter uporabe že omenjenih tehnologij. </w:t>
      </w:r>
    </w:p>
    <w:p>
      <w:pPr>
        <w:pStyle w:val="Normal"/>
        <w:jc w:val="both"/>
        <w:rPr/>
      </w:pPr>
      <w:r>
        <w:rPr>
          <w:rFonts w:cs="Times New Roman" w:ascii="Times New Roman" w:hAnsi="Times New Roman"/>
        </w:rPr>
        <w:t xml:space="preserve">Izhajajoč tako iz sodobne teorije ogrožanja informacijske varnosti kakor tudi naših spoznanj v okviru intervjujev (Osebni intervju z Miho Habičem, 2005), moramo pri holističnem pristopu nedvomno upoštevati, da je </w:t>
      </w:r>
      <w:r>
        <w:rPr>
          <w:rFonts w:cs="Times New Roman" w:ascii="Times New Roman" w:hAnsi="Times New Roman"/>
          <w:b/>
          <w:bCs/>
          <w:u w:val="single"/>
        </w:rPr>
        <w:t>vir ogrožanja nacionalne varnosti nedelovanje informacijsko-komunikacijskih tehnologij oz. infrastrukture</w:t>
      </w:r>
      <w:r>
        <w:rPr>
          <w:rFonts w:cs="Times New Roman" w:ascii="Times New Roman" w:hAnsi="Times New Roman"/>
        </w:rPr>
        <w:t>, pri tem pa je vzrok lahko</w:t>
      </w:r>
      <w:r>
        <w:rPr>
          <w:rFonts w:cs="Times New Roman" w:ascii="Times New Roman" w:hAnsi="Times New Roman"/>
          <w:i/>
          <w:iCs/>
          <w:u w:val="single"/>
        </w:rPr>
        <w:t xml:space="preserve"> višja sila oz. fizična (strojna) komponenta </w:t>
      </w:r>
      <w:r>
        <w:rPr>
          <w:rFonts w:cs="Times New Roman" w:ascii="Times New Roman" w:hAnsi="Times New Roman"/>
        </w:rPr>
        <w:t xml:space="preserve">(nedelovanje fizične infrastrukture lahko povzročijo potresi, nevihte, poplave, strele, požari, visoke temperature ali vlažnost, onesnaženost, radarsko in akustično sevanje, nestabilnost napajanja z električno energijo, izredne razmere in nenazadnje vojno stanje po Petrović (2004)) oz. </w:t>
      </w:r>
      <w:r>
        <w:rPr>
          <w:rFonts w:cs="Times New Roman" w:ascii="Times New Roman" w:hAnsi="Times New Roman"/>
          <w:i/>
          <w:iCs/>
          <w:u w:val="single"/>
        </w:rPr>
        <w:t xml:space="preserve">programski ter uporabniški vidik- (zlo)uporaba informacijsko-komunikacijskih tehnologij </w:t>
      </w:r>
      <w:r>
        <w:rPr>
          <w:rFonts w:cs="Times New Roman" w:ascii="Times New Roman" w:hAnsi="Times New Roman"/>
        </w:rPr>
        <w:t>(v to kategorijo pa lahko umestimo nedelovanje strojne ali programske opreme zaradi človeške napake ter namerno ali nenamerno zlouporabo tehnologij, za katero so odgovorni posamezni, tako notranji kot zunanji uporabniki omrežij.</w:t>
      </w:r>
    </w:p>
    <w:p>
      <w:pPr>
        <w:pStyle w:val="Normal"/>
        <w:jc w:val="both"/>
        <w:rPr/>
      </w:pPr>
      <w:r>
        <w:rPr>
          <w:rFonts w:cs="Times New Roman" w:ascii="Times New Roman" w:hAnsi="Times New Roman"/>
        </w:rPr>
        <w:t xml:space="preserve">Upoštevajoč sodobne varnostne paradigme, predvsem subjekte, na katere se varnost nanaša ter mehanizme za njeno zagotavljanje, lahko tako informacijsko področje razdelimo na tri glavne komponente: </w:t>
      </w:r>
      <w:r>
        <w:rPr>
          <w:rFonts w:cs="Times New Roman" w:ascii="Times New Roman" w:hAnsi="Times New Roman"/>
          <w:b/>
          <w:bCs/>
        </w:rPr>
        <w:t>ogrožanje (nacionalne) obrambne informacijske infrastrukture</w:t>
      </w:r>
      <w:r>
        <w:rPr>
          <w:rFonts w:cs="Times New Roman" w:ascii="Times New Roman" w:hAnsi="Times New Roman"/>
        </w:rPr>
        <w:t xml:space="preserve"> (ang. Defense Information Infrastructure DII), </w:t>
      </w:r>
      <w:r>
        <w:rPr>
          <w:rFonts w:cs="Times New Roman" w:ascii="Times New Roman" w:hAnsi="Times New Roman"/>
          <w:b/>
          <w:bCs/>
        </w:rPr>
        <w:t>ogrožanje javne (vladne) informacijske infrastrukture</w:t>
      </w:r>
      <w:r>
        <w:rPr>
          <w:rFonts w:cs="Times New Roman" w:ascii="Times New Roman" w:hAnsi="Times New Roman"/>
        </w:rPr>
        <w:t xml:space="preserve"> (ang. National Government Information Infrastructure) ter </w:t>
      </w:r>
      <w:r>
        <w:rPr>
          <w:rFonts w:cs="Times New Roman" w:ascii="Times New Roman" w:hAnsi="Times New Roman"/>
          <w:b/>
          <w:bCs/>
        </w:rPr>
        <w:t>ogrožanje javne (nevladne) ter zasebne informacijske infrastrukture</w:t>
      </w:r>
      <w:r>
        <w:rPr>
          <w:rFonts w:cs="Times New Roman" w:ascii="Times New Roman" w:hAnsi="Times New Roman"/>
        </w:rPr>
        <w:t xml:space="preserve"> (ang. National Private Information Infrastructure). Nedelovanje prve povzroča neposredni "napad" na enega glavnih instrumentov države za zagotavljanje nacionalne varnosti, t.j. obrambnega sistema, kar je indic, ki v nadaljevanju lahko vodi tudi do drugih oblik ogrožanja nacionalne varnosti, po drugi strani pa vsaka tudi nenamerna motnja resno ogrozi funkcioniranje sistema. Nacionalna obrambna informacijska infrastruktura pa je v skladu s teorijo informacijske varnosti ogrožena tako od zunaj (zaradi ločenega delovanja je tako ogrožanje sicer manj verjetno), večjo grožnjo pa vsekakor predstavljajo notranji uporabniki. </w:t>
      </w:r>
    </w:p>
    <w:p>
      <w:pPr>
        <w:pStyle w:val="Normal"/>
        <w:jc w:val="both"/>
        <w:rPr/>
      </w:pPr>
      <w:r>
        <w:rPr>
          <w:rFonts w:cs="Times New Roman" w:ascii="Times New Roman" w:hAnsi="Times New Roman"/>
        </w:rPr>
        <w:t>Ogrožanje javne (vladne) informacijske infrastrukture predstavlja izziv nacionalni varnosti predvsem v informacijsko razvitih državah, ki v javno upravo vse bolj uveljavljajo principe in načela e-uprave, hkrati pa predstavlja informacijska infrastruktura osnovo za delovanje sistema tako javne uprave v celoti kot posameznih državnih organov in institucij. Zato informacijsko razvite države ustanavljajo posebne službe za preprečevanje in analizo tovrstnih varnostnih incidentov (t.i. vladne Certe –GOV-Cert).</w:t>
      </w:r>
      <w:r>
        <w:rPr>
          <w:rStyle w:val="FootnoteCharacters"/>
          <w:rStyle w:val="FootnoteAnchor"/>
          <w:rFonts w:cs="Times New Roman" w:ascii="Times New Roman" w:hAnsi="Times New Roman"/>
          <w:sz w:val="24"/>
        </w:rPr>
        <w:footnoteReference w:id="3"/>
      </w:r>
      <w:r>
        <w:rPr>
          <w:rFonts w:cs="Times New Roman" w:ascii="Times New Roman" w:hAnsi="Times New Roman"/>
        </w:rPr>
        <w:t xml:space="preserve"> Če nedelovanje ali zloraba lahko neposredno ogrozi delovanje javne e-uprave, pa posredno lahko vodi tudi do izgube zaupanja državljanov v javne (državne) ustanove, v skrajnem primeru pa celo do izgube legitimnosti oblasti. </w:t>
      </w:r>
    </w:p>
    <w:p>
      <w:pPr>
        <w:pStyle w:val="Normal"/>
        <w:jc w:val="both"/>
        <w:rPr>
          <w:rFonts w:ascii="Times New Roman" w:hAnsi="Times New Roman" w:cs="Times New Roman"/>
        </w:rPr>
      </w:pPr>
      <w:r>
        <w:rPr>
          <w:rFonts w:cs="Times New Roman" w:ascii="Times New Roman" w:hAnsi="Times New Roman"/>
        </w:rPr>
        <w:t xml:space="preserve">Medtem ko je v zlasti v prvem pa tudi drugem primeru osrednji element informacijske varnosti država in njene institucije, pa se ogrožanje javne (nedržavne) ter zasebne informacijske infrastrukture nanaša predvsem na posameznike ter pravne osebe. Pri tem imajo osrednje mesto ponudniki dostopa do internetnih storitev (ang. Internet Service Provider – ISP) ter posamezniki kot uporabniki informacijsko-komunikacijskih tehnologij. V tem smislu smo kot teoretični okvir uporabili predvsem koncept človekove (informacijske) varnosti (ang. human information securit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Caption"/>
        <w:rPr>
          <w:b w:val="false"/>
          <w:b w:val="false"/>
          <w:bCs w:val="false"/>
          <w:sz w:val="24"/>
        </w:rPr>
      </w:pPr>
      <w:r>
        <w:rPr/>
        <w:t xml:space="preserve">Slika </w:t>
      </w:r>
      <w:r>
        <w:rPr/>
        <w:fldChar w:fldCharType="begin"/>
      </w:r>
      <w:r>
        <w:rPr/>
        <w:instrText xml:space="preserve"> SEQ Slika \* ARABIC </w:instrText>
      </w:r>
      <w:r>
        <w:rPr/>
        <w:fldChar w:fldCharType="separate"/>
      </w:r>
      <w:r>
        <w:rPr/>
        <w:t>1</w:t>
      </w:r>
      <w:r>
        <w:rPr/>
        <w:fldChar w:fldCharType="end"/>
      </w:r>
      <w:r>
        <w:rPr/>
        <w:t>: informacijska komponenta ogrožanja nacionalne varnosti v Republiki Sloveniji</w:t>
      </w:r>
    </w:p>
    <w:p>
      <w:pPr>
        <w:pStyle w:val="Normal"/>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120">
            <wp:simplePos x="0" y="0"/>
            <wp:positionH relativeFrom="column">
              <wp:posOffset>83185</wp:posOffset>
            </wp:positionH>
            <wp:positionV relativeFrom="paragraph">
              <wp:posOffset>99060</wp:posOffset>
            </wp:positionV>
            <wp:extent cx="5802630" cy="471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02630" cy="4716145"/>
                    </a:xfrm>
                    <a:prstGeom prst="rect">
                      <a:avLst/>
                    </a:prstGeom>
                    <a:ln w="25400">
                      <a:solidFill>
                        <a:srgbClr val="333333"/>
                      </a:solidFill>
                    </a:ln>
                  </pic:spPr>
                </pic:pic>
              </a:graphicData>
            </a:graphic>
          </wp:anchor>
        </w:drawing>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grožanje nacionalne obrambne informacijske infrastrukture (indikatorji)</w:t>
      </w:r>
    </w:p>
    <w:p>
      <w:pPr>
        <w:pStyle w:val="Normal"/>
        <w:jc w:val="both"/>
        <w:rPr/>
      </w:pPr>
      <w:r>
        <w:rPr>
          <w:rFonts w:cs="Times New Roman" w:ascii="Times New Roman" w:hAnsi="Times New Roman"/>
        </w:rPr>
        <w:t>Informacijska in komunikacijska infrastruktura predstavlja nedvomno eno najpomembnejših osnov delovanja tako obrambnega kot celotnega nacionalnovarnostnega sistema. Izhajajoč iz sodobne sistemske teorije je namreč informacijska komponenta ena izmed ključnih za učinkovito delovanje sistemov, njen pomen pa se je še povečal v t.i. informacijskih oz. omreženih družbah,</w:t>
      </w:r>
      <w:r>
        <w:rPr>
          <w:rStyle w:val="FootnoteCharacters"/>
          <w:rStyle w:val="FootnoteAnchor"/>
          <w:rFonts w:cs="Times New Roman" w:ascii="Times New Roman" w:hAnsi="Times New Roman"/>
          <w:sz w:val="24"/>
        </w:rPr>
        <w:footnoteReference w:id="4"/>
      </w:r>
      <w:r>
        <w:rPr>
          <w:rFonts w:cs="Times New Roman" w:ascii="Times New Roman" w:hAnsi="Times New Roman"/>
        </w:rPr>
        <w:t xml:space="preserve"> med katere spada tudi Slovenija. Zato smo na osnovi predstavljenih teoretičnih modelov informacijsko zagotovitev delovanja obrambnega sistema postavili na najvišje mesto. Nedelovanje zaradi fizičnih oz. tehničnih napak ali prekinitev kakor tudi notranji in zunanji uporabniški vidik, katerega namen je zloraba nacionalne obrambne infrastrukture, nedvomno ogrožajo nacionalno varnost Republike Slovenije oz. zmanjšujejo njene zmogljivosti na tem področju. </w:t>
      </w:r>
    </w:p>
    <w:p>
      <w:pPr>
        <w:pStyle w:val="Normal"/>
        <w:jc w:val="both"/>
        <w:rPr/>
      </w:pPr>
      <w:r>
        <w:rPr>
          <w:rFonts w:cs="Times New Roman" w:ascii="Times New Roman" w:hAnsi="Times New Roman"/>
        </w:rPr>
        <w:t xml:space="preserve">Medtem ko se bomo pri obravnavi javne (nevladne) informacijske infrastrukture naslonili predvsem na uporabniški vidik, pa je ogrožanje nacionalne obrambne informacijske infrastrukture mnogo kompleksnejše. Prvi steber ogrožanja omenjene infrastrukture predstavlja </w:t>
      </w:r>
      <w:r>
        <w:rPr>
          <w:rFonts w:cs="Times New Roman" w:ascii="Times New Roman" w:hAnsi="Times New Roman"/>
          <w:b/>
          <w:bCs/>
        </w:rPr>
        <w:t>tehnični oz. fizični ("hardware") vidik</w:t>
      </w:r>
      <w:r>
        <w:rPr>
          <w:rFonts w:cs="Times New Roman" w:ascii="Times New Roman" w:hAnsi="Times New Roman"/>
        </w:rPr>
        <w:t xml:space="preserve">, ki lahko onemogoči delovanje nacionalne obrambne (informacijske) infrastrukture in sicer tako njenih zaprtih kot tudi v (informacijsko) okolje odprtih sistemov. Glede na to da tudi zaprti informacijski sistemi obrambne infrastrukture, ki niso povezani z javnimi omrežji, povezujejo dislocirane enote in uporabnike, prekinitev tovrstnega komunikacijskega toka še kako vpliva na funkcioniranje sistema. </w:t>
      </w:r>
      <w:r>
        <w:rPr>
          <w:rFonts w:cs="Times New Roman" w:ascii="Times New Roman" w:hAnsi="Times New Roman"/>
          <w:u w:val="single"/>
        </w:rPr>
        <w:t>Med indikatorji, s katerimi bi lahko merili fizično ogrožanje obrambne informacijske infrastrukture pa je vsekakor potrebno izpostaviti obstoj fizičnih alternativnih komunikacijskih poti (ali obstajajo in v kolikor je odgovor pritrdilen, število teh by-pass poti). Prav tako je pomembno, ali upravljavec teh omrežij zagotavlja podporo 24/7 (24 ur na dan, 7 dni v tednu), ali pa  je odvisen od zunanjih kooperantov (ang. outsourcing). Prav tako je pomemben indikator število zaposlenih za zagotavljanje fizične infrastrukture.</w:t>
      </w:r>
      <w:r>
        <w:rPr>
          <w:rFonts w:cs="Times New Roman" w:ascii="Times New Roman" w:hAnsi="Times New Roman"/>
        </w:rPr>
        <w:t xml:space="preserve"> (Osebni intervju z Miho Habičem, 2005). Ker pa poleg človeškega dejavnika (tako nenamernega kot namernega-sabotaže, terorizem) na fizično infrastrukturo lahko vplivajo tudi naravni pojavi, je vsekakor potrebno zagotoviti upoštevanje naravnih nesreč in vplivov okolja pri projektiranju teh omrežij (kot indikator bi lahko izpostavili število primerov, ko so naravne nesreče onemogočile ali otežile (digitalne) komunikacijske tokove). </w:t>
      </w:r>
    </w:p>
    <w:p>
      <w:pPr>
        <w:pStyle w:val="Normal"/>
        <w:jc w:val="both"/>
        <w:rPr/>
      </w:pPr>
      <w:r>
        <w:rPr>
          <w:rFonts w:cs="Times New Roman" w:ascii="Times New Roman" w:hAnsi="Times New Roman"/>
        </w:rPr>
        <w:t>Drugi steber, ki ga je morda najtežje operacionalizirati, pa se nanaša na notranje uporabnike kot vire ogrožanja, kajti splošna znana ugotovitev teorije informacijske varnosti je, da so najpogostejši varnostni incidenti povezani prav z notranjimi uporabniki, ki zlorabljajo informacijska in komunikacijska omrežja zaradi različnih vzrokov (neznanje, osebni ali drugi partikularni interesi: radovednost, ego. obveščevalna dejavnost, finančne koristi, maščevanje, nenamerne napake pri vnosu podatkov). Notranjevarnostni vidik je zlasti na obrambnem oz. nacionalnovarnostnem področju zaradi Zakona o tajnih podatkih oz. obstoju različnih vrst podatkov in informacij, ki niso javnega značaja, še posebej zapleten. (Zlo)raba informacijsko-komunikacijske tehnologije se namreč v obrambnem sistemu neposredno prepleta s podatki, posebnega pomena za obrambno in varnost države, nadalje pa k večji kompleksnosti omenjenega področja prispevajo tudi predpisi zveze NATO in EU s tega področja.</w:t>
      </w:r>
      <w:r>
        <w:rPr>
          <w:rStyle w:val="FootnoteCharacters"/>
          <w:rStyle w:val="FootnoteAnchor"/>
          <w:rFonts w:cs="Times New Roman" w:ascii="Times New Roman" w:hAnsi="Times New Roman"/>
          <w:sz w:val="24"/>
        </w:rPr>
        <w:footnoteReference w:id="5"/>
      </w:r>
      <w:r>
        <w:rPr>
          <w:rFonts w:cs="Times New Roman" w:ascii="Times New Roman" w:hAnsi="Times New Roman"/>
        </w:rPr>
        <w:t xml:space="preserve"> V Natu je temeljni akt, ki ureja varovanje tajnih podatkov, dokument z naslovom Varnost v okviru organizacije Severnoatlantskega sporazuma, C-M(2002)49, ki je sestavljen iz direktiv za vsa področja varovanja tajnih podatkov. Ta dokument je dopolnil prej veljavnega, in sicer z enakim naslovom, le z drugo številko C-M(55)15 (FINAL). Dokument C-M(2002)49 je strukturno nekoliko spremenjen, in sicer tako, da je v svojem glavnem delu zelo kratek. Tu so določeni temeljne naloge, minimalni standardi in struktura varnostne organizacije ter parametri za vsa področja varovanja tajnih podatkov. Vsi drugi podrobnejši standardi pa so v direktivah, ki so priloga glavnemu dokumentu, in si sledijo po naslednjem vrstnem redu:</w:t>
      </w:r>
    </w:p>
    <w:p>
      <w:pPr>
        <w:pStyle w:val="Normal"/>
        <w:numPr>
          <w:ilvl w:val="0"/>
          <w:numId w:val="10"/>
        </w:numPr>
        <w:jc w:val="both"/>
        <w:rPr/>
      </w:pPr>
      <w:r>
        <w:rPr>
          <w:rFonts w:cs="Times New Roman" w:ascii="Times New Roman" w:hAnsi="Times New Roman"/>
        </w:rPr>
        <w:t>direktiva o kadrovski varnosti,</w:t>
      </w:r>
    </w:p>
    <w:p>
      <w:pPr>
        <w:pStyle w:val="Normal"/>
        <w:numPr>
          <w:ilvl w:val="0"/>
          <w:numId w:val="10"/>
        </w:numPr>
        <w:jc w:val="both"/>
        <w:rPr>
          <w:rFonts w:ascii="Times New Roman" w:hAnsi="Times New Roman" w:cs="Times New Roman"/>
        </w:rPr>
      </w:pPr>
      <w:r>
        <w:rPr>
          <w:rFonts w:cs="Times New Roman" w:ascii="Times New Roman" w:hAnsi="Times New Roman"/>
        </w:rPr>
        <w:t>direktiva o fizični varnosti,</w:t>
      </w:r>
    </w:p>
    <w:p>
      <w:pPr>
        <w:pStyle w:val="Normal"/>
        <w:numPr>
          <w:ilvl w:val="0"/>
          <w:numId w:val="10"/>
        </w:numPr>
        <w:jc w:val="both"/>
        <w:rPr>
          <w:rFonts w:ascii="Times New Roman" w:hAnsi="Times New Roman" w:cs="Times New Roman"/>
        </w:rPr>
      </w:pPr>
      <w:r>
        <w:rPr>
          <w:rFonts w:cs="Times New Roman" w:ascii="Times New Roman" w:hAnsi="Times New Roman"/>
        </w:rPr>
        <w:t>direktiva o varovanju informacij,</w:t>
      </w:r>
    </w:p>
    <w:p>
      <w:pPr>
        <w:pStyle w:val="Normal"/>
        <w:numPr>
          <w:ilvl w:val="0"/>
          <w:numId w:val="10"/>
        </w:numPr>
        <w:jc w:val="both"/>
        <w:rPr>
          <w:rFonts w:ascii="Times New Roman" w:hAnsi="Times New Roman" w:cs="Times New Roman"/>
        </w:rPr>
      </w:pPr>
      <w:r>
        <w:rPr>
          <w:rFonts w:cs="Times New Roman" w:ascii="Times New Roman" w:hAnsi="Times New Roman"/>
        </w:rPr>
        <w:t>direktiva o industrijski varnosti,</w:t>
      </w:r>
    </w:p>
    <w:p>
      <w:pPr>
        <w:pStyle w:val="Normal"/>
        <w:numPr>
          <w:ilvl w:val="0"/>
          <w:numId w:val="10"/>
        </w:numPr>
        <w:jc w:val="both"/>
        <w:rPr>
          <w:rFonts w:ascii="Times New Roman" w:hAnsi="Times New Roman" w:cs="Times New Roman"/>
        </w:rPr>
      </w:pPr>
      <w:r>
        <w:rPr>
          <w:rFonts w:cs="Times New Roman" w:ascii="Times New Roman" w:hAnsi="Times New Roman"/>
        </w:rPr>
        <w:t>osnovna direktiva o varnosti informacijskih sistemov (skrajšano INFOSEC),</w:t>
      </w:r>
    </w:p>
    <w:p>
      <w:pPr>
        <w:pStyle w:val="Normal"/>
        <w:numPr>
          <w:ilvl w:val="0"/>
          <w:numId w:val="10"/>
        </w:numPr>
        <w:jc w:val="both"/>
        <w:rPr>
          <w:rFonts w:ascii="Times New Roman" w:hAnsi="Times New Roman" w:cs="Times New Roman"/>
        </w:rPr>
      </w:pPr>
      <w:r>
        <w:rPr>
          <w:rFonts w:cs="Times New Roman" w:ascii="Times New Roman" w:hAnsi="Times New Roman"/>
        </w:rPr>
        <w:t xml:space="preserve">direktiva za vodstveno osebje, ki se v komunikacijsko-informacijskih sistemih ukvarja z INFOSEC-om.  (Čaleta, 2004: 61-62; Osebni intervju z Miho Habičem, 2005).  </w:t>
      </w:r>
    </w:p>
    <w:p>
      <w:pPr>
        <w:pStyle w:val="Normal"/>
        <w:jc w:val="both"/>
        <w:rPr>
          <w:rFonts w:ascii="Times New Roman" w:hAnsi="Times New Roman" w:cs="Times New Roman"/>
        </w:rPr>
      </w:pPr>
      <w:r>
        <w:rPr>
          <w:rFonts w:cs="Times New Roman" w:ascii="Times New Roman" w:hAnsi="Times New Roman"/>
        </w:rPr>
        <w:t>Za našo analizo oz. operacionalizacijo notranjevarnostne problematike pri uporabi informacijsko-komunikacijske tehnologije so gotovo zanimiva vsa področja, z izjemo morda direktive o industrijski varnosti, vsekakor pa moramo upoštevati direktivo o varovanju informacij ter osnovno direktivo o varnosti informacijskih sistemov. Informacijsko varnost (INFOSEC) predstavljajo ukrepi in postopki, ki jih je treba opraviti, da obdelava, uporaba in prenos tajnih podatkov s pomočjo informacijske tehnologije ne bi ogrozili vsebine teh podatkov. Vsa programska in strojna oprema za obdelavo tajnih podatkov mora biti ustrezno atestirana in preverjena. Njeno uporabo lahko odobri samo pristojni akreditacijski organ (Čaleta, 2004: 76-77).</w:t>
      </w:r>
    </w:p>
    <w:p>
      <w:pPr>
        <w:pStyle w:val="Normal"/>
        <w:jc w:val="both"/>
        <w:rPr>
          <w:rFonts w:ascii="Times New Roman" w:hAnsi="Times New Roman" w:cs="Times New Roman"/>
        </w:rPr>
      </w:pPr>
      <w:r>
        <w:rPr>
          <w:rFonts w:cs="Times New Roman" w:ascii="Times New Roman" w:hAnsi="Times New Roman"/>
        </w:rPr>
        <w:t>Hiter razvoj informacijske tehnologije v zadnjem obdobju je na področju informacijske varnosti povzročil velike spremembe. Zaradi občutljivosti vsebine, ki je zajeta v določilih informacijske varnosti, so skoraj vsi dokumenti, ki vsebujejo ukrepe za njeno zagotavljanje, označeni z določeno stopnjo tajnosti oziroma povedano drugače, niso dostopni za javno uporabo.</w:t>
      </w:r>
    </w:p>
    <w:p>
      <w:pPr>
        <w:pStyle w:val="Normal"/>
        <w:jc w:val="both"/>
        <w:rPr>
          <w:rFonts w:ascii="Times New Roman" w:hAnsi="Times New Roman" w:cs="Times New Roman"/>
        </w:rPr>
      </w:pPr>
      <w:r>
        <w:rPr>
          <w:rFonts w:cs="Times New Roman" w:ascii="Times New Roman" w:hAnsi="Times New Roman"/>
        </w:rPr>
        <w:t>Varnostne zahteve je treba na začetku razvijati skupaj s projektom, pri tem pa upoštevati različne vloge v stopnjah razvoja ali življenjskega cikla komunikacijsko-informacijskega sistema (KIS). Varnostne zahteve morajo biti integralni del celotnega projekta in projektne dokumentacije, podprte z ustreznimi organi oziroma službami za tehnično, finančno in varnostno podporo. Predpise varnostnih zahtev naj bi vzpostavil ali uskladil projektni štab, ki tesno sodeluje z varnostnim akreditacijskim organom. Oblike varnostnih zahtev so sestavni del uporabnikovih in operativnih zahtev ter so pravzaprav pogodba med projektantom in varnostnim akreditacijskim organom, ki povezuje komunikacijsko-informacijski sistem ali omrežje in vključuje varnostne standarde ter prenaša zahteve varnostnega akreditacijskega organa na uporabnike komunikacijsko-informacijskega sistema ali omrežja (Ibid.).</w:t>
      </w:r>
    </w:p>
    <w:p>
      <w:pPr>
        <w:pStyle w:val="Normal"/>
        <w:jc w:val="both"/>
        <w:rPr/>
      </w:pPr>
      <w:r>
        <w:rPr>
          <w:rFonts w:cs="Times New Roman" w:ascii="Times New Roman" w:hAnsi="Times New Roman"/>
        </w:rPr>
        <w:t>Ko Nato skladno s konceptom in pridobljenimi izkušnjami oceni grožnje, sta za varnostne zahteve in postopke običajno potrebna postopen razvoj in uvajanje, da se zagotovijo ustrezni varnostni in protiobveščevalni ukrepi. Akreditacijo predstavlja posamezna faza, ki zajema tudi sorazmeren del varnostnih ukrepov (Ibid.).</w:t>
      </w:r>
    </w:p>
    <w:p>
      <w:pPr>
        <w:pStyle w:val="Normal"/>
        <w:jc w:val="both"/>
        <w:rPr/>
      </w:pPr>
      <w:r>
        <w:rPr>
          <w:rFonts w:cs="Times New Roman" w:ascii="Times New Roman" w:hAnsi="Times New Roman"/>
        </w:rPr>
        <w:t xml:space="preserve">Vsekakor lahko rečemo, da izvajanje omenjenih direktiv zelo pomembno vpliva tudi na indikatorje, ki smo jih na tem področju predvideli za oceno ogrožanja nacionalne (informacijske) varnosti. Pri tem moramo posebej izpostaviti naslednje aktivnosti notranjih uporabnikov: </w:t>
      </w:r>
      <w:r>
        <w:rPr>
          <w:rFonts w:cs="Times New Roman" w:ascii="Times New Roman" w:hAnsi="Times New Roman"/>
          <w:u w:val="single"/>
        </w:rPr>
        <w:t>vnos ponarejenih, uničenih podatkov, vdore v sisteme, sistemske sabotaže, širjenje (namerno ali nenamerno) zahrbtne kode (virusi, logične bombe, trojanski konji) ter njeno nameščanje, izsiljevanje uporabnikov ter nepooblaščeni vstop v sisteme oz. pregledovanje dokumentov, za katere uporabnik nima ustreznega varnostnega certifikat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etji steber pa predstavljajo zunanji uporabniki, ki lahko v varnostnem smislu prizadenejo predvsem tista omrežja obrambne infrastrukture, ki so neposredno (spletne in druge internetne storitve) ali posredno (uporaba navideznih zasebnih omrežij VPN za povezovanje dislociranih enot znotraj obrambnega sistema) povezana z javnimi informacijskimi omrežji. Kljub temu da se v tem primeru določeni indikatorji prekrivajo z indikatorji ogrožanja javne (nedržavne) informacijske infrastrukture, pa imajo ti incidenti v odnosu do ogrožanja nacionalne varnosti povsem drugačen ponder. Ni namreč vseeno, ali se z metodo motenja storitev onemogoči spletna stran Ministrstva za obrambo oz. drugih državotvornih ministrstev ali institucij, ali pa gre za zgolj za neko zasebno oz. komercialno spletno stran. Podobno velja tudi za vdore v sisteme (strežnike), katerih namen je spreminjanje vsebine spletnih strani.</w:t>
      </w:r>
      <w:r>
        <w:rPr>
          <w:rStyle w:val="FootnoteCharacters"/>
          <w:rStyle w:val="FootnoteAnchor"/>
          <w:rFonts w:cs="Times New Roman" w:ascii="Times New Roman" w:hAnsi="Times New Roman"/>
          <w:sz w:val="24"/>
        </w:rPr>
        <w:footnoteReference w:id="6"/>
      </w:r>
      <w:r>
        <w:rPr>
          <w:rFonts w:cs="Times New Roman" w:ascii="Times New Roman" w:hAnsi="Times New Roman"/>
        </w:rPr>
        <w:t xml:space="preserve"> Kljub zelo specifični informacijski infrastrukturi, smo se tudi v tem primeru odločili, da kot indikatorje zunanjega ogrožanja upoštevamo nekatere konvencionalne incidente kot so </w:t>
      </w:r>
      <w:r>
        <w:rPr>
          <w:rFonts w:cs="Times New Roman" w:ascii="Times New Roman" w:hAnsi="Times New Roman"/>
          <w:u w:val="single"/>
        </w:rPr>
        <w:t>pregledovanja (Scan), motenje storitve (Denial of Service), zloraba storitve (Abuse of Service), vdore v sistem (System Compromise) ter poizvedbe (Query)</w:t>
      </w:r>
      <w:r>
        <w:rPr>
          <w:rFonts w:cs="Times New Roman" w:ascii="Times New Roman" w:hAnsi="Times New Roman"/>
        </w:rPr>
        <w:t xml:space="preserve">. Tem pa je potrebno dodati še </w:t>
      </w:r>
      <w:r>
        <w:rPr>
          <w:rFonts w:cs="Times New Roman" w:ascii="Times New Roman" w:hAnsi="Times New Roman"/>
          <w:u w:val="single"/>
        </w:rPr>
        <w:t>zanesljivost javne infrastrukture (število izpadov)</w:t>
      </w:r>
      <w:r>
        <w:rPr>
          <w:rFonts w:cs="Times New Roman" w:ascii="Times New Roman" w:hAnsi="Times New Roman"/>
        </w:rPr>
        <w:t xml:space="preserve">, ki jo uporablja obrambna, </w:t>
      </w:r>
      <w:r>
        <w:rPr>
          <w:rFonts w:cs="Times New Roman" w:ascii="Times New Roman" w:hAnsi="Times New Roman"/>
          <w:u w:val="single"/>
        </w:rPr>
        <w:t>stopnjo kriptozaščite (delež pomembnih zaščitenih sistemo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grožanje javne (nevladne) informacijske infrastrukture (indikatorji)</w:t>
      </w:r>
    </w:p>
    <w:p>
      <w:pPr>
        <w:pStyle w:val="TextBody"/>
        <w:rPr/>
      </w:pPr>
      <w:r>
        <w:rPr>
          <w:rFonts w:cs="Times New Roman" w:ascii="Times New Roman" w:hAnsi="Times New Roman"/>
        </w:rPr>
        <w:t xml:space="preserve">Nedelovanje oz. zloraba javne informacijske infrastrukture lahko tako posameznikom kot podjetjem, ki se ukvarjajo z informacijsko-komunikacijsko tehnologijo, povzroča številne nevšečnosti, v skrajnih primerih pa celo izpad njihovega normalnega delovanja in materialne ter druge stroške. V tem pogledu je vsekakor pomembno, da imamo čim natančnejše podatke o varnostnih incidentih ter delovanju informacijske infrastrukture. Zato bi morali pri tem upoštevati podatke in izkušnje tudi ponudnikov dostopa do informacijsko-komunikacijskih tehnologij in infrastrukture. Zato kot predlog izpostavljam izgradnjo trajnega </w:t>
      </w:r>
      <w:r>
        <w:rPr>
          <w:rFonts w:cs="Times New Roman" w:ascii="Times New Roman" w:hAnsi="Times New Roman"/>
          <w:b/>
          <w:bCs/>
        </w:rPr>
        <w:t>javno-zasebnega partnerstva</w:t>
      </w:r>
      <w:r>
        <w:rPr>
          <w:rStyle w:val="FootnoteCharacters"/>
          <w:rStyle w:val="FootnoteAnchor"/>
          <w:rFonts w:cs="Times New Roman" w:ascii="Times New Roman" w:hAnsi="Times New Roman"/>
          <w:b/>
          <w:bCs/>
        </w:rPr>
        <w:footnoteReference w:id="7"/>
      </w:r>
      <w:r>
        <w:rPr>
          <w:rFonts w:cs="Times New Roman" w:ascii="Times New Roman" w:hAnsi="Times New Roman"/>
          <w:b/>
          <w:bCs/>
        </w:rPr>
        <w:t xml:space="preserve"> </w:t>
      </w:r>
      <w:r>
        <w:rPr>
          <w:rFonts w:cs="Times New Roman" w:ascii="Times New Roman" w:hAnsi="Times New Roman"/>
        </w:rPr>
        <w:t>pri zagotavljanju informacijske varnosti, kot primer pa navajamo švicarsko ustanovo oz. društvo INFOSURANCE (</w:t>
      </w:r>
      <w:hyperlink r:id="rId3">
        <w:r>
          <w:rPr>
            <w:rStyle w:val="InternetLink"/>
            <w:rFonts w:cs="Times New Roman" w:ascii="Times New Roman" w:hAnsi="Times New Roman"/>
          </w:rPr>
          <w:t>http://www.infosurance.ch</w:t>
        </w:r>
      </w:hyperlink>
      <w:r>
        <w:rPr>
          <w:rFonts w:cs="Times New Roman" w:ascii="Times New Roman" w:hAnsi="Times New Roman"/>
        </w:rPr>
        <w:t xml:space="preserve">), ki ima izdatno podporo tako države kot zasebnih podjetij pri širjenju informacijske varnostne kulture. V Sloveniji namreč ponudniki internetnih storitev objavo varnostnih incidentov še vedno preveč obravnavajo kot izgubo svoje konkurenčne prednosti (Osebni intervju z Gorazdom Božičem, 2005). Glede na omejene in neobjektivne podatke o varnostnih incidentih, smo se zato odločili da kot indikatorje uporabimo podatke, ki jih pridobiva SI-Cert pri akademski in raziskovalni mreži ARNES, ko beleži različne oblike incidentov pri uporabi informacijsko-komunikacijskih tehnologij. </w:t>
      </w:r>
    </w:p>
    <w:p>
      <w:pPr>
        <w:pStyle w:val="Normal"/>
        <w:jc w:val="both"/>
        <w:rPr>
          <w:rFonts w:ascii="Times New Roman" w:hAnsi="Times New Roman" w:cs="Times New Roman"/>
        </w:rPr>
      </w:pPr>
      <w:r>
        <w:rPr>
          <w:rFonts w:cs="Times New Roman" w:ascii="Times New Roman" w:hAnsi="Times New Roman"/>
        </w:rPr>
        <w:t xml:space="preserve">Kar pa zadeva ponderiranje tega dela ogrožanja (informacijske) varnosti ugotavljamo, da ne glede na pomembnost, ki ga imajo že omenjeni indikatorji za posameznike ter podjetja, iz nacionalnovarnostne perspektive predstavljata prva dva stebra (ogrožanje oz. nedelovanje obrambne ter javne (državne) informacijske infrastrukture) pomembnejšo oz. večjo utež. </w:t>
      </w:r>
    </w:p>
    <w:p>
      <w:pPr>
        <w:pStyle w:val="TextBody"/>
        <w:rPr/>
      </w:pPr>
      <w:r>
        <w:rPr>
          <w:rFonts w:cs="Times New Roman" w:ascii="Times New Roman" w:hAnsi="Times New Roman"/>
          <w:u w:val="single"/>
        </w:rPr>
        <w:t>Arnes bi torej v model za oceno ogroženosti nacionalne varnosti na informacijskem področju zagotavljal podatke za naslednje varnostne incidente (ogrožanje javne (nedržavne) informacijske infrastrukture)</w:t>
      </w:r>
      <w:r>
        <w:rPr>
          <w:rFonts w:cs="Times New Roman" w:ascii="Times New Roman" w:hAnsi="Times New Roman"/>
        </w:rPr>
        <w:t xml:space="preserve">: </w:t>
      </w:r>
    </w:p>
    <w:p>
      <w:pPr>
        <w:pStyle w:val="Normal"/>
        <w:numPr>
          <w:ilvl w:val="0"/>
          <w:numId w:val="17"/>
        </w:numPr>
        <w:jc w:val="both"/>
        <w:rPr/>
      </w:pPr>
      <w:r>
        <w:rPr>
          <w:rFonts w:cs="Times New Roman" w:ascii="Times New Roman" w:hAnsi="Times New Roman"/>
          <w:b/>
          <w:bCs/>
        </w:rPr>
        <w:t>Pregledovanje (scan)</w:t>
      </w:r>
      <w:r>
        <w:rPr>
          <w:rFonts w:cs="Times New Roman" w:ascii="Times New Roman" w:hAnsi="Times New Roman"/>
        </w:rPr>
        <w:t xml:space="preserve">. Pregledovanje (portov) je ena izmed najbolj priljubljenih poizvedovalnih tehnik, ki jo napadalci uporabljajo za identificiranje storitev in sistemov, v katere je mogočne vdreti. Vse naprave, povezane v lokalno omrežje LAN ali internet, izvajajo številne procese, ki uporabljajo bolj ali manj znane porte. Pregledovanje le-teh pa omogoča napadalcu identificiranje tistih, ki so odprti in primerni za vdor v sistem.  Dejansko se pregledovanje portov izvede tako, da se nanje pošlje sporočilo v določenem časovnem obdobju, na osnovi oblike odgovora pa napadalec ugotovi, kateri so za napad primerni (več glej </w:t>
      </w:r>
      <w:hyperlink r:id="rId4">
        <w:r>
          <w:rPr>
            <w:rStyle w:val="InternetLink"/>
            <w:rFonts w:cs="Times New Roman" w:ascii="Times New Roman" w:hAnsi="Times New Roman"/>
          </w:rPr>
          <w:t>http://www.auditmypc.com/freescan/readingroom/port_scanning.asp</w:t>
        </w:r>
      </w:hyperlink>
      <w:r>
        <w:rPr>
          <w:rFonts w:cs="Times New Roman" w:ascii="Times New Roman" w:hAnsi="Times New Roman"/>
        </w:rPr>
        <w:t xml:space="preserve">, 15.09.2005). </w:t>
      </w:r>
    </w:p>
    <w:p>
      <w:pPr>
        <w:pStyle w:val="Normal"/>
        <w:numPr>
          <w:ilvl w:val="0"/>
          <w:numId w:val="17"/>
        </w:numPr>
        <w:jc w:val="both"/>
        <w:rPr/>
      </w:pPr>
      <w:r>
        <w:rPr>
          <w:rFonts w:cs="Times New Roman" w:ascii="Times New Roman" w:hAnsi="Times New Roman"/>
          <w:b/>
          <w:bCs/>
        </w:rPr>
        <w:t>Motenje storitve (Denial of Service)</w:t>
      </w:r>
      <w:r>
        <w:rPr>
          <w:rFonts w:cs="Times New Roman" w:ascii="Times New Roman" w:hAnsi="Times New Roman"/>
        </w:rPr>
        <w:t>. Denial of Service ali na kratko DoS se nanaša na takšno uporabo informacijsko-komunikacijske tehnologije, katere cilj je prekinitev delovanja določenih sistemov, storitev ali procesov. Tehnično gledano je v tem primeru strežnik zaradi številnih zahtevkov po komunikaciji preobremenjen, tako da svoje osnovne naloge ne more več izpolnjevati, v skrajnem primeru pa se lahko celo podre. Na ta način je bilo že onemogočeno delovanje spletnih strežnikov znanih podjetij kot so npr. Amazon, Yahoo, eBay, ki so bili napadeni tudi s štirikratnim povečanjem komunikacijskega toka. Glede na to da možni napadalci lahko zakrijejo svojo sled, jih je pri tovrstnih napadih preiskovalci, sodne oblasti ali varnostne službe izredno težko identificirajo</w:t>
      </w:r>
      <w:r>
        <w:rPr>
          <w:rStyle w:val="FootnoteCharacters"/>
          <w:rStyle w:val="FootnoteAnchor"/>
          <w:rFonts w:cs="Times New Roman" w:ascii="Times New Roman" w:hAnsi="Times New Roman"/>
          <w:sz w:val="24"/>
        </w:rPr>
        <w:footnoteReference w:id="8"/>
      </w:r>
      <w:r>
        <w:rPr>
          <w:rFonts w:cs="Times New Roman" w:ascii="Times New Roman" w:hAnsi="Times New Roman"/>
        </w:rPr>
        <w:t xml:space="preserve">. Nadaljnje težave pa predstavljajo tudi vse bolj diverzificirane in sofisticirane metode izvajanja motenja storitev. Med temi moramo posebej izpostaviti  </w:t>
      </w:r>
      <w:r>
        <w:rPr>
          <w:rFonts w:cs="Times New Roman" w:ascii="Times New Roman" w:hAnsi="Times New Roman"/>
          <w:b/>
          <w:bCs/>
        </w:rPr>
        <w:t>Syn Flooding</w:t>
      </w:r>
      <w:r>
        <w:rPr>
          <w:rFonts w:cs="Times New Roman" w:ascii="Times New Roman" w:hAnsi="Times New Roman"/>
        </w:rPr>
        <w:t xml:space="preserve"> (na začetku vzpostavljanja povezave se v TCP/IP omrežjih izvede t.i. Handshake, pri čemer se izmenjujejo t.i. SYN - in ACK podatkovni paketi. Pri SYN-Flooding napadu na računalniški sistem pošiljajo t.i. SYN- pakete, ki namesto lastnega naslova nosijo ponarejen v internetu dostopen IP- naslov. Napaden sistem zato poskuša na SYN-pakete odgovoriti s  SYN-ACK- paketi, ker pa je pošiljateljev naslov v prvem paketu ponarejen, sistem ne more s tem računalnikom vzpostaviti povezave), </w:t>
      </w:r>
      <w:r>
        <w:rPr>
          <w:rFonts w:cs="Times New Roman" w:ascii="Times New Roman" w:hAnsi="Times New Roman"/>
          <w:b/>
          <w:bCs/>
        </w:rPr>
        <w:t>Ping Flooding</w:t>
      </w:r>
      <w:r>
        <w:rPr>
          <w:rFonts w:cs="Times New Roman" w:ascii="Times New Roman" w:hAnsi="Times New Roman"/>
        </w:rPr>
        <w:t xml:space="preserve"> (ping je program, ki preverja, ali so drugi računalniki v omrežju sploh dosegljivi.  Pri Ping Flooding bombardira napadalec ciljni računalnik z velikim številom t.i. pingov. Ker mora na te zahteve ciljni računalnik odgovarjati, se lahko zlasti sistemi s starejšimi operacijskimi sistemi sesujejo), </w:t>
      </w:r>
      <w:r>
        <w:rPr>
          <w:rFonts w:cs="Times New Roman" w:ascii="Times New Roman" w:hAnsi="Times New Roman"/>
          <w:b/>
          <w:bCs/>
        </w:rPr>
        <w:t xml:space="preserve">Mailbombing </w:t>
      </w:r>
      <w:r>
        <w:rPr>
          <w:rFonts w:cs="Times New Roman" w:ascii="Times New Roman" w:hAnsi="Times New Roman"/>
        </w:rPr>
        <w:t>(pri tem se pošlje izredno veliko sporočilo na ciljni strežnik, lahko pa se pošlje tudi manjša sporočila v velikanskih številkah. Tako pošiljanje vodi do zamašitve poštnega strežnika, v skrajnem primeru pa postane poštni strežnik počasnejši oz. lahko celo popolnoma odpove)</w:t>
      </w:r>
      <w:r>
        <w:rPr>
          <w:rStyle w:val="FootnoteCharacters"/>
          <w:rStyle w:val="FootnoteAnchor"/>
          <w:rFonts w:cs="Times New Roman" w:ascii="Times New Roman" w:hAnsi="Times New Roman"/>
          <w:sz w:val="24"/>
        </w:rPr>
        <w:footnoteReference w:id="9"/>
      </w:r>
      <w:r>
        <w:rPr>
          <w:rFonts w:cs="Times New Roman" w:ascii="Times New Roman" w:hAnsi="Times New Roman"/>
        </w:rPr>
        <w:t>, vse bolj pa se med napadi motenja storitev uveljavljajo t.i. razdeljeni Denial of Service napadi (ang. Distributed Denial of Service (DDoS)). V tem primeru napad namesto na en sistem izvedejo koordinirano na večje število strežnikov. V primeru velikega števila istočasno napadenih računalnikov so napadi namreč še posebej učinkoviti.  Tak napad spoznamo, ker zahteva mnogo več omrežnih resursov kot normalni promet (</w:t>
      </w:r>
      <w:hyperlink r:id="rId5">
        <w:r>
          <w:rPr>
            <w:rStyle w:val="InternetLink"/>
            <w:rFonts w:cs="Times New Roman" w:ascii="Times New Roman" w:hAnsi="Times New Roman"/>
          </w:rPr>
          <w:t>http://www.bsi-fuer-buerger.de/druck/druckversion.zip</w:t>
        </w:r>
      </w:hyperlink>
      <w:r>
        <w:rPr>
          <w:rFonts w:cs="Times New Roman" w:ascii="Times New Roman" w:hAnsi="Times New Roman"/>
        </w:rPr>
        <w:t xml:space="preserve">, 10.09.2005). </w:t>
      </w:r>
    </w:p>
    <w:p>
      <w:pPr>
        <w:pStyle w:val="Normal"/>
        <w:numPr>
          <w:ilvl w:val="0"/>
          <w:numId w:val="17"/>
        </w:numPr>
        <w:jc w:val="both"/>
        <w:rPr/>
      </w:pPr>
      <w:r>
        <w:rPr>
          <w:rFonts w:cs="Times New Roman" w:ascii="Times New Roman" w:hAnsi="Times New Roman"/>
          <w:b/>
          <w:bCs/>
        </w:rPr>
        <w:t xml:space="preserve">Zlonamerna koda (Malware). </w:t>
      </w:r>
      <w:r>
        <w:rPr>
          <w:rFonts w:cs="Times New Roman" w:ascii="Times New Roman" w:hAnsi="Times New Roman"/>
        </w:rPr>
        <w:t>V zlonamerno kodo štejemo vse programe oz. datoteke, ki so škodljive za delovanje računalnikov in drugih elementov informacijsko-komunikacijske tehnologije. Na ta način zlonamerna koda vključuje računalniške viruse, črve, trojanske konje in tudi vohljače ter druge pritajene programe, ki onemogočajo delovanje informacijskih sistemov oz. brez dovoljenja uporabnika pridobivajo podatke</w:t>
      </w:r>
      <w:r>
        <w:rPr>
          <w:rFonts w:cs="Times New Roman" w:ascii="Times New Roman" w:hAnsi="Times New Roman"/>
          <w:b/>
          <w:bCs/>
        </w:rPr>
        <w:t xml:space="preserve"> </w:t>
      </w:r>
      <w:r>
        <w:rPr>
          <w:rFonts w:cs="Times New Roman" w:ascii="Times New Roman" w:hAnsi="Times New Roman"/>
        </w:rPr>
        <w:t>(</w:t>
      </w:r>
      <w:hyperlink r:id="rId6">
        <w:r>
          <w:rPr>
            <w:rStyle w:val="InternetLink"/>
            <w:rFonts w:cs="Times New Roman" w:ascii="Times New Roman" w:hAnsi="Times New Roman"/>
          </w:rPr>
          <w:t>http://searchsecurity.techtarget.com/sDefinition/0,,sid14_gci762187,00.html</w:t>
        </w:r>
      </w:hyperlink>
      <w:r>
        <w:rPr>
          <w:rFonts w:cs="Times New Roman" w:ascii="Times New Roman" w:hAnsi="Times New Roman"/>
        </w:rPr>
        <w:t xml:space="preserve">, 10.9.2005). </w:t>
      </w:r>
    </w:p>
    <w:p>
      <w:pPr>
        <w:pStyle w:val="Normal"/>
        <w:numPr>
          <w:ilvl w:val="1"/>
          <w:numId w:val="17"/>
        </w:numPr>
        <w:jc w:val="both"/>
        <w:rPr/>
      </w:pPr>
      <w:r>
        <w:rPr>
          <w:rFonts w:cs="Times New Roman" w:ascii="Times New Roman" w:hAnsi="Times New Roman"/>
          <w:b/>
          <w:bCs/>
        </w:rPr>
        <w:t xml:space="preserve">Virusi </w:t>
      </w:r>
      <w:r>
        <w:rPr>
          <w:rFonts w:cs="Times New Roman" w:ascii="Times New Roman" w:hAnsi="Times New Roman"/>
        </w:rPr>
        <w:t>so lahko za računalniške in druge informacijske sisteme lahko tako škodljivi kot v naravnem okolju za človeško telo. Posnemajo namreč dve njihovi glavni lastnosti: samorazmnoževanje in škodljivost, ki jo prizadenejo gostitelju. Do sredine leta 2004 je bilo tako v obtoku kar okoli 100.000 računalniških virusov, ki so povzročili škodno v milijardah $. Poleg onesposabljanja sistemov lahko računalniški virusi povzročijo še večjo škodo, v kolikor prikrito kradejo zaupne podatke, kar je lahko resna grožnja tako nacionalni varnosti, po drugi strani pa eden glavnih varnostih izzivov tudi na področju industrijskega oz. gospodarskega vohunjenja. Medtem ko se v zgodnjih letih virusi širili predvsem preko izmenljivih medijev za prenos podatkov, pa je v dobi interneta le-ta postal tudi glavni prenašalec omenjenih programov. Kljub temu da poznamo različne tipe virusov (zagonski, programski in makro), pa so v naši analizi pomembnejši njihovi učinki kot pa sama programska koda oz. način delovanja (</w:t>
      </w:r>
      <w:hyperlink r:id="rId7">
        <w:r>
          <w:rPr>
            <w:rStyle w:val="InternetLink"/>
            <w:rFonts w:cs="Times New Roman" w:ascii="Times New Roman" w:hAnsi="Times New Roman"/>
          </w:rPr>
          <w:t>http://www.bsi-fuer-buerger.de/druck/druckversion.zip</w:t>
        </w:r>
      </w:hyperlink>
      <w:r>
        <w:rPr>
          <w:rFonts w:cs="Times New Roman" w:ascii="Times New Roman" w:hAnsi="Times New Roman"/>
        </w:rPr>
        <w:t xml:space="preserve">, 10.09.2005). </w:t>
      </w:r>
    </w:p>
    <w:p>
      <w:pPr>
        <w:pStyle w:val="Normal"/>
        <w:numPr>
          <w:ilvl w:val="1"/>
          <w:numId w:val="17"/>
        </w:numPr>
        <w:jc w:val="both"/>
        <w:rPr>
          <w:rFonts w:ascii="Times New Roman" w:hAnsi="Times New Roman" w:cs="Times New Roman"/>
          <w:b/>
          <w:b/>
          <w:bCs/>
        </w:rPr>
      </w:pPr>
      <w:r>
        <w:rPr>
          <w:rFonts w:cs="Times New Roman" w:ascii="Times New Roman" w:hAnsi="Times New Roman"/>
          <w:b/>
          <w:bCs/>
        </w:rPr>
        <w:t xml:space="preserve">Črvi </w:t>
      </w:r>
      <w:r>
        <w:rPr>
          <w:rFonts w:cs="Times New Roman" w:ascii="Times New Roman" w:hAnsi="Times New Roman"/>
        </w:rPr>
        <w:t xml:space="preserve">so oblika virusov, o katerih v zadnjem času vse pogosteje slišimo. Infekcija se ponavadi v računalniški sistem razširi preko elektronske pošte oz. programskih priponk v sporočilih (ang. file attachement), v zadnjem času pa vse bolj izkorišča varnostne luknje najpogosteje uporabljenih poštnih odjemalcev med katerimi prevladujeta Microsoftova Outlook in Outlook Express. V nasprotju z virusi in trojanskimi konji, črvi ne </w:t>
      </w:r>
      <w:r>
        <w:rPr>
          <w:rFonts w:cs="Times New Roman" w:ascii="Times New Roman" w:hAnsi="Times New Roman"/>
          <w:b/>
          <w:bCs/>
        </w:rPr>
        <w:t xml:space="preserve"> </w:t>
      </w:r>
      <w:r>
        <w:rPr>
          <w:rFonts w:cs="Times New Roman" w:ascii="Times New Roman" w:hAnsi="Times New Roman"/>
        </w:rPr>
        <w:t>okužijo tuje kode pri svoji širitvi na druge sisteme. Usmerjeni so namreč na samostojno širitev v omrežjih, zato "kradejo" le računski čas (mera, v kateri se izraža hitrost računalnikov) oz. kapacitete omrežij. V kratkem času se tako lahko razširijo na tisoče računalnikov in jih tako onesposobijo (</w:t>
      </w:r>
      <w:hyperlink r:id="rId8">
        <w:r>
          <w:rPr>
            <w:rStyle w:val="InternetLink"/>
            <w:rFonts w:cs="Times New Roman" w:ascii="Times New Roman" w:hAnsi="Times New Roman"/>
          </w:rPr>
          <w:t>http://www.bsi-fuer-buerger.de/druck/druckversion.zip</w:t>
        </w:r>
      </w:hyperlink>
      <w:r>
        <w:rPr>
          <w:rFonts w:cs="Times New Roman" w:ascii="Times New Roman" w:hAnsi="Times New Roman"/>
        </w:rPr>
        <w:t>, 10.09.2005).</w:t>
      </w:r>
    </w:p>
    <w:p>
      <w:pPr>
        <w:pStyle w:val="Normal"/>
        <w:numPr>
          <w:ilvl w:val="1"/>
          <w:numId w:val="17"/>
        </w:numPr>
        <w:jc w:val="both"/>
        <w:rPr>
          <w:rFonts w:ascii="Times New Roman" w:hAnsi="Times New Roman" w:cs="Times New Roman"/>
          <w:b/>
          <w:b/>
          <w:bCs/>
        </w:rPr>
      </w:pPr>
      <w:r>
        <w:rPr>
          <w:rFonts w:cs="Times New Roman" w:ascii="Times New Roman" w:hAnsi="Times New Roman"/>
        </w:rPr>
        <w:t xml:space="preserve">Princip delovanja računalniških </w:t>
      </w:r>
      <w:r>
        <w:rPr>
          <w:rFonts w:cs="Times New Roman" w:ascii="Times New Roman" w:hAnsi="Times New Roman"/>
          <w:b/>
          <w:bCs/>
        </w:rPr>
        <w:t xml:space="preserve">trojanskih konjev </w:t>
      </w:r>
      <w:r>
        <w:rPr>
          <w:rFonts w:cs="Times New Roman" w:ascii="Times New Roman" w:hAnsi="Times New Roman"/>
        </w:rPr>
        <w:t>je povsem enak zgodovinskem primeru, ko so Grki pri obleganju Troje za prikritje svojih vojaških namenov uporabili lesenega konja, v katerega so se skrili. V digitalnem svetu pa ima navidezno uporaben program prikrite metode delovanja, ki imajo za uporabnike lahko zelo škodljive posledice. Najbolj nevarna med njimi je kraja zaupnih podatkov ter gesel, ki jih nato trojanski konji prikrito pošljejo svojim izdelovalcem (</w:t>
      </w:r>
      <w:hyperlink r:id="rId9">
        <w:r>
          <w:rPr>
            <w:rStyle w:val="InternetLink"/>
            <w:rFonts w:cs="Times New Roman" w:ascii="Times New Roman" w:hAnsi="Times New Roman"/>
          </w:rPr>
          <w:t>http://www.bsi-fuer-buerger.de/druck/druckversion.zip</w:t>
        </w:r>
      </w:hyperlink>
      <w:r>
        <w:rPr>
          <w:rFonts w:cs="Times New Roman" w:ascii="Times New Roman" w:hAnsi="Times New Roman"/>
        </w:rPr>
        <w:t>, 10.09.2005).</w:t>
      </w:r>
    </w:p>
    <w:p>
      <w:pPr>
        <w:pStyle w:val="Normal"/>
        <w:numPr>
          <w:ilvl w:val="0"/>
          <w:numId w:val="17"/>
        </w:numPr>
        <w:jc w:val="both"/>
        <w:rPr>
          <w:rFonts w:ascii="Times New Roman" w:hAnsi="Times New Roman" w:cs="Times New Roman"/>
          <w:b/>
          <w:b/>
          <w:bCs/>
        </w:rPr>
      </w:pPr>
      <w:r>
        <w:rPr>
          <w:rFonts w:cs="Times New Roman" w:ascii="Times New Roman" w:hAnsi="Times New Roman"/>
          <w:b/>
          <w:bCs/>
        </w:rPr>
        <w:t xml:space="preserve">Zloraba storitve (Abuse of Service). </w:t>
      </w:r>
      <w:r>
        <w:rPr>
          <w:rFonts w:cs="Times New Roman" w:ascii="Times New Roman" w:hAnsi="Times New Roman"/>
        </w:rPr>
        <w:t xml:space="preserve">Med zlorabe storitev spadajo vsi poskusi,da se spremeni njihov osnovni namen, oškoduje uporabnike ter pridobi določena materialna ali kakšna druga (zaznavna) korist. Primer zlorabe storitve, ki je med najbolj poznanimi, je nedvomno zloraba spletnega poslovanja posameznih bank ter kraja kreditnih kartic preko vdora v spletne trgovine ali na strežnike, kjer so te številke zapisane. Prav tako lahko med zlorabe spadajo vdori na spletne strežnike, katerih namen je spreminjanje vsebine spletnih strani ali zloraba drugih spletnih aplikacij. </w:t>
      </w:r>
    </w:p>
    <w:p>
      <w:pPr>
        <w:pStyle w:val="Normal"/>
        <w:numPr>
          <w:ilvl w:val="0"/>
          <w:numId w:val="17"/>
        </w:numPr>
        <w:jc w:val="both"/>
        <w:rPr>
          <w:rFonts w:ascii="Times New Roman" w:hAnsi="Times New Roman" w:cs="Times New Roman"/>
          <w:b/>
          <w:b/>
          <w:bCs/>
        </w:rPr>
      </w:pPr>
      <w:r>
        <w:rPr>
          <w:rFonts w:cs="Times New Roman" w:ascii="Times New Roman" w:hAnsi="Times New Roman"/>
          <w:b/>
          <w:bCs/>
        </w:rPr>
        <w:t xml:space="preserve">Vdor v sistem (System Compromise). </w:t>
      </w:r>
      <w:r>
        <w:rPr>
          <w:rFonts w:cs="Times New Roman" w:ascii="Times New Roman" w:hAnsi="Times New Roman"/>
        </w:rPr>
        <w:t>Vdor v sistem predstavlja vsak nepooblaščeni vstop v računalniški, informacijski ali komunikacijski sistem ne glede na njegov namen. Res pa je, da so posledice takih vdorov kakor tudi nameni lahko zelo različni. Medtem ko lahko nekateri hekerji oz. računalniški strokovnjaki na ta način zgolj opozarjajo na varnostne pomanjkljivosti aplikacij in operacijskih sistemov, pa so drugi vdori lahko povezani s krajo strateških informacij, njihovim spreminjanjem oz. imajo namen, upočasniti ali celo onesposobiti ciljne sisteme. Vdor v sistem je vsekakor eden težje zaznanih incidentov (</w:t>
      </w:r>
      <w:hyperlink r:id="rId10">
        <w:r>
          <w:rPr>
            <w:rStyle w:val="InternetLink"/>
            <w:rFonts w:cs="Times New Roman" w:ascii="Times New Roman" w:hAnsi="Times New Roman"/>
          </w:rPr>
          <w:t>http://www.cert.org/homeusers/intruder_in_computer.html</w:t>
        </w:r>
      </w:hyperlink>
      <w:r>
        <w:rPr>
          <w:rFonts w:cs="Times New Roman" w:ascii="Times New Roman" w:hAnsi="Times New Roman"/>
        </w:rPr>
        <w:t xml:space="preserve">, 15.09.2005) ki zahteva na strani uporabnika, v kolikor nima nameščenih ustrezne zaščite (glej PRILOGA 3), zelo veliko tehničnega znanja. </w:t>
      </w:r>
    </w:p>
    <w:p>
      <w:pPr>
        <w:pStyle w:val="Normal"/>
        <w:numPr>
          <w:ilvl w:val="0"/>
          <w:numId w:val="17"/>
        </w:numPr>
        <w:jc w:val="both"/>
        <w:rPr>
          <w:rFonts w:ascii="Times New Roman" w:hAnsi="Times New Roman" w:cs="Times New Roman"/>
          <w:b/>
          <w:b/>
          <w:bCs/>
        </w:rPr>
      </w:pPr>
      <w:r>
        <w:rPr>
          <w:rFonts w:cs="Times New Roman" w:ascii="Times New Roman" w:hAnsi="Times New Roman"/>
          <w:b/>
          <w:bCs/>
        </w:rPr>
        <w:t xml:space="preserve">Kršitev avtorskih pravic (Copyright violation). </w:t>
      </w:r>
      <w:r>
        <w:rPr>
          <w:rFonts w:cs="Times New Roman" w:ascii="Times New Roman" w:hAnsi="Times New Roman"/>
        </w:rPr>
        <w:t>Kršitev avtorskih pravic je s pojavom širokopasovnih omrežij ter programov za izmenjevanje datotek P2P (peer to peer) postala eden največjih problemov predvsem za avtorje in distribucijske hiše, ki zato beležijo veliko izgubo dohodkov. Ne glede na to da je velika večina držav sprejela ustrezno zakonodajo, ki tako početje preprečuje, pa decentralizacija in deteritorizacija interneta omogočata uporabo strežnikov in datotek, ki so fizično nameščene na ozemljih držav, ki take zakonodaje še nimajo (predvsem Kitajska, Rusija, nekatere druge vzhodnoevropske in vzhodnoazijske države), po drugi strani pa se zlasti v zahodnem liberalno-kapitalističnem svetu ta zakonodaja zelo težko izvaja, saj pogosto prihaja v nasprotje z nedotakljivostjo posameznikovih zasebnih digitalnih podatkov.</w:t>
      </w:r>
      <w:r>
        <w:rPr>
          <w:rStyle w:val="FootnoteCharacters"/>
          <w:rStyle w:val="FootnoteAnchor"/>
          <w:rFonts w:cs="Times New Roman" w:ascii="Times New Roman" w:hAnsi="Times New Roman"/>
          <w:sz w:val="24"/>
        </w:rPr>
        <w:footnoteReference w:id="10"/>
      </w:r>
      <w:r>
        <w:rPr>
          <w:rFonts w:cs="Times New Roman" w:ascii="Times New Roman" w:hAnsi="Times New Roman"/>
        </w:rPr>
        <w:t xml:space="preserve">  </w:t>
      </w:r>
    </w:p>
    <w:p>
      <w:pPr>
        <w:pStyle w:val="Normal"/>
        <w:numPr>
          <w:ilvl w:val="0"/>
          <w:numId w:val="17"/>
        </w:numPr>
        <w:jc w:val="both"/>
        <w:rPr>
          <w:rFonts w:ascii="Times New Roman" w:hAnsi="Times New Roman" w:cs="Times New Roman"/>
          <w:b/>
          <w:b/>
          <w:bCs/>
        </w:rPr>
      </w:pPr>
      <w:r>
        <w:rPr>
          <w:rFonts w:cs="Times New Roman" w:ascii="Times New Roman" w:hAnsi="Times New Roman"/>
          <w:b/>
          <w:bCs/>
        </w:rPr>
        <w:t xml:space="preserve">Nezaželeno/vsiljeno oglaševanje (Spam). </w:t>
      </w:r>
      <w:r>
        <w:rPr>
          <w:rFonts w:cs="Times New Roman" w:ascii="Times New Roman" w:hAnsi="Times New Roman"/>
        </w:rPr>
        <w:t>Spam je nezahtevano, nezaželeno elektronsko sporočilo, ki ima z vidika pošiljatelja in prejemnika popolnoma drugačen pomen. Medtem ko ga pošiljatelj obravnava kot pomembnega v svoji oglaševalski akciji oz. pri drugih oblikah svojega poslovanja, pa ga prejemniki obravnavajo kot odvečen balast, ki zgolj obremenjuje njihove poštne strežnike in odjemalce z nepomembno vsebino. Spam je v podoben telefonskemu oglaševanju, pri čemer je potrebno izpostaviti tudi bistveno razliko med njima. Medtem ko je telefonsko oglaševanje z vidika prejemnika brezplačno, pa pri sprejemanju nepotrebnih elektronskih sporočil uporabnikom, ki v internet vstopajo na klic, naraščajo stroški.  Pošiljatelji spam elektronske pošte navadno pošljejo milijone sporočil pričakujoč, da bo le majhen del prejemnikov odgovoril na njihove zahteve. Glede na to da je po nekaterih podatkih kar 90 % vse poslane elektronske pošte spam, postaja le-ta ena večjih nadlog uporabnikov interneta. Zato je v vse številnejših državah pošiljanje spontanih oz. nezahtevanih oglasnih sporočil prepovedano, spam pa je tako postal mnogo več kot zgolj  nadležno sporočanje.  Zaradi velikega prenosa podatkov, izgube časa pri prenosu, brisanju in branju teh sporočil nastanejo namreč vsako leto milijonski stroški, ki grozijo da bodo celo zavrli nadaljnji razvoj elektronskega komuniciranja</w:t>
      </w:r>
      <w:r>
        <w:rPr>
          <w:rStyle w:val="FootnoteCharacters"/>
          <w:rStyle w:val="FootnoteAnchor"/>
          <w:rFonts w:cs="Times New Roman" w:ascii="Times New Roman" w:hAnsi="Times New Roman"/>
          <w:sz w:val="24"/>
        </w:rPr>
        <w:footnoteReference w:id="11"/>
      </w:r>
      <w:r>
        <w:rPr>
          <w:rFonts w:cs="Times New Roman" w:ascii="Times New Roman" w:hAnsi="Times New Roman"/>
        </w:rPr>
        <w:t xml:space="preserve"> (</w:t>
      </w:r>
      <w:hyperlink r:id="rId11">
        <w:r>
          <w:rPr>
            <w:rStyle w:val="InternetLink"/>
            <w:rFonts w:cs="Times New Roman" w:ascii="Times New Roman" w:hAnsi="Times New Roman"/>
          </w:rPr>
          <w:t>http://searchmobilecomputing.techtarget.com/sDefinition/0,,sid40_gci213031,00.html</w:t>
        </w:r>
      </w:hyperlink>
      <w:r>
        <w:rPr>
          <w:rFonts w:cs="Times New Roman" w:ascii="Times New Roman" w:hAnsi="Times New Roman"/>
        </w:rPr>
        <w:t xml:space="preserve">   10.9.2005; </w:t>
      </w:r>
      <w:hyperlink r:id="rId12">
        <w:r>
          <w:rPr>
            <w:rStyle w:val="InternetLink"/>
            <w:rFonts w:cs="Times New Roman" w:ascii="Times New Roman" w:hAnsi="Times New Roman"/>
          </w:rPr>
          <w:t>http://www.bsi-fuer-buerger.de/druck/druckversion.zip</w:t>
        </w:r>
      </w:hyperlink>
      <w:r>
        <w:rPr>
          <w:rFonts w:cs="Times New Roman" w:ascii="Times New Roman" w:hAnsi="Times New Roman"/>
        </w:rPr>
        <w:t>, 10.09.2005).</w:t>
      </w:r>
    </w:p>
    <w:p>
      <w:pPr>
        <w:pStyle w:val="Normal"/>
        <w:numPr>
          <w:ilvl w:val="0"/>
          <w:numId w:val="17"/>
        </w:numPr>
        <w:jc w:val="both"/>
        <w:rPr/>
      </w:pPr>
      <w:r>
        <w:rPr>
          <w:rFonts w:cs="Times New Roman" w:ascii="Times New Roman" w:hAnsi="Times New Roman"/>
          <w:b/>
          <w:bCs/>
        </w:rPr>
        <w:t xml:space="preserve">Goljufija z zavajanjem (Phishing). </w:t>
      </w:r>
      <w:r>
        <w:rPr>
          <w:rFonts w:cs="Times New Roman" w:ascii="Times New Roman" w:hAnsi="Times New Roman"/>
        </w:rPr>
        <w:t>"Phishing" je način zavajanja, namenjenega pridobivanju tuje identitete. Pri takšnem zavajanju poskuša oseba, ki to izvaja, pridobiti podatke, npr. številke kreditnih kartic, gesla, podatke o računih ali druge osebne podatke tako, da pod pretvezo prepriča žrtev, da ji posreduje te podatke. Prevare "phishing" običajno prejmejo z neželeno e-pošto ali kot pojavna okna (</w:t>
      </w:r>
      <w:hyperlink r:id="rId13">
        <w:r>
          <w:rPr>
            <w:rStyle w:val="InternetLink"/>
            <w:rFonts w:cs="Times New Roman" w:ascii="Times New Roman" w:hAnsi="Times New Roman"/>
          </w:rPr>
          <w:t>http://sl.wikipedia.org/wiki/Phishing</w:t>
        </w:r>
      </w:hyperlink>
      <w:r>
        <w:rPr>
          <w:rFonts w:cs="Times New Roman" w:ascii="Times New Roman" w:hAnsi="Times New Roman"/>
        </w:rPr>
        <w:t xml:space="preserve">, 15.09.2005). Več glej </w:t>
      </w:r>
      <w:r>
        <w:rPr>
          <w:rFonts w:cs="Times New Roman" w:ascii="Times New Roman" w:hAnsi="Times New Roman"/>
          <w:b/>
          <w:bCs/>
        </w:rPr>
        <w:t>PRILOGA 2.</w:t>
      </w:r>
    </w:p>
    <w:p>
      <w:pPr>
        <w:pStyle w:val="Normal"/>
        <w:numPr>
          <w:ilvl w:val="0"/>
          <w:numId w:val="17"/>
        </w:numPr>
        <w:jc w:val="both"/>
        <w:rPr/>
      </w:pPr>
      <w:r>
        <w:rPr>
          <w:rFonts w:cs="Times New Roman" w:ascii="Times New Roman" w:hAnsi="Times New Roman"/>
          <w:b/>
          <w:bCs/>
        </w:rPr>
        <w:t>Zlonamerni telefonski klicalnik (Dialer). Glej PRILOGA 1</w:t>
      </w:r>
    </w:p>
    <w:p>
      <w:pPr>
        <w:pStyle w:val="Normal"/>
        <w:numPr>
          <w:ilvl w:val="0"/>
          <w:numId w:val="17"/>
        </w:numPr>
        <w:jc w:val="both"/>
        <w:rPr>
          <w:rFonts w:ascii="Times New Roman" w:hAnsi="Times New Roman" w:cs="Times New Roman"/>
          <w:b/>
          <w:b/>
          <w:bCs/>
        </w:rPr>
      </w:pPr>
      <w:r>
        <w:rPr>
          <w:rFonts w:cs="Times New Roman" w:ascii="Times New Roman" w:hAnsi="Times New Roman"/>
          <w:b/>
          <w:bCs/>
        </w:rPr>
        <w:t>Poizvedba (Query).</w:t>
      </w:r>
    </w:p>
    <w:p>
      <w:pPr>
        <w:pStyle w:val="Normal"/>
        <w:numPr>
          <w:ilvl w:val="0"/>
          <w:numId w:val="17"/>
        </w:numPr>
        <w:jc w:val="both"/>
        <w:rPr>
          <w:rFonts w:ascii="Times New Roman" w:hAnsi="Times New Roman" w:cs="Times New Roman"/>
          <w:b/>
          <w:b/>
          <w:bCs/>
        </w:rPr>
      </w:pPr>
      <w:r>
        <w:rPr>
          <w:rFonts w:cs="Times New Roman" w:ascii="Times New Roman" w:hAnsi="Times New Roman"/>
          <w:b/>
          <w:bCs/>
        </w:rPr>
        <w:t>Sodna odredba (Court Order).</w:t>
      </w:r>
    </w:p>
    <w:p>
      <w:pPr>
        <w:pStyle w:val="Normal"/>
        <w:numPr>
          <w:ilvl w:val="0"/>
          <w:numId w:val="17"/>
        </w:numPr>
        <w:jc w:val="both"/>
        <w:rPr>
          <w:rFonts w:ascii="Times New Roman" w:hAnsi="Times New Roman" w:cs="Times New Roman"/>
        </w:rPr>
      </w:pPr>
      <w:r>
        <w:rPr>
          <w:rFonts w:cs="Times New Roman" w:ascii="Times New Roman" w:hAnsi="Times New Roman"/>
          <w:b/>
          <w:bCs/>
        </w:rPr>
        <w:t>Interno (Inter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grožanje javne (vladne) informacijske infrastrukture (indikatorji)</w:t>
      </w:r>
    </w:p>
    <w:p>
      <w:pPr>
        <w:pStyle w:val="TextBody"/>
        <w:rPr>
          <w:rFonts w:ascii="Times New Roman" w:hAnsi="Times New Roman" w:cs="Times New Roman"/>
        </w:rPr>
      </w:pPr>
      <w:r>
        <w:rPr>
          <w:rFonts w:cs="Times New Roman" w:ascii="Times New Roman" w:hAnsi="Times New Roman"/>
        </w:rPr>
        <w:t xml:space="preserve">Kar zadeva ogrožanje (javne) informacijske infrastrukture, smo indikatorje določili skupaj z mag. Tatjano Hajtnik, sekretarko na Ministrstvu za javno upravo, ki se je strinjala z našo postavitvijo indikatorjev ogrožanja nacionalne (obrambne) in javne (nevladne) infrastrukture. Dodala pa je še en zelo pomemben indikator informacijske varnosti, t.j. "upravljanje s spremembami" oz. change management. Informacijsko varnost obravnava namreč z vidika zanesljivosti, razpoložljivosti in  celovitosti. Tako so posledice nepravilnega upravljanja s spremembami (v aplikativnem ali strojnem delu) nemalokrat razlog za velike težave pri delovanju informacijskih sistemov, storitev, ki jih ponuja in razpoložljivosti podatkov. To je velik problem v okoljih kot je državna uprava, kjer se pojavlja veliko izvajalcev, predvsem zunanjih. Podobno pa je tudi v drugih okoljih, saj se spremembe v informacijskih sistemih ponavadi izvajajo zelo nekontrolirano, v zaprtih krogih, brez pravih priprav in obvestil tistim, ki bi morali to vedeti in seveda brez pravih in pooblaščenih odobritev. Posledica tega je seveda nedelovanje sistema ali njegovega dela in potem kup izgubljenega časa, da se sploh ugotovi, kaj se dogaja. Tak primer so namestitve novih različic programov, raznih popravkov, namestitev različnih orodij, verzij, opreme in podobno (Hajtnik, 2005). </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rPr>
        <w:t xml:space="preserve">Literatura </w:t>
      </w:r>
    </w:p>
    <w:p>
      <w:pPr>
        <w:pStyle w:val="Normal"/>
        <w:numPr>
          <w:ilvl w:val="0"/>
          <w:numId w:val="37"/>
        </w:numPr>
        <w:rPr>
          <w:rFonts w:ascii="Times New Roman" w:hAnsi="Times New Roman" w:cs="Times New Roman"/>
        </w:rPr>
      </w:pPr>
      <w:r>
        <w:rPr>
          <w:rFonts w:cs="Times New Roman" w:ascii="Times New Roman" w:hAnsi="Times New Roman"/>
          <w:i/>
          <w:iCs/>
          <w:color w:val="000000"/>
        </w:rPr>
        <w:t xml:space="preserve">Analyse Kritischer Infrastrukturen: Die Methode AKIS  </w:t>
      </w:r>
      <w:r>
        <w:rPr>
          <w:rFonts w:cs="Times New Roman" w:ascii="Times New Roman" w:hAnsi="Times New Roman"/>
          <w:color w:val="000000"/>
        </w:rPr>
        <w:t xml:space="preserve">(2004). Bundesamt für Sicherheit in der Informationstechnik: BSI/KRITIS 2004 (dostopno tudi: </w:t>
      </w:r>
      <w:hyperlink r:id="rId14">
        <w:r>
          <w:rPr>
            <w:rStyle w:val="InternetLink"/>
            <w:rFonts w:cs="Times New Roman" w:ascii="Times New Roman" w:hAnsi="Times New Roman"/>
          </w:rPr>
          <w:t>http://www.bsi.bund.de/fachthem/kritis/acis_paper_d.pdf</w:t>
        </w:r>
      </w:hyperlink>
      <w:r>
        <w:rPr>
          <w:rFonts w:cs="Times New Roman" w:ascii="Times New Roman" w:hAnsi="Times New Roman"/>
          <w:color w:val="000000"/>
        </w:rPr>
        <w:t>. 13.12.2004).</w:t>
      </w:r>
    </w:p>
    <w:p>
      <w:pPr>
        <w:pStyle w:val="Normal"/>
        <w:numPr>
          <w:ilvl w:val="0"/>
          <w:numId w:val="37"/>
        </w:numPr>
        <w:rPr/>
      </w:pPr>
      <w:r>
        <w:rPr>
          <w:rFonts w:cs="Times New Roman" w:ascii="Times New Roman" w:hAnsi="Times New Roman"/>
          <w:i/>
          <w:iCs/>
          <w:color w:val="000000"/>
        </w:rPr>
        <w:t xml:space="preserve">Biometric Authentication Systems </w:t>
      </w:r>
      <w:r>
        <w:rPr>
          <w:rFonts w:cs="Times New Roman" w:ascii="Times New Roman" w:hAnsi="Times New Roman"/>
          <w:color w:val="000000"/>
        </w:rPr>
        <w:t>(2003) .</w:t>
      </w:r>
      <w:hyperlink r:id="rId15">
        <w:r>
          <w:rPr>
            <w:rStyle w:val="InternetLink"/>
            <w:rFonts w:cs="Times New Roman" w:ascii="Times New Roman" w:hAnsi="Times New Roman"/>
            <w:color w:val="000000"/>
          </w:rPr>
          <w:t>http://www.ebcvg.com/articles.php?id=110</w:t>
        </w:r>
      </w:hyperlink>
      <w:r>
        <w:rPr>
          <w:rFonts w:cs="Times New Roman" w:ascii="Times New Roman" w:hAnsi="Times New Roman"/>
          <w:color w:val="000000"/>
        </w:rPr>
        <w:t>, 21.07.2004.</w:t>
      </w:r>
      <w:r>
        <w:rPr>
          <w:rFonts w:cs="Times New Roman" w:ascii="Times New Roman" w:hAnsi="Times New Roman"/>
        </w:rPr>
        <w:t xml:space="preserve">  </w:t>
      </w:r>
    </w:p>
    <w:p>
      <w:pPr>
        <w:pStyle w:val="Normal"/>
        <w:numPr>
          <w:ilvl w:val="0"/>
          <w:numId w:val="37"/>
        </w:numPr>
        <w:rPr>
          <w:rFonts w:ascii="Times New Roman" w:hAnsi="Times New Roman" w:cs="Times New Roman"/>
        </w:rPr>
      </w:pPr>
      <w:bookmarkStart w:id="0" w:name="OLE_LINK2"/>
      <w:r>
        <w:rPr>
          <w:rFonts w:cs="Times New Roman" w:ascii="Times New Roman" w:hAnsi="Times New Roman"/>
          <w:color w:val="000000"/>
        </w:rPr>
        <w:t>Božič, Gorazd (2005), vodja ARNES SI-Cert, 25.07.2005 in 07.09.2005, Ljubljana (osebni intervju)</w:t>
      </w:r>
      <w:bookmarkEnd w:id="0"/>
      <w:r>
        <w:rPr>
          <w:rFonts w:cs="Times New Roman" w:ascii="Times New Roman" w:hAnsi="Times New Roman"/>
          <w:color w:val="000000"/>
        </w:rPr>
        <w:t>.</w:t>
      </w:r>
    </w:p>
    <w:p>
      <w:pPr>
        <w:pStyle w:val="Normal"/>
        <w:numPr>
          <w:ilvl w:val="0"/>
          <w:numId w:val="37"/>
        </w:numPr>
        <w:rPr>
          <w:rFonts w:ascii="Times New Roman" w:hAnsi="Times New Roman" w:cs="Times New Roman"/>
        </w:rPr>
      </w:pPr>
      <w:r>
        <w:rPr>
          <w:rFonts w:cs="Times New Roman" w:ascii="Times New Roman" w:hAnsi="Times New Roman"/>
          <w:i/>
          <w:iCs/>
          <w:color w:val="000000"/>
        </w:rPr>
        <w:t>Bundesamt für Sicherheit in der Informationstechnik (BSI)</w:t>
      </w:r>
      <w:r>
        <w:rPr>
          <w:rFonts w:cs="Times New Roman" w:ascii="Times New Roman" w:hAnsi="Times New Roman"/>
          <w:color w:val="000000"/>
        </w:rPr>
        <w:t xml:space="preserve">. Spletna stran </w:t>
      </w:r>
      <w:hyperlink r:id="rId16">
        <w:r>
          <w:rPr>
            <w:rStyle w:val="InternetLink"/>
            <w:rFonts w:cs="Times New Roman" w:ascii="Times New Roman" w:hAnsi="Times New Roman"/>
          </w:rPr>
          <w:t>http://www.bsi.de</w:t>
        </w:r>
      </w:hyperlink>
      <w:r>
        <w:rPr>
          <w:rFonts w:cs="Times New Roman" w:ascii="Times New Roman" w:hAnsi="Times New Roman"/>
          <w:color w:val="000000"/>
        </w:rPr>
        <w:t xml:space="preserve"> </w:t>
      </w:r>
    </w:p>
    <w:p>
      <w:pPr>
        <w:pStyle w:val="Normal"/>
        <w:numPr>
          <w:ilvl w:val="0"/>
          <w:numId w:val="37"/>
        </w:numPr>
        <w:rPr>
          <w:rFonts w:ascii="Times New Roman" w:hAnsi="Times New Roman" w:cs="Times New Roman"/>
        </w:rPr>
      </w:pPr>
      <w:r>
        <w:rPr>
          <w:rFonts w:cs="Times New Roman" w:ascii="Times New Roman" w:hAnsi="Times New Roman"/>
          <w:color w:val="000000"/>
        </w:rPr>
        <w:t>Čaleta, Denis (2004) Varovanje tajnih podatkov v zvezi NATO.</w:t>
      </w:r>
      <w:r>
        <w:rPr>
          <w:rFonts w:cs="Times New Roman" w:ascii="Times New Roman" w:hAnsi="Times New Roman"/>
          <w:i/>
          <w:iCs/>
          <w:color w:val="000000"/>
        </w:rPr>
        <w:t xml:space="preserve"> Bilten Slovenske vojske VI(1),</w:t>
      </w:r>
      <w:r>
        <w:rPr>
          <w:rFonts w:cs="Times New Roman" w:ascii="Times New Roman" w:hAnsi="Times New Roman"/>
          <w:color w:val="000000"/>
        </w:rPr>
        <w:t xml:space="preserve"> 59-83. Ljubljana: Ministrstvo za obrambo, Generalštab Slovenske vojske.</w:t>
      </w:r>
    </w:p>
    <w:p>
      <w:pPr>
        <w:pStyle w:val="Normal"/>
        <w:numPr>
          <w:ilvl w:val="0"/>
          <w:numId w:val="37"/>
        </w:numPr>
        <w:rPr>
          <w:rFonts w:ascii="Times New Roman" w:hAnsi="Times New Roman" w:cs="Times New Roman"/>
        </w:rPr>
      </w:pPr>
      <w:r>
        <w:rPr>
          <w:rFonts w:cs="Times New Roman" w:ascii="Times New Roman" w:hAnsi="Times New Roman"/>
        </w:rPr>
        <w:t>Denning, Dorothy E. (1999) Information Warfare and Security. Reading, Harlow, Menlo Park, Berkeley, Sidney, Bonn: Addison-Wesley.</w:t>
      </w:r>
    </w:p>
    <w:p>
      <w:pPr>
        <w:pStyle w:val="Normal"/>
        <w:numPr>
          <w:ilvl w:val="0"/>
          <w:numId w:val="37"/>
        </w:numPr>
        <w:rPr>
          <w:rFonts w:ascii="Times New Roman" w:hAnsi="Times New Roman" w:cs="Times New Roman"/>
        </w:rPr>
      </w:pPr>
      <w:r>
        <w:rPr>
          <w:rFonts w:cs="Times New Roman" w:ascii="Times New Roman" w:hAnsi="Times New Roman"/>
          <w:color w:val="000000"/>
        </w:rPr>
        <w:t>Dhillon, Joginder S. in Robert I. Smith</w:t>
      </w:r>
      <w:r>
        <w:rPr>
          <w:rFonts w:cs="Times New Roman" w:ascii="Times New Roman" w:hAnsi="Times New Roman"/>
          <w:i/>
          <w:iCs/>
          <w:color w:val="000000"/>
        </w:rPr>
        <w:t xml:space="preserve"> </w:t>
      </w:r>
      <w:r>
        <w:rPr>
          <w:rFonts w:cs="Times New Roman" w:ascii="Times New Roman" w:hAnsi="Times New Roman"/>
          <w:color w:val="000000"/>
        </w:rPr>
        <w:t xml:space="preserve">(2001) Defensive Information Operations and Domestic Law: Limitations on Government Investigative Techniques. </w:t>
      </w:r>
      <w:r>
        <w:rPr>
          <w:rFonts w:cs="Times New Roman" w:ascii="Times New Roman" w:hAnsi="Times New Roman"/>
          <w:i/>
          <w:iCs/>
          <w:color w:val="000000"/>
        </w:rPr>
        <w:t>Air Force Law Review 50</w:t>
      </w:r>
      <w:r>
        <w:rPr>
          <w:rFonts w:cs="Times New Roman" w:ascii="Times New Roman" w:hAnsi="Times New Roman"/>
          <w:color w:val="000000"/>
        </w:rPr>
        <w:t>, 135-175.</w:t>
      </w:r>
    </w:p>
    <w:p>
      <w:pPr>
        <w:pStyle w:val="Normal"/>
        <w:numPr>
          <w:ilvl w:val="0"/>
          <w:numId w:val="37"/>
        </w:numPr>
        <w:rPr>
          <w:rFonts w:ascii="Times New Roman" w:hAnsi="Times New Roman" w:cs="Times New Roman"/>
        </w:rPr>
      </w:pPr>
      <w:r>
        <w:rPr>
          <w:rFonts w:cs="Times New Roman" w:ascii="Times New Roman" w:hAnsi="Times New Roman"/>
        </w:rPr>
        <w:t>Eriksson, E. A. (1999) Viewpoint: Information Warfare: Hype or Reality. The Nonproliferation Review VI (57): 57-64.</w:t>
      </w:r>
    </w:p>
    <w:p>
      <w:pPr>
        <w:pStyle w:val="Normal"/>
        <w:numPr>
          <w:ilvl w:val="0"/>
          <w:numId w:val="37"/>
        </w:numPr>
        <w:rPr>
          <w:rFonts w:ascii="Times New Roman" w:hAnsi="Times New Roman" w:cs="Times New Roman"/>
        </w:rPr>
      </w:pPr>
      <w:r>
        <w:rPr>
          <w:rFonts w:cs="Times New Roman" w:ascii="Times New Roman" w:hAnsi="Times New Roman"/>
        </w:rPr>
        <w:t>Frye, Emily. (2002) The Tragedy of the Cybercommons: Overcoming Fundamental Vulnerabilities to Critical Infrastructures in a Networked World. The Business Lawyer 58(1), 349-383.</w:t>
      </w:r>
    </w:p>
    <w:p>
      <w:pPr>
        <w:pStyle w:val="Normal"/>
        <w:numPr>
          <w:ilvl w:val="0"/>
          <w:numId w:val="37"/>
        </w:numPr>
        <w:rPr/>
      </w:pPr>
      <w:r>
        <w:rPr>
          <w:rFonts w:cs="Times New Roman" w:ascii="Times New Roman" w:hAnsi="Times New Roman"/>
        </w:rPr>
        <w:t xml:space="preserve">Giacomello, Gianpiero (2003) "Measuring 'digital wars': learning from the experience of peace research and arms control". Infocon Magazine, </w:t>
      </w:r>
      <w:hyperlink r:id="rId17">
        <w:r>
          <w:rPr>
            <w:rStyle w:val="InternetLink"/>
            <w:rFonts w:cs="Times New Roman" w:ascii="Times New Roman" w:hAnsi="Times New Roman"/>
          </w:rPr>
          <w:t>http://www.iwar.org.uk/infocon/</w:t>
        </w:r>
      </w:hyperlink>
      <w:r>
        <w:rPr>
          <w:rFonts w:cs="Times New Roman" w:ascii="Times New Roman" w:hAnsi="Times New Roman"/>
        </w:rPr>
        <w:t>, 01.10.2003.</w:t>
      </w:r>
    </w:p>
    <w:p>
      <w:pPr>
        <w:pStyle w:val="Normal"/>
        <w:numPr>
          <w:ilvl w:val="0"/>
          <w:numId w:val="37"/>
        </w:numPr>
        <w:rPr/>
      </w:pPr>
      <w:r>
        <w:rPr>
          <w:rFonts w:cs="Times New Roman" w:ascii="Times New Roman" w:hAnsi="Times New Roman"/>
        </w:rPr>
        <w:t>Graham,  Bradley (2005) Hackers Attack Via Chinese Web Sites: U.S. Agencies' Networks Are Among Targets. Washington Post (</w:t>
      </w:r>
      <w:hyperlink r:id="rId18">
        <w:r>
          <w:rPr>
            <w:rStyle w:val="InternetLink"/>
            <w:rFonts w:cs="Times New Roman" w:ascii="Times New Roman" w:hAnsi="Times New Roman"/>
          </w:rPr>
          <w:t>http://www.washingtonpost.com/wp-dyn/content/article/2005/08/24/AR2005082402318_pf.html</w:t>
        </w:r>
      </w:hyperlink>
      <w:r>
        <w:rPr>
          <w:rFonts w:cs="Times New Roman" w:ascii="Times New Roman" w:hAnsi="Times New Roman"/>
        </w:rPr>
        <w:t>, 25.08.2005).</w:t>
      </w:r>
    </w:p>
    <w:p>
      <w:pPr>
        <w:pStyle w:val="Normal"/>
        <w:numPr>
          <w:ilvl w:val="0"/>
          <w:numId w:val="37"/>
        </w:numPr>
        <w:rPr>
          <w:rFonts w:ascii="Times New Roman" w:hAnsi="Times New Roman" w:cs="Times New Roman"/>
        </w:rPr>
      </w:pPr>
      <w:r>
        <w:rPr>
          <w:rFonts w:cs="Times New Roman" w:ascii="Times New Roman" w:hAnsi="Times New Roman"/>
        </w:rPr>
        <w:t>Grizold, Anton (1992) Oblikovanje slovenske nacionalne varnosti. V Anton Grizold (ur.) Razpotja nacionalne varnosti.  Ljubljana: Fakulteta za družbene ved</w:t>
      </w:r>
    </w:p>
    <w:p>
      <w:pPr>
        <w:pStyle w:val="Normal"/>
        <w:numPr>
          <w:ilvl w:val="0"/>
          <w:numId w:val="37"/>
        </w:numPr>
        <w:rPr>
          <w:rFonts w:ascii="Times New Roman" w:hAnsi="Times New Roman" w:cs="Times New Roman"/>
        </w:rPr>
      </w:pPr>
      <w:r>
        <w:rPr>
          <w:rFonts w:cs="Times New Roman" w:ascii="Times New Roman" w:hAnsi="Times New Roman"/>
          <w:color w:val="000000"/>
        </w:rPr>
        <w:t>Habič, Miha (2005), Sektor za informatiko in komunikacije – Ministrstvo za obrambo RS, 07.09.2005, Ljubljana (osebni intervju)</w:t>
      </w:r>
    </w:p>
    <w:p>
      <w:pPr>
        <w:pStyle w:val="Normal"/>
        <w:numPr>
          <w:ilvl w:val="0"/>
          <w:numId w:val="37"/>
        </w:numPr>
        <w:rPr>
          <w:rFonts w:ascii="Times New Roman" w:hAnsi="Times New Roman" w:cs="Times New Roman"/>
        </w:rPr>
      </w:pPr>
      <w:r>
        <w:rPr>
          <w:rFonts w:cs="Times New Roman" w:ascii="Times New Roman" w:hAnsi="Times New Roman"/>
          <w:color w:val="000000"/>
        </w:rPr>
        <w:t xml:space="preserve">Hajtnik, Tatjana (20059, Ministrstvo za javno upravo – Direktorat za e-upravo in upravne procese, sekretarka, Ljubljana (elektronska korespondenca).  </w:t>
      </w:r>
    </w:p>
    <w:p>
      <w:pPr>
        <w:pStyle w:val="Normal"/>
        <w:numPr>
          <w:ilvl w:val="0"/>
          <w:numId w:val="37"/>
        </w:numPr>
        <w:rPr>
          <w:rFonts w:ascii="Times New Roman" w:hAnsi="Times New Roman" w:cs="Times New Roman"/>
        </w:rPr>
      </w:pPr>
      <w:r>
        <w:rPr>
          <w:rFonts w:cs="Times New Roman" w:ascii="Times New Roman" w:hAnsi="Times New Roman"/>
        </w:rPr>
        <w:t>Keohane, Robert O. in Nye, Joseph S. (1998) Power and Interdependence in the Information Age. Foreign Affairs 77(5), 81-94  (dostopno tudi: http://www.ksg.harvard.edu/prg/nye/power.pdf, 01.07.2003).</w:t>
      </w:r>
    </w:p>
    <w:p>
      <w:pPr>
        <w:pStyle w:val="Normal"/>
        <w:numPr>
          <w:ilvl w:val="0"/>
          <w:numId w:val="37"/>
        </w:numPr>
        <w:rPr/>
      </w:pPr>
      <w:r>
        <w:rPr>
          <w:rFonts w:cs="Times New Roman" w:ascii="Times New Roman" w:hAnsi="Times New Roman"/>
        </w:rPr>
        <w:t xml:space="preserve">Kari, Hannu H. (2004) "Internet is deteriorating and close to collapse - What we can do to survive?". Helsinki University of Technology, </w:t>
      </w:r>
      <w:hyperlink r:id="rId19">
        <w:r>
          <w:rPr>
            <w:rStyle w:val="InternetLink"/>
            <w:rFonts w:cs="Times New Roman" w:ascii="Times New Roman" w:hAnsi="Times New Roman"/>
          </w:rPr>
          <w:t>http://www.tcs.hut.fi/~hhk/pdf/20041022_Internet_Collapses_How_to_survive.pdf</w:t>
        </w:r>
      </w:hyperlink>
      <w:r>
        <w:rPr>
          <w:rFonts w:cs="Times New Roman" w:ascii="Times New Roman" w:hAnsi="Times New Roman"/>
        </w:rPr>
        <w:t>, 13.11.2004.</w:t>
      </w:r>
    </w:p>
    <w:p>
      <w:pPr>
        <w:pStyle w:val="Normal"/>
        <w:numPr>
          <w:ilvl w:val="0"/>
          <w:numId w:val="37"/>
        </w:numPr>
        <w:rPr/>
      </w:pPr>
      <w:r>
        <w:rPr>
          <w:rFonts w:cs="Times New Roman" w:ascii="Times New Roman" w:hAnsi="Times New Roman"/>
        </w:rPr>
        <w:t xml:space="preserve">Luiijf, Eric, Helen Burger in Marieke Klaver (2003) Critical Infrastructure Protection in The Netherlands: A Quick-scan. EICAR Conference Best Paper Proceedings 2003 (dostopno tudi: </w:t>
      </w:r>
      <w:hyperlink r:id="rId20">
        <w:r>
          <w:rPr>
            <w:rStyle w:val="InternetLink"/>
            <w:rFonts w:cs="Times New Roman" w:ascii="Times New Roman" w:hAnsi="Times New Roman"/>
          </w:rPr>
          <w:t>http://www.tno.nl/instit/fel/refs/pub2003/BPP-13-CIP-Luiijf&amp;Burger&amp;Klaver.pdf</w:t>
        </w:r>
      </w:hyperlink>
      <w:r>
        <w:rPr>
          <w:rFonts w:cs="Times New Roman" w:ascii="Times New Roman" w:hAnsi="Times New Roman"/>
        </w:rPr>
        <w:t>, 20.12.2004).</w:t>
      </w:r>
    </w:p>
    <w:p>
      <w:pPr>
        <w:pStyle w:val="Normal"/>
        <w:numPr>
          <w:ilvl w:val="0"/>
          <w:numId w:val="37"/>
        </w:numPr>
        <w:rPr>
          <w:rFonts w:ascii="Times New Roman" w:hAnsi="Times New Roman" w:cs="Times New Roman"/>
        </w:rPr>
      </w:pPr>
      <w:r>
        <w:rPr>
          <w:rFonts w:cs="Times New Roman" w:ascii="Times New Roman" w:hAnsi="Times New Roman"/>
          <w:color w:val="000000"/>
        </w:rPr>
        <w:t xml:space="preserve">Messmer, Ellen (2003) Security Experts: Insider threat looms target. </w:t>
      </w:r>
      <w:r>
        <w:rPr>
          <w:rFonts w:cs="Times New Roman" w:ascii="Times New Roman" w:hAnsi="Times New Roman"/>
          <w:i/>
          <w:iCs/>
          <w:color w:val="000000"/>
        </w:rPr>
        <w:t xml:space="preserve">NetworkWorld 20(49), </w:t>
      </w:r>
      <w:r>
        <w:rPr>
          <w:rFonts w:cs="Times New Roman" w:ascii="Times New Roman" w:hAnsi="Times New Roman"/>
          <w:color w:val="000000"/>
        </w:rPr>
        <w:t>12-14.</w:t>
      </w:r>
    </w:p>
    <w:p>
      <w:pPr>
        <w:pStyle w:val="Normal"/>
        <w:numPr>
          <w:ilvl w:val="0"/>
          <w:numId w:val="37"/>
        </w:numPr>
        <w:rPr>
          <w:rFonts w:ascii="Times New Roman" w:hAnsi="Times New Roman" w:cs="Times New Roman"/>
        </w:rPr>
      </w:pPr>
      <w:r>
        <w:rPr>
          <w:rFonts w:cs="Times New Roman" w:ascii="Times New Roman" w:hAnsi="Times New Roman"/>
          <w:i/>
          <w:iCs/>
          <w:color w:val="000000"/>
        </w:rPr>
        <w:t>Nacionalni program informacijske sigurnosti u Republici Hrvatskoj</w:t>
      </w:r>
      <w:r>
        <w:rPr>
          <w:rFonts w:cs="Times New Roman" w:ascii="Times New Roman" w:hAnsi="Times New Roman"/>
          <w:color w:val="000000"/>
        </w:rPr>
        <w:t>(2005)</w:t>
      </w:r>
      <w:r>
        <w:rPr>
          <w:rFonts w:cs="Times New Roman" w:ascii="Times New Roman" w:hAnsi="Times New Roman"/>
          <w:i/>
          <w:iCs/>
          <w:color w:val="000000"/>
        </w:rPr>
        <w:t>.</w:t>
      </w:r>
      <w:r>
        <w:rPr>
          <w:rFonts w:cs="Times New Roman" w:ascii="Times New Roman" w:hAnsi="Times New Roman"/>
          <w:color w:val="000000"/>
        </w:rPr>
        <w:t xml:space="preserve"> Zagreb: Središnji državni ured za e-Hrvatsku, Strucna skupina za informacijsku sigurnost (dolstopno tudi: </w:t>
      </w:r>
      <w:hyperlink r:id="rId21">
        <w:r>
          <w:rPr>
            <w:rStyle w:val="InternetLink"/>
            <w:rFonts w:cs="Times New Roman" w:ascii="Times New Roman" w:hAnsi="Times New Roman"/>
          </w:rPr>
          <w:t>http://info.pravo.hr/fileadmin/informatika/documents/tekstovi/programi/NacProgInfoSigRH.pdf</w:t>
        </w:r>
      </w:hyperlink>
      <w:r>
        <w:rPr>
          <w:rFonts w:cs="Times New Roman" w:ascii="Times New Roman" w:hAnsi="Times New Roman"/>
          <w:color w:val="000000"/>
        </w:rPr>
        <w:t>, 16.09.2005</w:t>
      </w:r>
      <w:r>
        <w:rPr>
          <w:rFonts w:cs="Times New Roman" w:ascii="Times New Roman" w:hAnsi="Times New Roman"/>
          <w:i/>
          <w:iCs/>
          <w:color w:val="000000"/>
        </w:rPr>
        <w:t xml:space="preserve"> .</w:t>
      </w:r>
    </w:p>
    <w:p>
      <w:pPr>
        <w:pStyle w:val="Normal"/>
        <w:numPr>
          <w:ilvl w:val="0"/>
          <w:numId w:val="37"/>
        </w:numPr>
        <w:rPr/>
      </w:pPr>
      <w:r>
        <w:rPr>
          <w:rFonts w:cs="Times New Roman" w:ascii="Times New Roman" w:hAnsi="Times New Roman"/>
        </w:rPr>
        <w:t>Nobilo, Mario (1988) Pojam sigurnosti u terminologiji međunarodnih odnosa.</w:t>
      </w:r>
      <w:r>
        <w:rPr>
          <w:rFonts w:cs="Times New Roman" w:ascii="Times New Roman" w:hAnsi="Times New Roman"/>
          <w:i/>
          <w:iCs/>
        </w:rPr>
        <w:t xml:space="preserve"> Politička misao 25(4)</w:t>
      </w:r>
      <w:r>
        <w:rPr>
          <w:rFonts w:cs="Times New Roman" w:ascii="Times New Roman" w:hAnsi="Times New Roman"/>
        </w:rPr>
        <w:t>, 69-80.</w:t>
      </w:r>
    </w:p>
    <w:p>
      <w:pPr>
        <w:pStyle w:val="Normal"/>
        <w:numPr>
          <w:ilvl w:val="0"/>
          <w:numId w:val="37"/>
        </w:numPr>
        <w:rPr>
          <w:rFonts w:ascii="Times New Roman" w:hAnsi="Times New Roman" w:cs="Times New Roman"/>
        </w:rPr>
      </w:pPr>
      <w:r>
        <w:rPr>
          <w:rFonts w:cs="Times New Roman" w:ascii="Times New Roman" w:hAnsi="Times New Roman"/>
        </w:rPr>
        <w:t>Petrović, Slobodan R. (2004) Kompjuterski kriminal. Beograd: Vojnoizdavački zavod.</w:t>
      </w:r>
    </w:p>
    <w:p>
      <w:pPr>
        <w:pStyle w:val="Normal"/>
        <w:numPr>
          <w:ilvl w:val="0"/>
          <w:numId w:val="37"/>
        </w:numPr>
        <w:rPr/>
      </w:pPr>
      <w:r>
        <w:rPr>
          <w:rFonts w:cs="Times New Roman" w:ascii="Times New Roman" w:hAnsi="Times New Roman"/>
          <w:i/>
          <w:iCs/>
        </w:rPr>
        <w:t xml:space="preserve">Pregled realizacije programa uveljavljanja doktrine civilne obrambe RS v letu 2004 </w:t>
      </w:r>
      <w:r>
        <w:rPr>
          <w:rFonts w:cs="Times New Roman" w:ascii="Times New Roman" w:hAnsi="Times New Roman"/>
        </w:rPr>
        <w:t>(2004). Ljubljana: Ministrstvo za obrambo (neuradni dokument).</w:t>
      </w:r>
    </w:p>
    <w:p>
      <w:pPr>
        <w:pStyle w:val="Normal"/>
        <w:numPr>
          <w:ilvl w:val="0"/>
          <w:numId w:val="37"/>
        </w:numPr>
        <w:rPr/>
      </w:pPr>
      <w:r>
        <w:rPr>
          <w:rFonts w:cs="Times New Roman" w:ascii="Times New Roman" w:hAnsi="Times New Roman"/>
          <w:i/>
          <w:iCs/>
        </w:rPr>
        <w:t xml:space="preserve">Ravnanje s tajnimi podatki </w:t>
      </w:r>
      <w:r>
        <w:rPr>
          <w:rFonts w:cs="Times New Roman" w:ascii="Times New Roman" w:hAnsi="Times New Roman"/>
        </w:rPr>
        <w:t xml:space="preserve">(2004). </w:t>
      </w:r>
      <w:hyperlink r:id="rId22">
        <w:r>
          <w:rPr>
            <w:rStyle w:val="InternetLink"/>
            <w:rFonts w:cs="Times New Roman" w:ascii="Times New Roman" w:hAnsi="Times New Roman"/>
          </w:rPr>
          <w:t>http://www.mors.si/pdf/2004/ravnanje_s_tajnimi_podatki_gradivo.pdf</w:t>
        </w:r>
      </w:hyperlink>
      <w:r>
        <w:rPr>
          <w:rFonts w:cs="Times New Roman" w:ascii="Times New Roman" w:hAnsi="Times New Roman"/>
        </w:rPr>
        <w:t>, 07.09.2005.</w:t>
      </w:r>
    </w:p>
    <w:p>
      <w:pPr>
        <w:pStyle w:val="Normal"/>
        <w:numPr>
          <w:ilvl w:val="0"/>
          <w:numId w:val="37"/>
        </w:numPr>
        <w:rPr>
          <w:rFonts w:ascii="Times New Roman" w:hAnsi="Times New Roman" w:cs="Times New Roman"/>
        </w:rPr>
      </w:pPr>
      <w:r>
        <w:rPr>
          <w:rFonts w:cs="Times New Roman" w:ascii="Times New Roman" w:hAnsi="Times New Roman"/>
        </w:rPr>
        <w:t>Rosenau, James N. in J. P. Singh (ed.) (2002) Information Technologies and Global Politics: The Changing Scope of Power and Governance. Albany: State University of New York Press.</w:t>
      </w:r>
    </w:p>
    <w:p>
      <w:pPr>
        <w:pStyle w:val="Normal"/>
        <w:numPr>
          <w:ilvl w:val="0"/>
          <w:numId w:val="37"/>
        </w:numPr>
        <w:rPr>
          <w:rFonts w:ascii="Times New Roman" w:hAnsi="Times New Roman" w:cs="Times New Roman"/>
        </w:rPr>
      </w:pPr>
      <w:r>
        <w:rPr>
          <w:rFonts w:cs="Times New Roman" w:ascii="Times New Roman" w:hAnsi="Times New Roman"/>
          <w:color w:val="000000"/>
        </w:rPr>
        <w:t>Simončič, Tihomir (2005), Ministrstvo za javno upravo- Direktorat za e-upravo in upravne procese, 07.09.2005, Ljubljana (osebni intervju)</w:t>
      </w:r>
    </w:p>
    <w:p>
      <w:pPr>
        <w:pStyle w:val="Normal"/>
        <w:numPr>
          <w:ilvl w:val="0"/>
          <w:numId w:val="37"/>
        </w:numPr>
        <w:rPr>
          <w:rFonts w:ascii="Times New Roman" w:hAnsi="Times New Roman" w:cs="Times New Roman"/>
        </w:rPr>
      </w:pPr>
      <w:r>
        <w:rPr>
          <w:rFonts w:cs="Times New Roman" w:ascii="Times New Roman" w:hAnsi="Times New Roman"/>
          <w:i/>
          <w:iCs/>
          <w:color w:val="000000"/>
        </w:rPr>
        <w:t>The Future of the Information Revolution in Europe: Proceedings of an International Conference</w:t>
      </w:r>
      <w:r>
        <w:rPr>
          <w:rFonts w:cs="Times New Roman" w:ascii="Times New Roman" w:hAnsi="Times New Roman"/>
          <w:color w:val="000000"/>
        </w:rPr>
        <w:t xml:space="preserve"> (2001). Santa Monica, Arlington, Pittsburgh: RAND (dostopno tudi: </w:t>
      </w:r>
      <w:hyperlink r:id="rId23">
        <w:r>
          <w:rPr>
            <w:rStyle w:val="InternetLink"/>
            <w:rFonts w:cs="Times New Roman" w:ascii="Times New Roman" w:hAnsi="Times New Roman"/>
          </w:rPr>
          <w:t>http://cms.isn.ch/public/docs/doc_150_290_en.pdf</w:t>
        </w:r>
      </w:hyperlink>
      <w:r>
        <w:rPr>
          <w:rFonts w:cs="Times New Roman" w:ascii="Times New Roman" w:hAnsi="Times New Roman"/>
          <w:color w:val="000000"/>
        </w:rPr>
        <w:t>, 13.12.2004).</w:t>
      </w:r>
    </w:p>
    <w:p>
      <w:pPr>
        <w:pStyle w:val="Normal"/>
        <w:numPr>
          <w:ilvl w:val="0"/>
          <w:numId w:val="37"/>
        </w:numPr>
        <w:rPr>
          <w:rFonts w:ascii="Times New Roman" w:hAnsi="Times New Roman" w:cs="Times New Roman"/>
        </w:rPr>
      </w:pPr>
      <w:r>
        <w:rPr>
          <w:rFonts w:cs="Times New Roman" w:ascii="Times New Roman" w:hAnsi="Times New Roman"/>
          <w:i/>
          <w:iCs/>
          <w:color w:val="000000"/>
        </w:rPr>
        <w:t xml:space="preserve">Vulnerability and Security in a New Era– A Summary </w:t>
      </w:r>
      <w:r>
        <w:rPr>
          <w:rFonts w:cs="Times New Roman" w:ascii="Times New Roman" w:hAnsi="Times New Roman"/>
          <w:color w:val="000000"/>
        </w:rPr>
        <w:t xml:space="preserve"> (2001). The Swedish Commission on Vulnerability and Security (dostopno tudi: </w:t>
      </w:r>
      <w:hyperlink r:id="rId24">
        <w:r>
          <w:rPr>
            <w:rStyle w:val="InternetLink"/>
            <w:rFonts w:cs="Times New Roman" w:ascii="Times New Roman" w:hAnsi="Times New Roman"/>
            <w:color w:val="000000"/>
          </w:rPr>
          <w:t>http://forsvar.regeringen.se/propositionermm/sou/pdf/sou2001_41eng.pdf</w:t>
        </w:r>
      </w:hyperlink>
      <w:r>
        <w:rPr>
          <w:rFonts w:cs="Times New Roman" w:ascii="Times New Roman" w:hAnsi="Times New Roman"/>
          <w:color w:val="000000"/>
        </w:rPr>
        <w:t>, 03.04.2003).</w:t>
      </w:r>
    </w:p>
    <w:p>
      <w:pPr>
        <w:pStyle w:val="Normal"/>
        <w:numPr>
          <w:ilvl w:val="0"/>
          <w:numId w:val="37"/>
        </w:numPr>
        <w:rPr>
          <w:rFonts w:ascii="Times New Roman" w:hAnsi="Times New Roman" w:cs="Times New Roman"/>
        </w:rPr>
      </w:pPr>
      <w:r>
        <w:rPr>
          <w:rFonts w:cs="Times New Roman" w:ascii="Times New Roman" w:hAnsi="Times New Roman"/>
          <w:color w:val="000000"/>
        </w:rPr>
        <w:t xml:space="preserve">Wenger, Andreas in J. Metzger (ed.) (2004) </w:t>
      </w:r>
      <w:r>
        <w:rPr>
          <w:rFonts w:cs="Times New Roman" w:ascii="Times New Roman" w:hAnsi="Times New Roman"/>
          <w:i/>
          <w:iCs/>
          <w:color w:val="000000"/>
        </w:rPr>
        <w:t>Critical Information Infrastruture Protection (CIIP) Handbook 2004</w:t>
      </w:r>
      <w:r>
        <w:rPr>
          <w:rFonts w:cs="Times New Roman" w:ascii="Times New Roman" w:hAnsi="Times New Roman"/>
          <w:color w:val="000000"/>
        </w:rPr>
        <w:t xml:space="preserve">. Zürich: Eidgenossische Technische Hochschule (dostopno tudi: </w:t>
      </w:r>
      <w:hyperlink r:id="rId25">
        <w:r>
          <w:rPr>
            <w:rStyle w:val="InternetLink"/>
            <w:rFonts w:cs="Times New Roman" w:ascii="Times New Roman" w:hAnsi="Times New Roman"/>
          </w:rPr>
          <w:t>http://www.isn.ethz.ch/crn/_docs/CIIP_Handbook_2004_web.pdf</w:t>
        </w:r>
      </w:hyperlink>
      <w:r>
        <w:rPr>
          <w:rFonts w:cs="Times New Roman" w:ascii="Times New Roman" w:hAnsi="Times New Roman"/>
          <w:color w:val="000000"/>
        </w:rPr>
        <w:t>, 22.03.2004.</w:t>
      </w:r>
    </w:p>
    <w:p>
      <w:pPr>
        <w:pStyle w:val="Normal"/>
        <w:numPr>
          <w:ilvl w:val="0"/>
          <w:numId w:val="37"/>
        </w:numPr>
        <w:rPr/>
      </w:pPr>
      <w:hyperlink r:id="rId26">
        <w:r>
          <w:rPr>
            <w:rStyle w:val="InternetLink"/>
            <w:rFonts w:cs="Times New Roman" w:ascii="Times New Roman" w:hAnsi="Times New Roman"/>
          </w:rPr>
          <w:t>http://www.bsi-fuer-buerger.de/druck/druckversion.zip</w:t>
        </w:r>
      </w:hyperlink>
      <w:r>
        <w:rPr>
          <w:rFonts w:cs="Times New Roman" w:ascii="Times New Roman" w:hAnsi="Times New Roman"/>
        </w:rPr>
        <w:t xml:space="preserve">, 10.09.2005. </w:t>
      </w:r>
    </w:p>
    <w:p>
      <w:pPr>
        <w:pStyle w:val="Normal"/>
        <w:numPr>
          <w:ilvl w:val="0"/>
          <w:numId w:val="37"/>
        </w:numPr>
        <w:rPr/>
      </w:pPr>
      <w:hyperlink r:id="rId27">
        <w:r>
          <w:rPr>
            <w:rStyle w:val="InternetLink"/>
            <w:rFonts w:cs="Times New Roman" w:ascii="Times New Roman" w:hAnsi="Times New Roman"/>
          </w:rPr>
          <w:t>http://searchsecurity.techtarget.com/sDefinition/0,,sid14_gci762187,00.html</w:t>
        </w:r>
      </w:hyperlink>
      <w:r>
        <w:rPr>
          <w:rFonts w:cs="Times New Roman" w:ascii="Times New Roman" w:hAnsi="Times New Roman"/>
        </w:rPr>
        <w:t>,  10.9.2005.</w:t>
      </w:r>
    </w:p>
    <w:p>
      <w:pPr>
        <w:pStyle w:val="Normal"/>
        <w:numPr>
          <w:ilvl w:val="0"/>
          <w:numId w:val="37"/>
        </w:numPr>
        <w:rPr/>
      </w:pPr>
      <w:hyperlink r:id="rId28">
        <w:r>
          <w:rPr>
            <w:rStyle w:val="InternetLink"/>
            <w:rFonts w:cs="Times New Roman" w:ascii="Times New Roman" w:hAnsi="Times New Roman"/>
          </w:rPr>
          <w:t>http://searchmobilecomputing.techtarget.com/sDefinition/0,,sid40_gci213031,00.html</w:t>
        </w:r>
      </w:hyperlink>
      <w:r>
        <w:rPr>
          <w:rFonts w:cs="Times New Roman" w:ascii="Times New Roman" w:hAnsi="Times New Roman"/>
        </w:rPr>
        <w:t xml:space="preserve">  10.9.2005.</w:t>
      </w:r>
    </w:p>
    <w:p>
      <w:pPr>
        <w:pStyle w:val="Normal"/>
        <w:numPr>
          <w:ilvl w:val="0"/>
          <w:numId w:val="37"/>
        </w:numPr>
        <w:rPr/>
      </w:pPr>
      <w:hyperlink r:id="rId29">
        <w:r>
          <w:rPr>
            <w:rStyle w:val="InternetLink"/>
            <w:rFonts w:cs="Times New Roman" w:ascii="Times New Roman" w:hAnsi="Times New Roman"/>
          </w:rPr>
          <w:t>http://www.arnes.si/si-cert/obvestila/2004-07.html</w:t>
        </w:r>
      </w:hyperlink>
      <w:r>
        <w:rPr>
          <w:rFonts w:cs="Times New Roman" w:ascii="Times New Roman" w:hAnsi="Times New Roman"/>
        </w:rPr>
        <w:t>, 15.09.2005.</w:t>
      </w:r>
    </w:p>
    <w:p>
      <w:pPr>
        <w:pStyle w:val="Normal"/>
        <w:numPr>
          <w:ilvl w:val="0"/>
          <w:numId w:val="37"/>
        </w:numPr>
        <w:rPr/>
      </w:pPr>
      <w:hyperlink r:id="rId30">
        <w:r>
          <w:rPr>
            <w:rStyle w:val="InternetLink"/>
            <w:rFonts w:cs="Times New Roman" w:ascii="Times New Roman" w:hAnsi="Times New Roman"/>
          </w:rPr>
          <w:t>http://www.arnes.si/si-cert/obvestila/2004-06.html</w:t>
        </w:r>
      </w:hyperlink>
      <w:r>
        <w:rPr>
          <w:rFonts w:cs="Times New Roman" w:ascii="Times New Roman" w:hAnsi="Times New Roman"/>
        </w:rPr>
        <w:t>, 15.09.2005.</w:t>
      </w:r>
    </w:p>
    <w:p>
      <w:pPr>
        <w:pStyle w:val="Normal"/>
        <w:numPr>
          <w:ilvl w:val="0"/>
          <w:numId w:val="37"/>
        </w:numPr>
        <w:rPr/>
      </w:pPr>
      <w:hyperlink r:id="rId31">
        <w:r>
          <w:rPr>
            <w:rStyle w:val="InternetLink"/>
            <w:rFonts w:cs="Times New Roman" w:ascii="Times New Roman" w:hAnsi="Times New Roman"/>
          </w:rPr>
          <w:t>http://sl.wikipedia.org/wiki/Phishing</w:t>
        </w:r>
      </w:hyperlink>
      <w:r>
        <w:rPr>
          <w:rFonts w:cs="Times New Roman" w:ascii="Times New Roman" w:hAnsi="Times New Roman"/>
        </w:rPr>
        <w:t>, 15.09.2005.</w:t>
      </w:r>
    </w:p>
    <w:p>
      <w:pPr>
        <w:pStyle w:val="Normal"/>
        <w:numPr>
          <w:ilvl w:val="0"/>
          <w:numId w:val="37"/>
        </w:numPr>
        <w:rPr/>
      </w:pPr>
      <w:hyperlink r:id="rId32">
        <w:r>
          <w:rPr>
            <w:rStyle w:val="InternetLink"/>
            <w:rFonts w:cs="Times New Roman" w:ascii="Times New Roman" w:hAnsi="Times New Roman"/>
          </w:rPr>
          <w:t>http://www.sans.org/resources/idfaq/honeypot3.php</w:t>
        </w:r>
      </w:hyperlink>
      <w:r>
        <w:rPr>
          <w:rFonts w:cs="Times New Roman" w:ascii="Times New Roman" w:hAnsi="Times New Roman"/>
        </w:rPr>
        <w:t>, 15.09.2005.</w:t>
      </w:r>
    </w:p>
    <w:p>
      <w:pPr>
        <w:pStyle w:val="Normal"/>
        <w:numPr>
          <w:ilvl w:val="0"/>
          <w:numId w:val="37"/>
        </w:numPr>
        <w:rPr/>
      </w:pPr>
      <w:hyperlink r:id="rId33">
        <w:r>
          <w:rPr>
            <w:rStyle w:val="InternetLink"/>
            <w:rFonts w:cs="Times New Roman" w:ascii="Times New Roman" w:hAnsi="Times New Roman"/>
          </w:rPr>
          <w:t>http://www.cert.org/homeusers/intruder_in_computer.html</w:t>
        </w:r>
      </w:hyperlink>
      <w:r>
        <w:rPr>
          <w:rFonts w:cs="Times New Roman" w:ascii="Times New Roman" w:hAnsi="Times New Roman"/>
        </w:rPr>
        <w:t>, 15.09.2005.</w:t>
      </w:r>
    </w:p>
    <w:p>
      <w:pPr>
        <w:pStyle w:val="Normal"/>
        <w:numPr>
          <w:ilvl w:val="0"/>
          <w:numId w:val="37"/>
        </w:numPr>
        <w:rPr/>
      </w:pPr>
      <w:hyperlink r:id="rId34">
        <w:r>
          <w:rPr>
            <w:rStyle w:val="InternetLink"/>
            <w:rFonts w:cs="Times New Roman" w:ascii="Times New Roman" w:hAnsi="Times New Roman"/>
          </w:rPr>
          <w:t>http://www.auditmypc.com/freescan/readingroom/port_scanning.asp</w:t>
        </w:r>
      </w:hyperlink>
      <w:r>
        <w:rPr>
          <w:rFonts w:cs="Times New Roman" w:ascii="Times New Roman" w:hAnsi="Times New Roman"/>
        </w:rPr>
        <w:t xml:space="preserve">, 15.09.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PREGLED INDIKATORJEV PO DIMENZIJAH, VRSTAH IN INSTITUCIJAH</w:t>
      </w:r>
    </w:p>
    <w:tbl>
      <w:tblPr>
        <w:tblW w:w="9855" w:type="dxa"/>
        <w:jc w:val="left"/>
        <w:tblInd w:w="-113" w:type="dxa"/>
        <w:tblLayout w:type="fixed"/>
        <w:tblCellMar>
          <w:top w:w="0" w:type="dxa"/>
          <w:left w:w="108" w:type="dxa"/>
          <w:bottom w:w="0" w:type="dxa"/>
          <w:right w:w="108" w:type="dxa"/>
        </w:tblCellMar>
      </w:tblPr>
      <w:tblGrid>
        <w:gridCol w:w="1305"/>
        <w:gridCol w:w="4617"/>
        <w:gridCol w:w="1710"/>
        <w:gridCol w:w="993"/>
        <w:gridCol w:w="1230"/>
      </w:tblGrid>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ACIONALNA (OBRAMBNA) INFORMACIJSKA INFRASTRUKTUR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STIT.</w:t>
            </w:r>
          </w:p>
        </w:tc>
        <w:tc>
          <w:tcPr>
            <w:tcW w:w="46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NDIK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RSTA I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Opomba </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607"/>
              <w:rPr/>
            </w:pPr>
            <w:r>
              <w:rPr>
                <w:rFonts w:cs="Times New Roman" w:ascii="Times New Roman" w:hAnsi="Times New Roman"/>
                <w:b/>
                <w:bCs/>
                <w:sz w:val="20"/>
              </w:rPr>
              <w:t>SEKT. ZA  INF. IN KOM.+ ponudniki dostopa do javnih omrežij</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gledovanja (Sc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tcPr>
          <w:p>
            <w:pPr>
              <w:pStyle w:val="BlockText"/>
              <w:rPr/>
            </w:pPr>
            <w:r>
              <w:rPr/>
              <w:t>ZUNANJI</w:t>
            </w:r>
          </w:p>
          <w:p>
            <w:pPr>
              <w:pStyle w:val="Normal"/>
              <w:ind w:left="113" w:right="113" w:hanging="0"/>
              <w:jc w:val="center"/>
              <w:rPr>
                <w:rFonts w:ascii="Times New Roman" w:hAnsi="Times New Roman" w:cs="Times New Roman"/>
                <w:b/>
                <w:b/>
                <w:bCs/>
              </w:rPr>
            </w:pPr>
            <w:r>
              <w:rPr>
                <w:rFonts w:cs="Times New Roman" w:ascii="Times New Roman" w:hAnsi="Times New Roman"/>
                <w:b/>
                <w:bCs/>
              </w:rPr>
              <w:t>UPORABNIKI</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otenje storitve (Denial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Zloraba storitve (Abuse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dor v sistem (System Compromi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oizvedba (Que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epooblaščeni dostopi v sistem (dostop do zaupnih, zakonsko zaščitenih in/ali tehnološko povezanih informaci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lež zaščitenih sistemov (krip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100</w:t>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tcPr>
          <w:p>
            <w:pPr>
              <w:pStyle w:val="BlockText"/>
              <w:snapToGrid w:val="false"/>
              <w:jc w:val="left"/>
              <w:rPr>
                <w:rFonts w:ascii="Times New Roman" w:hAnsi="Times New Roman" w:cs="Times New Roman"/>
                <w:b w:val="false"/>
                <w:b w:val="false"/>
                <w:bCs w:val="false"/>
              </w:rPr>
            </w:pPr>
            <w:r>
              <w:rPr>
                <w:rFonts w:cs="Times New Roman"/>
                <w:b w:val="false"/>
                <w:bCs w:val="false"/>
              </w:rPr>
            </w:r>
          </w:p>
          <w:p>
            <w:pPr>
              <w:pStyle w:val="BlockText"/>
              <w:rPr/>
            </w:pPr>
            <w:r>
              <w:rPr/>
              <w:t>FIZIČNA INFRASTRUKTURA</w:t>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Zanesljivost javne infrastrukture (izp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bstoj fizičnih alternativnih komunikacijskih po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hotom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NE</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bstoj fizičnih alternativnih komunikacijskih poti (števil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Zagotovljena podpora 2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hotom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NE</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odpora zunanjih kooperanto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hotom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NE</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Število zaposlenih za zagotavljanje fizične infrastrukt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nos ponarejenih, uničenih podatko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tcPr>
          <w:p>
            <w:pPr>
              <w:pStyle w:val="BlockText"/>
              <w:rPr/>
            </w:pPr>
            <w:r>
              <w:rPr/>
              <w:t>NOTRANJI</w:t>
            </w:r>
          </w:p>
          <w:p>
            <w:pPr>
              <w:pStyle w:val="Normal"/>
              <w:ind w:left="113" w:right="113" w:hanging="0"/>
              <w:jc w:val="center"/>
              <w:rPr>
                <w:rFonts w:ascii="Times New Roman" w:hAnsi="Times New Roman" w:cs="Times New Roman"/>
                <w:b/>
                <w:b/>
                <w:bCs/>
              </w:rPr>
            </w:pPr>
            <w:r>
              <w:rPr>
                <w:rFonts w:cs="Times New Roman" w:ascii="Times New Roman" w:hAnsi="Times New Roman"/>
                <w:b/>
                <w:bCs/>
              </w:rPr>
              <w:t>UPORABNIKI</w:t>
            </w:r>
          </w:p>
        </w:tc>
      </w:tr>
      <w:tr>
        <w:trPr>
          <w:trHeight w:val="33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dori v siste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000000"/>
              </w:rPr>
              <w:t>sistemske sabotaž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zahrbtna koda (virusi, logične bombe, trojanski konji)-nameščanj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izsiljevanj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Nepooblaščeni vstop v siste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1134"/>
        <w:gridCol w:w="4788"/>
        <w:gridCol w:w="1710"/>
        <w:gridCol w:w="993"/>
        <w:gridCol w:w="1230"/>
      </w:tblGrid>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JAVNA (NEVLADNA) INFORMACIJSKA INFRASTRUK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STIT.</w:t>
            </w:r>
          </w:p>
        </w:tc>
        <w:tc>
          <w:tcPr>
            <w:tcW w:w="478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NDIK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RSTA I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ONDER</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rPr>
            </w:pPr>
            <w:r>
              <w:rPr>
                <w:rFonts w:cs="Times New Roman" w:ascii="Times New Roman" w:hAnsi="Times New Roman"/>
                <w:b/>
                <w:bCs/>
              </w:rPr>
            </w:r>
          </w:p>
          <w:p>
            <w:pPr>
              <w:pStyle w:val="Normal"/>
              <w:ind w:left="113" w:right="113" w:hanging="0"/>
              <w:jc w:val="center"/>
              <w:rPr>
                <w:rFonts w:ascii="Times New Roman" w:hAnsi="Times New Roman" w:cs="Times New Roman"/>
                <w:b/>
                <w:b/>
                <w:bCs/>
              </w:rPr>
            </w:pPr>
            <w:r>
              <w:rPr>
                <w:rFonts w:cs="Times New Roman" w:ascii="Times New Roman" w:hAnsi="Times New Roman"/>
                <w:b/>
                <w:bCs/>
              </w:rPr>
              <w:t>SI-Cert (ARN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gledovanja (Sc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Motenje storitve (Denial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Zlonamerna koda (Malwa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Zloraba storitve (Abuse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dor v sistem (System Compromi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ršitev avtorskih pravic (Copyright vio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Nezaželeno/vsiljeno oglaševanje (Sp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oljufija z zavajanjem (Phish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Zlonamerni telefonski klicalnik (Diall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oizvedba (Que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odna odredba (Court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terno (Inter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1305"/>
        <w:gridCol w:w="4617"/>
        <w:gridCol w:w="1710"/>
        <w:gridCol w:w="993"/>
        <w:gridCol w:w="1230"/>
      </w:tblGrid>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JAVNA (VLADNA) INFORMACIJSKA INFRASTRUKTUR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STIT.</w:t>
            </w:r>
          </w:p>
        </w:tc>
        <w:tc>
          <w:tcPr>
            <w:tcW w:w="461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NDIK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RSTA I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Opomba </w:t>
            </w:r>
          </w:p>
        </w:tc>
      </w:tr>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right="113" w:hanging="607"/>
              <w:rPr/>
            </w:pPr>
            <w:r>
              <w:rPr>
                <w:rFonts w:cs="Times New Roman" w:ascii="Times New Roman" w:hAnsi="Times New Roman"/>
                <w:b/>
                <w:bCs/>
                <w:sz w:val="20"/>
              </w:rPr>
              <w:t>MINISTRSTVO  ZA JAVNO UPRAVO</w:t>
            </w:r>
            <w:r>
              <w:rPr>
                <w:rStyle w:val="FootnoteCharacters"/>
                <w:rStyle w:val="FootnoteAnchor"/>
                <w:rFonts w:cs="Times New Roman" w:ascii="Times New Roman" w:hAnsi="Times New Roman"/>
                <w:b/>
                <w:bCs/>
              </w:rPr>
              <w:footnoteReference w:id="12"/>
            </w:r>
            <w:r>
              <w:rPr>
                <w:rFonts w:cs="Times New Roman" w:ascii="Times New Roman" w:hAnsi="Times New Roman"/>
                <w:b/>
                <w:bCs/>
                <w:sz w:val="20"/>
              </w:rPr>
              <w:t>+ ponudniki dostopa do javnih omrežij</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gledovanja (Sc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tcPr>
          <w:p>
            <w:pPr>
              <w:pStyle w:val="BlockText"/>
              <w:rPr/>
            </w:pPr>
            <w:r>
              <w:rPr/>
              <w:t>ZUNANJI</w:t>
            </w:r>
          </w:p>
          <w:p>
            <w:pPr>
              <w:pStyle w:val="Normal"/>
              <w:ind w:left="113" w:right="113" w:hanging="0"/>
              <w:jc w:val="center"/>
              <w:rPr>
                <w:rFonts w:ascii="Times New Roman" w:hAnsi="Times New Roman" w:cs="Times New Roman"/>
                <w:b/>
                <w:b/>
                <w:bCs/>
              </w:rPr>
            </w:pPr>
            <w:r>
              <w:rPr>
                <w:rFonts w:cs="Times New Roman" w:ascii="Times New Roman" w:hAnsi="Times New Roman"/>
                <w:b/>
                <w:bCs/>
              </w:rPr>
              <w:t>UPORABNIKI</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Motenje storitve (Denial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Zloraba storitve (Abuse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dor v sistem (System Compromi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oizvedba (Quer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720"/>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Nepooblaščeni dostopi v sistem (dostop do zaupnih, zakonsko zaščitenih in/ali tehnološko povezanih informacij</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lež zaščitenih sistemov (krip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100</w:t>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tcPr>
          <w:p>
            <w:pPr>
              <w:pStyle w:val="BlockText"/>
              <w:snapToGrid w:val="false"/>
              <w:jc w:val="left"/>
              <w:rPr>
                <w:rFonts w:ascii="Times New Roman" w:hAnsi="Times New Roman" w:cs="Times New Roman"/>
                <w:b w:val="false"/>
                <w:b w:val="false"/>
                <w:bCs w:val="false"/>
              </w:rPr>
            </w:pPr>
            <w:r>
              <w:rPr>
                <w:rFonts w:cs="Times New Roman"/>
                <w:b w:val="false"/>
                <w:bCs w:val="false"/>
              </w:rPr>
            </w:r>
          </w:p>
          <w:p>
            <w:pPr>
              <w:pStyle w:val="BlockText"/>
              <w:rPr/>
            </w:pPr>
            <w:r>
              <w:rPr/>
              <w:t>FIZIČNA INFRASTRUKTURA</w:t>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Zanesljivost javne infrastrukture (izp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Obstoj fizičnih alternativnih komunikacijskih po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hotom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NE</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Obstoj fizičnih alternativnih komunikacijskih poti (števil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Zagotovljena podpora 2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hotom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NE</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odpora zunanjih kooperanto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hotom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A-NE</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Število zaposlenih za zagotavljanje fizične infrastruktu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nos ponarejenih, uničenih podatko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restart"/>
            <w:tcBorders>
              <w:top w:val="single" w:sz="4" w:space="0" w:color="000000"/>
              <w:left w:val="single" w:sz="4" w:space="0" w:color="000000"/>
              <w:bottom w:val="single" w:sz="4" w:space="0" w:color="000000"/>
              <w:right w:val="single" w:sz="4" w:space="0" w:color="000000"/>
            </w:tcBorders>
            <w:textDirection w:val="tbRl"/>
          </w:tcPr>
          <w:p>
            <w:pPr>
              <w:pStyle w:val="BlockText"/>
              <w:rPr/>
            </w:pPr>
            <w:r>
              <w:rPr/>
              <w:t>NOTRANJI</w:t>
            </w:r>
          </w:p>
          <w:p>
            <w:pPr>
              <w:pStyle w:val="Normal"/>
              <w:ind w:left="113" w:right="113" w:hanging="0"/>
              <w:jc w:val="center"/>
              <w:rPr>
                <w:rFonts w:ascii="Times New Roman" w:hAnsi="Times New Roman" w:cs="Times New Roman"/>
                <w:b/>
                <w:b/>
                <w:bCs/>
              </w:rPr>
            </w:pPr>
            <w:r>
              <w:rPr>
                <w:rFonts w:cs="Times New Roman" w:ascii="Times New Roman" w:hAnsi="Times New Roman"/>
                <w:b/>
                <w:bCs/>
              </w:rPr>
              <w:t>UPORABNIKI</w:t>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dori v siste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color w:val="000000"/>
              </w:rPr>
              <w:t>sistemske sabotaž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zahrbtna koda (virusi, logične bombe, trojanski konji)-nameščanj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izsiljevanj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Nepooblaščeni vstop v siste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bCs/>
              </w:rPr>
            </w:pPr>
            <w:r>
              <w:rPr>
                <w:rFonts w:cs="Times New Roman" w:ascii="Times New Roman" w:hAnsi="Times New Roman"/>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upravljanje s spremembami" oz.</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ange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umerič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br w:type="page"/>
      </w:r>
      <w:r>
        <w:rPr>
          <w:rFonts w:cs="Times New Roman" w:ascii="Times New Roman" w:hAnsi="Times New Roman"/>
          <w:b/>
          <w:bCs/>
        </w:rPr>
        <w:t xml:space="preserve">PRILOGA 1 (vir: </w:t>
      </w:r>
      <w:hyperlink r:id="rId35">
        <w:r>
          <w:rPr>
            <w:rStyle w:val="InternetLink"/>
            <w:rFonts w:cs="Times New Roman" w:ascii="Times New Roman" w:hAnsi="Times New Roman"/>
            <w:b/>
            <w:bCs/>
          </w:rPr>
          <w:t>http://www.arnes.si/si-cert/obvestila/2004-07.html</w:t>
        </w:r>
      </w:hyperlink>
      <w:r>
        <w:rPr>
          <w:rFonts w:cs="Times New Roman" w:ascii="Times New Roman" w:hAnsi="Times New Roman"/>
          <w:b/>
          <w:bCs/>
        </w:rPr>
        <w:t>, 15.09.2005)</w:t>
      </w:r>
    </w:p>
    <w:p>
      <w:pPr>
        <w:pStyle w:val="Heading1"/>
        <w:rPr>
          <w:rFonts w:ascii="Times New Roman" w:hAnsi="Times New Roman" w:cs="Times New Roman"/>
        </w:rPr>
      </w:pPr>
      <w:r>
        <w:rPr>
          <w:rFonts w:cs="Times New Roman" w:ascii="Times New Roman" w:hAnsi="Times New Roman"/>
        </w:rPr>
        <w:t>SI-CERT 2004-07 / "Dialler" programi in veliki telefonski računi</w:t>
      </w:r>
    </w:p>
    <w:p>
      <w:pPr>
        <w:pStyle w:val="NormalWeb"/>
        <w:spacing w:before="0" w:after="0"/>
        <w:rPr/>
      </w:pPr>
      <w:r>
        <w:rPr>
          <w:rFonts w:cs="Times New Roman" w:ascii="Times New Roman" w:hAnsi="Times New Roman"/>
          <w:lang w:val="sl-SI"/>
        </w:rPr>
        <w:t>V zadnjih tednih se je na SI-CERT obrnilo nekaj uporabnikov, ki so prejeli zelo velike račune s strani Telekoma Slovenije d.d. Za velike račune so bili odgovorni posebni programi za klicanje ("dialler" programi), ki prekinejo zvezo s ponudnikom internet storitev v Sloveniji in vzpostavijo mednarodni klic.</w:t>
      </w:r>
    </w:p>
    <w:p>
      <w:pPr>
        <w:pStyle w:val="Heading2"/>
        <w:rPr>
          <w:rFonts w:ascii="Times New Roman" w:hAnsi="Times New Roman" w:cs="Times New Roman"/>
        </w:rPr>
      </w:pPr>
      <w:r>
        <w:rPr>
          <w:rFonts w:cs="Times New Roman" w:ascii="Times New Roman" w:hAnsi="Times New Roman"/>
        </w:rPr>
        <w:t>Opis</w:t>
      </w:r>
    </w:p>
    <w:p>
      <w:pPr>
        <w:pStyle w:val="NormalWeb"/>
        <w:spacing w:before="0" w:after="0"/>
        <w:rPr/>
      </w:pPr>
      <w:r>
        <w:rPr>
          <w:rFonts w:cs="Times New Roman" w:ascii="Times New Roman" w:hAnsi="Times New Roman"/>
          <w:lang w:val="sl-SI"/>
        </w:rPr>
        <w:t xml:space="preserve">Pri pregledovanju nekaterih spletnih strani vam lahko neko spletno mesto ponudi namestitev posebnega programa, ali pa celo izkoristi ranljivosti v operacijskem sistemu ali spletnem brskalniku, da tak program namesti brez opozorila in vednosti uporabnika. Gre za t.im. "dialler" programe, ki spadajo v kategorijo </w:t>
      </w:r>
      <w:r>
        <w:rPr>
          <w:rStyle w:val="Emphasis"/>
          <w:rFonts w:cs="Times New Roman" w:ascii="Times New Roman" w:hAnsi="Times New Roman"/>
          <w:lang w:val="sl-SI"/>
        </w:rPr>
        <w:t>trojanskih konjev</w:t>
      </w:r>
      <w:r>
        <w:rPr>
          <w:rFonts w:cs="Times New Roman" w:ascii="Times New Roman" w:hAnsi="Times New Roman"/>
          <w:lang w:val="sl-SI"/>
        </w:rPr>
        <w:t>. Najbolj pogosto se takšni programi ponujajo na straneh s pornografskimi vsebinami in sicer pod pretve</w:t>
      </w:r>
      <w:r>
        <w:rPr/>
        <w:t xml:space="preserve">zo, da gre za program, ki omogoča pregledovanje slik na teh straneh. </w:t>
      </w:r>
    </w:p>
    <w:tbl>
      <w:tblPr>
        <w:tblW w:w="7350" w:type="dxa"/>
        <w:jc w:val="center"/>
        <w:tblInd w:w="0" w:type="dxa"/>
        <w:tblLayout w:type="fixed"/>
        <w:tblCellMar>
          <w:top w:w="15" w:type="dxa"/>
          <w:left w:w="15" w:type="dxa"/>
          <w:bottom w:w="15" w:type="dxa"/>
          <w:right w:w="15" w:type="dxa"/>
        </w:tblCellMar>
      </w:tblPr>
      <w:tblGrid>
        <w:gridCol w:w="5415"/>
        <w:gridCol w:w="1935"/>
      </w:tblGrid>
      <w:tr>
        <w:trPr/>
        <w:tc>
          <w:tcPr>
            <w:tcW w:w="5415" w:type="dxa"/>
            <w:tcBorders/>
            <w:vAlign w:val="center"/>
          </w:tcPr>
          <w:p>
            <w:pPr>
              <w:pStyle w:val="Normal"/>
              <w:rPr>
                <w:rFonts w:ascii="Times New Roman" w:hAnsi="Times New Roman" w:eastAsia="Arial Unicode MS" w:cs="Times New Roman"/>
                <w:sz w:val="18"/>
                <w:szCs w:val="18"/>
              </w:rPr>
            </w:pPr>
            <w:r>
              <w:rPr>
                <w:rFonts w:cs="Times New Roman" w:ascii="Times New Roman" w:hAnsi="Times New Roman"/>
                <w:sz w:val="18"/>
                <w:szCs w:val="18"/>
              </w:rPr>
              <w:drawing>
                <wp:inline distT="0" distB="0" distL="0" distR="0">
                  <wp:extent cx="33909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1" t="-15" r="-11" b="-15"/>
                          <a:stretch>
                            <a:fillRect/>
                          </a:stretch>
                        </pic:blipFill>
                        <pic:spPr bwMode="auto">
                          <a:xfrm>
                            <a:off x="0" y="0"/>
                            <a:ext cx="3390900" cy="2381250"/>
                          </a:xfrm>
                          <a:prstGeom prst="rect">
                            <a:avLst/>
                          </a:prstGeom>
                        </pic:spPr>
                      </pic:pic>
                    </a:graphicData>
                  </a:graphic>
                </wp:inline>
              </w:drawing>
            </w:r>
          </w:p>
        </w:tc>
        <w:tc>
          <w:tcPr>
            <w:tcW w:w="1935" w:type="dxa"/>
            <w:tcBorders/>
            <w:vAlign w:val="center"/>
          </w:tcPr>
          <w:p>
            <w:pPr>
              <w:pStyle w:val="Opomba"/>
              <w:widowControl/>
              <w:overflowPunct w:val="true"/>
              <w:autoSpaceDE w:val="true"/>
              <w:spacing w:before="100" w:after="100"/>
              <w:textAlignment w:val="auto"/>
              <w:rPr/>
            </w:pPr>
            <w:r>
              <w:rPr>
                <w:rFonts w:cs="Times New Roman" w:ascii="Times New Roman" w:hAnsi="Times New Roman"/>
                <w:lang w:val="sl-SI"/>
              </w:rPr>
              <w:t xml:space="preserve">Na sliki je prikazan del spletne strani, ki ponuja dostop do vsebine, pod pogojem, da namestite poseben program, "Strip Player". </w:t>
            </w:r>
          </w:p>
          <w:p>
            <w:pPr>
              <w:pStyle w:val="Opomba"/>
              <w:widowControl/>
              <w:overflowPunct w:val="true"/>
              <w:autoSpaceDE w:val="true"/>
              <w:spacing w:before="100" w:after="100"/>
              <w:textAlignment w:val="auto"/>
              <w:rPr/>
            </w:pPr>
            <w:r>
              <w:rPr>
                <w:rFonts w:cs="Times New Roman" w:ascii="Times New Roman" w:hAnsi="Times New Roman"/>
                <w:lang w:val="sl-SI"/>
              </w:rPr>
              <w:t xml:space="preserve">Program se namesti kot ActiveX komponenta, če uporabljate Internet Explorer. Avtorji vas celo skušajo prepričati, da gre za varen program, ter da kliknite potrditev, ko vas bo računalnik vprašal, ali res želite namestiti neznano komponento </w:t>
            </w:r>
          </w:p>
        </w:tc>
      </w:tr>
    </w:tbl>
    <w:p>
      <w:pPr>
        <w:pStyle w:val="NormalWeb"/>
        <w:spacing w:before="0" w:after="0"/>
        <w:rPr/>
      </w:pPr>
      <w:r>
        <w:rPr>
          <w:rFonts w:cs="Times New Roman" w:ascii="Times New Roman" w:hAnsi="Times New Roman"/>
          <w:lang w:val="sl-SI"/>
        </w:rPr>
        <w:t>"Dialler" programi (znani tudi pod imenom "autodiallers") po namestitvi na računalniku čakajo, da uporabnik sam vzpostavi zvezo s svojim ponudnikom dostopa do interneta preko telefonske zveze. Po nekaj minutah "dialler" prekine zvezo z domačim ponudnikom in vzpostavi novo, vendar s ponudnikom v tujini. Ta prekinitev traja kratek čas, običajno pa program tudi izključi modemov zvočnik, tako da se ponovno vzpostavljanje povezave v tujino vzpostavi brez piskanja, ki je običajno pri uporabi modema.</w:t>
      </w:r>
    </w:p>
    <w:p>
      <w:pPr>
        <w:pStyle w:val="NormalWeb"/>
        <w:spacing w:before="0" w:after="0"/>
        <w:rPr>
          <w:rFonts w:ascii="Times New Roman" w:hAnsi="Times New Roman" w:cs="Times New Roman"/>
          <w:lang w:val="sl-SI"/>
        </w:rPr>
      </w:pPr>
      <w:r>
        <w:rPr>
          <w:rFonts w:cs="Times New Roman" w:ascii="Times New Roman" w:hAnsi="Times New Roman"/>
          <w:lang w:val="sl-SI"/>
        </w:rPr>
        <w:t>Spodnji dve sliki kažeta normalno stanje povezave v internet in tisto, ki je posledica "dialler" programa.</w:t>
      </w:r>
    </w:p>
    <w:p>
      <w:pPr>
        <w:pStyle w:val="NormalWeb"/>
        <w:spacing w:before="0" w:after="0"/>
        <w:rPr>
          <w:rFonts w:ascii="Times New Roman" w:hAnsi="Times New Roman" w:cs="Times New Roman"/>
          <w:lang w:val="sl-SI"/>
        </w:rPr>
      </w:pPr>
      <w:r>
        <w:rPr>
          <w:rFonts w:cs="Times New Roman" w:ascii="Times New Roman" w:hAnsi="Times New Roman"/>
          <w:lang w:val="sl-SI"/>
        </w:rPr>
        <w:drawing>
          <wp:inline distT="0" distB="0" distL="0" distR="0">
            <wp:extent cx="527685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7" t="-12" r="-7" b="-12"/>
                    <a:stretch>
                      <a:fillRect/>
                    </a:stretch>
                  </pic:blipFill>
                  <pic:spPr bwMode="auto">
                    <a:xfrm>
                      <a:off x="0" y="0"/>
                      <a:ext cx="5276850" cy="2886075"/>
                    </a:xfrm>
                    <a:prstGeom prst="rect">
                      <a:avLst/>
                    </a:prstGeom>
                  </pic:spPr>
                </pic:pic>
              </a:graphicData>
            </a:graphic>
          </wp:inline>
        </w:drawing>
      </w:r>
    </w:p>
    <w:p>
      <w:pPr>
        <w:pStyle w:val="NormalWeb"/>
        <w:spacing w:before="0" w:after="0"/>
        <w:rPr>
          <w:rFonts w:ascii="Times New Roman" w:hAnsi="Times New Roman" w:cs="Times New Roman"/>
          <w:lang w:val="sl-SI"/>
        </w:rPr>
      </w:pPr>
      <w:r>
        <w:rPr>
          <w:rFonts w:cs="Times New Roman" w:ascii="Times New Roman" w:hAnsi="Times New Roman"/>
          <w:lang w:val="sl-SI"/>
        </w:rPr>
        <w:t>Zgornja slika kaže shemo vzpostavitve zveze s slovenskim ponudnikom internet dostopa. Klic se opravi preko Telekomovega omrežja na klicno točko ponudnika in se obračuna po lokalni tarifi (oziroma po tarifi za 0880 ali 0889 številke, ki je cenejša).</w:t>
      </w:r>
    </w:p>
    <w:p>
      <w:pPr>
        <w:pStyle w:val="NormalWeb"/>
        <w:spacing w:before="0" w:after="0"/>
        <w:rPr>
          <w:rFonts w:ascii="Times New Roman" w:hAnsi="Times New Roman" w:cs="Times New Roman"/>
          <w:lang w:val="sl-SI"/>
        </w:rPr>
      </w:pPr>
      <w:r>
        <w:rPr>
          <w:rFonts w:cs="Times New Roman" w:ascii="Times New Roman" w:hAnsi="Times New Roman"/>
          <w:lang w:val="sl-SI"/>
        </w:rPr>
        <w:drawing>
          <wp:inline distT="0" distB="0" distL="0" distR="0">
            <wp:extent cx="5276850"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7" t="-12" r="-7" b="-12"/>
                    <a:stretch>
                      <a:fillRect/>
                    </a:stretch>
                  </pic:blipFill>
                  <pic:spPr bwMode="auto">
                    <a:xfrm>
                      <a:off x="0" y="0"/>
                      <a:ext cx="5276850" cy="2886075"/>
                    </a:xfrm>
                    <a:prstGeom prst="rect">
                      <a:avLst/>
                    </a:prstGeom>
                  </pic:spPr>
                </pic:pic>
              </a:graphicData>
            </a:graphic>
          </wp:inline>
        </w:drawing>
      </w:r>
    </w:p>
    <w:p>
      <w:pPr>
        <w:pStyle w:val="NormalWeb"/>
        <w:spacing w:before="0" w:after="0"/>
        <w:rPr/>
      </w:pPr>
      <w:r>
        <w:rPr>
          <w:rFonts w:cs="Times New Roman" w:ascii="Times New Roman" w:hAnsi="Times New Roman"/>
          <w:lang w:val="sl-SI"/>
        </w:rPr>
        <w:t xml:space="preserve">"Dialler" program prekine zvezo (prikazano na prvi sliki), ter pokliče številko v tujini, kjer se nahajajo modemi, ki so povezani v internet. V tem primeru pa se opravi telefonski klic v mednarodno telefonsko omrežje in se obračuna v skladu s </w:t>
      </w:r>
      <w:hyperlink r:id="rId39">
        <w:r>
          <w:rPr>
            <w:rStyle w:val="InternetLink"/>
            <w:rFonts w:cs="Times New Roman" w:ascii="Times New Roman" w:hAnsi="Times New Roman"/>
            <w:lang w:val="sl-SI"/>
          </w:rPr>
          <w:t>Telekomovim cenikom</w:t>
        </w:r>
      </w:hyperlink>
      <w:r>
        <w:rPr>
          <w:rFonts w:cs="Times New Roman" w:ascii="Times New Roman" w:hAnsi="Times New Roman"/>
          <w:lang w:val="sl-SI"/>
        </w:rPr>
        <w:t xml:space="preserve"> za klice v tujino. Telefonski klic gre po mednarodnem telefonskem omrežju do tujega ponudnika internet dostopa, ki opravi povezavo v internet. Uporabnik običajno preklopa ne opazi, saj traja lahko le kakšno minuto.</w:t>
      </w:r>
    </w:p>
    <w:p>
      <w:pPr>
        <w:pStyle w:val="Heading2"/>
        <w:rPr>
          <w:rFonts w:ascii="Times New Roman" w:hAnsi="Times New Roman" w:cs="Times New Roman"/>
        </w:rPr>
      </w:pPr>
      <w:r>
        <w:rPr>
          <w:rFonts w:cs="Times New Roman" w:ascii="Times New Roman" w:hAnsi="Times New Roman"/>
        </w:rPr>
        <w:t>Pogosta vprašanja</w:t>
      </w:r>
    </w:p>
    <w:p>
      <w:pPr>
        <w:pStyle w:val="Heading3"/>
        <w:rPr>
          <w:rFonts w:ascii="Times New Roman" w:hAnsi="Times New Roman" w:cs="Times New Roman"/>
        </w:rPr>
      </w:pPr>
      <w:r>
        <w:rPr>
          <w:rFonts w:cs="Times New Roman" w:ascii="Times New Roman" w:hAnsi="Times New Roman"/>
        </w:rPr>
        <w:t>Kakšen je sploh namen "dialler" programov?</w:t>
      </w:r>
    </w:p>
    <w:p>
      <w:pPr>
        <w:pStyle w:val="NormalWeb"/>
        <w:spacing w:before="0" w:after="0"/>
        <w:rPr>
          <w:rFonts w:ascii="Times New Roman" w:hAnsi="Times New Roman" w:cs="Times New Roman"/>
          <w:lang w:val="sl-SI"/>
        </w:rPr>
      </w:pPr>
      <w:r>
        <w:rPr>
          <w:rFonts w:cs="Times New Roman" w:ascii="Times New Roman" w:hAnsi="Times New Roman"/>
          <w:lang w:val="sl-SI"/>
        </w:rPr>
        <w:t xml:space="preserve">Podjetje lahko z operaterjem telefonskega omrežja v svoji državi podpiše pogodbo o vzpostavitvi številke, pri kateri se klici obračunajo po posebni tarifi (pri nas so to denimo številke, ki se pričnejo z 090). Zaslužek pri klicih na take številke si ponavadi po nekem ključu delita ponudnik storitve na tej številki in operater telefonskega omrežja. </w:t>
      </w:r>
    </w:p>
    <w:p>
      <w:pPr>
        <w:pStyle w:val="NormalWeb"/>
        <w:spacing w:before="0" w:after="0"/>
        <w:rPr/>
      </w:pPr>
      <w:r>
        <w:rPr>
          <w:rFonts w:cs="Times New Roman" w:ascii="Times New Roman" w:hAnsi="Times New Roman"/>
          <w:lang w:val="sl-SI"/>
        </w:rPr>
        <w:t xml:space="preserve">Za bolj nazoren prikaz si oglejmo namišljen primer. Neko manjše podjetje na Cookovih otokih (recimo mu CookDial) sklene z operaterjem telefonskega omrežja </w:t>
      </w:r>
      <w:hyperlink r:id="rId40">
        <w:r>
          <w:rPr>
            <w:rStyle w:val="InternetLink"/>
            <w:rFonts w:cs="Times New Roman" w:ascii="Times New Roman" w:hAnsi="Times New Roman"/>
            <w:lang w:val="sl-SI"/>
          </w:rPr>
          <w:t>Telecom Cook Islands</w:t>
        </w:r>
      </w:hyperlink>
      <w:r>
        <w:rPr>
          <w:rFonts w:cs="Times New Roman" w:ascii="Times New Roman" w:hAnsi="Times New Roman"/>
          <w:lang w:val="sl-SI"/>
        </w:rPr>
        <w:t xml:space="preserve"> (TCI) pogodbo o vzpostavitvi številke, ki se obračunava po posebni tarifi. Dobiček od dohodnih klicev si bosta delila CookDial in TCI. CookDial ima tako interes, da dobi čimveč klicev na svojo novo številko. Tja postavi nekaj modemov, jih poveže v internet (lahko s poceni šibko linijo), postavi spletne strani s pornografskim materijalom in podtaknjenim "dialler" programom. Uporabnikom, ki bodo spletno stran pogledali, se bo namestil "dialler" program, ki bo prekinil zvezo z slovenskim ponudnikom, ter poklical številko podjetja CookDial. Od tu naprej se klic obračunava po </w:t>
      </w:r>
      <w:r>
        <w:rPr>
          <w:rStyle w:val="StrongEmphasis"/>
          <w:rFonts w:cs="Times New Roman" w:ascii="Times New Roman" w:hAnsi="Times New Roman"/>
          <w:lang w:val="sl-SI"/>
        </w:rPr>
        <w:t>276,00 SIT na minuto</w:t>
      </w:r>
      <w:r>
        <w:rPr>
          <w:rFonts w:cs="Times New Roman" w:ascii="Times New Roman" w:hAnsi="Times New Roman"/>
          <w:lang w:val="sl-SI"/>
        </w:rPr>
        <w:t xml:space="preserve"> (reference: </w:t>
      </w:r>
      <w:hyperlink r:id="rId41">
        <w:r>
          <w:rPr>
            <w:rStyle w:val="InternetLink"/>
            <w:rFonts w:cs="Times New Roman" w:ascii="Times New Roman" w:hAnsi="Times New Roman"/>
            <w:lang w:val="sl-SI"/>
          </w:rPr>
          <w:t>cenik Telekoma Slovenije</w:t>
        </w:r>
      </w:hyperlink>
      <w:r>
        <w:rPr>
          <w:rFonts w:cs="Times New Roman" w:ascii="Times New Roman" w:hAnsi="Times New Roman"/>
          <w:lang w:val="sl-SI"/>
        </w:rPr>
        <w:t xml:space="preserve"> z dne 5. 10. 2004). Uporabnik bo torej prejel za 5 ur uporabe interneta telefonski račun v znesku </w:t>
      </w:r>
      <w:r>
        <w:rPr>
          <w:rStyle w:val="StrongEmphasis"/>
          <w:rFonts w:cs="Times New Roman" w:ascii="Times New Roman" w:hAnsi="Times New Roman"/>
          <w:lang w:val="sl-SI"/>
        </w:rPr>
        <w:t>82.800,00 SIT</w:t>
      </w:r>
      <w:r>
        <w:rPr>
          <w:rFonts w:cs="Times New Roman" w:ascii="Times New Roman" w:hAnsi="Times New Roman"/>
          <w:lang w:val="sl-SI"/>
        </w:rPr>
        <w:t xml:space="preserve"> (za primerjavo: 5 ur uporabe interneta preko številke 0889 stane </w:t>
      </w:r>
      <w:r>
        <w:rPr>
          <w:rStyle w:val="StrongEmphasis"/>
          <w:rFonts w:cs="Times New Roman" w:ascii="Times New Roman" w:hAnsi="Times New Roman"/>
          <w:lang w:val="sl-SI"/>
        </w:rPr>
        <w:t>681,00 SIT</w:t>
      </w:r>
      <w:r>
        <w:rPr>
          <w:rFonts w:cs="Times New Roman" w:ascii="Times New Roman" w:hAnsi="Times New Roman"/>
          <w:lang w:val="sl-SI"/>
        </w:rPr>
        <w:t>).</w:t>
      </w:r>
    </w:p>
    <w:p>
      <w:pPr>
        <w:pStyle w:val="Heading3"/>
        <w:rPr>
          <w:rFonts w:ascii="Times New Roman" w:hAnsi="Times New Roman" w:cs="Times New Roman"/>
        </w:rPr>
      </w:pPr>
      <w:r>
        <w:rPr>
          <w:rFonts w:cs="Times New Roman" w:ascii="Times New Roman" w:hAnsi="Times New Roman"/>
        </w:rPr>
        <w:t>Kako "dialler" program odstranim s svojega računalnika?</w:t>
      </w:r>
    </w:p>
    <w:p>
      <w:pPr>
        <w:pStyle w:val="NormalWeb"/>
        <w:spacing w:before="0" w:after="0"/>
        <w:rPr/>
      </w:pPr>
      <w:r>
        <w:rPr>
          <w:rFonts w:cs="Times New Roman" w:ascii="Times New Roman" w:hAnsi="Times New Roman"/>
          <w:lang w:val="sl-SI"/>
        </w:rPr>
        <w:t xml:space="preserve">V večini primerov lahko uporabite programe za odstranjevanje parazitnih programov ali virusov. </w:t>
      </w:r>
    </w:p>
    <w:p>
      <w:pPr>
        <w:pStyle w:val="Normal"/>
        <w:numPr>
          <w:ilvl w:val="0"/>
          <w:numId w:val="39"/>
        </w:numPr>
        <w:rPr>
          <w:rFonts w:ascii="Times New Roman" w:hAnsi="Times New Roman" w:cs="Times New Roman"/>
          <w:sz w:val="18"/>
          <w:szCs w:val="18"/>
        </w:rPr>
      </w:pPr>
      <w:r>
        <w:rPr>
          <w:rFonts w:cs="Times New Roman" w:ascii="Times New Roman" w:hAnsi="Times New Roman"/>
          <w:sz w:val="18"/>
          <w:szCs w:val="18"/>
        </w:rPr>
        <w:t xml:space="preserve">odstranjevalci parazitnih programov: </w:t>
      </w:r>
    </w:p>
    <w:p>
      <w:pPr>
        <w:pStyle w:val="Normal"/>
        <w:numPr>
          <w:ilvl w:val="1"/>
          <w:numId w:val="39"/>
        </w:numPr>
        <w:rPr/>
      </w:pPr>
      <w:hyperlink r:id="rId42">
        <w:r>
          <w:rPr>
            <w:rStyle w:val="InternetLink"/>
            <w:rFonts w:cs="Times New Roman" w:ascii="Times New Roman" w:hAnsi="Times New Roman"/>
          </w:rPr>
          <w:t>SpyBot Search &amp; Destroy</w:t>
        </w:r>
      </w:hyperlink>
      <w:r>
        <w:rPr>
          <w:rFonts w:cs="Times New Roman" w:ascii="Times New Roman" w:hAnsi="Times New Roman"/>
          <w:sz w:val="18"/>
          <w:szCs w:val="18"/>
        </w:rPr>
        <w:t xml:space="preserve"> (brezplačen, možnost prostovoljne donacije avtorju) </w:t>
      </w:r>
    </w:p>
    <w:p>
      <w:pPr>
        <w:pStyle w:val="Normal"/>
        <w:numPr>
          <w:ilvl w:val="1"/>
          <w:numId w:val="39"/>
        </w:numPr>
        <w:rPr/>
      </w:pPr>
      <w:hyperlink r:id="rId43">
        <w:r>
          <w:rPr>
            <w:rStyle w:val="InternetLink"/>
            <w:rFonts w:cs="Times New Roman" w:ascii="Times New Roman" w:hAnsi="Times New Roman"/>
          </w:rPr>
          <w:t>Ad-Aware</w:t>
        </w:r>
      </w:hyperlink>
      <w:r>
        <w:rPr>
          <w:rFonts w:cs="Times New Roman" w:ascii="Times New Roman" w:hAnsi="Times New Roman"/>
          <w:sz w:val="18"/>
          <w:szCs w:val="18"/>
        </w:rPr>
        <w:t xml:space="preserve"> (brezplačna in plačljiva različica) </w:t>
      </w:r>
    </w:p>
    <w:p>
      <w:pPr>
        <w:pStyle w:val="Normal"/>
        <w:numPr>
          <w:ilvl w:val="0"/>
          <w:numId w:val="39"/>
        </w:numPr>
        <w:rPr/>
      </w:pPr>
      <w:hyperlink r:id="rId44">
        <w:r>
          <w:rPr>
            <w:rStyle w:val="InternetLink"/>
            <w:rFonts w:cs="Times New Roman" w:ascii="Times New Roman" w:hAnsi="Times New Roman"/>
          </w:rPr>
          <w:t>seznam protivirusnih programov</w:t>
        </w:r>
      </w:hyperlink>
      <w:r>
        <w:rPr>
          <w:rFonts w:cs="Times New Roman" w:ascii="Times New Roman" w:hAnsi="Times New Roman"/>
          <w:sz w:val="18"/>
          <w:szCs w:val="18"/>
        </w:rPr>
        <w:t xml:space="preserve"> (ločeni dokument) </w:t>
      </w:r>
    </w:p>
    <w:p>
      <w:pPr>
        <w:pStyle w:val="Heading3"/>
        <w:rPr/>
      </w:pPr>
      <w:r>
        <w:rPr>
          <w:rFonts w:cs="Times New Roman" w:ascii="Times New Roman" w:hAnsi="Times New Roman"/>
        </w:rPr>
        <w:t>Ali mi "dialler" lahko povzroči visoke stroške, če imam ADSL ali kabelsko povezavo v internet?</w:t>
      </w:r>
    </w:p>
    <w:p>
      <w:pPr>
        <w:pStyle w:val="NormalWeb"/>
        <w:spacing w:before="0" w:after="0"/>
        <w:rPr>
          <w:rFonts w:ascii="Times New Roman" w:hAnsi="Times New Roman" w:cs="Times New Roman"/>
          <w:lang w:val="sl-SI"/>
        </w:rPr>
      </w:pPr>
      <w:r>
        <w:rPr>
          <w:rFonts w:cs="Times New Roman" w:ascii="Times New Roman" w:hAnsi="Times New Roman"/>
          <w:lang w:val="sl-SI"/>
        </w:rPr>
        <w:t xml:space="preserve">Opisani programi uporabljajo klicne povezave preko analognega ali ISDN telefonskega omrežja, zato nimajo efekta, če v internet dostopate preko ADSL ali kabelske povezave, razen če imate poleg takšne povezave v računalniku navadni modem, ki je fizično priključen na telefonsko linijo. V takem primeru lahko "dialler" vzporedno kliče po telefonskem omrežju. Primer takšne uporabi bi recimo bil, ko bi računalnik uporabljali za dostop do interneta preko (recimo) kabelskega omrežja, zraven pa bi vseeno imeli modem priključen na telefonsko linijo za namene pošiljanja fax sporočil. </w:t>
      </w:r>
    </w:p>
    <w:p>
      <w:pPr>
        <w:pStyle w:val="NormalWeb"/>
        <w:spacing w:before="0" w:after="0"/>
        <w:rPr>
          <w:rFonts w:ascii="Times New Roman" w:hAnsi="Times New Roman" w:cs="Times New Roman"/>
          <w:lang w:val="sl-SI"/>
        </w:rPr>
      </w:pPr>
      <w:r>
        <w:rPr>
          <w:rFonts w:cs="Times New Roman" w:ascii="Times New Roman" w:hAnsi="Times New Roman"/>
          <w:lang w:val="sl-SI"/>
        </w:rPr>
        <w:t xml:space="preserve">Tudi uporabnikom, ki uporabljajo ADSL ali kabelski dostop svetujemo, da se ustrezno zaščitijo (glej naslednji razdelek). </w:t>
      </w:r>
    </w:p>
    <w:p>
      <w:pPr>
        <w:pStyle w:val="Heading3"/>
        <w:rPr>
          <w:rFonts w:ascii="Times New Roman" w:hAnsi="Times New Roman" w:cs="Times New Roman"/>
        </w:rPr>
      </w:pPr>
      <w:r>
        <w:rPr>
          <w:rFonts w:cs="Times New Roman" w:ascii="Times New Roman" w:hAnsi="Times New Roman"/>
        </w:rPr>
        <w:t xml:space="preserve">Kako se zaščitim pred "dialler" programi? </w:t>
      </w:r>
    </w:p>
    <w:p>
      <w:pPr>
        <w:pStyle w:val="NormalWeb"/>
        <w:spacing w:before="0" w:after="0"/>
        <w:rPr/>
      </w:pPr>
      <w:r>
        <w:rPr>
          <w:rFonts w:cs="Times New Roman" w:ascii="Times New Roman" w:hAnsi="Times New Roman"/>
          <w:lang w:val="sl-SI"/>
        </w:rPr>
        <w:t xml:space="preserve">Namestite ustrezne popravke, protivirusno in parazitno zaščito, ter namestite oz. aktivirajte protipožarno pregrado. Navodila najdete v </w:t>
      </w:r>
      <w:hyperlink r:id="rId45">
        <w:r>
          <w:rPr>
            <w:rStyle w:val="InternetLink"/>
            <w:rFonts w:cs="Times New Roman" w:ascii="Times New Roman" w:hAnsi="Times New Roman"/>
            <w:lang w:val="sl-SI"/>
          </w:rPr>
          <w:t>ločenem dokumentu</w:t>
        </w:r>
      </w:hyperlink>
      <w:r>
        <w:rPr>
          <w:rFonts w:cs="Times New Roman" w:ascii="Times New Roman" w:hAnsi="Times New Roman"/>
          <w:lang w:val="sl-SI"/>
        </w:rPr>
        <w:t xml:space="preserve">. Poleg tega bodite izredno pozorni, kadar vam spletna mesta ponujajo namestitev dodatnih ActiveX komponent, ali zahtevala prenos in aktiviranje posebnih programov. Primer prepričevanja, da gre za popolnoma varen program lahko vidite na spodnji sliki, vzeti iz spletnega mesta: </w:t>
      </w:r>
    </w:p>
    <w:p>
      <w:pPr>
        <w:pStyle w:val="NormalWeb"/>
        <w:spacing w:before="0" w:after="0"/>
        <w:jc w:val="center"/>
        <w:rPr>
          <w:rFonts w:ascii="Times New Roman" w:hAnsi="Times New Roman" w:cs="Times New Roman"/>
          <w:lang w:val="sl-SI"/>
        </w:rPr>
      </w:pPr>
      <w:r>
        <w:rPr>
          <w:rFonts w:cs="Times New Roman" w:ascii="Times New Roman" w:hAnsi="Times New Roman"/>
          <w:lang w:val="sl-SI"/>
        </w:rPr>
        <w:drawing>
          <wp:inline distT="0" distB="0" distL="0" distR="0">
            <wp:extent cx="4438015" cy="456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8" t="-8" r="-8" b="-8"/>
                    <a:stretch>
                      <a:fillRect/>
                    </a:stretch>
                  </pic:blipFill>
                  <pic:spPr bwMode="auto">
                    <a:xfrm>
                      <a:off x="0" y="0"/>
                      <a:ext cx="4438015" cy="456184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Kaj lahko stori moj ponudnik dostopa do interneta?</w:t>
      </w:r>
    </w:p>
    <w:p>
      <w:pPr>
        <w:pStyle w:val="NormalWeb"/>
        <w:spacing w:before="0" w:after="0"/>
        <w:rPr>
          <w:rFonts w:ascii="Times New Roman" w:hAnsi="Times New Roman" w:cs="Times New Roman"/>
          <w:lang w:val="sl-SI"/>
        </w:rPr>
      </w:pPr>
      <w:r>
        <w:rPr>
          <w:rFonts w:cs="Times New Roman" w:ascii="Times New Roman" w:hAnsi="Times New Roman"/>
          <w:lang w:val="sl-SI"/>
        </w:rPr>
        <w:t>Na žalost nič. Ponudnik dostopa do interneta opazi le, da se je povezava z internetom preko modema prekinila, nikakor pa ne more vedeti, ali je to prekinitev ročno opravil uporabnik sam, ali pa jo je na uporabnikovem računalniku povzročil "dialler". Ponudnik dostopa do interneta prav tako nima prav nikakršne informacije o tem, da bi se naknadno vzpostavila telefonska zveza nekam v tujino, saj se ta opravi mimo njega po telefonskem omrežju (glej zgornji dve sliki).</w:t>
      </w:r>
    </w:p>
    <w:p>
      <w:pPr>
        <w:pStyle w:val="Heading3"/>
        <w:rPr>
          <w:rFonts w:ascii="Times New Roman" w:hAnsi="Times New Roman" w:cs="Times New Roman"/>
        </w:rPr>
      </w:pPr>
      <w:r>
        <w:rPr>
          <w:rFonts w:cs="Times New Roman" w:ascii="Times New Roman" w:hAnsi="Times New Roman"/>
        </w:rPr>
        <w:t>Ali lahko pri Telekomu Slovenije d.d. zahtevam popravek telefonskega računa?</w:t>
      </w:r>
    </w:p>
    <w:p>
      <w:pPr>
        <w:pStyle w:val="NormalWeb"/>
        <w:spacing w:before="0" w:after="0"/>
        <w:rPr>
          <w:rFonts w:ascii="Times New Roman" w:hAnsi="Times New Roman" w:cs="Times New Roman"/>
        </w:rPr>
      </w:pPr>
      <w:r>
        <w:rPr>
          <w:rFonts w:cs="Times New Roman" w:ascii="Times New Roman" w:hAnsi="Times New Roman"/>
          <w:lang w:val="sl-SI"/>
        </w:rPr>
        <w:t xml:space="preserve">Iz </w:t>
      </w:r>
      <w:hyperlink r:id="rId47">
        <w:r>
          <w:rPr>
            <w:rStyle w:val="InternetLink"/>
            <w:rFonts w:cs="Times New Roman" w:ascii="Times New Roman" w:hAnsi="Times New Roman"/>
            <w:lang w:val="sl-SI"/>
          </w:rPr>
          <w:t>obvestila za javnost Telekoma Slovenije d.d.</w:t>
        </w:r>
      </w:hyperlink>
      <w:r>
        <w:rPr>
          <w:rFonts w:cs="Times New Roman" w:ascii="Times New Roman" w:hAnsi="Times New Roman"/>
          <w:lang w:val="sl-SI"/>
        </w:rPr>
        <w:t xml:space="preserve"> gre sklepati, da takšnih reklamacij ne upoštevajo. Telekomov predstavnik Boris Ziherl je v medijih omenjal, da od možnih ukrepov lahko uvedejo le blokado vseh mednarodnih klicev na naročnikovi telefonski števil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PRILOGA 2 (vir: </w:t>
      </w:r>
      <w:hyperlink r:id="rId48">
        <w:r>
          <w:rPr>
            <w:rStyle w:val="InternetLink"/>
            <w:rFonts w:cs="Times New Roman" w:ascii="Times New Roman" w:hAnsi="Times New Roman"/>
            <w:b/>
            <w:bCs/>
          </w:rPr>
          <w:t xml:space="preserve"> http://www.arnes.si/si-cert/obvestila/2004-06.html</w:t>
        </w:r>
      </w:hyperlink>
      <w:r>
        <w:rPr>
          <w:rFonts w:cs="Times New Roman" w:ascii="Times New Roman" w:hAnsi="Times New Roman"/>
          <w:b/>
          <w:bCs/>
        </w:rPr>
        <w:t>, 15.09.2005)</w:t>
      </w:r>
    </w:p>
    <w:p>
      <w:pPr>
        <w:pStyle w:val="Heading1"/>
        <w:rPr/>
      </w:pPr>
      <w:r>
        <w:rPr>
          <w:rStyle w:val="Submit"/>
          <w:rFonts w:cs="Times New Roman" w:ascii="Times New Roman" w:hAnsi="Times New Roman"/>
        </w:rPr>
        <w:t xml:space="preserve">SI-CERT 2004-06 / </w:t>
      </w:r>
      <w:r>
        <w:rPr>
          <w:rFonts w:cs="Times New Roman" w:ascii="Times New Roman" w:hAnsi="Times New Roman"/>
        </w:rPr>
        <w:t>"Phishing" - nova oblika spletne prevare (kraje)</w:t>
      </w:r>
    </w:p>
    <w:p>
      <w:pPr>
        <w:pStyle w:val="NormalWeb"/>
        <w:spacing w:before="0" w:after="0"/>
        <w:rPr/>
      </w:pPr>
      <w:r>
        <w:rPr>
          <w:rFonts w:cs="Times New Roman" w:ascii="Times New Roman" w:hAnsi="Times New Roman"/>
          <w:lang w:val="sl-SI"/>
        </w:rPr>
        <w:t>Število poizkusov prevar (predvsem kraj denarja preko Interneta) s pomočjo nenaročene oglasne pošte (spam) v kombinaciji s ponarejenimi spletnimi stranmi, se je v zadnjem letu povzpelo do alarmantnih številk. Te so že primerljive s tistimi ob epidemijah računalniških virusov[1]. Najpogostejša oblika te prevare je, ko elektronsko pismo ali pa spletna stran od uporabnika zahteva, da vanjo vnese svoje finančne podatke ali pa gesla. Tako goljufiva spletna stran kot elektronsko pismo sta lahko na pogled popolnoma enaka spletni strani ali pismu legitimnega podjetja (npr. banke), vendar pa bosta vaše finančne podatke posredovala tretjim osebam, ki se bodo z njimi okoristile. Za tovrstne prevare se v svetu uporablja izraz "Phishing".</w:t>
      </w:r>
    </w:p>
    <w:p>
      <w:pPr>
        <w:pStyle w:val="Heading2"/>
        <w:rPr>
          <w:rFonts w:ascii="Times New Roman" w:hAnsi="Times New Roman" w:cs="Times New Roman"/>
        </w:rPr>
      </w:pPr>
      <w:r>
        <w:rPr>
          <w:rFonts w:cs="Times New Roman" w:ascii="Times New Roman" w:hAnsi="Times New Roman"/>
        </w:rPr>
        <w:t xml:space="preserve">Kako se izogniti prevari: </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 xml:space="preserve">Nikoli ne odgovarjajte na elektronska pisma, ki od vas zahtevajo osebne in finančne podatke. Prav tako ne sledite povezavam do takšnih spletnih strani. Legitimna podjetja vam takšnih zahtev nikoli ne bodo pošiljala po elektronski pošti ali preko spleta. </w:t>
      </w:r>
    </w:p>
    <w:p>
      <w:pPr>
        <w:pStyle w:val="Normal"/>
        <w:numPr>
          <w:ilvl w:val="0"/>
          <w:numId w:val="5"/>
        </w:numPr>
        <w:rPr/>
      </w:pPr>
      <w:r>
        <w:rPr>
          <w:rFonts w:cs="Times New Roman" w:ascii="Times New Roman" w:hAnsi="Times New Roman"/>
          <w:sz w:val="18"/>
          <w:szCs w:val="18"/>
        </w:rPr>
        <w:t xml:space="preserve">Ko se prijavljate na spletne strani, ki imajo karkoli opraviti z denarjem, njihov spletni naslov (url) obvezno vtipkajte direktno v naslovno vrstico. </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 xml:space="preserve">Osebnih in finančnih podatkov nikoli ne pošiljajte s pomočjo elektronske pošte. Preko elektronske pošte pošiljanje teh podatkov ni varno. </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 xml:space="preserve">Redno preverjajte izpiske bančnih računov in kreditnih kartic. </w:t>
      </w:r>
    </w:p>
    <w:p>
      <w:pPr>
        <w:pStyle w:val="Normal"/>
        <w:numPr>
          <w:ilvl w:val="0"/>
          <w:numId w:val="5"/>
        </w:numPr>
        <w:rPr>
          <w:rFonts w:ascii="Times New Roman" w:hAnsi="Times New Roman" w:cs="Times New Roman"/>
          <w:sz w:val="18"/>
          <w:szCs w:val="18"/>
        </w:rPr>
      </w:pPr>
      <w:r>
        <w:rPr>
          <w:rFonts w:cs="Times New Roman" w:ascii="Times New Roman" w:hAnsi="Times New Roman"/>
          <w:sz w:val="18"/>
          <w:szCs w:val="18"/>
        </w:rPr>
        <w:t xml:space="preserve">Na računalniku imejte nameščene najnovejše popravke operacijskega sistema (npr. windows update) in posodobljen antivirusni program. </w:t>
      </w:r>
    </w:p>
    <w:p>
      <w:pPr>
        <w:pStyle w:val="NormalWeb"/>
        <w:spacing w:before="0" w:after="0"/>
        <w:rPr>
          <w:rFonts w:ascii="Times New Roman" w:hAnsi="Times New Roman" w:cs="Times New Roman"/>
          <w:lang w:val="sl-SI"/>
        </w:rPr>
      </w:pPr>
      <w:r>
        <w:rPr>
          <w:rFonts w:cs="Times New Roman" w:ascii="Times New Roman" w:hAnsi="Times New Roman"/>
          <w:lang w:val="sl-SI"/>
        </w:rPr>
        <w:t>Več informacij se nahaja na spletnih straneh SI-Certa:</w:t>
        <w:br/>
      </w:r>
      <w:hyperlink r:id="rId49">
        <w:r>
          <w:rPr>
            <w:rStyle w:val="InternetLink"/>
            <w:rFonts w:cs="Times New Roman" w:ascii="Times New Roman" w:hAnsi="Times New Roman"/>
            <w:lang w:val="sl-SI"/>
          </w:rPr>
          <w:t>http://www.arnes.si/si-cert/zascita.html</w:t>
        </w:r>
      </w:hyperlink>
    </w:p>
    <w:p>
      <w:pPr>
        <w:pStyle w:val="Heading2"/>
        <w:rPr>
          <w:rFonts w:ascii="Times New Roman" w:hAnsi="Times New Roman" w:cs="Times New Roman"/>
        </w:rPr>
      </w:pPr>
      <w:r>
        <w:rPr>
          <w:rFonts w:cs="Times New Roman" w:ascii="Times New Roman" w:hAnsi="Times New Roman"/>
        </w:rPr>
        <w:t>Zakaj sploh prihaja do prevar?</w:t>
      </w:r>
    </w:p>
    <w:p>
      <w:pPr>
        <w:pStyle w:val="NormalWeb"/>
        <w:spacing w:before="0" w:after="0"/>
        <w:rPr>
          <w:rFonts w:ascii="Times New Roman" w:hAnsi="Times New Roman" w:cs="Times New Roman"/>
          <w:lang w:val="sl-SI"/>
        </w:rPr>
      </w:pPr>
      <w:r>
        <w:rPr>
          <w:rFonts w:cs="Times New Roman" w:ascii="Times New Roman" w:hAnsi="Times New Roman"/>
          <w:lang w:val="sl-SI"/>
        </w:rPr>
        <w:t>Cilj vseh teh goljufij je kraja denarja - tako posameznikom kot tudi podjetjem, s katerimi le ti poslujejo. Goljufi si poizkušajo pridobiti dostop do bančnih (npr. tudi eBay) računov nič hudega slutečih uporabnikov. V takšnih primerih, poleg izgubljenega denarja posameznikov, verodostojnost in ugled izgubijo tudi podjetja, katerih spletne strani so bile ponarejene. Te goljufije so še posebej škodljive za spletne storitve finančnega sektorja, saj se le te pri uporabnikih "šele prijemajo".</w:t>
      </w:r>
    </w:p>
    <w:p>
      <w:pPr>
        <w:pStyle w:val="Heading2"/>
        <w:rPr>
          <w:rFonts w:ascii="Times New Roman" w:hAnsi="Times New Roman" w:cs="Times New Roman"/>
        </w:rPr>
      </w:pPr>
      <w:r>
        <w:rPr>
          <w:rFonts w:cs="Times New Roman" w:ascii="Times New Roman" w:hAnsi="Times New Roman"/>
        </w:rPr>
        <w:t xml:space="preserve">Kako se podjetja lahko zavarujejo </w:t>
      </w:r>
    </w:p>
    <w:p>
      <w:pPr>
        <w:pStyle w:val="Normal"/>
        <w:numPr>
          <w:ilvl w:val="0"/>
          <w:numId w:val="41"/>
        </w:numPr>
        <w:rPr>
          <w:rFonts w:ascii="Times New Roman" w:hAnsi="Times New Roman" w:cs="Times New Roman"/>
          <w:sz w:val="18"/>
          <w:szCs w:val="18"/>
        </w:rPr>
      </w:pPr>
      <w:r>
        <w:rPr>
          <w:rFonts w:cs="Times New Roman" w:ascii="Times New Roman" w:hAnsi="Times New Roman"/>
          <w:sz w:val="18"/>
          <w:szCs w:val="18"/>
        </w:rPr>
        <w:t xml:space="preserve">Stranke morajo natančno vedeti, kako jih bo podjetje kontaktiralo in katere informacije bo zahtevalo od njih (tudi preko spleta). Priporočljivo je, da so stranke obveščene, katerih podatkov podjetje od njih ne bo nikoli zahtevalo. </w:t>
      </w:r>
    </w:p>
    <w:p>
      <w:pPr>
        <w:pStyle w:val="Normal"/>
        <w:numPr>
          <w:ilvl w:val="0"/>
          <w:numId w:val="41"/>
        </w:numPr>
        <w:rPr>
          <w:rFonts w:ascii="Times New Roman" w:hAnsi="Times New Roman" w:cs="Times New Roman"/>
          <w:sz w:val="18"/>
          <w:szCs w:val="18"/>
        </w:rPr>
      </w:pPr>
      <w:r>
        <w:rPr>
          <w:rFonts w:cs="Times New Roman" w:ascii="Times New Roman" w:hAnsi="Times New Roman"/>
          <w:sz w:val="18"/>
          <w:szCs w:val="18"/>
        </w:rPr>
        <w:t xml:space="preserve">Podjetja težav z računi strank ne smejo reševati preko elektronske pošte, zlasti, če pri tem zahtevajo podatke z računa, številke računov, gesla... Pri tovrstnih težavah je obvezen osebni stik podjetja s stranko ali pa kak drug način zanesljive verifikacije. </w:t>
      </w:r>
    </w:p>
    <w:p>
      <w:pPr>
        <w:pStyle w:val="Heading2"/>
        <w:rPr>
          <w:rFonts w:ascii="Times New Roman" w:hAnsi="Times New Roman" w:cs="Times New Roman"/>
        </w:rPr>
      </w:pPr>
      <w:r>
        <w:rPr>
          <w:rFonts w:cs="Times New Roman" w:ascii="Times New Roman" w:hAnsi="Times New Roman"/>
        </w:rPr>
        <w:t>Kako te prevare izgledajo?</w:t>
      </w:r>
    </w:p>
    <w:p>
      <w:pPr>
        <w:pStyle w:val="NormalWeb"/>
        <w:spacing w:before="0" w:after="0"/>
        <w:rPr>
          <w:rFonts w:ascii="Times New Roman" w:hAnsi="Times New Roman" w:cs="Times New Roman"/>
          <w:lang w:val="sl-SI"/>
        </w:rPr>
      </w:pPr>
      <w:r>
        <w:rPr>
          <w:rFonts w:cs="Times New Roman" w:ascii="Times New Roman" w:hAnsi="Times New Roman"/>
          <w:lang w:val="sl-SI"/>
        </w:rPr>
        <w:t>V svoj elektronski poštni nabiralnik boste prejeli pismo, ki zatrjuje, da je vaš bančni račun zaklenjen, lahko pa tudi zahteva potrditev vaše identitete preko spletne strani. Vsekakor obstaja veliko različnih scenarijev, ki pa imajo vsi isti cilj - okrasti uporabnika. Prejeta elektronska pisma lahko omogočajo kar direktni vnos podatkov, lahko pa vsebujejo povezave do ponarejenih spletnih strani, kjer uporabnik lahko vnese svoje podatke. Takšna pisma in spletne strani so izredno zavajajoče, saj izvirno podjetje posnemajo tako v izgledu kot tudi funkcionalnosti. Spodnji primer, kjer se goljufi predstavljajo kot podjetje eBay, kaže, da lahko le ti ponaredijo logotipe, besedilo, barvne sheme - praktično celotno spletno podobo izvirnega podjetja:</w:t>
      </w:r>
    </w:p>
    <w:p>
      <w:pPr>
        <w:pStyle w:val="NormalWeb"/>
        <w:spacing w:before="0" w:after="0"/>
        <w:rPr>
          <w:rFonts w:ascii="Times New Roman" w:hAnsi="Times New Roman" w:cs="Times New Roman"/>
          <w:lang w:val="sl-SI"/>
        </w:rPr>
      </w:pPr>
      <w:r>
        <w:rPr>
          <w:rFonts w:cs="Times New Roman" w:ascii="Times New Roman" w:hAnsi="Times New Roman"/>
          <w:color w:val="336699"/>
          <w:lang w:val="sl-SI"/>
        </w:rPr>
        <w:drawing>
          <wp:inline distT="0" distB="0" distL="0" distR="0">
            <wp:extent cx="5314950" cy="4657725"/>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7" t="-8" r="-7" b="-8"/>
                    <a:stretch>
                      <a:fillRect/>
                    </a:stretch>
                  </pic:blipFill>
                  <pic:spPr bwMode="auto">
                    <a:xfrm>
                      <a:off x="0" y="0"/>
                      <a:ext cx="5314950" cy="4657725"/>
                    </a:xfrm>
                    <a:prstGeom prst="rect">
                      <a:avLst/>
                    </a:prstGeom>
                  </pic:spPr>
                </pic:pic>
              </a:graphicData>
            </a:graphic>
          </wp:inline>
        </w:drawing>
      </w:r>
    </w:p>
    <w:p>
      <w:pPr>
        <w:pStyle w:val="NormalWeb"/>
        <w:spacing w:before="0" w:after="0"/>
        <w:rPr>
          <w:rFonts w:ascii="Times New Roman" w:hAnsi="Times New Roman" w:cs="Times New Roman"/>
          <w:lang w:val="sl-SI"/>
        </w:rPr>
      </w:pPr>
      <w:r>
        <w:rPr>
          <w:rFonts w:cs="Times New Roman" w:ascii="Times New Roman" w:hAnsi="Times New Roman"/>
          <w:lang w:val="sl-SI"/>
        </w:rPr>
        <w:t xml:space="preserve">Če boste izbrali (kliknili) povezavo, ki vam jo želijo podtakniti, boste dejansko usmerjeni na spletno stran v Koreji (ignin_ebay_com_account.rndsystems.co.kr), ki pa prav tako izgleda kot izvirna eBayeva spletna stran: </w:t>
      </w:r>
    </w:p>
    <w:p>
      <w:pPr>
        <w:pStyle w:val="NormalWeb"/>
        <w:spacing w:before="0" w:after="0"/>
        <w:rPr>
          <w:rFonts w:ascii="Times New Roman" w:hAnsi="Times New Roman" w:cs="Times New Roman"/>
          <w:lang w:val="sl-SI"/>
        </w:rPr>
      </w:pPr>
      <w:r>
        <w:rPr>
          <w:rFonts w:cs="Times New Roman" w:ascii="Times New Roman" w:hAnsi="Times New Roman"/>
          <w:color w:val="336699"/>
          <w:lang w:val="sl-SI"/>
        </w:rPr>
        <w:drawing>
          <wp:inline distT="0" distB="0" distL="0" distR="0">
            <wp:extent cx="5314950" cy="5429250"/>
            <wp:effectExtent l="0" t="0" r="0" b="0"/>
            <wp:docPr id="7" name="Image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3"/>
                    </pic:cNvPr>
                    <pic:cNvPicPr>
                      <a:picLocks noChangeAspect="1" noChangeArrowheads="1"/>
                    </pic:cNvPicPr>
                  </pic:nvPicPr>
                  <pic:blipFill>
                    <a:blip r:embed="rId52"/>
                    <a:srcRect l="-7" t="-7" r="-7" b="-7"/>
                    <a:stretch>
                      <a:fillRect/>
                    </a:stretch>
                  </pic:blipFill>
                  <pic:spPr bwMode="auto">
                    <a:xfrm>
                      <a:off x="0" y="0"/>
                      <a:ext cx="5314950" cy="5429250"/>
                    </a:xfrm>
                    <a:prstGeom prst="rect">
                      <a:avLst/>
                    </a:prstGeom>
                  </pic:spPr>
                </pic:pic>
              </a:graphicData>
            </a:graphic>
          </wp:inline>
        </w:drawing>
      </w:r>
    </w:p>
    <w:p>
      <w:pPr>
        <w:pStyle w:val="NormalWeb"/>
        <w:spacing w:before="0" w:after="0"/>
        <w:rPr>
          <w:rFonts w:ascii="Times New Roman" w:hAnsi="Times New Roman" w:cs="Times New Roman"/>
          <w:lang w:val="sl-SI"/>
        </w:rPr>
      </w:pPr>
      <w:r>
        <w:rPr>
          <w:rFonts w:cs="Times New Roman" w:ascii="Times New Roman" w:hAnsi="Times New Roman"/>
          <w:lang w:val="sl-SI"/>
        </w:rPr>
        <w:t xml:space="preserve">Bolj napredne spletne strani, ki vam želijo izprazniti račune, pogosto ponaredijo celo izgled vašega brskalnika. Tako se lahko ponaredi naslovna vrstica, kjer bo na prvi pogled izpisan "pravi" spletni naslov, vključno s predpono "https:" in "varno ključavnico" v statusni vrstici. </w:t>
      </w:r>
    </w:p>
    <w:p>
      <w:pPr>
        <w:pStyle w:val="NormalWeb"/>
        <w:spacing w:before="0" w:after="0"/>
        <w:rPr/>
      </w:pPr>
      <w:r>
        <w:rPr>
          <w:rFonts w:cs="Times New Roman" w:ascii="Times New Roman" w:hAnsi="Times New Roman"/>
          <w:lang w:val="sl-SI"/>
        </w:rPr>
        <w:t>V naslednjem primeru elektronsko pismo, ki ste ga prejeli, že vsebuje vnosna polja. Tu preusmeritev na ponarejene spletne strani niti ni potrebna. Vneseni podatki bi bili namesto k podjetju "Visa" poslani na nek poštni predal pri podjetju "halfpricehosting.com".</w:t>
      </w:r>
    </w:p>
    <w:p>
      <w:pPr>
        <w:pStyle w:val="NormalWeb"/>
        <w:spacing w:before="0" w:after="0"/>
        <w:rPr>
          <w:rFonts w:ascii="Times New Roman" w:hAnsi="Times New Roman" w:cs="Times New Roman"/>
          <w:lang w:val="sl-SI"/>
        </w:rPr>
      </w:pPr>
      <w:r>
        <w:rPr>
          <w:rFonts w:cs="Times New Roman" w:ascii="Times New Roman" w:hAnsi="Times New Roman"/>
          <w:color w:val="336699"/>
          <w:lang w:val="sl-SI"/>
        </w:rPr>
        <w:drawing>
          <wp:inline distT="0" distB="0" distL="0" distR="0">
            <wp:extent cx="5314950" cy="8134350"/>
            <wp:effectExtent l="0" t="0" r="0" b="0"/>
            <wp:docPr id="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5"/>
                    </pic:cNvPr>
                    <pic:cNvPicPr>
                      <a:picLocks noChangeAspect="1" noChangeArrowheads="1"/>
                    </pic:cNvPicPr>
                  </pic:nvPicPr>
                  <pic:blipFill>
                    <a:blip r:embed="rId54"/>
                    <a:srcRect l="-7" t="-4" r="-7" b="-4"/>
                    <a:stretch>
                      <a:fillRect/>
                    </a:stretch>
                  </pic:blipFill>
                  <pic:spPr bwMode="auto">
                    <a:xfrm>
                      <a:off x="0" y="0"/>
                      <a:ext cx="5314950" cy="8134350"/>
                    </a:xfrm>
                    <a:prstGeom prst="rect">
                      <a:avLst/>
                    </a:prstGeom>
                  </pic:spPr>
                </pic:pic>
              </a:graphicData>
            </a:graphic>
          </wp:inline>
        </w:drawing>
      </w:r>
    </w:p>
    <w:p>
      <w:pPr>
        <w:pStyle w:val="NormalWeb"/>
        <w:spacing w:before="0" w:after="0"/>
        <w:rPr>
          <w:rFonts w:ascii="Times New Roman" w:hAnsi="Times New Roman" w:cs="Times New Roman"/>
          <w:lang w:val="sl-SI"/>
        </w:rPr>
      </w:pPr>
      <w:r>
        <w:rPr>
          <w:rFonts w:cs="Times New Roman" w:ascii="Times New Roman" w:hAnsi="Times New Roman"/>
          <w:lang w:val="sl-SI"/>
        </w:rPr>
        <w:t> </w:t>
      </w:r>
    </w:p>
    <w:p>
      <w:pPr>
        <w:pStyle w:val="NormalWeb"/>
        <w:spacing w:before="0" w:after="0"/>
        <w:rPr/>
      </w:pPr>
      <w:r>
        <w:rPr>
          <w:rFonts w:cs="Times New Roman" w:ascii="Times New Roman" w:hAnsi="Times New Roman"/>
          <w:lang w:val="sl-SI"/>
        </w:rPr>
        <w:t>[1] V avgustu 2003 je bilo zaznanih 14 primerov tovrstnih elektronski sporočil, številka pa se je v januarju 2004 povzpela že na 290,016. [</w:t>
      </w:r>
      <w:hyperlink r:id="rId56">
        <w:r>
          <w:rPr>
            <w:rStyle w:val="InternetLink"/>
            <w:rFonts w:cs="Times New Roman" w:ascii="Times New Roman" w:hAnsi="Times New Roman"/>
            <w:lang w:val="sl-SI"/>
          </w:rPr>
          <w:t>www.messagelabs.com</w:t>
        </w:r>
      </w:hyperlink>
      <w:r>
        <w:rPr>
          <w:rFonts w:cs="Times New Roman" w:ascii="Times New Roman" w:hAnsi="Times New Roman"/>
          <w:lang w:val="sl-SI"/>
        </w:rPr>
        <w:t>]</w:t>
      </w:r>
    </w:p>
    <w:p>
      <w:pPr>
        <w:pStyle w:val="NormalWeb"/>
        <w:spacing w:before="0" w:after="0"/>
        <w:rPr>
          <w:rFonts w:ascii="Times New Roman" w:hAnsi="Times New Roman" w:cs="Times New Roman"/>
          <w:lang w:val="sl-SI"/>
        </w:rPr>
      </w:pPr>
      <w:r>
        <w:rPr>
          <w:rFonts w:cs="Times New Roman" w:ascii="Times New Roman" w:hAnsi="Times New Roman"/>
          <w:lang w:val="sl-SI"/>
        </w:rPr>
        <w:t>Viri:</w:t>
      </w:r>
    </w:p>
    <w:p>
      <w:pPr>
        <w:pStyle w:val="NormalWeb"/>
        <w:spacing w:before="0" w:after="0"/>
        <w:rPr>
          <w:rFonts w:ascii="Times New Roman" w:hAnsi="Times New Roman" w:cs="Times New Roman"/>
          <w:lang w:val="sl-SI"/>
        </w:rPr>
      </w:pPr>
      <w:r>
        <w:rPr>
          <w:rFonts w:cs="Times New Roman" w:ascii="Times New Roman" w:hAnsi="Times New Roman"/>
          <w:lang w:val="sl-SI"/>
        </w:rPr>
        <w:t>United States' Federal Trade Commission Alert</w:t>
        <w:br/>
      </w:r>
      <w:hyperlink r:id="rId57">
        <w:r>
          <w:rPr>
            <w:rStyle w:val="InternetLink"/>
            <w:rFonts w:cs="Times New Roman" w:ascii="Times New Roman" w:hAnsi="Times New Roman"/>
            <w:lang w:val="sl-SI"/>
          </w:rPr>
          <w:t>http://www.ftc.gov/bcp/conline/pubs/alerts/phishingalrt.htm</w:t>
        </w:r>
      </w:hyperlink>
    </w:p>
    <w:p>
      <w:pPr>
        <w:pStyle w:val="NormalWeb"/>
        <w:spacing w:before="0" w:after="0"/>
        <w:rPr>
          <w:rFonts w:ascii="Times New Roman" w:hAnsi="Times New Roman" w:cs="Times New Roman"/>
          <w:lang w:val="sl-SI"/>
        </w:rPr>
      </w:pPr>
      <w:r>
        <w:rPr>
          <w:rFonts w:cs="Times New Roman" w:ascii="Times New Roman" w:hAnsi="Times New Roman"/>
          <w:lang w:val="sl-SI"/>
        </w:rPr>
        <w:t>Messagelabs monthly report, February 2004</w:t>
        <w:br/>
      </w:r>
      <w:hyperlink r:id="rId58">
        <w:r>
          <w:rPr>
            <w:rStyle w:val="InternetLink"/>
            <w:rFonts w:cs="Times New Roman" w:ascii="Times New Roman" w:hAnsi="Times New Roman"/>
            <w:lang w:val="sl-SI"/>
          </w:rPr>
          <w:t>http://www.messagelabs.com/intelligence/reports/monthlies/february04/default.asp</w:t>
        </w:r>
      </w:hyperlink>
    </w:p>
    <w:p>
      <w:pPr>
        <w:pStyle w:val="NormalWeb"/>
        <w:spacing w:before="0" w:after="0"/>
        <w:rPr>
          <w:rFonts w:ascii="Times New Roman" w:hAnsi="Times New Roman" w:cs="Times New Roman"/>
        </w:rPr>
      </w:pPr>
      <w:r>
        <w:rPr>
          <w:rFonts w:cs="Times New Roman" w:ascii="Times New Roman" w:hAnsi="Times New Roman"/>
          <w:lang w:val="sl-SI"/>
        </w:rPr>
        <w:t>Anti-Phishing Working Group</w:t>
        <w:br/>
      </w:r>
      <w:hyperlink r:id="rId59">
        <w:r>
          <w:rPr>
            <w:rStyle w:val="InternetLink"/>
            <w:rFonts w:cs="Times New Roman" w:ascii="Times New Roman" w:hAnsi="Times New Roman"/>
            <w:lang w:val="sl-SI"/>
          </w:rPr>
          <w:t>http://www.antiphishing.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PRILOGA 3 (mrežna struktura pri uporabi HONEY POTA za odkrivanje mrežnih incidentov) </w:t>
      </w:r>
    </w:p>
    <w:p>
      <w:pPr>
        <w:pStyle w:val="Normal"/>
        <w:rPr/>
      </w:pPr>
      <w:r>
        <w:rPr>
          <w:rFonts w:cs="Times New Roman" w:ascii="Times New Roman" w:hAnsi="Times New Roman"/>
        </w:rPr>
        <w:t xml:space="preserve">Več glej </w:t>
      </w:r>
      <w:hyperlink r:id="rId60">
        <w:r>
          <w:rPr>
            <w:rStyle w:val="InternetLink"/>
            <w:rFonts w:cs="Times New Roman" w:ascii="Times New Roman" w:hAnsi="Times New Roman"/>
          </w:rPr>
          <w:t>http://www.sans.org/resources/idfaq/honeypot3.php</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5720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8" t="-13" r="-8" b="-13"/>
                    <a:stretch>
                      <a:fillRect/>
                    </a:stretch>
                  </pic:blipFill>
                  <pic:spPr bwMode="auto">
                    <a:xfrm>
                      <a:off x="0" y="0"/>
                      <a:ext cx="4572000" cy="2743200"/>
                    </a:xfrm>
                    <a:prstGeom prst="rect">
                      <a:avLst/>
                    </a:prstGeom>
                  </pic:spPr>
                </pic:pic>
              </a:graphicData>
            </a:graphic>
          </wp:inline>
        </w:drawing>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6"/>
        <w:rPr/>
      </w:pPr>
      <w:r>
        <w:rPr/>
        <w:t>PRILOGA 4 (predlog nacionalne CERT infrastrukture v Republiki Hrvaški</w:t>
      </w:r>
    </w:p>
    <w:p>
      <w:pPr>
        <w:pStyle w:val="Normal"/>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iCs/>
          <w:color w:val="000000"/>
        </w:rPr>
        <w:t>Nacionalni program informacijske sigurnosti u Republici Hrvatskoj</w:t>
      </w:r>
      <w:r>
        <w:rPr>
          <w:rFonts w:cs="Times New Roman" w:ascii="Times New Roman" w:hAnsi="Times New Roman"/>
          <w:color w:val="000000"/>
        </w:rPr>
        <w:t>, 2005: 45).</w:t>
      </w:r>
    </w:p>
    <w:p>
      <w:pPr>
        <w:pStyle w:val="Normal"/>
        <w:jc w:val="center"/>
        <w:rPr>
          <w:rFonts w:ascii="Times New Roman" w:hAnsi="Times New Roman" w:cs="Times New Roman"/>
        </w:rPr>
      </w:pPr>
      <w:r>
        <w:rPr>
          <w:rFonts w:cs="Times New Roman" w:ascii="Times New Roman" w:hAnsi="Times New Roman"/>
        </w:rPr>
        <w:drawing>
          <wp:inline distT="0" distB="0" distL="0" distR="0">
            <wp:extent cx="6115685" cy="3778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5" t="-8" r="-5" b="-8"/>
                    <a:stretch>
                      <a:fillRect/>
                    </a:stretch>
                  </pic:blipFill>
                  <pic:spPr bwMode="auto">
                    <a:xfrm>
                      <a:off x="0" y="0"/>
                      <a:ext cx="6115685" cy="3778885"/>
                    </a:xfrm>
                    <a:prstGeom prst="rect">
                      <a:avLst/>
                    </a:prstGeom>
                  </pic:spPr>
                </pic:pic>
              </a:graphicData>
            </a:graphic>
          </wp:inline>
        </w:drawing>
      </w:r>
      <w:r>
        <w:br w:type="page"/>
      </w:r>
    </w:p>
    <w:p>
      <w:pPr>
        <w:pStyle w:val="WWBodyText21"/>
        <w:rPr>
          <w:rFonts w:ascii="Times New Roman" w:hAnsi="Times New Roman" w:cs="Times New Roman"/>
          <w:b w:val="false"/>
          <w:b w:val="false"/>
          <w:bCs/>
        </w:rPr>
      </w:pPr>
      <w:r>
        <w:rPr>
          <w:rFonts w:cs="Times New Roman"/>
          <w:b w:val="false"/>
          <w:bCs/>
        </w:rPr>
      </w:r>
    </w:p>
    <w:p>
      <w:pPr>
        <w:pStyle w:val="WWBodyText21"/>
        <w:suppressAutoHyphens w:val="false"/>
        <w:rPr/>
      </w:pPr>
      <w:r>
        <w:rPr>
          <w:bCs/>
          <w:spacing w:val="0"/>
        </w:rPr>
        <w:t>2. Merjenje organizirane kriminalitete in indikatorji organizirane kriminalitete v Sloveniji  - kriminalistični vidik (dr. Gorazd Meško in dr. Bojan Dobovšek)</w:t>
      </w:r>
    </w:p>
    <w:p>
      <w:pPr>
        <w:pStyle w:val="Normal"/>
        <w:jc w:val="both"/>
        <w:rPr>
          <w:rFonts w:ascii="Times New Roman" w:hAnsi="Times New Roman" w:cs="Times New Roman"/>
          <w:bCs/>
          <w:spacing w:val="0"/>
        </w:rPr>
      </w:pPr>
      <w:r>
        <w:rPr>
          <w:rFonts w:cs="Times New Roman" w:ascii="Times New Roman" w:hAnsi="Times New Roman"/>
          <w:bCs/>
          <w:spacing w:val="0"/>
        </w:rPr>
      </w:r>
    </w:p>
    <w:p>
      <w:pPr>
        <w:pStyle w:val="Normal"/>
        <w:jc w:val="both"/>
        <w:rPr>
          <w:rFonts w:ascii="Times New Roman" w:hAnsi="Times New Roman" w:cs="Times New Roman"/>
          <w:b/>
          <w:b/>
        </w:rPr>
      </w:pPr>
      <w:r>
        <w:rPr>
          <w:rFonts w:cs="Times New Roman" w:ascii="Times New Roman" w:hAnsi="Times New Roman"/>
          <w:b/>
        </w:rPr>
        <w:t>1</w:t>
        <w:tab/>
        <w:t>UVOD</w:t>
      </w:r>
    </w:p>
    <w:p>
      <w:pPr>
        <w:pStyle w:val="Normal"/>
        <w:jc w:val="both"/>
        <w:rPr>
          <w:rFonts w:ascii="Times New Roman" w:hAnsi="Times New Roman" w:cs="Times New Roman"/>
        </w:rPr>
      </w:pPr>
      <w:r>
        <w:rPr>
          <w:rFonts w:cs="Times New Roman" w:ascii="Times New Roman" w:hAnsi="Times New Roman"/>
        </w:rPr>
        <w:t>Kljub dolgoletni tradiciji tega pojava se šele v zadnjem času pojavljajo poizkusi merjenja organizirane kriminalitete. Zaradi različnih pristopov in metod merjenja organizirane kriminalitete se v okviru Europola kažejo prizadevanja strokovnjakov za poenotenje kriterijev. Kot prva ovira pri njihovem določanju se pojavlja že sama definicija organiziranega kriminala, ki se razlikuje po posameznih državah. Prav zato bi bilo treba za učinkovito primerjavo najprej izdelati enotne kriterije, ki bi bili osnova za nadaljnje de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žno je meriti gibanje organizirane kriminalitete v eni državi, vendar ne obstajata sistematično zbiranje in analiza podatkov med posameznimi državami, čeprav bi bilo to potrebno glede na mednarodno politiko boja proti organiziranemu kriminalu. Prav zato se evropske države zavzemajo za sistematično zbiranje in analiziranje informacij o mednarodni organizirani kriminaliteti, kar naj bi bila nadaljnja naloga Europola (Heijden,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dpogoj za uspešno rešitev problema bi bil sprejem strateškega načrta, katerega podlaga bi bila enotna definicija organiziranega kriminala in ustrezna nacionalno varnostna politika. Nadalje bi bilo potrebno izdelati metodologijo, po kateri bi lahko merili gibanja organizirane kriminalitete. Kot sem že omenil, je gibanje organizirane kriminalitete zelo težko meriti, zato bi bilo potrebno izdelati strateški načrt, po katerem bi se izoblikovala merila za merjenje organizirane kriminalite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rateški načrt merjenja organizirane kriminalitete bi moral delovati kot Feed-back</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sistem tako, da bi se informacije, dobljene na terenu, upoštevale v izdelavi načrta za naslednje leto, kar bi pomenilo sprotno prilagajanje sistema dani situaciji. Ker smo videli, da se dejavnosti organiziranega kriminala spreminjajo glede na dobičkonosnost, je le takšen sproti se usklajujoč sistem  uporaben za spremljanje situacije gibanja organizirane kriminalitet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Za lažjo predstavitev si poglejmo naslednjo sliko.</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Slika:</w:t>
      </w:r>
      <w:r>
        <w:rPr>
          <w:rFonts w:cs="Times New Roman" w:ascii="Times New Roman" w:hAnsi="Times New Roman"/>
        </w:rPr>
        <w:t xml:space="preserve"> Strateški načrt izdelave modela za merjenje organizirane kriminalitete.</w:t>
      </w:r>
    </w:p>
    <w:p>
      <w:pPr>
        <w:pStyle w:val="Normal"/>
        <w:jc w:val="both"/>
        <w:rPr>
          <w:rFonts w:ascii="Times New Roman" w:hAnsi="Times New Roman" w:cs="Times New Roman"/>
        </w:rPr>
      </w:pPr>
      <w:r>
        <w:rPr>
          <w:rFonts w:cs="Times New Roman" w:ascii="Times New Roman" w:hAnsi="Times New Roman"/>
        </w:rPr>
      </w:r>
    </w:p>
    <w:tbl>
      <w:tblPr>
        <w:tblW w:w="8394" w:type="dxa"/>
        <w:jc w:val="left"/>
        <w:tblInd w:w="-168" w:type="dxa"/>
        <w:tblLayout w:type="fixed"/>
        <w:tblCellMar>
          <w:top w:w="0" w:type="dxa"/>
          <w:left w:w="108" w:type="dxa"/>
          <w:bottom w:w="0" w:type="dxa"/>
          <w:right w:w="108" w:type="dxa"/>
        </w:tblCellMar>
      </w:tblPr>
      <w:tblGrid>
        <w:gridCol w:w="3113"/>
        <w:gridCol w:w="2258"/>
        <w:gridCol w:w="3023"/>
      </w:tblGrid>
      <w:tr>
        <w:trPr>
          <w:cantSplit w:val="true"/>
        </w:trPr>
        <w:tc>
          <w:tcPr>
            <w:tcW w:w="31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8" w:type="dxa"/>
            <w:tcBorders>
              <w:top w:val="single" w:sz="24" w:space="0" w:color="000000"/>
              <w:left w:val="single" w:sz="24" w:space="0" w:color="000000"/>
              <w:bottom w:val="single" w:sz="48" w:space="0" w:color="000000"/>
              <w:right w:val="single" w:sz="48" w:space="0" w:color="000000"/>
            </w:tcBorders>
            <w:shd w:fill="E5E5E5" w:val="clear"/>
          </w:tcPr>
          <w:p>
            <w:pPr>
              <w:pStyle w:val="Normal"/>
              <w:jc w:val="both"/>
              <w:rPr>
                <w:rFonts w:ascii="Times New Roman" w:hAnsi="Times New Roman" w:cs="Times New Roman"/>
              </w:rPr>
            </w:pPr>
            <w:r>
              <w:rPr>
                <w:rFonts w:cs="Times New Roman" w:ascii="Times New Roman" w:hAnsi="Times New Roman"/>
                <w:b/>
                <w:i/>
                <w:u w:val="single"/>
              </w:rPr>
              <w:t>STRATEŠKI NAČRT</w:t>
            </w:r>
          </w:p>
          <w:p>
            <w:pPr>
              <w:pStyle w:val="Normal"/>
              <w:jc w:val="both"/>
              <w:rPr>
                <w:rFonts w:ascii="Times New Roman" w:hAnsi="Times New Roman" w:cs="Times New Roman"/>
              </w:rPr>
            </w:pPr>
            <w:r>
              <w:rPr>
                <w:rFonts w:cs="Times New Roman" w:ascii="Times New Roman" w:hAnsi="Times New Roman"/>
              </w:rPr>
            </w:r>
          </w:p>
        </w:tc>
        <w:tc>
          <w:tcPr>
            <w:tcW w:w="302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3113"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258"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023"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cantSplit w:val="true"/>
        </w:trPr>
        <w:tc>
          <w:tcPr>
            <w:tcW w:w="3113" w:type="dxa"/>
            <w:tcBorders>
              <w:top w:val="double" w:sz="18" w:space="0" w:color="000000"/>
              <w:left w:val="double" w:sz="18" w:space="0" w:color="000000"/>
              <w:bottom w:val="double" w:sz="18" w:space="0" w:color="000000"/>
              <w:right w:val="double" w:sz="18" w:space="0" w:color="000000"/>
            </w:tcBorders>
            <w:shd w:fill="FFFFFF" w:val="clear"/>
          </w:tcPr>
          <w:p>
            <w:pPr>
              <w:pStyle w:val="Normal"/>
              <w:jc w:val="both"/>
              <w:rPr>
                <w:rFonts w:ascii="Times New Roman" w:hAnsi="Times New Roman" w:cs="Times New Roman"/>
                <w:b/>
                <w:b/>
                <w:i/>
                <w:i/>
              </w:rPr>
            </w:pPr>
            <w:r>
              <w:rPr>
                <w:rFonts w:cs="Times New Roman" w:ascii="Times New Roman" w:hAnsi="Times New Roman"/>
                <w:b/>
                <w:i/>
              </w:rPr>
              <w:t>VSEBINA</w:t>
            </w:r>
          </w:p>
          <w:p>
            <w:pPr>
              <w:pStyle w:val="Normal"/>
              <w:jc w:val="both"/>
              <w:rPr>
                <w:rFonts w:ascii="Times New Roman" w:hAnsi="Times New Roman" w:cs="Times New Roman"/>
                <w:b/>
                <w:b/>
                <w:i/>
                <w:i/>
              </w:rPr>
            </w:pPr>
            <w:r>
              <w:rPr>
                <w:rFonts w:cs="Times New Roman" w:ascii="Times New Roman" w:hAnsi="Times New Roman"/>
                <w:b/>
                <w:i/>
              </w:rPr>
            </w:r>
          </w:p>
        </w:tc>
        <w:tc>
          <w:tcPr>
            <w:tcW w:w="22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3" w:type="dxa"/>
            <w:tcBorders>
              <w:top w:val="double" w:sz="18" w:space="0" w:color="000000"/>
              <w:left w:val="double" w:sz="18" w:space="0" w:color="000000"/>
              <w:bottom w:val="double" w:sz="18" w:space="0" w:color="000000"/>
              <w:right w:val="double" w:sz="18" w:space="0" w:color="000000"/>
            </w:tcBorders>
            <w:shd w:fill="FFFFFF" w:val="clear"/>
          </w:tcPr>
          <w:p>
            <w:pPr>
              <w:pStyle w:val="Normal"/>
              <w:jc w:val="both"/>
              <w:rPr>
                <w:rFonts w:ascii="Times New Roman" w:hAnsi="Times New Roman" w:cs="Times New Roman"/>
              </w:rPr>
            </w:pPr>
            <w:r>
              <w:rPr>
                <w:rFonts w:cs="Times New Roman" w:ascii="Times New Roman" w:hAnsi="Times New Roman"/>
                <w:b/>
                <w:i/>
              </w:rPr>
              <w:t>METODOLOGIJA</w:t>
            </w:r>
          </w:p>
        </w:tc>
      </w:tr>
      <w:tr>
        <w:trPr>
          <w:cantSplit w:val="true"/>
        </w:trPr>
        <w:tc>
          <w:tcPr>
            <w:tcW w:w="31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311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Posnetek trenutne situacije</w:t>
            </w:r>
          </w:p>
        </w:tc>
        <w:tc>
          <w:tcPr>
            <w:tcW w:w="2258" w:type="dxa"/>
            <w:tcBorders/>
          </w:tcPr>
          <w:p>
            <w:pPr>
              <w:pStyle w:val="Normal"/>
              <w:jc w:val="both"/>
              <w:rPr>
                <w:rFonts w:ascii="Times New Roman" w:hAnsi="Times New Roman" w:cs="Times New Roman"/>
              </w:rPr>
            </w:pPr>
            <w:r>
              <w:rPr>
                <w:rFonts w:cs="Times New Roman" w:ascii="Times New Roman" w:hAnsi="Times New Roman"/>
                <w:b/>
              </w:rPr>
              <w:t>&lt;-------</w:t>
            </w:r>
          </w:p>
        </w:tc>
        <w:tc>
          <w:tcPr>
            <w:tcW w:w="302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Izoblikovanje kriterijev za zbiranje podatkov</w:t>
            </w:r>
          </w:p>
        </w:tc>
      </w:tr>
      <w:tr>
        <w:trPr>
          <w:cantSplit w:val="true"/>
        </w:trPr>
        <w:tc>
          <w:tcPr>
            <w:tcW w:w="3113" w:type="dxa"/>
            <w:tcBorders/>
          </w:tcPr>
          <w:p>
            <w:pPr>
              <w:pStyle w:val="Normal"/>
              <w:jc w:val="both"/>
              <w:rPr>
                <w:rFonts w:ascii="Times New Roman" w:hAnsi="Times New Roman" w:cs="Times New Roman"/>
              </w:rPr>
            </w:pPr>
            <w:r>
              <w:rPr>
                <w:rFonts w:cs="Times New Roman" w:ascii="Symbol" w:hAnsi="Symbol"/>
                <w:b/>
                <w:sz w:val="26"/>
              </w:rPr>
              <w:t>¯</w:t>
            </w:r>
          </w:p>
        </w:tc>
        <w:tc>
          <w:tcPr>
            <w:tcW w:w="22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3" w:type="dxa"/>
            <w:tcBorders/>
          </w:tcPr>
          <w:p>
            <w:pPr>
              <w:pStyle w:val="Normal"/>
              <w:jc w:val="both"/>
              <w:rPr>
                <w:rFonts w:ascii="Times New Roman" w:hAnsi="Times New Roman" w:cs="Times New Roman"/>
                <w:b/>
                <w:b/>
              </w:rPr>
            </w:pPr>
            <w:r>
              <w:rPr>
                <w:rFonts w:cs="Times New Roman" w:ascii="Symbol" w:hAnsi="Symbol"/>
                <w:b/>
                <w:sz w:val="26"/>
              </w:rPr>
              <w:t>¯</w:t>
            </w:r>
          </w:p>
        </w:tc>
      </w:tr>
      <w:tr>
        <w:trPr>
          <w:cantSplit w:val="true"/>
        </w:trPr>
        <w:tc>
          <w:tcPr>
            <w:tcW w:w="311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Zbiranje podatkov</w:t>
            </w:r>
          </w:p>
        </w:tc>
        <w:tc>
          <w:tcPr>
            <w:tcW w:w="22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3" w:type="dxa"/>
            <w:tcBorders/>
          </w:tcPr>
          <w:p>
            <w:pPr>
              <w:pStyle w:val="Normal"/>
              <w:jc w:val="both"/>
              <w:rPr>
                <w:rFonts w:ascii="Times New Roman" w:hAnsi="Times New Roman" w:cs="Times New Roman"/>
                <w:b/>
                <w:b/>
              </w:rPr>
            </w:pPr>
            <w:r>
              <w:rPr>
                <w:rFonts w:cs="Times New Roman" w:ascii="Symbol" w:hAnsi="Symbol"/>
                <w:b/>
                <w:sz w:val="26"/>
              </w:rPr>
              <w:t>¯</w:t>
            </w:r>
          </w:p>
        </w:tc>
      </w:tr>
      <w:tr>
        <w:trPr>
          <w:cantSplit w:val="true"/>
        </w:trPr>
        <w:tc>
          <w:tcPr>
            <w:tcW w:w="3113" w:type="dxa"/>
            <w:tcBorders/>
          </w:tcPr>
          <w:p>
            <w:pPr>
              <w:pStyle w:val="Normal"/>
              <w:jc w:val="both"/>
              <w:rPr>
                <w:rFonts w:ascii="Times New Roman" w:hAnsi="Times New Roman" w:cs="Times New Roman"/>
                <w:b/>
                <w:b/>
              </w:rPr>
            </w:pPr>
            <w:r>
              <w:rPr>
                <w:rFonts w:cs="Times New Roman" w:ascii="Symbol" w:hAnsi="Symbol"/>
                <w:b/>
                <w:sz w:val="26"/>
              </w:rPr>
              <w:t>¯</w:t>
            </w:r>
          </w:p>
        </w:tc>
        <w:tc>
          <w:tcPr>
            <w:tcW w:w="225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23" w:type="dxa"/>
            <w:tcBorders/>
          </w:tcPr>
          <w:p>
            <w:pPr>
              <w:pStyle w:val="Normal"/>
              <w:jc w:val="both"/>
              <w:rPr>
                <w:rFonts w:ascii="Times New Roman" w:hAnsi="Times New Roman" w:cs="Times New Roman"/>
              </w:rPr>
            </w:pPr>
            <w:r>
              <w:rPr>
                <w:rFonts w:cs="Times New Roman" w:ascii="Symbol" w:hAnsi="Symbol"/>
                <w:b/>
                <w:sz w:val="26"/>
              </w:rPr>
              <w:t>¯</w:t>
            </w:r>
          </w:p>
        </w:tc>
      </w:tr>
      <w:tr>
        <w:trPr>
          <w:cantSplit w:val="true"/>
        </w:trPr>
        <w:tc>
          <w:tcPr>
            <w:tcW w:w="311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Poročilo za tekoče leto</w:t>
            </w:r>
          </w:p>
          <w:p>
            <w:pPr>
              <w:pStyle w:val="Normal"/>
              <w:jc w:val="both"/>
              <w:rPr>
                <w:rFonts w:ascii="Times New Roman" w:hAnsi="Times New Roman" w:cs="Times New Roman"/>
              </w:rPr>
            </w:pPr>
            <w:r>
              <w:rPr>
                <w:rFonts w:cs="Times New Roman" w:ascii="Times New Roman" w:hAnsi="Times New Roman"/>
              </w:rPr>
              <w:t>Metodološke pripombe</w:t>
            </w:r>
          </w:p>
        </w:tc>
        <w:tc>
          <w:tcPr>
            <w:tcW w:w="2258" w:type="dxa"/>
            <w:tcBorders/>
          </w:tcPr>
          <w:p>
            <w:pPr>
              <w:pStyle w:val="Normal"/>
              <w:jc w:val="both"/>
              <w:rPr>
                <w:rFonts w:ascii="Times New Roman" w:hAnsi="Times New Roman" w:cs="Times New Roman"/>
                <w:b/>
                <w:b/>
              </w:rPr>
            </w:pPr>
            <w:r>
              <w:rPr>
                <w:rFonts w:cs="Times New Roman" w:ascii="Times New Roman" w:hAnsi="Times New Roman"/>
                <w:b/>
              </w:rPr>
              <w:t>-------&gt;</w:t>
            </w:r>
          </w:p>
        </w:tc>
        <w:tc>
          <w:tcPr>
            <w:tcW w:w="3023" w:type="dxa"/>
            <w:tcBorders/>
          </w:tcPr>
          <w:p>
            <w:pPr>
              <w:pStyle w:val="Normal"/>
              <w:pBdr>
                <w:top w:val="single" w:sz="24" w:space="1" w:color="000000"/>
                <w:left w:val="single" w:sz="24" w:space="1" w:color="000000"/>
                <w:bottom w:val="single" w:sz="24" w:space="1" w:color="000000"/>
                <w:right w:val="single" w:sz="24" w:space="1" w:color="000000"/>
              </w:pBdr>
              <w:jc w:val="both"/>
              <w:rPr/>
            </w:pPr>
            <w:r>
              <w:rPr>
                <w:rFonts w:cs="Times New Roman" w:ascii="Times New Roman" w:hAnsi="Times New Roman"/>
              </w:rPr>
              <w:t>Primerjave podatkov in metod</w:t>
            </w:r>
          </w:p>
        </w:tc>
      </w:tr>
      <w:tr>
        <w:trPr>
          <w:cantSplit w:val="true"/>
        </w:trPr>
        <w:tc>
          <w:tcPr>
            <w:tcW w:w="31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3" w:type="dxa"/>
            <w:tcBorders/>
          </w:tcPr>
          <w:p>
            <w:pPr>
              <w:pStyle w:val="Normal"/>
              <w:jc w:val="both"/>
              <w:rPr>
                <w:rFonts w:ascii="Times New Roman" w:hAnsi="Times New Roman" w:cs="Times New Roman"/>
                <w:b/>
                <w:b/>
              </w:rPr>
            </w:pPr>
            <w:r>
              <w:rPr>
                <w:rFonts w:cs="Times New Roman" w:ascii="Symbol" w:hAnsi="Symbol"/>
                <w:b/>
                <w:sz w:val="26"/>
              </w:rPr>
              <w:t>¯</w:t>
            </w:r>
          </w:p>
        </w:tc>
      </w:tr>
      <w:tr>
        <w:trPr>
          <w:cantSplit w:val="true"/>
        </w:trPr>
        <w:tc>
          <w:tcPr>
            <w:tcW w:w="311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Zbiranje podatkov</w:t>
            </w:r>
          </w:p>
        </w:tc>
        <w:tc>
          <w:tcPr>
            <w:tcW w:w="2258" w:type="dxa"/>
            <w:tcBorders/>
          </w:tcPr>
          <w:p>
            <w:pPr>
              <w:pStyle w:val="Normal"/>
              <w:jc w:val="both"/>
              <w:rPr>
                <w:rFonts w:ascii="Times New Roman" w:hAnsi="Times New Roman" w:cs="Times New Roman"/>
              </w:rPr>
            </w:pPr>
            <w:r>
              <w:rPr>
                <w:rFonts w:cs="Times New Roman" w:ascii="Times New Roman" w:hAnsi="Times New Roman"/>
                <w:b/>
              </w:rPr>
              <w:t>&lt;-------</w:t>
            </w:r>
          </w:p>
        </w:tc>
        <w:tc>
          <w:tcPr>
            <w:tcW w:w="302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Predlogi za izboljšave</w:t>
            </w:r>
          </w:p>
          <w:p>
            <w:pPr>
              <w:pStyle w:val="Normal"/>
              <w:jc w:val="both"/>
              <w:rPr>
                <w:rFonts w:ascii="Times New Roman" w:hAnsi="Times New Roman" w:cs="Times New Roman"/>
              </w:rPr>
            </w:pPr>
            <w:r>
              <w:rPr>
                <w:rFonts w:cs="Times New Roman" w:ascii="Times New Roman" w:hAnsi="Times New Roman"/>
              </w:rPr>
            </w:r>
          </w:p>
        </w:tc>
      </w:tr>
      <w:tr>
        <w:trPr>
          <w:cantSplit w:val="true"/>
        </w:trPr>
        <w:tc>
          <w:tcPr>
            <w:tcW w:w="3113" w:type="dxa"/>
            <w:tcBorders/>
          </w:tcPr>
          <w:p>
            <w:pPr>
              <w:pStyle w:val="Normal"/>
              <w:jc w:val="both"/>
              <w:rPr>
                <w:rFonts w:ascii="Times New Roman" w:hAnsi="Times New Roman" w:cs="Times New Roman"/>
                <w:b/>
                <w:b/>
              </w:rPr>
            </w:pPr>
            <w:r>
              <w:rPr>
                <w:rFonts w:cs="Times New Roman" w:ascii="Symbol" w:hAnsi="Symbol"/>
                <w:b/>
                <w:sz w:val="26"/>
              </w:rPr>
              <w:t>¯</w:t>
            </w:r>
          </w:p>
        </w:tc>
        <w:tc>
          <w:tcPr>
            <w:tcW w:w="225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023" w:type="dxa"/>
            <w:tcBorders/>
          </w:tcPr>
          <w:p>
            <w:pPr>
              <w:pStyle w:val="Normal"/>
              <w:jc w:val="both"/>
              <w:rPr>
                <w:rFonts w:ascii="Times New Roman" w:hAnsi="Times New Roman" w:cs="Times New Roman"/>
                <w:b/>
                <w:b/>
              </w:rPr>
            </w:pPr>
            <w:r>
              <w:rPr>
                <w:rFonts w:cs="Times New Roman" w:ascii="Symbol" w:hAnsi="Symbol"/>
                <w:b/>
                <w:sz w:val="26"/>
              </w:rPr>
              <w:t>¯</w:t>
            </w:r>
          </w:p>
        </w:tc>
      </w:tr>
      <w:tr>
        <w:trPr>
          <w:cantSplit w:val="true"/>
        </w:trPr>
        <w:tc>
          <w:tcPr>
            <w:tcW w:w="311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Poročilo za  tekoče leto</w:t>
            </w:r>
          </w:p>
          <w:p>
            <w:pPr>
              <w:pStyle w:val="Normal"/>
              <w:jc w:val="both"/>
              <w:rPr>
                <w:rFonts w:ascii="Times New Roman" w:hAnsi="Times New Roman" w:cs="Times New Roman"/>
              </w:rPr>
            </w:pPr>
            <w:r>
              <w:rPr>
                <w:rFonts w:cs="Times New Roman" w:ascii="Times New Roman" w:hAnsi="Times New Roman"/>
              </w:rPr>
              <w:t>Metodološke pripombe</w:t>
            </w:r>
          </w:p>
        </w:tc>
        <w:tc>
          <w:tcPr>
            <w:tcW w:w="2258" w:type="dxa"/>
            <w:tcBorders/>
          </w:tcPr>
          <w:p>
            <w:pPr>
              <w:pStyle w:val="Normal"/>
              <w:jc w:val="both"/>
              <w:rPr>
                <w:rFonts w:ascii="Times New Roman" w:hAnsi="Times New Roman" w:cs="Times New Roman"/>
              </w:rPr>
            </w:pPr>
            <w:r>
              <w:rPr>
                <w:rFonts w:cs="Times New Roman" w:ascii="Times New Roman" w:hAnsi="Times New Roman"/>
                <w:b/>
              </w:rPr>
              <w:t>-------&gt;</w:t>
            </w:r>
          </w:p>
        </w:tc>
        <w:tc>
          <w:tcPr>
            <w:tcW w:w="302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 xml:space="preserve">Nadaljnje primerjave </w:t>
            </w:r>
          </w:p>
        </w:tc>
      </w:tr>
      <w:tr>
        <w:trPr>
          <w:cantSplit w:val="true"/>
        </w:trPr>
        <w:tc>
          <w:tcPr>
            <w:tcW w:w="31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3" w:type="dxa"/>
            <w:tcBorders/>
          </w:tcPr>
          <w:p>
            <w:pPr>
              <w:pStyle w:val="Normal"/>
              <w:jc w:val="both"/>
              <w:rPr>
                <w:rFonts w:ascii="Times New Roman" w:hAnsi="Times New Roman" w:cs="Times New Roman"/>
                <w:b/>
                <w:b/>
              </w:rPr>
            </w:pPr>
            <w:r>
              <w:rPr>
                <w:rFonts w:cs="Times New Roman" w:ascii="Symbol" w:hAnsi="Symbol"/>
                <w:b/>
                <w:sz w:val="26"/>
              </w:rPr>
              <w:t>¯</w:t>
            </w:r>
          </w:p>
        </w:tc>
      </w:tr>
      <w:tr>
        <w:trPr>
          <w:cantSplit w:val="true"/>
        </w:trPr>
        <w:tc>
          <w:tcPr>
            <w:tcW w:w="311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ITD, ITD, ITD</w:t>
            </w:r>
          </w:p>
        </w:tc>
        <w:tc>
          <w:tcPr>
            <w:tcW w:w="2258" w:type="dxa"/>
            <w:tcBorders/>
          </w:tcPr>
          <w:p>
            <w:pPr>
              <w:pStyle w:val="Normal"/>
              <w:jc w:val="both"/>
              <w:rPr>
                <w:rFonts w:ascii="Times New Roman" w:hAnsi="Times New Roman" w:cs="Times New Roman"/>
              </w:rPr>
            </w:pPr>
            <w:r>
              <w:rPr>
                <w:rFonts w:cs="Times New Roman" w:ascii="Times New Roman" w:hAnsi="Times New Roman"/>
              </w:rPr>
              <w:t>&lt;-------</w:t>
            </w:r>
          </w:p>
        </w:tc>
        <w:tc>
          <w:tcPr>
            <w:tcW w:w="3023" w:type="dxa"/>
            <w:tcBorders>
              <w:top w:val="single" w:sz="2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Novi predlogi in pristopi</w:t>
            </w:r>
          </w:p>
        </w:tc>
      </w:tr>
      <w:tr>
        <w:trPr>
          <w:cantSplit w:val="true"/>
        </w:trPr>
        <w:tc>
          <w:tcPr>
            <w:tcW w:w="311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23"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VIR:  First World Conference on New Trends in Criminal Investigation and Evidence,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t podlago za izdelavo kriterijev za opis skupin organizirane kriminalitete bi lahko uporabili šestnajst značilnosti, ki smo jih omenili pri definiranju organiziranega kriminal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ri tem bi bilo potrebno določiti, koliko značilnosti od prej omenjenih  in katere bi morala izpolnjevati kriminalna skupina, da bi jo lahko šteli za skupino organiziranega krimina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radi nepoenotenja definicij organiziranega kriminala, nedostopnosti podatkov in njihove zaščite v posameznih državah so podatki o gibanju organizirane kriminalitete med posameznimi državami težko primerljivi. Za ilustracijo si oglejmo primerjavo nekaterih dostopnih podatkov v naslednjih grafičnih prikazih. (Vir za naslednje grafične prikaze so podatki  elaborata skupnih analiz informacij o organiziranem kriminalu, poročilo je  Europol podal na Prvi svetovni konferenci o novih trendih v kriminalnem preiskovanju in evidencah, Haag, december 1995.)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rafični prikaz št. 1</w:t>
      </w:r>
      <w:r>
        <w:rPr>
          <w:rFonts w:cs="Times New Roman" w:ascii="Times New Roman" w:hAnsi="Times New Roman"/>
        </w:rPr>
        <w:t>: Število preiskav zoper skupine organiziranega kriminala v letu 1994 po posameznih državah.</w:t>
      </w:r>
    </w:p>
    <w:p>
      <w:pPr>
        <w:pStyle w:val="Normal"/>
        <w:jc w:val="both"/>
        <w:rPr/>
      </w:pPr>
      <w:r>
        <w:rPr>
          <w:rFonts w:cs="Times New Roman" w:ascii="Times New Roman" w:hAnsi="Times New Roman"/>
        </w:rPr>
        <w:t>VIR:  First World Conference on New Trends in Criminal Investigation and Evidence, 1995.</w:t>
      </w:r>
      <w:r>
        <mc:AlternateContent>
          <mc:Choice Requires="wps">
            <w:drawing>
              <wp:anchor behindDoc="0" distT="114300" distB="114300" distL="0" distR="114300" simplePos="0" locked="0" layoutInCell="0" allowOverlap="1" relativeHeight="11">
                <wp:simplePos x="0" y="0"/>
                <wp:positionH relativeFrom="column">
                  <wp:align>left</wp:align>
                </wp:positionH>
                <wp:positionV relativeFrom="paragraph">
                  <wp:posOffset>635</wp:posOffset>
                </wp:positionV>
                <wp:extent cx="3958590" cy="2650490"/>
                <wp:effectExtent l="0" t="0" r="0" b="0"/>
                <wp:wrapSquare wrapText="largest"/>
                <wp:docPr id="11" name="Frame1"/>
                <a:graphic xmlns:a="http://schemas.openxmlformats.org/drawingml/2006/main">
                  <a:graphicData uri="http://schemas.microsoft.com/office/word/2010/wordprocessingShape">
                    <wps:wsp>
                      <wps:cNvSpPr txBox="1"/>
                      <wps:spPr>
                        <a:xfrm>
                          <a:off x="0" y="0"/>
                          <a:ext cx="3958590" cy="265049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object w:dxaOrig="8310" w:dyaOrig="55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1.65pt;height:208.7pt" filled="f" o:ole="">
                                  <v:imagedata r:id="rId64" o:title=""/>
                                </v:shape>
                                <o:OLEObject Type="Embed" ProgID="" ShapeID="ole_rId63" DrawAspect="Content" ObjectID="_679277767" r:id="rId63"/>
                              </w:object>
                            </w:r>
                          </w:p>
                        </w:txbxContent>
                      </wps:txbx>
                      <wps:bodyPr anchor="t" lIns="0" tIns="0" rIns="0" bIns="0">
                        <a:noAutofit/>
                      </wps:bodyPr>
                    </wps:wsp>
                  </a:graphicData>
                </a:graphic>
              </wp:anchor>
            </w:drawing>
          </mc:Choice>
          <mc:Fallback>
            <w:pict>
              <v:rect fillcolor="#FFFFFF" style="position:absolute;rotation:-0;width:311.7pt;height:208.7pt;mso-wrap-distance-left:0pt;mso-wrap-distance-right:9pt;mso-wrap-distance-top:9pt;mso-wrap-distance-bottom:9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rPr>
                      </w:pPr>
                      <w:r>
                        <w:rPr>
                          <w:rFonts w:cs="Times New Roman" w:ascii="Times New Roman" w:hAnsi="Times New Roman"/>
                        </w:rPr>
                        <w:object w:dxaOrig="8310" w:dyaOrig="55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1.65pt;height:208.7pt" filled="f" o:ole="">
                            <v:imagedata r:id="rId66" o:title=""/>
                          </v:shape>
                          <o:OLEObject Type="Embed" ProgID="" ShapeID="ole_rId65" DrawAspect="Content" ObjectID="_89712831" r:id="rId65"/>
                        </w:object>
                      </w:r>
                    </w:p>
                  </w:txbxContent>
                </v:textbox>
                <w10:wrap type="square" side="largest"/>
              </v:rect>
            </w:pict>
          </mc:Fallback>
        </mc:AlternateContent>
      </w:r>
    </w:p>
    <w:p>
      <w:pPr>
        <w:pStyle w:val="Normal"/>
        <w:jc w:val="both"/>
        <w:rPr>
          <w:rFonts w:ascii="Times New Roman" w:hAnsi="Times New Roman" w:cs="Times New Roman"/>
        </w:rPr>
      </w:pPr>
      <w:r>
        <w:rPr>
          <w:rFonts w:cs="Times New Roman" w:ascii="Times New Roman" w:hAnsi="Times New Roman"/>
        </w:rPr>
        <w:t>Kot vidimo, je število preiskav največje v Nemčiji, ki pa je hkrati tudi največja država med navedenimi. Do odstopanja med posameznimi državami v grafu prihaja zaradi različnih navedb podatkov, saj Nemci in Nizozemci razlikujejo preiskave, ki še tečejo (temno), in preiskave, ki so se že zaključile (belo), druge države pa so posredovale le skupne podat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rafični prikaz št. 2</w:t>
      </w:r>
      <w:r>
        <w:rPr>
          <w:rFonts w:cs="Times New Roman" w:ascii="Times New Roman" w:hAnsi="Times New Roman"/>
        </w:rPr>
        <w:t>: Značilnosti skupin organiziranega kriminala po posameznih državah.</w:t>
      </w:r>
    </w:p>
    <w:p>
      <w:pPr>
        <w:pStyle w:val="Normal"/>
        <w:jc w:val="both"/>
        <w:rPr>
          <w:rFonts w:ascii="Times New Roman" w:hAnsi="Times New Roman" w:cs="Times New Roman"/>
        </w:rPr>
      </w:pPr>
      <w:r>
        <w:rPr>
          <w:rFonts w:cs="Times New Roman" w:ascii="Times New Roman" w:hAnsi="Times New Roman"/>
        </w:rPr>
        <w:object w:dxaOrig="8250" w:dyaOrig="42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2.55pt;height:212.3pt" filled="f" o:ole="">
            <v:imagedata r:id="rId68" o:title=""/>
          </v:shape>
          <o:OLEObject Type="Embed" ProgID="" ShapeID="ole_rId67" DrawAspect="Content" ObjectID="_1525968758" r:id="rId67"/>
        </w:object>
      </w:r>
    </w:p>
    <w:p>
      <w:pPr>
        <w:pStyle w:val="Normal"/>
        <w:jc w:val="both"/>
        <w:rPr>
          <w:rFonts w:ascii="Times New Roman" w:hAnsi="Times New Roman" w:cs="Times New Roman"/>
        </w:rPr>
      </w:pPr>
      <w:r>
        <w:rPr>
          <w:rFonts w:cs="Times New Roman" w:ascii="Times New Roman" w:hAnsi="Times New Roman"/>
        </w:rPr>
        <w:t>VIR:  First World Conference on New Trends in Criminal Investigation and Evidence,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 grafa je razvidno, kolikšen odstotek organizirane kriminalitete pomeni posamezna dejavnost, s katero se organizirani kriminal ukvarja v določeni državi. Kot vidimo, sta v ospredju gospodarski kriminal in fizično nasilje kot tisti značilnosti, ki se najpogosteje pojavljata v kriminalni dejavnosti skupin organiziranega kriminala. Zanimiv je izredno velik odstotek pranja denarja na Nizozemskem, ki pa je po navedbah razpravljalcev značilen le za leto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rafični prikaz št. 3</w:t>
      </w:r>
      <w:r>
        <w:rPr>
          <w:rFonts w:cs="Times New Roman" w:ascii="Times New Roman" w:hAnsi="Times New Roman"/>
        </w:rPr>
        <w:t>: Nacionalni izvor članov skupin organiziranega kriminala v Belgiji, Nemčiji in na Nizozemskem.</w:t>
      </w:r>
    </w:p>
    <w:p>
      <w:pPr>
        <w:pStyle w:val="Normal"/>
        <w:jc w:val="both"/>
        <w:rPr>
          <w:rFonts w:ascii="Times New Roman" w:hAnsi="Times New Roman" w:cs="Times New Roman"/>
        </w:rPr>
      </w:pPr>
      <w:r>
        <w:rPr>
          <w:rFonts w:cs="Times New Roman" w:ascii="Times New Roman" w:hAnsi="Times New Roman"/>
        </w:rPr>
        <w:object w:dxaOrig="7680" w:dyaOrig="519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05pt;height:259.65pt" filled="f" o:ole="">
            <v:imagedata r:id="rId70" o:title=""/>
          </v:shape>
          <o:OLEObject Type="Embed" ProgID="" ShapeID="ole_rId69" DrawAspect="Content" ObjectID="_1716684950" r:id="rId69"/>
        </w:object>
      </w:r>
    </w:p>
    <w:p>
      <w:pPr>
        <w:pStyle w:val="Normal"/>
        <w:jc w:val="both"/>
        <w:rPr/>
      </w:pPr>
      <w:r>
        <w:rPr>
          <w:rFonts w:cs="Times New Roman" w:ascii="Times New Roman" w:hAnsi="Times New Roman"/>
        </w:rPr>
        <w:t>VIR:  First World Conference on New Trends in Criminal Investigation and Evidence,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fični prikaz nam pokaže, da je organizirani kriminal močno nacionalno obarvan in da skoraj polovica članov skupin izhaja iz države, v kateri biva. Velik odstotek skupin organiziranega kriminala se kaže v nacionalnih skupinah držav izven Evropske skupnosti. V kolikor primerjamo število tujcev v posamezni državi s številom domačih prebivalcev, se število  tujih organiziranih skupin  v nasprotju z domačimi še ustrezno poveča, kar nam pokaže resnost trditev o nevarnosti migracijskih tokov in s tem povezanega organiziranega kriminala v Evropi. Pri teh nacionalo obarvanih skupinah prednjačijo skupine iz bivše Sovjetske zveze in afriške skupine. Izredno majhen odstotek imajo skupine, ki imajo nacionalno sestavo drugih držav Evropske skupnosti. Omenjeno kaže na to, da domače nacionalne skupine delujejo le v domači državi, bolj gibljive pa so skupine, ki nacionalno ne spadajo v države Evropske skup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rafični prikaz št. 4</w:t>
      </w:r>
      <w:r>
        <w:rPr>
          <w:rFonts w:cs="Times New Roman" w:ascii="Times New Roman" w:hAnsi="Times New Roman"/>
        </w:rPr>
        <w:t>: Nacionalna struktura članov zunanjih skupin organiziranega kriminala  v Belgiji, Nemčiji in na Nizozemskem.</w:t>
      </w:r>
    </w:p>
    <w:p>
      <w:pPr>
        <w:pStyle w:val="Normal"/>
        <w:jc w:val="both"/>
        <w:rPr>
          <w:rFonts w:ascii="Times New Roman" w:hAnsi="Times New Roman" w:cs="Times New Roman"/>
        </w:rPr>
      </w:pPr>
      <w:r>
        <w:rPr>
          <w:rFonts w:cs="Times New Roman" w:ascii="Times New Roman" w:hAnsi="Times New Roman"/>
        </w:rPr>
        <w:object w:dxaOrig="8248" w:dyaOrig="55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2.45pt;height:277.65pt" filled="f" o:ole="">
            <v:imagedata r:id="rId72" o:title=""/>
          </v:shape>
          <o:OLEObject Type="Embed" ProgID="" ShapeID="ole_rId71" DrawAspect="Content" ObjectID="_1072250047" r:id="rId71"/>
        </w:object>
      </w:r>
    </w:p>
    <w:p>
      <w:pPr>
        <w:pStyle w:val="Normal"/>
        <w:jc w:val="both"/>
        <w:rPr>
          <w:rFonts w:ascii="Times New Roman" w:hAnsi="Times New Roman" w:cs="Times New Roman"/>
        </w:rPr>
      </w:pPr>
      <w:r>
        <w:rPr>
          <w:rFonts w:cs="Times New Roman" w:ascii="Times New Roman" w:hAnsi="Times New Roman"/>
        </w:rPr>
        <w:t>VIR:  First World Conference on New Trends in Criminal Investigation and Evidence,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 pregleda skupin organiziranega kriminala, ki nacionalno ne spadajo v države evropske skupnosti, vidimo, da prihaja do velikih razhajanj med posameznimi državami. Nacionalno obarvane skupine, ki so številno zastopane v eni državi, so v drugi manj zastopane ali pa jih sploh ni. Posamezne države so vezane na določene nacionalno obarvane skupine organiziranega kriminala, ki so ponavadi zgodovinsko ali gospodarsko pogojene. Predvsem imamo v mislih bivše kolonialne posesti ali gospodarske povezanosti posameznih drža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Grafični prikaz št. 5</w:t>
      </w:r>
      <w:r>
        <w:rPr>
          <w:rFonts w:cs="Times New Roman" w:ascii="Times New Roman" w:hAnsi="Times New Roman"/>
        </w:rPr>
        <w:t>: Najbolj pomembne skupine kaznivih dejanj, ki jih storijo skupine organiziranega kriminala v Nemčiji in na Nizozemsk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7725" w:dyaOrig="11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6.25pt;height:576pt" filled="f" o:ole="">
            <v:imagedata r:id="rId74" o:title=""/>
          </v:shape>
          <o:OLEObject Type="Embed" ProgID="" ShapeID="ole_rId73" DrawAspect="Content" ObjectID="_682326205" r:id="rId73"/>
        </w:object>
      </w:r>
    </w:p>
    <w:p>
      <w:pPr>
        <w:pStyle w:val="Normal"/>
        <w:jc w:val="both"/>
        <w:rPr/>
      </w:pPr>
      <w:r>
        <w:rPr>
          <w:rFonts w:cs="Times New Roman" w:ascii="Times New Roman" w:hAnsi="Times New Roman"/>
        </w:rPr>
        <w:t>VIR:  First World Conference on New Trends in Criminal Investigation and Evidence,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 grafa vidimo, da je največ kaznivih dejanj storjenih na področju prometa z drogami. Omenjena dejavnost je tudi najbolj razširjena in dobičkonosna v nekaterih drugih evropskih državah, tako da iz razpredelnice ne moremo razbrati posebnosti. Kot vemo, je promet z drogami tudi najlažje odkrivati zaradi velikih količin, ki so ponujene na svetovnem tržišču.  Poleg tega je treba upoštevati, da se prav politiki boja proti drogam posveča posebna pozornost, kar vpliva na povečano delo institucij, ki se ukvarjajo z omenjenim pojav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podrobnejšem pregledu vseh zgoraj opisanih preglednic lahko ugotovimo, da je organizirano kriminaliteto izredno težko meriti. Ko podrobneje analiziramo vse, kar je bilo dosedaj povedanega, lahko zaključimo, da je izredno težko meriti organizirano kriminaliteto zaradi:</w:t>
      </w:r>
    </w:p>
    <w:p>
      <w:pPr>
        <w:pStyle w:val="Normal"/>
        <w:jc w:val="both"/>
        <w:rPr>
          <w:rFonts w:ascii="Times New Roman" w:hAnsi="Times New Roman" w:cs="Times New Roman"/>
        </w:rPr>
      </w:pPr>
      <w:r>
        <w:rPr>
          <w:rFonts w:cs="Times New Roman" w:ascii="Times New Roman" w:hAnsi="Times New Roman"/>
        </w:rPr>
        <w:t>- različnih definicij organiziranega kriminala v Evropi in v svetu;</w:t>
      </w:r>
    </w:p>
    <w:p>
      <w:pPr>
        <w:pStyle w:val="Normal"/>
        <w:jc w:val="both"/>
        <w:rPr>
          <w:rFonts w:ascii="Times New Roman" w:hAnsi="Times New Roman" w:cs="Times New Roman"/>
        </w:rPr>
      </w:pPr>
      <w:r>
        <w:rPr>
          <w:rFonts w:cs="Times New Roman" w:ascii="Times New Roman" w:hAnsi="Times New Roman"/>
        </w:rPr>
        <w:t>- različnosti v pravosodnih sistemih;</w:t>
      </w:r>
    </w:p>
    <w:p>
      <w:pPr>
        <w:pStyle w:val="Normal"/>
        <w:jc w:val="both"/>
        <w:rPr>
          <w:rFonts w:ascii="Times New Roman" w:hAnsi="Times New Roman" w:cs="Times New Roman"/>
        </w:rPr>
      </w:pPr>
      <w:r>
        <w:rPr>
          <w:rFonts w:cs="Times New Roman" w:ascii="Times New Roman" w:hAnsi="Times New Roman"/>
        </w:rPr>
        <w:t>- različnostih v policijskih registracijskih metodah organizirane kriminalitete;</w:t>
      </w:r>
    </w:p>
    <w:p>
      <w:pPr>
        <w:pStyle w:val="Normal"/>
        <w:jc w:val="both"/>
        <w:rPr>
          <w:rFonts w:ascii="Times New Roman" w:hAnsi="Times New Roman" w:cs="Times New Roman"/>
        </w:rPr>
      </w:pPr>
      <w:r>
        <w:rPr>
          <w:rFonts w:cs="Times New Roman" w:ascii="Times New Roman" w:hAnsi="Times New Roman"/>
        </w:rPr>
        <w:t>- trenutnih policijskih aktivnostih na določenem področ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ndar so kljub temu rezultati bolj ali manj primerljivi in iz vseh je razvidno, da  organizirana kriminaliteta narašča. Prav tako se v posameznih državah srečujejo s podobnimi problemi, ki se v niansah razlikujejo, odvisno od tega, na kakšen način se posamezne institucije v državi bore proti organiziranem kriminalu in kako ga registrirajo. Kot smo videli, so prav pravočasne in natančne informacije zelo pomembne v boju zoper organizirani kriminal (Heijden, 1995). Toda, ali lahko rečemo, da v svetu kriminaliteta narašča in kakšna je razlika med Vzhodom in Zahodom? Na ta vprašanja si skušajmo odgovoriti s primerjavo podatkov, ki so dostop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tične in družbene spremembe v vzhodnoevropskih državah po letu 1989 so povzročile odpiranje državnih meja in razmeroma hitre spremembe ekonomskih ureditev v Evropi. Neprilagojenost novim gospodarskim sistemom se je začela kazati v naraščanju brezposelnosti, socialnem razslojevanju in stihijskem lastninjenju družbenega oziroma državnega premoženja. Navedeni dejavniki so skupaj s posledicami vojnih spopadov na območju nekdanje Jugoslavije in s počasnim prilagajanjem institucij formalnega nadzorstva na novonastale razmere vplivali na kriminaliteto v Evropi. Pojavljati so se začele organizirane in druge hujše oblike kriminalitete, pogosto z mednarodnim predznakom. Prav tako je stanje v gospodarstvih vplivalo na povečanje števila socialnih problemov, kar ima določen vpliv na pojavne oblike in obseg kriminalnih dejanj. Vsi ti dejavniki so ustvarili splošen vtis, da kriminaliteta v Evropi narašč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to bomo skušali na podlagi statističnih podatkov ugotoviti, kakšno je dejansko gibanje kriminalitete v Evropi. Razprave o naraščanju kriminalitete so pogosta tema pogovorov v javnosti, in tako v medijih kot  v  politiki. Strokovnjaki, ki se ukvarjajo z obdelavo podatkov o gibanju kriminalitete, opozarjajo, da posamezne oblike kriminala postajajo vse bolj organizirane in sofisticirane, kar otežuje njihovo odkrivanje in statistično spremljanje. Prav spremljanju organiziranih oblik kriminalitete bi bilo v prihodnje treba posvetiti več pozornosti. Seveda nas pri tem zanima, kako je v Sloveniji, zato si bomo v nadaljevanju ogledali tudi gibanje kriminalitete pri na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ri opisovanju gibanja kriminalitete na podlagi statističnih podatkov se pojavlja veliko napak. Dogaja se, da so statistični podatki v posameznih državah napačno interpretirani, poleg tega jih je težko primerjati zaradi različnih inkriminacij kaznivih dejanj. Ker je podatke zajela policija posamezne države, so odvisni od trenutne policijske dejavnosti in politične usmeritve. Zato je bolje, da ne primerjamo absolutnih številk, temveč da primerjamo trende gibanja kriminalitete po posameznih držav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večje dostopnosti podatkov o gibanju kriminalitete v zahodnoevropskih državah si najprej oglejmo, kakšna so statistična gibanja kriminalitete v teh državah. Statistični podatki o gibanju klasičnega kriminala v obdobju po drugi svetovni vojni v nekaterih evropskih državah kažejo  trend rasti do začetka osemdesetih let, nato pa se ta trend umiri. Kot vidimo, imajo trendi rasti kriminalitete podoben vzorec, ki se ponavlja. Izjema je Švedska, kjer je še vedno opazna nadaljnja rast. Drugje se je ta ustalil pri okoli 7000 registriranih kaznivih dejanj na 100000 prebivalcev. Situacija je razvidna iz spodnjega grafičnega prika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rafični prikaz št. 6:</w:t>
      </w:r>
      <w:r>
        <w:rPr>
          <w:rFonts w:cs="Times New Roman" w:ascii="Times New Roman" w:hAnsi="Times New Roman"/>
        </w:rPr>
        <w:t xml:space="preserve"> Kriminaliteta v nekaterih evropskih državah od leta 1950 do leta 1988 (na 100 000 prebivalc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148580" cy="2856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5"/>
                    <a:srcRect l="-4" t="-8" r="-4" b="-8"/>
                    <a:stretch>
                      <a:fillRect/>
                    </a:stretch>
                  </pic:blipFill>
                  <pic:spPr bwMode="auto">
                    <a:xfrm>
                      <a:off x="0" y="0"/>
                      <a:ext cx="5148580" cy="28562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R: JOUTSEN M., Recent trends in Western Europe,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primerjanju  trendov gibanja kriminalitete med posameznimi državami lahko ugotovimo, da se trendi ponavljajo. Lahko opazimo rast kriminalitete do začetka osemdesetih let, nato pa se trendi ustaljujejo in izravnavaj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r so za nas bolj zanimivi novejši podatki o gibanju kriminalitete, si v nadaljevanju poglejmo, kaj se je dogajalo po letu 1988. Zaradi tranzicije v vzhodnoevropskih državah je bilo v tem obdobju pričakovati naraščanje kriminala tako na Vzhodu kot tudi na Zahodu.  Dejavniki, ki so v tem času vplivali na gibanje kriminalitete, so predvsem odprtje meja znotraj Evropske skupnosti, prodiranje gospodarskega kriminala, trgovina z drogami in orožjem, večanje števila neizobraženega prebivalstva, migracije iz Azije in Afrike ipd. (First World Conference on New Trends in Criminal Investigation and Evidence, 199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Grafični prikaz št. 7:</w:t>
      </w:r>
      <w:r>
        <w:rPr>
          <w:rFonts w:cs="Times New Roman" w:ascii="Times New Roman" w:hAnsi="Times New Roman"/>
        </w:rPr>
        <w:t xml:space="preserve"> Število kaznivih dejanj od leta 1987 do leta 1994 v zahodnoevropskih državah (na 100 000 prebivalc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968240" cy="3439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6"/>
                    <a:srcRect l="-4" t="-6" r="-4" b="-6"/>
                    <a:stretch>
                      <a:fillRect/>
                    </a:stretch>
                  </pic:blipFill>
                  <pic:spPr bwMode="auto">
                    <a:xfrm>
                      <a:off x="0" y="0"/>
                      <a:ext cx="4968240" cy="34391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R: JOUTSEN M., Recent trends in Western Europe,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t vidimo, se po letu 1987 trendi umirijo z rahlim nihanjem navzgor. Pri tem prednjačita Anglija in Nemčija. Največji skok je zaznati v Nemčiji, v obdobju po združitvi.  Po padcu železne zavese se v letu 1990 pokaže nizka rast kriminalitete zaradi pojava novih kriminalnih skupin z Vzhoda. Vendar velikih nihanj ne opazimo. Pri tem tudi ni  naraščanja kriminalitete v državah, ki mejijo na nekatere vzhodnoevropske države. Ta nihanja so se glede na številne razprave o vplivu kriminala, ki nastaja v državah v tranziciji in se širi na zahod, pričakovala, vendar nam trendi kriminalitete v teh državah tega ne potrjujej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t smo že dejali, so podatki zajeti iz policijskih statistik in nam malo povedo o strukturi kriminalitete, ki jo obravnavamo. Zato si v nadaljevanju oglejmo gibanje kriminalitete po posameznih kategorijah kaznivih dejanj. Definicije kaznivih dejanj so v različnih državah različne, zato podatki niso povsem primerljivi. Ker lažje primerjamo trende posameznih kategorij kaznivih dejanj, si v nadaljevanju oglejmo ugotovitve, ki izhajajo iz primerjav gibanj kaznivih dejanj umorov, ropov, posilstev in tatvi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 razpoložljivih podatkov je razvidno, da v večini držav število umorov ne narašča niti ne pada (1 do 3 umori na 100 000 prebivalcev), razen v Italiji, kjer se je njihovo število v letu 1991 povečalo, in v Severni Irski, kjer se je leta 1989 zmanjšalo. Kot vemo, ti podatki najbolje kažejo odraz dejanskega stanja, saj je prijavljanje pri teh kaznivih dejanjih zelo dosledno v vseh državah. Značilno za ta dejanja je, da takorekoč ni temnega polja, saj umori težko ostanejo prikriti. Pri kaznivih dejanjih ropa je zaznati rahlo gibanje navzgor, z večjimi nihanji v posameznih letih. Ni pa velikih odstopanj, ki bi bila  lahko posledica tranzicije v vzhodnoevropskih državah. Nihanja torej niso tako velika, kot je bilo to senzacionalistično opisano v  nekaterih medijih. Podatki so najtežje primerljivi pri kaznivih dejanjih posilstev, ker je prijavljanje posilstev povsod po svetu tradicionalno zelo nizko. Iz grafov so razvidni zelo stabilni trendi gibanja, razen na Švedskem, kjer je videti znaten skok omenjenih kaznivih dejanj. Čeprav bi pri tatvinah pričakovali večje nihanje navzgor, so trendi zelo stabilni in podobni trendom celotne kriminalitete. Razloge za to je potrebno iskati v velikem odstotku tatvin v celotni kriminaliteti. Iz opisanega je razvidno, da do povečanega delovanja vzhodnih kriminalnih skupin na Zahodu ni prišlo v takšni meri, kot se je pričakova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 ugotovitev, ki smo jih spoznali na podlagi pregleda razpoložljivih podatkov, je razvidno, da so se trendi  kriminalitete v osemdesetih letih stabilizirali. Podobne ugotovitve prihajajo tudi iz ZDA (Marshall, 1996). V ZDA obstajajo za takšno stanje tri vrste razlag:</w:t>
      </w:r>
    </w:p>
    <w:p>
      <w:pPr>
        <w:pStyle w:val="Normal"/>
        <w:jc w:val="both"/>
        <w:rPr/>
      </w:pPr>
      <w:r>
        <w:rPr>
          <w:rFonts w:cs="Times New Roman" w:ascii="Times New Roman" w:hAnsi="Times New Roman"/>
        </w:rPr>
        <w:t>- demografske, po katerih je prišlo do zmanjšanja kriminalitete zaradi zmanjšanja števila populacije med 15 in 24 letom;</w:t>
      </w:r>
    </w:p>
    <w:p>
      <w:pPr>
        <w:pStyle w:val="Normal"/>
        <w:jc w:val="both"/>
        <w:rPr>
          <w:rFonts w:ascii="Times New Roman" w:hAnsi="Times New Roman" w:cs="Times New Roman"/>
        </w:rPr>
      </w:pPr>
      <w:r>
        <w:rPr>
          <w:rFonts w:cs="Times New Roman" w:ascii="Times New Roman" w:hAnsi="Times New Roman"/>
        </w:rPr>
        <w:t>- policijske, po katerih so se znatno izboljšale metode policijskega dela;</w:t>
      </w:r>
    </w:p>
    <w:p>
      <w:pPr>
        <w:pStyle w:val="Normal"/>
        <w:jc w:val="both"/>
        <w:rPr/>
      </w:pPr>
      <w:r>
        <w:rPr>
          <w:rFonts w:cs="Times New Roman" w:ascii="Times New Roman" w:hAnsi="Times New Roman"/>
        </w:rPr>
        <w:t>- politične, po katerih je ustalitev znak vojne proti kriminalu, ki so jo napovedali politiki (Joutsen,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r pa so se razmere v vseh državah stabilizirale v istem obdobju, je bolje poiskati odgovor na to vprašanje v temeljnih družbenih procesih (ki vključujejo demografske procese), ki so zajeli svet. Zahodna Evropa prehaja iz obdobja recesije v obdobje gospodarske rasti, kar spodbuja ljudi k dejavnostim in daje boljše življenjske razmere. To pa ima za posledico spremembe  v strukturi kriminala (Heuni Papers,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javnosti kljub navedenim podatkom prevladuje prepričanje, da kriminaliteta narašča, kar pa je predvsem zasluga senzacionalističnega poročanja medijev. Poleg njih opozarjajo na rast kriminalitete politiki, ki govorijo predvsem o širitvi organizirane kriminalitete. Pri tem so največkrat omenjene trgovina z drogo in orožjem, tatvine avtomobilov, pranje denarja, ilegalne migracije ipd. Nekateri menijo, da policijske statistike teh oblik kriminalitete ne zajemajo. Če si podrobneje ogledamo statistične podatke, vidimo, da so omenjena kazniva dejanja v njih zajeta, res pa je, da tradicionalne oblike kriminalitete postajajo vse bolj organizirane in sofisticirane. Število posameznih kaznivih dejanj se torej ne povečuje, temveč se spreminja narava teh dejanj, kar pa je težko prikazati v statistiki. Eden izmed možnih načinov prikaza tega pojava je natančejši opis kaznivega dejanj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First World Conference on New Trends in Criminal Investigation and Evidence, 199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radi navedenega si strokovnjaki prizadevajo odkriti možnosti za merjenje novih pojavnih oblik kriminalitete. Največ rezultatov kažejo v zadnjem času prizadevanja strokovnjakov za merjenje gibanja organizirane kriminalitete združenih v okviru EUROPOLA. Morda bomo s tem, ko bomo spoznali strukturo kriminalitete, še posebej organizirane kriminalitete, lažje ugotavljali dejanske trende. Zaenkrat lahko zaključimo, da se gibanje klasične kriminalitete ustaljuje, kaj pa je s strukturo kriminalitete in novimi oblikami organiziranega kriminala pa je še nejasno. Naj opozorimo, da je predpogoj za merjenje organizirane kriminalitete poenotenje kriterijev, ki definirajo pojav organizirane kriminalit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sedaj smo govorili o kriminaliteti v zahodnoevropskih državah in videli, da se trendi kriminalitete ustaljujejo.  Spremembe v Evropi v obdobju po letu 1988 niso imele takšnega vpliva na zahodnoevropske države, kot so nekateri napovedovali, zato je prav, da si ogledamo, kaj se je v tem obdobju dogajalo v vzhodnoevropskih državah. Pri tem moramo opozoriti, da so statistični podatki težko dostopni in težje primerljivi zaradi vseh sprememb, ki so jih vzhodnoevropske države doživele v  obdobju tranzi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prašanje, ali je tranzicija vodila v povečanje kriminalite, torej ostaja. Pri trendih, ki jih kažejo statistične primerjave, moramo poleg prej navedenih političnih dejavnikov upoštevati tudi spremembe zakonodaje, pripravljenost ljudi za prijavljanje kaznivih dejanj, dejavnost policije, sodišč itd. Zato si v nadaljevanju oglejmo gibanje kriminalitete v nekaterih  vzhodnoevropskih državah pred tranzicijo in po nj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ela št. 1:</w:t>
      </w:r>
      <w:r>
        <w:rPr>
          <w:rFonts w:cs="Times New Roman" w:ascii="Times New Roman" w:hAnsi="Times New Roman"/>
        </w:rPr>
        <w:t xml:space="preserve"> Število kaznivih dejanj v letih 1986-1989 in 1991-1994 (na 100.000 prebivalcev) in indeks povečanja med obema obdobjema </w:t>
      </w:r>
    </w:p>
    <w:p>
      <w:pPr>
        <w:pStyle w:val="Normal"/>
        <w:jc w:val="both"/>
        <w:rPr>
          <w:rFonts w:ascii="Times New Roman" w:hAnsi="Times New Roman" w:cs="Times New Roman"/>
        </w:rPr>
      </w:pPr>
      <w:r>
        <w:rPr>
          <w:rFonts w:cs="Times New Roman" w:ascii="Times New Roman" w:hAnsi="Times New Roman"/>
        </w:rPr>
      </w:r>
    </w:p>
    <w:tbl>
      <w:tblPr>
        <w:tblW w:w="6864" w:type="dxa"/>
        <w:jc w:val="left"/>
        <w:tblInd w:w="-138" w:type="dxa"/>
        <w:tblLayout w:type="fixed"/>
        <w:tblCellMar>
          <w:top w:w="0" w:type="dxa"/>
          <w:left w:w="108" w:type="dxa"/>
          <w:bottom w:w="0" w:type="dxa"/>
          <w:right w:w="108" w:type="dxa"/>
        </w:tblCellMar>
      </w:tblPr>
      <w:tblGrid>
        <w:gridCol w:w="2931"/>
        <w:gridCol w:w="1056"/>
        <w:gridCol w:w="1071"/>
        <w:gridCol w:w="1806"/>
      </w:tblGrid>
      <w:tr>
        <w:trPr>
          <w:cantSplit w:val="true"/>
        </w:trPr>
        <w:tc>
          <w:tcPr>
            <w:tcW w:w="2931" w:type="dxa"/>
            <w:tcBorders>
              <w:top w:val="single" w:sz="24" w:space="0" w:color="000000"/>
              <w:left w:val="single" w:sz="2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RŽAVA</w:t>
            </w:r>
          </w:p>
        </w:tc>
        <w:tc>
          <w:tcPr>
            <w:tcW w:w="1056" w:type="dxa"/>
            <w:tcBorders>
              <w:top w:val="single"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86-89</w:t>
            </w:r>
          </w:p>
        </w:tc>
        <w:tc>
          <w:tcPr>
            <w:tcW w:w="1071" w:type="dxa"/>
            <w:tcBorders>
              <w:top w:val="single"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991-94</w:t>
            </w:r>
          </w:p>
        </w:tc>
        <w:tc>
          <w:tcPr>
            <w:tcW w:w="1806" w:type="dxa"/>
            <w:tcBorders>
              <w:top w:val="single" w:sz="24" w:space="0" w:color="000000"/>
              <w:left w:val="single" w:sz="6" w:space="0" w:color="000000"/>
              <w:bottom w:val="single" w:sz="6"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povečanje (krat)</w:t>
            </w:r>
          </w:p>
        </w:tc>
      </w:tr>
      <w:tr>
        <w:trPr>
          <w:cantSplit w:val="true"/>
        </w:trPr>
        <w:tc>
          <w:tcPr>
            <w:tcW w:w="2931" w:type="dxa"/>
            <w:tcBorders>
              <w:top w:val="single" w:sz="6" w:space="0" w:color="000000"/>
              <w:left w:val="single" w:sz="2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olgarij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763</w:t>
            </w:r>
          </w:p>
        </w:tc>
        <w:tc>
          <w:tcPr>
            <w:tcW w:w="1806" w:type="dxa"/>
            <w:tcBorders>
              <w:top w:val="single" w:sz="6" w:space="0" w:color="000000"/>
              <w:left w:val="single" w:sz="6" w:space="0" w:color="000000"/>
              <w:bottom w:val="single" w:sz="6"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 xml:space="preserve">2,7 X </w:t>
            </w:r>
          </w:p>
        </w:tc>
      </w:tr>
      <w:tr>
        <w:trPr>
          <w:cantSplit w:val="true"/>
        </w:trPr>
        <w:tc>
          <w:tcPr>
            <w:tcW w:w="2931" w:type="dxa"/>
            <w:tcBorders>
              <w:top w:val="single" w:sz="6" w:space="0" w:color="000000"/>
              <w:left w:val="single" w:sz="2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Estonij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8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87</w:t>
            </w:r>
          </w:p>
        </w:tc>
        <w:tc>
          <w:tcPr>
            <w:tcW w:w="1806" w:type="dxa"/>
            <w:tcBorders>
              <w:top w:val="single" w:sz="6" w:space="0" w:color="000000"/>
              <w:left w:val="single" w:sz="6" w:space="0" w:color="000000"/>
              <w:bottom w:val="single" w:sz="6"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2,8 X</w:t>
            </w:r>
          </w:p>
        </w:tc>
      </w:tr>
      <w:tr>
        <w:trPr>
          <w:cantSplit w:val="true"/>
        </w:trPr>
        <w:tc>
          <w:tcPr>
            <w:tcW w:w="2931" w:type="dxa"/>
            <w:tcBorders>
              <w:top w:val="single" w:sz="6" w:space="0" w:color="000000"/>
              <w:left w:val="single" w:sz="2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adžarsk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4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71</w:t>
            </w:r>
          </w:p>
        </w:tc>
        <w:tc>
          <w:tcPr>
            <w:tcW w:w="1806" w:type="dxa"/>
            <w:tcBorders>
              <w:top w:val="single" w:sz="6" w:space="0" w:color="000000"/>
              <w:left w:val="single" w:sz="6" w:space="0" w:color="000000"/>
              <w:bottom w:val="single" w:sz="6"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2,2 X</w:t>
            </w:r>
          </w:p>
        </w:tc>
      </w:tr>
      <w:tr>
        <w:trPr>
          <w:cantSplit w:val="true"/>
        </w:trPr>
        <w:tc>
          <w:tcPr>
            <w:tcW w:w="2931" w:type="dxa"/>
            <w:tcBorders>
              <w:top w:val="single" w:sz="6" w:space="0" w:color="000000"/>
              <w:left w:val="single" w:sz="2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atvij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1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97</w:t>
            </w:r>
          </w:p>
        </w:tc>
        <w:tc>
          <w:tcPr>
            <w:tcW w:w="1806" w:type="dxa"/>
            <w:tcBorders>
              <w:top w:val="single" w:sz="6" w:space="0" w:color="000000"/>
              <w:left w:val="single" w:sz="6" w:space="0" w:color="000000"/>
              <w:bottom w:val="single" w:sz="6"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2,1 X</w:t>
            </w:r>
          </w:p>
        </w:tc>
      </w:tr>
      <w:tr>
        <w:trPr>
          <w:cantSplit w:val="true"/>
        </w:trPr>
        <w:tc>
          <w:tcPr>
            <w:tcW w:w="2931" w:type="dxa"/>
            <w:tcBorders>
              <w:top w:val="single" w:sz="6" w:space="0" w:color="000000"/>
              <w:left w:val="single" w:sz="2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Litv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3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76</w:t>
            </w:r>
          </w:p>
        </w:tc>
        <w:tc>
          <w:tcPr>
            <w:tcW w:w="1806" w:type="dxa"/>
            <w:tcBorders>
              <w:top w:val="single" w:sz="6" w:space="0" w:color="000000"/>
              <w:left w:val="single" w:sz="6" w:space="0" w:color="000000"/>
              <w:bottom w:val="single" w:sz="6"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2,3 X</w:t>
            </w:r>
          </w:p>
        </w:tc>
      </w:tr>
      <w:tr>
        <w:trPr>
          <w:cantSplit w:val="true"/>
        </w:trPr>
        <w:tc>
          <w:tcPr>
            <w:tcW w:w="2931" w:type="dxa"/>
            <w:tcBorders>
              <w:top w:val="single" w:sz="6" w:space="0" w:color="000000"/>
              <w:left w:val="single" w:sz="2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oljsk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6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82</w:t>
            </w:r>
          </w:p>
        </w:tc>
        <w:tc>
          <w:tcPr>
            <w:tcW w:w="1806" w:type="dxa"/>
            <w:tcBorders>
              <w:top w:val="single" w:sz="6" w:space="0" w:color="000000"/>
              <w:left w:val="single" w:sz="6" w:space="0" w:color="000000"/>
              <w:bottom w:val="single" w:sz="6"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1,7 X</w:t>
            </w:r>
          </w:p>
        </w:tc>
      </w:tr>
      <w:tr>
        <w:trPr>
          <w:cantSplit w:val="true"/>
        </w:trPr>
        <w:tc>
          <w:tcPr>
            <w:tcW w:w="2931" w:type="dxa"/>
            <w:tcBorders>
              <w:top w:val="single" w:sz="6" w:space="0" w:color="000000"/>
              <w:left w:val="single" w:sz="24"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lovaška</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7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243</w:t>
            </w:r>
          </w:p>
        </w:tc>
        <w:tc>
          <w:tcPr>
            <w:tcW w:w="1806" w:type="dxa"/>
            <w:tcBorders>
              <w:top w:val="single" w:sz="6" w:space="0" w:color="000000"/>
              <w:left w:val="single" w:sz="6" w:space="0" w:color="000000"/>
              <w:bottom w:val="single" w:sz="6"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2,6 X</w:t>
            </w:r>
          </w:p>
        </w:tc>
      </w:tr>
      <w:tr>
        <w:trPr>
          <w:cantSplit w:val="true"/>
        </w:trPr>
        <w:tc>
          <w:tcPr>
            <w:tcW w:w="2931" w:type="dxa"/>
            <w:tcBorders>
              <w:top w:val="single" w:sz="6" w:space="0" w:color="000000"/>
              <w:left w:val="single" w:sz="24" w:space="0" w:color="000000"/>
              <w:bottom w:val="single" w:sz="2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lovenija</w:t>
            </w:r>
          </w:p>
        </w:tc>
        <w:tc>
          <w:tcPr>
            <w:tcW w:w="1056" w:type="dxa"/>
            <w:tcBorders>
              <w:top w:val="single" w:sz="6" w:space="0" w:color="000000"/>
              <w:left w:val="single" w:sz="6" w:space="0" w:color="000000"/>
              <w:bottom w:val="single" w:sz="2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74</w:t>
            </w:r>
          </w:p>
        </w:tc>
        <w:tc>
          <w:tcPr>
            <w:tcW w:w="1071" w:type="dxa"/>
            <w:tcBorders>
              <w:top w:val="single" w:sz="6" w:space="0" w:color="000000"/>
              <w:left w:val="single" w:sz="6" w:space="0" w:color="000000"/>
              <w:bottom w:val="single" w:sz="24"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55</w:t>
            </w:r>
          </w:p>
        </w:tc>
        <w:tc>
          <w:tcPr>
            <w:tcW w:w="1806" w:type="dxa"/>
            <w:tcBorders>
              <w:top w:val="single" w:sz="6" w:space="0" w:color="000000"/>
              <w:left w:val="single" w:sz="6" w:space="0" w:color="000000"/>
              <w:bottom w:val="single" w:sz="24"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1,2 X</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r: Tabela v referatu dr. Jerzy Jasinski, Crime in Central and East European Countries, V. European Colloqium on Criminology, Bled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atki iz tabele podpirajo trditve, da je v času tranzicije v vzhodnoevropskih državah kriminaliteta narasla. Slovenija izstopa, saj se s svojim indeksom rasti bolj približuje rezultatom gibanja kriminalitete v zahodnoevropskih državah. Poleg tega lahko opazimo občutne razlike v gibanju med posameznimi državami, kar kaže na to, da obstajajo med državami v tranziciji države z več in države z manj kriminalitete. Umirjajoči trendi so značilni za tiste države, v katerih se je politični sistem izgradil in v katerih zasledimo znake gospodarske stabilizacije. Razlike med kriminaliteto v teh državah so vsekakor večje kot med tistimi na Zahodu, tako da ne moremo govoriti o enotnem gibanju kriminalitete. Kar zbuja skrb, je dejstvo, da statistika ne razkriva aktualnih problemov. Iz vseh poročil o gibanju kriminalitete na Vzhodu veje brutalnost in profesionalizacija izvedbe kaznivih dejanj. Posebej nevarno pa je dejstvo, da se tako ustvarjeni dobiček preliva v gospodarstvo, v pollegalne ali legalne pos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t smo že dejali, so bili statistični podatki o kriminaliteti v komunističnih državah prikazani tako, kot je to narekovala vodilna elita. Kriminaliteta je bila eden izmed pomembnih političnih dejavnikov, ki je prikazoval preseganje socializma nad kapitalizmom pri reševanju socialnih problemov. Policija po navodilih vodilnih struktur ni prikazovala kaznivih dejanj, ki so bila nerešljiva, ali pa je težje oblike prikazovala kot lažje. V nekaterih državah pa so podatke preprosto prikrivali. Z nastopom demokracije se je vloga policije iz podpore oblasti spremenila v serviserja družbe, kar je prispevalo k boljšemu registriranju kaznivih dejanj. Prav tako je z nastopom demokracije kriminal postal ena izmed glavnih tem v medijih. To je še dodatno vplivalo na občutek naraščanja kriminala na Vzhodu (Wilton Park Papers, 1994).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eben problem predstavlja porast gospodarskega kriminala, saj v omenjenih državah nimajo tradicije tržnega gospodarstva in ni izdelane zakonodaje, ki obravnava tržno gospodarstvo. Pri tem nista vprašljivi tehnična in strokovna pomoč Zahoda, temveč neizgrajene institucije, ki bi morale urediti stanje na gospodarskem področju.</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Prav tako se kaže pomanjkanje izkušenj na področju tožilstva in sodstva. Največjo nevarnost pomeni razvoj organiziranega kriminala, katerega možnosti so podobne razvoju organiziranega kriminala  v Italiji. Država s tem pridobiva karakterizacijo države organiziranega kriminala, kar pripelje do vprašljivosti demokratizacije v državi, ki si jo je komaj izborila. Velik problem predstavlja privatizacija in  razvoj podjetništva, ki sledi načelu - obogateti na vsak način za vsako ceno. Prav to novonastajajoče podjetništvo pa se ukvarja s posli, ki so značilni za organizirani kriminal po svetu (Gregory, 199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like med Vzhodom in Zahodom so obstajale in še vedno obstajajo, se pa hitro zmanjšujejo. Vse, kar se sedaj dogaja v državah v tranziciji, se je v preteklosti dogajalo tudi v državah zahodne Evrope, vendar v daljšem časovnem obdobju. Zato so napovedi nadaljnjega razvoja dogodkov v državah v tranziciji optimistične, kajti tudi Zahod je preživel razkroj tradicionalnih vrednot, razvoj tržnega potrošništva, zlome ekonomskih sistemov, rast brezposelnosti, migracijska gibanja, etnične napetosti ipd., vendar s to razliko, da je imel za te spremembe na voljo več časa. Slovenija je spremembe doživela izredno hitro, vendar se je uspešno prilagodila,  na kar kažejo tudi vsa vključevanja Slovenije v evropske tok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dobi hitrega pretoka informacij se kaže izmenjava informacij v boju zoper organizirani kriminal še toliko bolj pomembna, ker se je organizirani kriminal v zadnjih 30-ih letih razvil v konglomerat kriminala in tehnoloških inovacij. Medtem so na drugi strani med posameznimi državami nastajale ideološke in politične bariere, ki so onemogočale uspešen boj proti temu sovražniku sodobne družbe. Z razvojem komunikacij in uvedbo plastičnega in elektronskega denarja se je nadzor nad finančnimi tokovi še poslabšal, saj pri teh transakcijah denar izgublja identiteto in se omogoča pranje denarja. V kolikor bi želeli poostriti  nadzor, bi naleteli na vprašanje zaščite individualnosti in temeljnih človekovih pravic. Razvidno je, da razvoj demokracije daje moč vsem vrstam kriminala. Prav zato bo potrebna politična določitev ciljev, ki bodo obenem zagotavljali varnost in nadaljnji razvoj človekovih pravic. Kriminalne metode so doživele velike spremembe, medtem ko na strani človekovih pravic teh sprememb ni bilo (First World Conference on New Trends in Criminal Investigation and Evidence, 19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znavanje in merjenej organizirane kriminalitete predstavlja velik izziv za kriminaliste, ki preiskujejo tovrstna kazniva dejanja kot tudfi za kriminologe, ki preučujejo kriminaliteto kot družbeni pojav. Uradni podatki o kriminalitete so odvisni od pripravljenosti državljanov prijavljati kazniva dejanja, od dejavnosti policije na nekem področju (v tem primeru organizirane kriminalitete) in z vidika zanesljivosti ni veljavnosti podatkov, način beleženja kaznivih dejanj in osuumljencev v policijskih evidencah (uradna policijska statisti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ede organizirane kriminalitete v Sloveniji obstajajo navodila za zbiranje podatkov o organiziranih kriminalnih skupinah ter  njihovih značilnostih. Podatki, ki jih kriminalisti posredujejo na GPU, se pomembno razlikujejo od uradnih statističnih podatkov in služijo predvsem oceni razširjenosti organizirane kriminalne dejavnosti. Ta razlika kaže na problem detektabilnosti organizirane kriminalitete in na drugi strani nedefiniranih meril za beleženje obdega organizirane kriminalitete, saj se na koncu o tem sklepe na konziliaren način – s posvetovanjem strokovnjakov, ki sprejmejo sklep, ali je organizirane kriminalitete veliko ali malo. To ima seveda lahko politične posledice, kajti v primeru, ko trdijo, da je tega veliko, pa se problema ne zaznava tudi pri drugih službah. To ima lahko namen pobvečanja proračuna na račun določene kriminalitete. Na drugi strani zamnjševanje pomembnosti nekaterih kaznivih dejanj lahko pripelje do posledic širše razsežnosti. Torej, kje je resnica? Z namen raziskave smo opravili intervjuje s predstavniki kriminalistične polciije in ugotavljali posebnosti organizirane kriminalitete v Sloveniji po letu 2000, ko se je beleženje kriminalitete spremenilo in je primerjanje s prejšnjimi obdobji problematično. V dadaljevanju besedila bomo predstavili glavne značilnosti kriminalitete, ki jo v kriminalistični policiji pojmujejo kot kazniva dejanja organizirane kriminalitete upoštevajoč evropske smernice in merila za poročanje Europolu. Najprej bomo predstavili ta kazniva dejanja in gibanje po letu 2000, nato pa izbrali tista, ki bi lahko predstavljala indikatorje ogrožanja nacionalne varnosti v okviru organizirane kriminalit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szCs w:val="24"/>
        </w:rPr>
      </w:pPr>
      <w:r>
        <w:rPr>
          <w:rFonts w:cs="Times New Roman" w:ascii="Times New Roman" w:hAnsi="Times New Roman"/>
          <w:szCs w:val="24"/>
        </w:rPr>
        <w:t>2</w:t>
        <w:tab/>
        <w:t>ORGANIZIRANA KRIMINALITETA V SLOVENIJI V OBDOBJU 2001- 2005</w:t>
      </w:r>
      <w:r>
        <w:rPr>
          <w:rStyle w:val="FootnoteCharacters"/>
          <w:rStyle w:val="FootnoteAnchor"/>
          <w:rFonts w:cs="Times New Roman" w:ascii="Times New Roman" w:hAnsi="Times New Roman"/>
          <w:szCs w:val="24"/>
        </w:rPr>
        <w:footnoteReference w:id="19"/>
      </w:r>
    </w:p>
    <w:p>
      <w:pPr>
        <w:pStyle w:val="TextBody"/>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2.1</w:t>
        <w:tab/>
        <w:t>ORGANIZIRANE IN POSEBNE OBLIKE KRIMINALITETE</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i w:val="false"/>
          <w:szCs w:val="24"/>
        </w:rPr>
        <w:t>2.1.1</w:t>
        <w:tab/>
        <w:t xml:space="preserve">OBRAVNAVANJE ORGANIZIRANE KRIMINALITETE V LETU 200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Med obravnavanimi kriminalnimi primeri je bilo v letu 2001 po presoji policistov 924 (898) kaznivih dejanj posledica organizirane kriminalne dejavnosti, kar predstavlja 1,2 (1,3) % vseh obravnavanih kaznivih dejanj. Na porast tovrstne kriminalitete je najbolj vplivalo učinkovitejše delo policije, zlasti na področju odkrivanja in preprečevanja ilegalne trgovine oziroma tihotapljenja prepovedanih drog in ilegalnih prebežnikov. Policisti so med kaznivimi dejanji, ki so bila posledica organizirane kriminalne dejavnosti, vložili kazenske ovadbe za 7 (18) kaznivih dejanj zoper življenje in telo, 237 (221) kaznivih dejanj neupravičene proizvodnje in prometa z mamili, 176 (199) kaznivih dejanj zoper premoženje, 89 (30) kaznivih dejanj ponarejanja listin, 283 (194) kaznivih dejanj prepovedanega prehoda čez državno mejo it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boja zoper organizirano kriminaliteto so bile okrepljene neposredne oblike sodelovanja med kriminalistično policijo in državnim tožilstvom pri vodenju in usmerjanju predkazenskega postopka. Državni tožilci so se vključevali v proaktivne dejavnosti za spremljanje pripadnikov organiziranih kriminalnih skupin, ki jih policija vodi na podlagi prikritih metod in ukrepov. Takšno sodelovanje je potekalo v 125 (114) primerih, kjer je policija uporabila prikrite ukrepe zoper 489 (414) oseb. Policisti so pri tem uspeli identificirati 52 (49) organiziranih kriminalnih skupin, pri čemer so v 39 (44) primerih ugotovili njihove povezave s tujino, zlasti s kriminalnimi skupinami z območja bivše Jugoslavije, Italije, Madžarske, Romunije, Bolgarije, Turčije in Albani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vočasna in fleksibilna uporaba prikritih metod in ukrepov je policiji omogočila uspešno vodenje operativnih obdelav in kombinacij zoper večje organizirane kriminalne skupine. Pomanjkanje tehničnih sredstev in kadra pa je večkrat otežilo pravočasen in ustrezen odziv policije, ko je med vodenjem operativnih obdelav in kombinacij odkrila sum storitve kaznivega dejanja. V posameznih primerih zato ni mogla preprečiti in/ali zbrati dokazov o  kaznivem dejan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ljub pomanjkanju usposobljenih strokovnjakov je kriminalistična policija uspešno izvedla tudi zahtevnejše operativne kombinacije, kot je bilo npr. prijetje osumljencev težjih korupcijskih kaznivih dejanj. Zahtevnejšo obliko preiskovanja organizirane kriminalitete je v letu 2001 predstavljala </w:t>
      </w:r>
      <w:r>
        <w:rPr>
          <w:rFonts w:cs="Times New Roman" w:ascii="Times New Roman" w:hAnsi="Times New Roman"/>
          <w:color w:val="000000"/>
        </w:rPr>
        <w:t>tudi operativna akcija "Oklep" s področja mednarodnega terorizma, ki istočasno poteka v velikem številu držav, kjer pripadniki terorističnih organizacij izvajajo na videz nepovezane pripravljalne dejavnosti, ki jih je težko ali nemogoče ustrezno kazensko preganjati.</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Cs w:val="24"/>
        </w:rPr>
      </w:pPr>
      <w:r>
        <w:rPr>
          <w:rFonts w:cs="Times New Roman" w:ascii="Times New Roman" w:hAnsi="Times New Roman"/>
          <w:i w:val="false"/>
          <w:szCs w:val="24"/>
        </w:rPr>
        <w:t>OBRAVNAVANJE POSEBNIH OBLIK KRIMINALITET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Na področju </w:t>
      </w:r>
      <w:r>
        <w:rPr>
          <w:rFonts w:cs="Times New Roman" w:ascii="Times New Roman" w:hAnsi="Times New Roman"/>
          <w:b/>
        </w:rPr>
        <w:t>računalniške kriminalitete</w:t>
      </w:r>
      <w:r>
        <w:rPr>
          <w:rFonts w:cs="Times New Roman" w:ascii="Times New Roman" w:hAnsi="Times New Roman"/>
        </w:rPr>
        <w:t xml:space="preserve"> je policija v letu 2001 zabeležila porast obravnavanih kaznivih dejanj neupravičenega izkoriščanja avtorskega dela (od 11 na 23), ker je zaradi dolgotrajnih preiskovalnih postopkov šele v tem letu vložila kazenske ovadbe zoper računalniške pirate, ki so bili odkriti v okviru policijske akcije iz leta 2000. Upadlo je število kaznivih dejanj neupravičenega vstopa v zaščiteno računalniško bazo podatkov (od 12 na 2) in vdora v računalniški sistem (od 15 na 6), kar je po oceni strokovnjakov posledica bolj korektne (striktne) opredelitve in evidentiranja posameznih kaznivih dejanj. Težave pri zatiranju tovrstne kriminalitete je povzročala zastarela kazenska zakonodaja, ki ne inkriminira novih oblik zlorab prek interneta, in večje računalniško znanje storilcev, ki jih je bilo zato težje odkriti. Pri interpretaciji podatkov je treba upoštevati tudi razmeroma veliko temno polje, saj se le redka podjetja in posamezniki odločajo za prijavo teh kaznivih dejan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epovedane droge</w:t>
      </w:r>
      <w:r>
        <w:rPr>
          <w:rFonts w:cs="Times New Roman" w:ascii="Times New Roman" w:hAnsi="Times New Roman"/>
        </w:rPr>
        <w:t xml:space="preserve"> so tudi v letu 2001 predstavljale družbeni problem. Bile so generator številnih varnostnih pojavov na različnih področjih kriminalitete, prometne varnosti, javnega reda drugje. Zloraba prepovedanih drog se je povečala, kar policija sklepa na podlagi povečanega povpraševanja in s tem tudi ponudbe  prepovedanih drog na ilegalnem trgu. Zlasti zaskrbljujoče je, da je med uporabniki naraslo število otrok in mlajših mladoletnikov, ki se še ne zavedajo nevarnosti uživanja drog. Med vrstami drog je prevladovala marihuana, sledi heroin, ecstasy itd. Policija je, v primerjavi s prejšnjim letom, obravnavala za 12,2 % več kaznivih dejanj zlorabe prepovedanih drog po 196. in 197. čl. KZ (porast od 1.370 na 1.537) in kar za 26,8 % več prekrškov po Zakonu o proizvodnji in prometu s prepovedanimi drogami (porast od 3.433 na 4.352). Zaradi posledic uživanja prepovedanih drog je umrlo 18 (12) lju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upna količina zaseženih prepovedanih drog je manjša kot leto pred tem, ker je bilo med sicer številnejšimi primeri, pri katerih je policija zasegla odkrito drogo, manj enkratnih zasegov večjih količin.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Tabela št. 2: Količina zaseženih prepovedanih drog in predhodnih sestavin v letih 2000 - 2001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7655" w:type="dxa"/>
        <w:jc w:val="left"/>
        <w:tblInd w:w="-15" w:type="dxa"/>
        <w:tblLayout w:type="fixed"/>
        <w:tblCellMar>
          <w:top w:w="0" w:type="dxa"/>
          <w:left w:w="30" w:type="dxa"/>
          <w:bottom w:w="0" w:type="dxa"/>
          <w:right w:w="30" w:type="dxa"/>
        </w:tblCellMar>
      </w:tblPr>
      <w:tblGrid>
        <w:gridCol w:w="3686"/>
        <w:gridCol w:w="850"/>
        <w:gridCol w:w="927"/>
        <w:gridCol w:w="927"/>
        <w:gridCol w:w="1265"/>
      </w:tblGrid>
      <w:tr>
        <w:trPr/>
        <w:tc>
          <w:tcPr>
            <w:tcW w:w="3686" w:type="dxa"/>
            <w:tcBorders>
              <w:top w:val="double" w:sz="4" w:space="0" w:color="000000"/>
              <w:left w:val="double" w:sz="4" w:space="0" w:color="000000"/>
              <w:right w:val="single" w:sz="2" w:space="0" w:color="000000"/>
            </w:tcBorders>
            <w:shd w:fill="FFFFFF" w:val="clear"/>
          </w:tcPr>
          <w:p>
            <w:pPr>
              <w:pStyle w:val="Normal"/>
              <w:jc w:val="center"/>
              <w:rPr>
                <w:rFonts w:ascii="Times New Roman" w:hAnsi="Times New Roman" w:cs="Times New Roman"/>
                <w:b/>
                <w:b/>
                <w:i/>
                <w:i/>
                <w:color w:val="000000"/>
              </w:rPr>
            </w:pPr>
            <w:r>
              <w:rPr>
                <w:rFonts w:cs="Times New Roman" w:ascii="Times New Roman" w:hAnsi="Times New Roman"/>
                <w:b/>
                <w:i/>
                <w:color w:val="000000"/>
              </w:rPr>
              <w:t>VRSTA ZASEŽENE SNOVI</w:t>
            </w:r>
          </w:p>
        </w:tc>
        <w:tc>
          <w:tcPr>
            <w:tcW w:w="850" w:type="dxa"/>
            <w:tcBorders>
              <w:top w:val="double" w:sz="4" w:space="0" w:color="000000"/>
              <w:left w:val="single" w:sz="2" w:space="0" w:color="000000"/>
              <w:right w:val="single" w:sz="2"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ENOTA</w:t>
            </w:r>
          </w:p>
        </w:tc>
        <w:tc>
          <w:tcPr>
            <w:tcW w:w="927" w:type="dxa"/>
            <w:tcBorders>
              <w:top w:val="double" w:sz="4" w:space="0" w:color="000000"/>
              <w:left w:val="single" w:sz="2" w:space="0" w:color="000000"/>
              <w:right w:val="single" w:sz="2"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0</w:t>
            </w:r>
          </w:p>
        </w:tc>
        <w:tc>
          <w:tcPr>
            <w:tcW w:w="927" w:type="dxa"/>
            <w:tcBorders>
              <w:top w:val="double" w:sz="4" w:space="0" w:color="000000"/>
              <w:left w:val="single" w:sz="2" w:space="0" w:color="000000"/>
              <w:right w:val="single" w:sz="2" w:space="0" w:color="000000"/>
            </w:tcBorders>
          </w:tcPr>
          <w:p>
            <w:pPr>
              <w:pStyle w:val="Normal"/>
              <w:jc w:val="center"/>
              <w:rPr>
                <w:rFonts w:ascii="Times New Roman" w:hAnsi="Times New Roman" w:cs="Times New Roman"/>
                <w:b/>
                <w:b/>
                <w:i/>
                <w:i/>
                <w:color w:val="000000"/>
              </w:rPr>
            </w:pPr>
            <w:r>
              <w:rPr>
                <w:rFonts w:cs="Times New Roman" w:ascii="Times New Roman" w:hAnsi="Times New Roman"/>
                <w:b/>
                <w:i/>
                <w:color w:val="000000"/>
              </w:rPr>
              <w:t>2001</w:t>
            </w:r>
          </w:p>
        </w:tc>
        <w:tc>
          <w:tcPr>
            <w:tcW w:w="1265" w:type="dxa"/>
            <w:tcBorders>
              <w:top w:val="double" w:sz="4" w:space="0" w:color="000000"/>
              <w:left w:val="single" w:sz="2" w:space="0" w:color="000000"/>
              <w:right w:val="double" w:sz="4" w:space="0" w:color="000000"/>
            </w:tcBorders>
          </w:tcPr>
          <w:p>
            <w:pPr>
              <w:pStyle w:val="Normal"/>
              <w:jc w:val="center"/>
              <w:rPr>
                <w:rFonts w:ascii="Times New Roman" w:hAnsi="Times New Roman" w:cs="Times New Roman"/>
                <w:b/>
                <w:b/>
                <w:i/>
                <w:i/>
              </w:rPr>
            </w:pPr>
            <w:r>
              <w:rPr>
                <w:rFonts w:cs="Times New Roman" w:ascii="Times New Roman" w:hAnsi="Times New Roman"/>
                <w:b/>
                <w:i/>
              </w:rPr>
              <w:t>PORAST / UPAD</w:t>
            </w:r>
          </w:p>
          <w:p>
            <w:pPr>
              <w:pStyle w:val="Normal"/>
              <w:jc w:val="center"/>
              <w:rPr>
                <w:rFonts w:ascii="Times New Roman" w:hAnsi="Times New Roman" w:cs="Times New Roman"/>
                <w:b/>
                <w:b/>
                <w:i/>
                <w:i/>
              </w:rPr>
            </w:pPr>
            <w:r>
              <w:rPr>
                <w:rFonts w:cs="Times New Roman" w:ascii="Times New Roman" w:hAnsi="Times New Roman"/>
                <w:b/>
                <w:i/>
              </w:rPr>
              <w:t>(v %)</w:t>
            </w:r>
          </w:p>
        </w:tc>
      </w:tr>
      <w:tr>
        <w:trPr/>
        <w:tc>
          <w:tcPr>
            <w:tcW w:w="3686" w:type="dxa"/>
            <w:tcBorders>
              <w:top w:val="single" w:sz="6" w:space="0" w:color="000000"/>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HEROIN</w:t>
            </w:r>
          </w:p>
        </w:tc>
        <w:tc>
          <w:tcPr>
            <w:tcW w:w="850" w:type="dxa"/>
            <w:tcBorders>
              <w:top w:val="single" w:sz="6" w:space="0" w:color="000000"/>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g</w:t>
            </w:r>
          </w:p>
        </w:tc>
        <w:tc>
          <w:tcPr>
            <w:tcW w:w="92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392,65</w:t>
            </w:r>
          </w:p>
        </w:tc>
        <w:tc>
          <w:tcPr>
            <w:tcW w:w="927"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88,93</w:t>
            </w:r>
          </w:p>
        </w:tc>
        <w:tc>
          <w:tcPr>
            <w:tcW w:w="1265" w:type="dxa"/>
            <w:tcBorders>
              <w:top w:val="single" w:sz="6" w:space="0" w:color="000000"/>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77,4</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KOKAIN</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g</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0,98</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08</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10,2</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ECSTASY</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ableta</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27.928</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852</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93,4</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AMFETAMIN</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g</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0,2</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0,06</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70,0</w:t>
            </w:r>
          </w:p>
        </w:tc>
      </w:tr>
      <w:tr>
        <w:trPr/>
        <w:tc>
          <w:tcPr>
            <w:tcW w:w="3686" w:type="dxa"/>
            <w:tcBorders>
              <w:left w:val="double" w:sz="4" w:space="0" w:color="000000"/>
              <w:right w:val="single" w:sz="6" w:space="0" w:color="000000"/>
            </w:tcBorders>
            <w:shd w:fill="FFFFFF" w:val="clear"/>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c>
          <w:tcPr>
            <w:tcW w:w="850" w:type="dxa"/>
            <w:tcBorders>
              <w:left w:val="single" w:sz="6" w:space="0" w:color="000000"/>
              <w:right w:val="single" w:sz="6" w:space="0" w:color="000000"/>
            </w:tcBorders>
          </w:tcPr>
          <w:p>
            <w:pPr>
              <w:pStyle w:val="Normal"/>
              <w:rPr/>
            </w:pPr>
            <w:r>
              <w:rPr>
                <w:rFonts w:cs="Times New Roman" w:ascii="Times New Roman" w:hAnsi="Times New Roman"/>
                <w:i/>
                <w:color w:val="000000"/>
              </w:rPr>
              <w:t>tablete</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309</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89</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71,2</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KANABIS (bilka)</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os</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3.354</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925</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42,6</w:t>
            </w:r>
          </w:p>
        </w:tc>
      </w:tr>
      <w:tr>
        <w:trPr/>
        <w:tc>
          <w:tcPr>
            <w:tcW w:w="3686" w:type="dxa"/>
            <w:tcBorders>
              <w:left w:val="double" w:sz="4" w:space="0" w:color="000000"/>
              <w:right w:val="single" w:sz="6" w:space="0" w:color="000000"/>
            </w:tcBorders>
            <w:shd w:fill="FFFFFF" w:val="clear"/>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g</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6,1</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2,78</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54,4</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KANABIS (marihuana)</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g</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3.413,24</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75,1</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94,9</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SMOLA KANABISA (hašiš)</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g</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22</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2,36</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93,4</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LSD</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os</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59</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0</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100,0</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METADON</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ableta</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245</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382</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55,9</w:t>
            </w:r>
          </w:p>
        </w:tc>
      </w:tr>
      <w:tr>
        <w:trPr/>
        <w:tc>
          <w:tcPr>
            <w:tcW w:w="3686" w:type="dxa"/>
            <w:tcBorders>
              <w:left w:val="double" w:sz="4" w:space="0" w:color="000000"/>
              <w:right w:val="single" w:sz="6" w:space="0" w:color="000000"/>
            </w:tcBorders>
            <w:shd w:fill="FFFFFF" w:val="clear"/>
          </w:tcPr>
          <w:p>
            <w:pPr>
              <w:pStyle w:val="Normal"/>
              <w:snapToGrid w:val="false"/>
              <w:jc w:val="right"/>
              <w:rPr>
                <w:rFonts w:ascii="Times New Roman" w:hAnsi="Times New Roman" w:cs="Times New Roman"/>
                <w:i/>
                <w:i/>
                <w:color w:val="000000"/>
              </w:rPr>
            </w:pPr>
            <w:r>
              <w:rPr>
                <w:rFonts w:cs="Times New Roman" w:ascii="Times New Roman" w:hAnsi="Times New Roman"/>
                <w:i/>
                <w:color w:val="000000"/>
              </w:rPr>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l</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545</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3,346</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116,6</w:t>
            </w:r>
          </w:p>
        </w:tc>
      </w:tr>
      <w:tr>
        <w:trPr/>
        <w:tc>
          <w:tcPr>
            <w:tcW w:w="3686" w:type="dxa"/>
            <w:tcBorders>
              <w:left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BENZODIAZEPINI</w:t>
            </w:r>
          </w:p>
        </w:tc>
        <w:tc>
          <w:tcPr>
            <w:tcW w:w="850" w:type="dxa"/>
            <w:tcBorders>
              <w:left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ableta</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735</w:t>
            </w:r>
          </w:p>
        </w:tc>
        <w:tc>
          <w:tcPr>
            <w:tcW w:w="927" w:type="dxa"/>
            <w:tcBorders>
              <w:left w:val="single" w:sz="6"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460</w:t>
            </w:r>
          </w:p>
        </w:tc>
        <w:tc>
          <w:tcPr>
            <w:tcW w:w="1265" w:type="dxa"/>
            <w:tcBorders>
              <w:left w:val="single" w:sz="6"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37,4</w:t>
            </w:r>
          </w:p>
        </w:tc>
      </w:tr>
      <w:tr>
        <w:trPr/>
        <w:tc>
          <w:tcPr>
            <w:tcW w:w="3686" w:type="dxa"/>
            <w:tcBorders>
              <w:left w:val="double" w:sz="4" w:space="0" w:color="000000"/>
              <w:bottom w:val="double" w:sz="4" w:space="0" w:color="000000"/>
              <w:right w:val="single" w:sz="6" w:space="0" w:color="000000"/>
            </w:tcBorders>
            <w:shd w:fill="FFFFFF" w:val="clear"/>
          </w:tcPr>
          <w:p>
            <w:pPr>
              <w:pStyle w:val="Normal"/>
              <w:rPr>
                <w:rFonts w:ascii="Times New Roman" w:hAnsi="Times New Roman" w:cs="Times New Roman"/>
                <w:i/>
                <w:i/>
                <w:color w:val="000000"/>
              </w:rPr>
            </w:pPr>
            <w:r>
              <w:rPr>
                <w:rFonts w:cs="Times New Roman" w:ascii="Times New Roman" w:hAnsi="Times New Roman"/>
                <w:i/>
                <w:color w:val="000000"/>
              </w:rPr>
              <w:t xml:space="preserve">ANHIDRID OCETNE KISLINE (predhodna sestavina) </w:t>
            </w:r>
          </w:p>
        </w:tc>
        <w:tc>
          <w:tcPr>
            <w:tcW w:w="850" w:type="dxa"/>
            <w:tcBorders>
              <w:left w:val="single" w:sz="6" w:space="0" w:color="000000"/>
              <w:bottom w:val="double" w:sz="4"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kg</w:t>
            </w:r>
          </w:p>
        </w:tc>
        <w:tc>
          <w:tcPr>
            <w:tcW w:w="927" w:type="dxa"/>
            <w:tcBorders>
              <w:left w:val="single" w:sz="6" w:space="0" w:color="000000"/>
              <w:bottom w:val="double" w:sz="4"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9.900</w:t>
            </w:r>
          </w:p>
        </w:tc>
        <w:tc>
          <w:tcPr>
            <w:tcW w:w="927" w:type="dxa"/>
            <w:tcBorders>
              <w:left w:val="single" w:sz="6" w:space="0" w:color="000000"/>
              <w:bottom w:val="double" w:sz="4" w:space="0" w:color="000000"/>
              <w:right w:val="single" w:sz="6"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0.000</w:t>
            </w:r>
          </w:p>
        </w:tc>
        <w:tc>
          <w:tcPr>
            <w:tcW w:w="1265" w:type="dxa"/>
            <w:tcBorders>
              <w:left w:val="single" w:sz="6" w:space="0" w:color="000000"/>
              <w:bottom w:val="double" w:sz="4" w:space="0" w:color="000000"/>
              <w:right w:val="double" w:sz="4" w:space="0" w:color="000000"/>
            </w:tcBorders>
            <w:shd w:fill="FFFFFF" w:val="clear"/>
          </w:tcPr>
          <w:p>
            <w:pPr>
              <w:pStyle w:val="Normal"/>
              <w:jc w:val="right"/>
              <w:rPr>
                <w:rFonts w:ascii="Times New Roman" w:hAnsi="Times New Roman" w:cs="Times New Roman"/>
                <w:i/>
                <w:i/>
              </w:rPr>
            </w:pPr>
            <w:r>
              <w:rPr>
                <w:rFonts w:cs="Times New Roman" w:ascii="Times New Roman" w:hAnsi="Times New Roman"/>
                <w:i/>
              </w:rPr>
              <w:t>1,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čje količine prepovedanih drog je odkrila carinska služba na mejnih prehodih (Obrežje,  luka Koper). Policija ocenjuje, da je po umiritvi razmer na območju bivše Jugoslavije spet oživela t.i. Balkanska pot, oskrba uporabnikov heroina v zahodni Evropi pa je ponovno stekla tudi prek Slovenije. Ocena med drugim temelji na zaseženi količine anhidrida ocetne kisline, ki je na ilegalnem tržišču namenjen predvsem za proizvodnjo heroina. Policija je zasegla 10 ton te kisline, s čemer je preprečila proizvodnjo cca 4 ton heroi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d obravnavanimi kaznivimi dejanji zlorabe prepovedanih drog je bilo 253 (249) oz. 16,5 (18,2) % posledica organizirane kriminalne dejavnosti. V letu 2001 je bilo na tem področju odprtih 48 posebnih oblik policijskega  dela (operativnih obdelav in kombinacij) in sicer zoper 204 osebe, od katerih je bilo zaključenih 18 primerov in ovadenih  73 ose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ročju nedovoljenega prometa z </w:t>
      </w:r>
      <w:r>
        <w:rPr>
          <w:rFonts w:cs="Times New Roman" w:ascii="Times New Roman" w:hAnsi="Times New Roman"/>
          <w:b/>
        </w:rPr>
        <w:t>orožjem in razstrelilnimi snovmi</w:t>
      </w:r>
      <w:r>
        <w:rPr>
          <w:rFonts w:cs="Times New Roman" w:ascii="Times New Roman" w:hAnsi="Times New Roman"/>
        </w:rPr>
        <w:t xml:space="preserve"> je policija obravnavala 173 (199) kaznivih dejanj po 310. čl. KZ, od katerih je bilo 22 (47) kaznivih dejanj posledica organizirane kriminalne dejavnosti. Število kaznivih dejanj je upadlo zaradi legalizacije orožja, ki je bila v Sloveniji omogočena z uveljavitvijo novega Zakona o orožju. Policija ocenjuje, da je prek Slovenije tudi v letu 2001 potekalo tihotapljenje orožja in eksplozivnih snovi po t.i. balkanski poti. Med večje primere nedovoljene trgovine z orožjem sodi zaseg 50 ton orožja v luki Koper, ki so jo organizirali avstrijski državljani. Število obravnavanih kaznivih dejanj organizirane tovrstne kriminalitete se je zmanjšalo zaradi drugačnega načina uporabe posebnih oblik policijskega dela oz. redkejših, vendar obsežnejših in dolgotrajnejših operativnih obdelav in kombinacij, kot so bile v prejšnjih letih. V dveh takšnih primerih je policija identificirala organizirane kriminalne združbe, ki so se ukvarjale s preprodajo orožja s Hrvaš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ta 2001 je policija na področju </w:t>
      </w:r>
      <w:r>
        <w:rPr>
          <w:rFonts w:cs="Times New Roman" w:ascii="Times New Roman" w:hAnsi="Times New Roman"/>
          <w:b/>
        </w:rPr>
        <w:t>ilegalnih migracij</w:t>
      </w:r>
      <w:r>
        <w:rPr>
          <w:rFonts w:cs="Times New Roman" w:ascii="Times New Roman" w:hAnsi="Times New Roman"/>
        </w:rPr>
        <w:t xml:space="preserve"> obravnavala 720 (871) kaznivih dejanj prepovedanega prehoda čez državno mejo, kar je za 17,4 % manj kot v letu 2000. Preiskanih je bilo 371 oz. 51,5 % kaznivih dejanj. Od skupnega števila obravnavanih kaznivih dejanj je bilo 283 (194) ali 39,3 (22,2) % posledica organizirane kriminalitete. Podatki kažejo, da je policija obravnavala sicer manj tovrstnih kaznivih dejanj, vendar med njimi več hujših primerov. Po ugotovitvah kriminalistov so 36 kaznivih dejanj izvedle organizirane kriminalne skupine.  Policija je ovadila 49 njihovih pripadnikov, med njimi 21 tujih državljanov, kar potrjuje vpletenost mednarodnih kriminalnih organizacij v tovrstno kriminaliteto. V letu 2001 je bilo na področju prepovedanih prehodov čez državno mejo zaključenih 8 posebnih oblik policijskega dela, v okviru katerih so bile vložene kazenske ovadbe zoper 85 oseb. Poleg tega je potekalo še 6 operativnih kombinacij, ki do konca leta niso bile konč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letu 2001 je policija obravnavala 1.857 (2.171) kaznivih dejanj </w:t>
      </w:r>
      <w:r>
        <w:rPr>
          <w:rFonts w:cs="Times New Roman" w:ascii="Times New Roman" w:hAnsi="Times New Roman"/>
          <w:b/>
        </w:rPr>
        <w:t>ponarejanja denarja</w:t>
      </w:r>
      <w:r>
        <w:rPr>
          <w:rFonts w:cs="Times New Roman" w:ascii="Times New Roman" w:hAnsi="Times New Roman"/>
        </w:rPr>
        <w:t>, zaradi katerih so bile 251 (324) – krat vložene kazenske ovadbe zoper znane osumljence. Preiskanost kaznivih dejanj je znašala 13,5 % in je ostala na približno enaki ravni kot leto prej. Od skupnega števila tovrstnih dejanj je bilo 14 (30) posledica organizirane kriminalne dejavnosti. Število vnovčitev, pri katerih so še vedno prevladovali ponaredki bankovcev za 100.000 ITL in 10.000 SIT, se je zmanjšalo, prav tako se je zmanjšala količina zaseženih ponaredkov za 100 USD. Glede na velikost države, število institucij, ki sprejemajo domačo in tujo gotovino, kupno moč ljudi ter količino zaseženih ponaredkov strokovnjaki ocenjujejo, da tovrstna kriminaliteta v letu 2001 ni bila  zaskrbljujoča, kljub intenzivni menjavi tujih valut pred uvedbo e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znivih dejanj s področja </w:t>
      </w:r>
      <w:r>
        <w:rPr>
          <w:rFonts w:cs="Times New Roman" w:ascii="Times New Roman" w:hAnsi="Times New Roman"/>
          <w:b/>
        </w:rPr>
        <w:t>prostitucije</w:t>
      </w:r>
      <w:r>
        <w:rPr>
          <w:rFonts w:cs="Times New Roman" w:ascii="Times New Roman" w:hAnsi="Times New Roman"/>
        </w:rPr>
        <w:t xml:space="preserve"> in trgovine z belim blagom (zvodništva po 185. čl. KZ, posredovanja pri prostituciji po 186. čl. KZ in spravljanja v suženjsko razmerje po 387. čl. KZ) ljudje, vključno z žrtvami, praviloma ne prijavljajo. Odkrita kazniva dejanja so zato najpogosteje rezultat uporabe prikritih metod in ukrepov. V letu 2001 je policiji z izvajanjem posebnih oblik dela v 4 primerih uspelo identificirati ter zbrati dokaze zoper kriminalne združbe, ki se ukvarjajo s prostitucijo in trgovino z belim blagom. Skupno je bilo obravnavanih 20 (11) kaznivih dejanj zvodništva in posredovanja pri prostituciji, od katerih je bilo 8 (3) posledica organizirane kriminalne dejavnosti, ter 2  kaznivi dejanji spravljanja v suženjsko razmerje. Kriminalisti ocenjujejo, da je Slovenija glede na geografski položaj ciljna in tranzitna država za prostitucijo in trgovino z belim blagom. Nekateri primeri trgovine z belim blagom so bili povezani s primeri organiziranega tihotapljenja ljudi čez državno mej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V letu 2001 je policija obravnavala 58 (41) </w:t>
      </w:r>
      <w:r>
        <w:rPr>
          <w:rFonts w:cs="Times New Roman" w:ascii="Times New Roman" w:hAnsi="Times New Roman"/>
          <w:b/>
        </w:rPr>
        <w:t>korupcijskih kaznivih dejanj</w:t>
      </w:r>
      <w:r>
        <w:rPr>
          <w:rFonts w:cs="Times New Roman" w:ascii="Times New Roman" w:hAnsi="Times New Roman"/>
        </w:rPr>
        <w:t>. Med njimi se je povečalo število kaznivih dejanj jemanja in dajanja podkupnine, kar je posledica intenzivnejše dejavnosti policije pri odkrivanju kaznivih dejanj zoper uradno dolžnost. Po drugi strani je precej upadlo število kaznivih dejanj nezakonitega posredovanja, ki so po mnenju strokovnjakov sicer zelo pogosta, saj veliko ljudi išče povezave z vplivnimi osebami, da bi opravile ali opustile uradno dejanje. Poleg tega je bilo obravnavanih še 72 (81) k.d. zlorabe uradnega položaja ali pravic (po 261. čl. KZ) ter 333 (169) k.d. zlorabe položaja ali pravic (po 244. čl. KZ), ki sodijo med korupcijska ravnanja v širšem smislu. Korupcija v najširšem smislu se je kazala  tudi pri drugih kaznivih dejanjih (izdaja uradne tajnosti, zloraba notranje informacije, zloraba osebnih podatkov it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Strokovnjaki ocenjujejo, da je bilo odkrivanje tovrstnih deliktov najučinkovitejše pri tistih oblikah korupcije, ko ljudje sami prijavijo terjanje ali dajanje podkupnine, medtem ko je bila policija pri odkrivanju korupcijskih kaznivih dejanj še vedno preveč pasivna. Namesto načrtnega pridobivanja informacij,  finančnega preiskovanja in izvajanja operativnih kombinacij je v nekaterih primerih zgolj čakala na prijavo. Vzrok je v prenizki ravni specializacije in strokovnega znanja kriminalistov ter miselnost posameznikov v policijskih upravah, da je preiskovanje korupcije preveč dolgotrajno glede na pičle rezultate (majhnega vpliva na delež skupne preiskanosti).   </w:t>
      </w:r>
    </w:p>
    <w:p>
      <w:pPr>
        <w:pStyle w:val="TextBody"/>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jc w:val="both"/>
        <w:rPr/>
      </w:pPr>
      <w:r>
        <w:rPr>
          <w:rFonts w:cs="Times New Roman" w:ascii="Times New Roman" w:hAnsi="Times New Roman"/>
        </w:rPr>
        <w:t xml:space="preserve">Varnost na področju </w:t>
      </w:r>
      <w:r>
        <w:rPr>
          <w:rFonts w:cs="Times New Roman" w:ascii="Times New Roman" w:hAnsi="Times New Roman"/>
          <w:b/>
        </w:rPr>
        <w:t>terorizma</w:t>
      </w:r>
      <w:r>
        <w:rPr>
          <w:rFonts w:cs="Times New Roman" w:ascii="Times New Roman" w:hAnsi="Times New Roman"/>
        </w:rPr>
        <w:t xml:space="preserve"> je v svetu dobila novo dimenzijo. Razmere po terorističnem napadu na ZDA so zahtevale korenite spremembe pri zatiranju mednarodnega terorizma, v kar se je vključila tudi slovenska policija. Uvedena je bila akcija "Oklep", v okviru katere je uprava kriminalistične policije opredelila vrsto različnih nalog in usmeritev za delo na področju terorizma, ki so jih dosledno uresničevali delavci policije na policijskih uprava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rokovnjaki za protibombno zaščito so opravili ogled 8 krajev </w:t>
      </w:r>
      <w:r>
        <w:rPr>
          <w:rFonts w:cs="Times New Roman" w:ascii="Times New Roman" w:hAnsi="Times New Roman"/>
          <w:b/>
        </w:rPr>
        <w:t>eksplozij</w:t>
      </w:r>
      <w:r>
        <w:rPr>
          <w:rFonts w:cs="Times New Roman" w:ascii="Times New Roman" w:hAnsi="Times New Roman"/>
        </w:rPr>
        <w:t xml:space="preserve">. V 5 primerih so kriminalisti ugotovili, da je bila eksplozija posledica kaznivega dejanja. Od 377 (321) obravnavanih kaznivih dejanj </w:t>
      </w:r>
      <w:r>
        <w:rPr>
          <w:rFonts w:cs="Times New Roman" w:ascii="Times New Roman" w:hAnsi="Times New Roman"/>
          <w:b/>
        </w:rPr>
        <w:t xml:space="preserve">izsiljevanja </w:t>
      </w:r>
      <w:r>
        <w:rPr>
          <w:rFonts w:cs="Times New Roman" w:ascii="Times New Roman" w:hAnsi="Times New Roman"/>
        </w:rPr>
        <w:t>v letu 2001</w:t>
      </w:r>
      <w:r>
        <w:rPr>
          <w:rFonts w:cs="Times New Roman" w:ascii="Times New Roman" w:hAnsi="Times New Roman"/>
          <w:b/>
        </w:rPr>
        <w:t xml:space="preserve"> </w:t>
      </w:r>
      <w:r>
        <w:rPr>
          <w:rFonts w:cs="Times New Roman" w:ascii="Times New Roman" w:hAnsi="Times New Roman"/>
        </w:rPr>
        <w:t xml:space="preserve">je imelo značilnosti organiziranega kriminala 18 (18) primerov, zaradi katerih je policija izvedla operativne kombinacije. V okviru tega je obravnavala 64 oseb in vložila kazenske ovadbe zoper 31 oseb. Kriminalisti ocenjujejo, da se je zaradi slabe obveščevalne dejavnosti policije in zaprtosti kriminalnih združb povečalo temno polje na tem področju, kar lahko sčasoma zmanjša občutek varnosti ljudi in stopnjo njihovega zaupanja v policijo. Med 14 (9) obravnavanimi </w:t>
      </w:r>
      <w:r>
        <w:rPr>
          <w:rFonts w:cs="Times New Roman" w:ascii="Times New Roman" w:hAnsi="Times New Roman"/>
          <w:b/>
        </w:rPr>
        <w:t>ugrabitvami</w:t>
      </w:r>
      <w:r>
        <w:rPr>
          <w:rFonts w:cs="Times New Roman" w:ascii="Times New Roman" w:hAnsi="Times New Roman"/>
        </w:rPr>
        <w:t xml:space="preserve"> sta bila dva primera, ki so jih izvedle organizirane kriminalne skup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icija je v letu 2001 obravnavala 10 (25) kaznivih dejanj </w:t>
      </w:r>
      <w:r>
        <w:rPr>
          <w:rFonts w:cs="Times New Roman" w:ascii="Times New Roman" w:hAnsi="Times New Roman"/>
          <w:b/>
        </w:rPr>
        <w:t>tihotapstva</w:t>
      </w:r>
      <w:r>
        <w:rPr>
          <w:rFonts w:cs="Times New Roman" w:ascii="Times New Roman" w:hAnsi="Times New Roman"/>
        </w:rPr>
        <w:t>, od katerih je bilo 6 (5) posledica organizirane kriminalne dejavnosti. Policisti so 17 (50) - krat vložili kazenske ovadbe zoper znane osumljence. Kljub manjšemu številu kaznivih dejanj pa je bila z njimi povzročena škoda nekoliko večja kot prejšnje leto in je znašala 31,5 (31,3) milijonov SIT. Največ škode je bilo povzročene z izogibanjem carinskemu nadzoru pri uvozu plovil visokega cenovnega razreda.</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4"/>
        </w:rPr>
      </w:pPr>
      <w:r>
        <w:rPr>
          <w:rFonts w:cs="Times New Roman" w:ascii="Times New Roman" w:hAnsi="Times New Roman"/>
          <w:i w:val="false"/>
          <w:szCs w:val="24"/>
        </w:rPr>
        <w:t>2.1.2</w:t>
        <w:tab/>
        <w:t>OBRAVNAVANJE ORGANIZIRANE KRIMINALITETE V LETU 2002</w:t>
      </w:r>
    </w:p>
    <w:p>
      <w:pPr>
        <w:pStyle w:val="Normal"/>
        <w:jc w:val="both"/>
        <w:rPr>
          <w:rFonts w:ascii="Times New Roman" w:hAnsi="Times New Roman" w:cs="Times New Roman"/>
          <w:szCs w:val="24"/>
        </w:rPr>
      </w:pPr>
      <w:r>
        <w:rPr>
          <w:rFonts w:cs="Times New Roman" w:ascii="Times New Roman" w:hAnsi="Times New Roman"/>
          <w:szCs w:val="24"/>
        </w:rPr>
      </w:r>
    </w:p>
    <w:p>
      <w:pPr>
        <w:pStyle w:val="Navaden1"/>
        <w:rPr>
          <w:b/>
          <w:b/>
          <w:szCs w:val="24"/>
        </w:rPr>
      </w:pPr>
      <w:r>
        <w:rPr>
          <w:b/>
          <w:szCs w:val="24"/>
        </w:rPr>
        <w:t>Organizirana kriminaliteta</w:t>
      </w:r>
    </w:p>
    <w:p>
      <w:pPr>
        <w:pStyle w:val="Navaden1"/>
        <w:rPr>
          <w:b/>
          <w:b/>
          <w:szCs w:val="24"/>
        </w:rPr>
      </w:pPr>
      <w:r>
        <w:rPr>
          <w:b/>
          <w:szCs w:val="24"/>
        </w:rPr>
      </w:r>
    </w:p>
    <w:p>
      <w:pPr>
        <w:pStyle w:val="Navaden1"/>
        <w:rPr>
          <w:szCs w:val="24"/>
        </w:rPr>
      </w:pPr>
      <w:r>
        <w:rPr>
          <w:szCs w:val="24"/>
        </w:rPr>
        <w:t xml:space="preserve">Pri odkrivanju in preiskovanju kaznivih dejanj je slovenska policija v letu 2002 obravnavala 551 (924) kaznivih dejanj, ki so bila po presoji policistov posledica organizirane kriminalne dejavnosti, kar je 40,4 % manj kot leto prej. Na statistični upad je vplivalo doslednejše upoštevanje kriterijev za identificiranje organizirane kriminalitete v skladu z Europolovim konceptom in strokovna revizija tovrstnih kaznivih dejanjih, na podlagi katere so bili računalniški podatki za leto 2002 pomembno prečiščeni. </w:t>
      </w:r>
    </w:p>
    <w:p>
      <w:pPr>
        <w:pStyle w:val="Navaden1"/>
        <w:rPr>
          <w:szCs w:val="24"/>
        </w:rPr>
      </w:pPr>
      <w:r>
        <w:rPr>
          <w:szCs w:val="24"/>
        </w:rPr>
      </w:r>
    </w:p>
    <w:p>
      <w:pPr>
        <w:pStyle w:val="Heading4"/>
        <w:rPr>
          <w:rFonts w:ascii="Times New Roman" w:hAnsi="Times New Roman" w:cs="Times New Roman"/>
          <w:bCs/>
          <w:szCs w:val="24"/>
        </w:rPr>
      </w:pPr>
      <w:r>
        <w:rPr>
          <w:rFonts w:cs="Times New Roman" w:ascii="Times New Roman" w:hAnsi="Times New Roman"/>
          <w:bCs/>
          <w:szCs w:val="24"/>
        </w:rPr>
        <w:t>Posebne oblike kriminalitete</w:t>
      </w:r>
    </w:p>
    <w:p>
      <w:pPr>
        <w:pStyle w:val="Navaden1"/>
        <w:rPr>
          <w:rFonts w:ascii="Times New Roman" w:hAnsi="Times New Roman" w:cs="Times New Roman"/>
          <w:b/>
          <w:b/>
          <w:bCs/>
          <w:szCs w:val="24"/>
        </w:rPr>
      </w:pPr>
      <w:r>
        <w:rPr>
          <w:rFonts w:cs="Times New Roman"/>
          <w:b/>
          <w:bCs/>
          <w:szCs w:val="24"/>
        </w:rPr>
      </w:r>
    </w:p>
    <w:p>
      <w:pPr>
        <w:pStyle w:val="Navaden1"/>
        <w:rPr/>
      </w:pPr>
      <w:r>
        <w:rPr>
          <w:szCs w:val="24"/>
        </w:rPr>
        <w:t xml:space="preserve">Leta 2002 je policija na področju </w:t>
      </w:r>
      <w:r>
        <w:rPr>
          <w:b/>
          <w:szCs w:val="24"/>
        </w:rPr>
        <w:t>računalniške kriminalitete</w:t>
      </w:r>
      <w:r>
        <w:rPr>
          <w:szCs w:val="24"/>
        </w:rPr>
        <w:t xml:space="preserve"> obravnavala 6 (0) kaznivih dejanj izdelovanja in pridobivanja pripomočkov, namenjenih za kaznivo dejanje vdora v računalniški sistem po 3. odstavku 309. člena kazenskega zakonika, 6 (2) kaznivi dejanji neupravičenega vstopa v zaščiteno računalniško bazo podatkov, 17 (23) kaznivih dejanj neupravičenega izkoriščanja avtorskega dela, 1 (6) kaznivih dejanj vdora v računalniški sistem itd. Upad kaznivih dejanj neupravičenega izkoriščanja avtorskega dela je posledica manjše intenzivnosti dela policije na tem področju, pri interpretaciji ostalih podatkov pa je treba upoštevati, da je na področju računalniške kriminalitete precejšnje temno polje, saj se le redka podjetja in posamezniki odločajo za prijavo kaznivih dejanj.</w:t>
      </w:r>
    </w:p>
    <w:p>
      <w:pPr>
        <w:pStyle w:val="Navaden1"/>
        <w:rPr>
          <w:szCs w:val="24"/>
        </w:rPr>
      </w:pPr>
      <w:r>
        <w:rPr>
          <w:szCs w:val="24"/>
        </w:rPr>
      </w:r>
    </w:p>
    <w:p>
      <w:pPr>
        <w:pStyle w:val="Navaden1"/>
        <w:rPr/>
      </w:pPr>
      <w:r>
        <w:rPr>
          <w:szCs w:val="24"/>
        </w:rPr>
        <w:t xml:space="preserve">Na področju </w:t>
      </w:r>
      <w:r>
        <w:rPr>
          <w:b/>
          <w:szCs w:val="24"/>
        </w:rPr>
        <w:t>prepovedanih drog</w:t>
      </w:r>
      <w:r>
        <w:rPr>
          <w:szCs w:val="24"/>
        </w:rPr>
        <w:t xml:space="preserve"> je policija v letu 2002 obravnavala 1.164 (1.140) kaznivih dejanj neupravičene proizvodnje in prometa z mamili in 370 (397) kaznivih dejanj omogočanja uživanja mamil. Obseg evidentirane kriminalitete je ostal na enaki ravni kot prejšnje leto, kar je prekinilo desetletni trend naraščanja. Policija je obravnavala nekoliko več osumljencev (porast s 1.681 na 1.715) in manj organiziranih kaznivih dejanj (upad z 253 na 203), ki pa so predstavljala kar 37 % vseh kaznivih dejanj organizirane kriminalitete. </w:t>
      </w:r>
    </w:p>
    <w:p>
      <w:pPr>
        <w:pStyle w:val="Navaden1"/>
        <w:rPr>
          <w:szCs w:val="24"/>
        </w:rPr>
      </w:pPr>
      <w:r>
        <w:rPr>
          <w:szCs w:val="24"/>
        </w:rPr>
      </w:r>
    </w:p>
    <w:p>
      <w:pPr>
        <w:pStyle w:val="Heading9"/>
        <w:rPr>
          <w:rFonts w:ascii="Times New Roman" w:hAnsi="Times New Roman" w:cs="Times New Roman"/>
          <w:sz w:val="24"/>
          <w:szCs w:val="24"/>
        </w:rPr>
      </w:pPr>
      <w:r>
        <w:rPr>
          <w:rFonts w:cs="Times New Roman" w:ascii="Times New Roman" w:hAnsi="Times New Roman"/>
          <w:sz w:val="24"/>
          <w:szCs w:val="24"/>
        </w:rPr>
        <w:t>Tabela št. 3: Količina zaseženih prepovedanih drog v letih 2001 – 2002</w:t>
      </w:r>
    </w:p>
    <w:p>
      <w:pPr>
        <w:pStyle w:val="Navaden1"/>
        <w:jc w:val="center"/>
        <w:rPr>
          <w:rFonts w:ascii="Times New Roman" w:hAnsi="Times New Roman" w:cs="Times New Roman"/>
          <w:sz w:val="24"/>
          <w:szCs w:val="24"/>
        </w:rPr>
      </w:pPr>
      <w:r>
        <w:rPr>
          <w:rFonts w:cs="Times New Roman"/>
          <w:sz w:val="24"/>
          <w:szCs w:val="24"/>
        </w:rPr>
      </w:r>
    </w:p>
    <w:tbl>
      <w:tblPr>
        <w:tblW w:w="8293" w:type="dxa"/>
        <w:jc w:val="center"/>
        <w:tblInd w:w="0" w:type="dxa"/>
        <w:tblLayout w:type="fixed"/>
        <w:tblCellMar>
          <w:top w:w="0" w:type="dxa"/>
          <w:left w:w="70" w:type="dxa"/>
          <w:bottom w:w="0" w:type="dxa"/>
          <w:right w:w="70" w:type="dxa"/>
        </w:tblCellMar>
      </w:tblPr>
      <w:tblGrid>
        <w:gridCol w:w="2770"/>
        <w:gridCol w:w="1305"/>
        <w:gridCol w:w="1305"/>
        <w:gridCol w:w="1305"/>
        <w:gridCol w:w="1608"/>
      </w:tblGrid>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rsta zasežene snovi</w:t>
            </w:r>
          </w:p>
        </w:tc>
        <w:tc>
          <w:tcPr>
            <w:tcW w:w="130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01</w:t>
            </w:r>
          </w:p>
        </w:tc>
        <w:tc>
          <w:tcPr>
            <w:tcW w:w="130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002 </w:t>
            </w:r>
          </w:p>
        </w:tc>
        <w:tc>
          <w:tcPr>
            <w:tcW w:w="1608"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ast/upad (v %)</w:t>
            </w:r>
          </w:p>
        </w:tc>
      </w:tr>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eroi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8.929</w:t>
            </w:r>
          </w:p>
        </w:tc>
        <w:tc>
          <w:tcPr>
            <w:tcW w:w="130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8.670</w:t>
            </w:r>
          </w:p>
        </w:tc>
        <w:tc>
          <w:tcPr>
            <w:tcW w:w="160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2,78</w:t>
            </w:r>
          </w:p>
        </w:tc>
      </w:tr>
      <w:tr>
        <w:trPr>
          <w:cantSplit w:val="true"/>
        </w:trPr>
        <w:tc>
          <w:tcPr>
            <w:tcW w:w="27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ilitri</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82</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7</w:t>
            </w:r>
          </w:p>
        </w:tc>
        <w:tc>
          <w:tcPr>
            <w:tcW w:w="160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86</w:t>
            </w:r>
          </w:p>
        </w:tc>
      </w:tr>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kai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79</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5.382</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031,58</w:t>
            </w:r>
          </w:p>
        </w:tc>
      </w:tr>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fetami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6,94</w:t>
            </w:r>
          </w:p>
        </w:tc>
      </w:tr>
      <w:tr>
        <w:trPr>
          <w:cantSplit w:val="true"/>
        </w:trPr>
        <w:tc>
          <w:tcPr>
            <w:tcW w:w="27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t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9</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7,64</w:t>
            </w:r>
          </w:p>
        </w:tc>
      </w:tr>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cstas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5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09,65</w:t>
            </w:r>
          </w:p>
        </w:tc>
      </w:tr>
      <w:tr>
        <w:trPr>
          <w:cantSplit w:val="true"/>
        </w:trPr>
        <w:tc>
          <w:tcPr>
            <w:tcW w:w="27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t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53</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7.87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25,20</w:t>
            </w:r>
          </w:p>
        </w:tc>
      </w:tr>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noplja (rastlina)</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8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751</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98,03</w:t>
            </w:r>
          </w:p>
        </w:tc>
      </w:tr>
      <w:tr>
        <w:trPr>
          <w:cantSplit w:val="true"/>
        </w:trPr>
        <w:tc>
          <w:tcPr>
            <w:tcW w:w="27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lka)</w:t>
            </w:r>
          </w:p>
        </w:tc>
        <w:tc>
          <w:tcPr>
            <w:tcW w:w="130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si</w:t>
            </w:r>
          </w:p>
        </w:tc>
        <w:tc>
          <w:tcPr>
            <w:tcW w:w="130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925</w:t>
            </w:r>
          </w:p>
        </w:tc>
        <w:tc>
          <w:tcPr>
            <w:tcW w:w="130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425</w:t>
            </w:r>
          </w:p>
        </w:tc>
        <w:tc>
          <w:tcPr>
            <w:tcW w:w="160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9,60</w:t>
            </w:r>
          </w:p>
        </w:tc>
      </w:tr>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Konoplja rastlina </w:t>
            </w:r>
          </w:p>
        </w:tc>
        <w:tc>
          <w:tcPr>
            <w:tcW w:w="130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08"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cantSplit w:val="true"/>
        </w:trPr>
        <w:tc>
          <w:tcPr>
            <w:tcW w:w="277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ihuana)</w:t>
            </w:r>
          </w:p>
        </w:tc>
        <w:tc>
          <w:tcPr>
            <w:tcW w:w="130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75.051</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099.943</w:t>
            </w:r>
          </w:p>
        </w:tc>
        <w:tc>
          <w:tcPr>
            <w:tcW w:w="160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528,36</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noplja smola  (hašiš)</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36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19</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4,96</w:t>
            </w:r>
          </w:p>
        </w:tc>
      </w:tr>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tamfetamini.</w:t>
            </w:r>
          </w:p>
        </w:tc>
        <w:tc>
          <w:tcPr>
            <w:tcW w:w="130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29</w:t>
            </w:r>
          </w:p>
        </w:tc>
        <w:tc>
          <w:tcPr>
            <w:tcW w:w="1305"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14</w:t>
            </w:r>
          </w:p>
        </w:tc>
        <w:tc>
          <w:tcPr>
            <w:tcW w:w="1608"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5,84</w:t>
            </w:r>
          </w:p>
        </w:tc>
      </w:tr>
      <w:tr>
        <w:trPr>
          <w:cantSplit w:val="true"/>
        </w:trPr>
        <w:tc>
          <w:tcPr>
            <w:tcW w:w="27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te</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90</w:t>
            </w:r>
          </w:p>
        </w:tc>
        <w:tc>
          <w:tcPr>
            <w:tcW w:w="160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236,67</w:t>
            </w:r>
          </w:p>
        </w:tc>
      </w:tr>
      <w:tr>
        <w:trPr>
          <w:cantSplit w:val="true"/>
        </w:trPr>
        <w:tc>
          <w:tcPr>
            <w:tcW w:w="27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tadon</w:t>
            </w:r>
          </w:p>
        </w:tc>
        <w:tc>
          <w:tcPr>
            <w:tcW w:w="130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ami</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6,38</w:t>
            </w:r>
          </w:p>
        </w:tc>
        <w:tc>
          <w:tcPr>
            <w:tcW w:w="130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3,97</w:t>
            </w:r>
          </w:p>
        </w:tc>
        <w:tc>
          <w:tcPr>
            <w:tcW w:w="1608"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783,54</w:t>
            </w:r>
          </w:p>
        </w:tc>
      </w:tr>
      <w:tr>
        <w:trPr>
          <w:cantSplit w:val="true"/>
        </w:trPr>
        <w:tc>
          <w:tcPr>
            <w:tcW w:w="27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ilitr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347</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40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84</w:t>
            </w:r>
          </w:p>
        </w:tc>
      </w:tr>
      <w:tr>
        <w:trPr>
          <w:cantSplit w:val="true"/>
        </w:trPr>
        <w:tc>
          <w:tcPr>
            <w:tcW w:w="277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t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38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5,81</w:t>
            </w:r>
          </w:p>
        </w:tc>
      </w:tr>
      <w:tr>
        <w:trPr>
          <w:cantSplit w:val="true"/>
        </w:trPr>
        <w:tc>
          <w:tcPr>
            <w:tcW w:w="27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nzodiazepini</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lilitr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26,25</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cantSplit w:val="true"/>
        </w:trPr>
        <w:tc>
          <w:tcPr>
            <w:tcW w:w="27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t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46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w:rPr>
                <w:rFonts w:cs="Times New Roman" w:ascii="Times New Roman" w:hAnsi="Times New Roman"/>
              </w:rPr>
              <w:t>-98,26</w:t>
            </w:r>
          </w:p>
        </w:tc>
      </w:tr>
    </w:tbl>
    <w:p>
      <w:pPr>
        <w:pStyle w:val="Navaden1"/>
        <w:rPr>
          <w:szCs w:val="24"/>
        </w:rPr>
      </w:pPr>
      <w:r>
        <w:rPr>
          <w:szCs w:val="24"/>
        </w:rPr>
      </w:r>
    </w:p>
    <w:p>
      <w:pPr>
        <w:pStyle w:val="Navaden1"/>
        <w:rPr/>
      </w:pPr>
      <w:r>
        <w:rPr>
          <w:szCs w:val="24"/>
        </w:rPr>
        <w:t xml:space="preserve">V letu 2002 je policija v sodelovanju s carino zasegla večje količine prepovedanih drog kot leto pred tem. Tudi število smrtnih primerov zaradi domnevnega predoziranja oz. zastrupitve s prepovedanimi drogami, ki je poraslo z 18 na 20, kaže na nadaljnje zaostrovanje  varnostnih razmer na tem področju. </w:t>
      </w:r>
    </w:p>
    <w:p>
      <w:pPr>
        <w:pStyle w:val="Navaden1"/>
        <w:rPr>
          <w:szCs w:val="24"/>
        </w:rPr>
      </w:pPr>
      <w:r>
        <w:rPr>
          <w:szCs w:val="24"/>
        </w:rPr>
      </w:r>
    </w:p>
    <w:p>
      <w:pPr>
        <w:pStyle w:val="Navaden1"/>
        <w:rPr/>
      </w:pPr>
      <w:r>
        <w:rPr>
          <w:szCs w:val="24"/>
        </w:rPr>
        <w:t xml:space="preserve">Policija je obravnavala 175 (173) kaznivih dejanj nedovoljene proizvodnje in prometa </w:t>
      </w:r>
      <w:r>
        <w:rPr>
          <w:b/>
          <w:szCs w:val="24"/>
        </w:rPr>
        <w:t xml:space="preserve">orožja ali razstrelilnih snovi, </w:t>
      </w:r>
      <w:r>
        <w:rPr>
          <w:szCs w:val="24"/>
        </w:rPr>
        <w:t>od tega je bilo 19 (22) kaznivih dejanj posledica  organizirane kriminalitete. Pri tem je zasegla 50 (1.347) kosov lovskega orožja, 27 (1.324) avtomatskih pušk, 42 (40) bomb, 30 (4.016) vojaških pušk, 93 (974) revolverjev, 17.206 (13.457) kosov različnega streliva,  2.390 (11.033) gramov eksploziva, 42 (40) eksplozivnih sredstev, 1 (203) vojaški lanser raket in 68 (61) kosov hladnega orožja (bokserji, noži, bajoneti, gumijevke). Število zaseženega orožja in razstrelilnih snovi se je v primerjavi z letom pred tem, ko je bilo v koprskem pristanišču odkritih cca. 50 ton orožja, zmanjšalo.</w:t>
      </w:r>
    </w:p>
    <w:p>
      <w:pPr>
        <w:pStyle w:val="Navaden1"/>
        <w:rPr>
          <w:szCs w:val="24"/>
        </w:rPr>
      </w:pPr>
      <w:r>
        <w:rPr>
          <w:szCs w:val="24"/>
        </w:rPr>
      </w:r>
    </w:p>
    <w:p>
      <w:pPr>
        <w:pStyle w:val="Navaden1"/>
        <w:rPr/>
      </w:pPr>
      <w:r>
        <w:rPr>
          <w:szCs w:val="24"/>
        </w:rPr>
        <w:t xml:space="preserve">Na področju </w:t>
      </w:r>
      <w:r>
        <w:rPr>
          <w:b/>
          <w:szCs w:val="24"/>
        </w:rPr>
        <w:t xml:space="preserve">nedovoljenih migracij </w:t>
      </w:r>
      <w:r>
        <w:rPr>
          <w:szCs w:val="24"/>
        </w:rPr>
        <w:t>je</w:t>
      </w:r>
      <w:r>
        <w:rPr>
          <w:b/>
          <w:szCs w:val="24"/>
        </w:rPr>
        <w:t xml:space="preserve"> </w:t>
      </w:r>
      <w:r>
        <w:rPr>
          <w:szCs w:val="24"/>
        </w:rPr>
        <w:t xml:space="preserve">policija obravnavala 548 (720)  kaznivih dejanj prepovedanega prehoda čez državno mejo, pri čemer je evidentirala 1.088 (743) osumljencev. Od skupnega števila obravnavanih kaznivih dejanj jih je bilo 196 (283) posledica organizirane kriminalitete. Policija je ovadila 179 (49) članov kriminalnih združb, od katerih je bilo 73,7 % slovenskih državljanov. Večje število osumljenih oseb ob zmanjšanju števila kaznivih dejanj kaže na večjo organiziranost storilcev pri tihotapljenju ilegalcev. </w:t>
      </w:r>
    </w:p>
    <w:p>
      <w:pPr>
        <w:pStyle w:val="Navaden1"/>
        <w:rPr>
          <w:szCs w:val="24"/>
        </w:rPr>
      </w:pPr>
      <w:r>
        <w:rPr>
          <w:szCs w:val="24"/>
        </w:rPr>
      </w:r>
    </w:p>
    <w:p>
      <w:pPr>
        <w:pStyle w:val="Navaden1"/>
        <w:rPr/>
      </w:pPr>
      <w:r>
        <w:rPr>
          <w:szCs w:val="24"/>
        </w:rPr>
        <w:t xml:space="preserve">Policija je v letu 2002 obravnavala 987 (1.857) kaznivih dejanj </w:t>
      </w:r>
      <w:r>
        <w:rPr>
          <w:b/>
          <w:szCs w:val="24"/>
        </w:rPr>
        <w:t>ponarejanja denarja</w:t>
      </w:r>
      <w:r>
        <w:rPr>
          <w:szCs w:val="24"/>
        </w:rPr>
        <w:t xml:space="preserve">, zaradi katerih je bilo osumljenih 176 (328) oseb in zaseženih cca. 1.200 (2.500) ponaredkov. Med njimi je bila približno polovica slovenskih tolarjev, med ostalimi valutami pa so bili zlasti ponaredki ameriških dolarjev in evrov, v prvih treh mesecih leta 2002 pa tudi ponaredki italijanskih lir in nemških mark. Najbolj pogosto so se pojavljali ponaredki po 50 in 100 USD ter po 10.000 in 5.000 SIT. </w:t>
      </w:r>
    </w:p>
    <w:p>
      <w:pPr>
        <w:pStyle w:val="Navaden1"/>
        <w:rPr>
          <w:szCs w:val="24"/>
        </w:rPr>
      </w:pPr>
      <w:r>
        <w:rPr>
          <w:szCs w:val="24"/>
        </w:rPr>
      </w:r>
    </w:p>
    <w:p>
      <w:pPr>
        <w:pStyle w:val="Navaden1"/>
        <w:rPr/>
      </w:pPr>
      <w:r>
        <w:rPr>
          <w:szCs w:val="24"/>
        </w:rPr>
        <w:t xml:space="preserve">Na področju </w:t>
      </w:r>
      <w:r>
        <w:rPr>
          <w:b/>
          <w:szCs w:val="24"/>
        </w:rPr>
        <w:t>prostitucije</w:t>
      </w:r>
      <w:r>
        <w:rPr>
          <w:szCs w:val="24"/>
        </w:rPr>
        <w:t xml:space="preserve"> </w:t>
      </w:r>
      <w:r>
        <w:rPr>
          <w:b/>
          <w:szCs w:val="24"/>
        </w:rPr>
        <w:t>in trgovine z ljudmi</w:t>
      </w:r>
      <w:r>
        <w:rPr>
          <w:szCs w:val="24"/>
        </w:rPr>
        <w:t xml:space="preserve"> je v letu 2002 poraslo število kaznivih dejanj spravljanja v suženjsko razmerje 10 (2) zaradi katerih je bilo ovadenih 25 (1) osumljencev. Policija je obravnavala 21 (17) kaznivih dejanj posredovanja pri prostituciji, medtem ko za kaznivo dejanje zvodništva ni podala nobene kazenske ovadbe. Identificiranih je bilo 30 (24) žrtev spravljanja v suženjsko razmerje in siljenja v prostitucijo. Porast odkritih kaznivih dejanj je posledica večje pozornosti policistov in drugih organov pregona do tovrstne kriminalitete. </w:t>
      </w:r>
    </w:p>
    <w:p>
      <w:pPr>
        <w:pStyle w:val="Navaden1"/>
        <w:rPr>
          <w:szCs w:val="24"/>
        </w:rPr>
      </w:pPr>
      <w:r>
        <w:rPr>
          <w:szCs w:val="24"/>
        </w:rPr>
      </w:r>
    </w:p>
    <w:p>
      <w:pPr>
        <w:pStyle w:val="Navaden1"/>
        <w:rPr/>
      </w:pPr>
      <w:r>
        <w:rPr>
          <w:szCs w:val="24"/>
        </w:rPr>
        <w:t xml:space="preserve">Policija je obravnavala 51 (58)  kaznivih dejanj </w:t>
      </w:r>
      <w:r>
        <w:rPr>
          <w:b/>
          <w:szCs w:val="24"/>
        </w:rPr>
        <w:t>korupcije</w:t>
      </w:r>
      <w:r>
        <w:rPr>
          <w:rStyle w:val="FootnoteCharacters"/>
          <w:rStyle w:val="FootnoteAnchor"/>
          <w:szCs w:val="24"/>
        </w:rPr>
        <w:footnoteReference w:id="20"/>
      </w:r>
      <w:r>
        <w:rPr>
          <w:szCs w:val="24"/>
        </w:rPr>
        <w:t>, poleg tega pa še 63 (72) kaznivih dejanj zlorabe uradnega položaja ali pravic ter 185 (333) kaznivih dejanj zlorabe položaja ali pravic, ki so opredeljena kot korupcijska ravnanja v širšem smislu. V strukturi  kaznivih dejanj je opazen porast kaznivih dejanj neupravičenega dajanja daril (z 1 na 10). V letu 2002 so še vedno prevladovala kazniva dejanja, ko je terjanje oziroma dajanje podkupnine ali darila prijavil "oškodovanec". Policija  je uspela odkriti in uspešno preiskati tudi t.i. prava korupcijska kazniva dejanja, povezana zlasti s prekoračitvijo pooblastil uradnih oseb.</w:t>
      </w:r>
    </w:p>
    <w:p>
      <w:pPr>
        <w:pStyle w:val="Navaden1"/>
        <w:rPr>
          <w:szCs w:val="24"/>
        </w:rPr>
      </w:pPr>
      <w:r>
        <w:rPr>
          <w:szCs w:val="24"/>
        </w:rPr>
      </w:r>
    </w:p>
    <w:p>
      <w:pPr>
        <w:pStyle w:val="Navaden1"/>
        <w:rPr/>
      </w:pPr>
      <w:r>
        <w:rPr>
          <w:szCs w:val="24"/>
        </w:rPr>
        <w:t xml:space="preserve">V okviru boja proti </w:t>
      </w:r>
      <w:r>
        <w:rPr>
          <w:b/>
          <w:szCs w:val="24"/>
        </w:rPr>
        <w:t>terorizmu</w:t>
      </w:r>
      <w:r>
        <w:rPr>
          <w:szCs w:val="24"/>
        </w:rPr>
        <w:t xml:space="preserve"> je policija izvedla številne naloge, ukrepe in dejavnosti  za spremljanje morebitnih priprav in preprečevanje teroristične dejavnosti. V dveh primerih je policija sodelovala pri preiskovanju kaznivega dejanja mednarodnega terorizma in financiranja terorističnih skupin. </w:t>
      </w:r>
    </w:p>
    <w:p>
      <w:pPr>
        <w:pStyle w:val="Navaden1"/>
        <w:rPr>
          <w:szCs w:val="24"/>
        </w:rPr>
      </w:pPr>
      <w:r>
        <w:rPr>
          <w:szCs w:val="24"/>
        </w:rPr>
      </w:r>
    </w:p>
    <w:p>
      <w:pPr>
        <w:pStyle w:val="Navaden1"/>
        <w:rPr/>
      </w:pPr>
      <w:r>
        <w:rPr>
          <w:szCs w:val="24"/>
        </w:rPr>
        <w:t xml:space="preserve">Leta 2002 je policija obravnavala 13 (8) </w:t>
      </w:r>
      <w:r>
        <w:rPr>
          <w:b/>
          <w:szCs w:val="24"/>
        </w:rPr>
        <w:t>eksplozij</w:t>
      </w:r>
      <w:r>
        <w:rPr>
          <w:szCs w:val="24"/>
        </w:rPr>
        <w:t xml:space="preserve">, od katerih so 4 eksplozije povzročile organizirane kriminalne skupine in 13 kaznivih dejanj </w:t>
      </w:r>
      <w:r>
        <w:rPr>
          <w:b/>
          <w:szCs w:val="24"/>
        </w:rPr>
        <w:t>izsiljevanja</w:t>
      </w:r>
      <w:r>
        <w:rPr>
          <w:szCs w:val="24"/>
        </w:rPr>
        <w:t xml:space="preserve">, ki so bila posledica organizirane kriminalne dejavnosti, kar znaša 2,7 % od skupnega števila evidentiranih kaznivih dejanj izsiljevanja. Zmanjšalo se je število kaznivih dejanj, ki jih je policija okvalificirala kot </w:t>
      </w:r>
      <w:r>
        <w:rPr>
          <w:b/>
          <w:szCs w:val="24"/>
        </w:rPr>
        <w:t xml:space="preserve">ugrabitev </w:t>
      </w:r>
      <w:r>
        <w:rPr>
          <w:szCs w:val="24"/>
        </w:rPr>
        <w:t xml:space="preserve">(s 14 na 4), kar je posledica doslednejšega razmejevanja kvalifikacije kaznivega dejanja ugrabitve od kvalifikacije kaznivega dejanja </w:t>
      </w:r>
      <w:r>
        <w:rPr>
          <w:b/>
          <w:szCs w:val="24"/>
        </w:rPr>
        <w:t>protipravnega odvzema prostosti</w:t>
      </w:r>
      <w:r>
        <w:rPr>
          <w:szCs w:val="24"/>
        </w:rPr>
        <w:t xml:space="preserve">, katerih število se je povečalo s 102 na 110. </w:t>
      </w:r>
    </w:p>
    <w:p>
      <w:pPr>
        <w:pStyle w:val="Navaden1"/>
        <w:rPr>
          <w:szCs w:val="24"/>
        </w:rPr>
      </w:pPr>
      <w:r>
        <w:rPr>
          <w:szCs w:val="24"/>
        </w:rPr>
      </w:r>
    </w:p>
    <w:p>
      <w:pPr>
        <w:pStyle w:val="Navaden1"/>
        <w:rPr/>
      </w:pPr>
      <w:r>
        <w:rPr>
          <w:szCs w:val="24"/>
        </w:rPr>
        <w:t xml:space="preserve">Policija je v letu 2002 obravnavala tudi 1 (0) kaznivo dejanje </w:t>
      </w:r>
      <w:r>
        <w:rPr>
          <w:b/>
          <w:szCs w:val="24"/>
        </w:rPr>
        <w:t>kršitve enakopravnosti</w:t>
      </w:r>
      <w:r>
        <w:rPr>
          <w:szCs w:val="24"/>
        </w:rPr>
        <w:t>,</w:t>
      </w:r>
      <w:r>
        <w:rPr>
          <w:b/>
          <w:szCs w:val="24"/>
        </w:rPr>
        <w:t xml:space="preserve"> </w:t>
      </w:r>
      <w:r>
        <w:rPr>
          <w:szCs w:val="24"/>
        </w:rPr>
        <w:t xml:space="preserve">474 (377) kaznivih dejanj </w:t>
      </w:r>
      <w:r>
        <w:rPr>
          <w:b/>
          <w:szCs w:val="24"/>
        </w:rPr>
        <w:t>ogrožanja varnosti</w:t>
      </w:r>
      <w:r>
        <w:rPr>
          <w:szCs w:val="24"/>
        </w:rPr>
        <w:t xml:space="preserve"> in  4 (4) kazniva dejanja </w:t>
      </w:r>
      <w:r>
        <w:rPr>
          <w:b/>
          <w:szCs w:val="24"/>
        </w:rPr>
        <w:t>zbujanja narodnostnega, rasnega ali verskega sovraštva</w:t>
      </w:r>
      <w:r>
        <w:rPr>
          <w:szCs w:val="24"/>
        </w:rPr>
        <w:t xml:space="preserve">. </w:t>
      </w:r>
    </w:p>
    <w:p>
      <w:pPr>
        <w:pStyle w:val="Navaden1"/>
        <w:rPr>
          <w:szCs w:val="24"/>
        </w:rPr>
      </w:pPr>
      <w:r>
        <w:rPr>
          <w:szCs w:val="24"/>
        </w:rPr>
      </w:r>
    </w:p>
    <w:p>
      <w:pPr>
        <w:pStyle w:val="Navaden1"/>
        <w:rPr/>
      </w:pPr>
      <w:r>
        <w:rPr>
          <w:szCs w:val="24"/>
        </w:rPr>
        <w:t xml:space="preserve">Število obravnavanih kaznivih dejanj </w:t>
      </w:r>
      <w:r>
        <w:rPr>
          <w:b/>
          <w:szCs w:val="24"/>
        </w:rPr>
        <w:t>tihotapstva</w:t>
      </w:r>
      <w:r>
        <w:rPr>
          <w:szCs w:val="24"/>
        </w:rPr>
        <w:t xml:space="preserve"> (3) je bilo leta 2002 manjše kot  leto prej (10) saj policija ni obravnavala nobene kriminalne združbe s tega področja. Policisti so obravnavali 7 osumljencev, predvsem zaradi tihotapljenja potrošniškega blaga. </w:t>
      </w:r>
    </w:p>
    <w:p>
      <w:pPr>
        <w:pStyle w:val="Navaden1"/>
        <w:rPr>
          <w:szCs w:val="24"/>
        </w:rPr>
      </w:pPr>
      <w:r>
        <w:rPr>
          <w:szCs w:val="24"/>
        </w:rPr>
      </w:r>
    </w:p>
    <w:p>
      <w:pPr>
        <w:pStyle w:val="Navaden1"/>
        <w:rPr>
          <w:szCs w:val="24"/>
        </w:rPr>
      </w:pPr>
      <w:r>
        <w:rPr>
          <w:szCs w:val="24"/>
        </w:rPr>
      </w:r>
    </w:p>
    <w:p>
      <w:pPr>
        <w:pStyle w:val="Heading4"/>
        <w:rPr>
          <w:rFonts w:ascii="Times New Roman" w:hAnsi="Times New Roman" w:cs="Times New Roman"/>
          <w:szCs w:val="24"/>
        </w:rPr>
      </w:pPr>
      <w:r>
        <w:rPr>
          <w:rFonts w:cs="Times New Roman" w:ascii="Times New Roman" w:hAnsi="Times New Roman"/>
          <w:i w:val="false"/>
          <w:szCs w:val="24"/>
        </w:rPr>
        <w:t>2.1.3</w:t>
        <w:tab/>
        <w:t>OBRAVNAVANJE ORGANIZIRANE KRIMINALITETE V LETU 2003</w:t>
      </w:r>
    </w:p>
    <w:p>
      <w:pPr>
        <w:pStyle w:val="Normal"/>
        <w:rPr>
          <w:rFonts w:ascii="Times New Roman" w:hAnsi="Times New Roman" w:cs="Times New Roman"/>
          <w:szCs w:val="24"/>
        </w:rPr>
      </w:pPr>
      <w:r>
        <w:rPr>
          <w:rFonts w:cs="Times New Roman" w:ascii="Times New Roman" w:hAnsi="Times New Roman"/>
          <w:szCs w:val="24"/>
        </w:rPr>
      </w:r>
    </w:p>
    <w:p>
      <w:pPr>
        <w:pStyle w:val="Navaden1"/>
        <w:rPr>
          <w:b/>
          <w:b/>
          <w:szCs w:val="24"/>
        </w:rPr>
      </w:pPr>
      <w:r>
        <w:rPr>
          <w:b/>
          <w:szCs w:val="24"/>
        </w:rPr>
        <w:t>Organizirana kriminaliteta</w:t>
      </w:r>
    </w:p>
    <w:p>
      <w:pPr>
        <w:pStyle w:val="Navaden1"/>
        <w:rPr>
          <w:b/>
          <w:b/>
          <w:szCs w:val="24"/>
        </w:rPr>
      </w:pPr>
      <w:r>
        <w:rPr>
          <w:b/>
          <w:szCs w:val="24"/>
        </w:rPr>
      </w:r>
    </w:p>
    <w:p>
      <w:pPr>
        <w:pStyle w:val="Navaden1"/>
        <w:rPr/>
      </w:pPr>
      <w:r>
        <w:rPr>
          <w:szCs w:val="24"/>
        </w:rPr>
        <w:t>Pri odkrivanju in preiskovanju kriminalitete je bilo v letu 2003 obravnavanih 388 (551) kaznivih dejanj, ki so bila po presoji policistov posledica organizirane kriminalne dejavnosti, kar je 29,6 % manj kot leto prej. Na statistični upad je vplivala prilagoditev policijskega dela ter ustreznih priročnikov in računalniške aplikacije za evidentiranje kaznivih dejanj ostrejšim kriterijem za identificiranje organizirane kriminalitete v skladu s sprejetim Europolovim konceptom.</w:t>
      </w:r>
      <w:r>
        <w:rPr>
          <w:rStyle w:val="FootnoteCharacters"/>
          <w:rStyle w:val="FootnoteAnchor"/>
          <w:szCs w:val="24"/>
        </w:rPr>
        <w:footnoteReference w:id="21"/>
      </w:r>
      <w:r>
        <w:rPr>
          <w:szCs w:val="24"/>
        </w:rPr>
        <w:t xml:space="preserve"> </w:t>
      </w:r>
    </w:p>
    <w:p>
      <w:pPr>
        <w:pStyle w:val="Heading4"/>
        <w:rPr>
          <w:rFonts w:ascii="Times New Roman" w:hAnsi="Times New Roman" w:cs="Times New Roman"/>
          <w:bCs/>
          <w:szCs w:val="24"/>
        </w:rPr>
      </w:pPr>
      <w:r>
        <w:rPr>
          <w:rFonts w:cs="Times New Roman" w:ascii="Times New Roman" w:hAnsi="Times New Roman"/>
          <w:bCs/>
          <w:szCs w:val="24"/>
        </w:rPr>
        <w:t>Posebne oblike kriminalitete</w:t>
      </w:r>
    </w:p>
    <w:p>
      <w:pPr>
        <w:pStyle w:val="Navaden1"/>
        <w:rPr>
          <w:rFonts w:ascii="Times New Roman" w:hAnsi="Times New Roman" w:cs="Times New Roman"/>
          <w:b/>
          <w:b/>
          <w:bCs/>
          <w:szCs w:val="24"/>
        </w:rPr>
      </w:pPr>
      <w:r>
        <w:rPr>
          <w:rFonts w:cs="Times New Roman"/>
          <w:b/>
          <w:bCs/>
          <w:szCs w:val="24"/>
        </w:rPr>
      </w:r>
    </w:p>
    <w:p>
      <w:pPr>
        <w:pStyle w:val="Navaden1"/>
        <w:rPr/>
      </w:pPr>
      <w:r>
        <w:rPr>
          <w:szCs w:val="24"/>
        </w:rPr>
        <w:t xml:space="preserve">V letu 2003 je policija na področju </w:t>
      </w:r>
      <w:r>
        <w:rPr>
          <w:b/>
          <w:szCs w:val="24"/>
        </w:rPr>
        <w:t>računalniške kriminalitete</w:t>
      </w:r>
      <w:r>
        <w:rPr>
          <w:szCs w:val="24"/>
        </w:rPr>
        <w:t xml:space="preserve"> obravnavala 2 (6) kaznivi dejanji neupravičenega vstopa v zaščiteno računalniško bazo podatkov in 12 (17) kaznivih dejanj neupravičenega izkoriščanja avtorskega dela. Upad kaznivih dejanj je posledica manjše intenzivnosti preiskovanja tovrstne kriminalitete, saj je njeno odkrivanje odvisno predvsem od lastne dejavnosti policije. Kriminalisti, zadolženi za to področje, so nudili pomoč kolegom pri preiskovanju drugih kaznivih dejanj, ki so bila pogosteje storjena s pomočjo računalniške tehnologije, pripravljali pa so tudi akcijo zoper računalniške pirate, ki v letu 2003 še ni bila realizirana. </w:t>
      </w:r>
    </w:p>
    <w:p>
      <w:pPr>
        <w:pStyle w:val="Navaden1"/>
        <w:rPr>
          <w:szCs w:val="24"/>
        </w:rPr>
      </w:pPr>
      <w:r>
        <w:rPr>
          <w:szCs w:val="24"/>
        </w:rPr>
      </w:r>
    </w:p>
    <w:p>
      <w:pPr>
        <w:pStyle w:val="Navaden1"/>
        <w:rPr>
          <w:color w:val="000000"/>
          <w:szCs w:val="24"/>
        </w:rPr>
      </w:pPr>
      <w:r>
        <w:rPr>
          <w:color w:val="000000"/>
          <w:szCs w:val="24"/>
        </w:rPr>
        <w:t xml:space="preserve">Na področju </w:t>
      </w:r>
      <w:r>
        <w:rPr>
          <w:b/>
          <w:color w:val="000000"/>
          <w:szCs w:val="24"/>
        </w:rPr>
        <w:t>prepovedanih drog</w:t>
      </w:r>
      <w:r>
        <w:rPr>
          <w:color w:val="000000"/>
          <w:szCs w:val="24"/>
        </w:rPr>
        <w:t xml:space="preserve"> je policija v letu 2003 obravnavala 775 (1.164) ali  33,4 % manj kaznivih dejanj neupravičene proizvodnje in prometa z mamili, od katerih je bilo 124 (194) ali 16,0 (16,6) % posledica organizirane kriminalne dejavnosti. Obravnavala je tudi 271 (370) ali 26,8 % manj kaznivih dejanj omogočanja uživanja mamil. </w:t>
      </w:r>
      <w:r>
        <w:rPr>
          <w:szCs w:val="24"/>
        </w:rPr>
        <w:t xml:space="preserve">Policisti so zaradi tega skupaj ovadili 1.167 (1.715) ali </w:t>
      </w:r>
      <w:r>
        <w:rPr>
          <w:color w:val="000000"/>
          <w:szCs w:val="24"/>
        </w:rPr>
        <w:t>32,0 % manj statističnih</w:t>
      </w:r>
      <w:r>
        <w:rPr>
          <w:szCs w:val="24"/>
        </w:rPr>
        <w:t xml:space="preserve"> osumljencev </w:t>
      </w:r>
      <w:r>
        <w:rPr>
          <w:rStyle w:val="FootnoteCharacters"/>
          <w:rStyle w:val="FootnoteAnchor"/>
          <w:szCs w:val="24"/>
        </w:rPr>
        <w:footnoteReference w:id="22"/>
      </w:r>
      <w:r>
        <w:rPr>
          <w:szCs w:val="24"/>
        </w:rPr>
        <w:t xml:space="preserve"> ko</w:t>
      </w:r>
      <w:r>
        <w:rPr>
          <w:color w:val="000000"/>
          <w:szCs w:val="24"/>
        </w:rPr>
        <w:t xml:space="preserve">t leto prej. </w:t>
      </w:r>
      <w:r>
        <w:rPr>
          <w:szCs w:val="24"/>
        </w:rPr>
        <w:t>O</w:t>
      </w:r>
      <w:r>
        <w:rPr>
          <w:color w:val="000000"/>
          <w:szCs w:val="24"/>
        </w:rPr>
        <w:t xml:space="preserve">bravnavanih je bilo tudi 3.744 (4.245) ali 11,8 % manj prekrškov po zakonu o prometu s prepovedanimi drogami. Upad odkritih kaznivih ravnanj ni posledica </w:t>
      </w:r>
      <w:r>
        <w:rPr>
          <w:szCs w:val="24"/>
        </w:rPr>
        <w:t>zmanjšanja ponudbe</w:t>
      </w:r>
      <w:r>
        <w:rPr>
          <w:color w:val="000000"/>
          <w:szCs w:val="24"/>
        </w:rPr>
        <w:t xml:space="preserve"> prepovedanih drog </w:t>
      </w:r>
      <w:r>
        <w:rPr>
          <w:szCs w:val="24"/>
        </w:rPr>
        <w:t xml:space="preserve">na ilegalnem tržišču, temveč manjše intenzivnosti dela policije in nedoslednega izvajanja strategije MNZ RS v boju zoper prepovedane droge, kakor tudi </w:t>
      </w:r>
      <w:r>
        <w:rPr>
          <w:color w:val="000000"/>
          <w:szCs w:val="24"/>
        </w:rPr>
        <w:t xml:space="preserve">zaostritve </w:t>
      </w:r>
      <w:r>
        <w:rPr>
          <w:szCs w:val="24"/>
        </w:rPr>
        <w:t>zakonskih</w:t>
      </w:r>
      <w:r>
        <w:rPr>
          <w:color w:val="000000"/>
          <w:szCs w:val="24"/>
        </w:rPr>
        <w:t xml:space="preserve"> kriterijev za odrejanje preiskovalnih dejanj policije.</w:t>
      </w:r>
      <w:r>
        <w:rPr>
          <w:rStyle w:val="FootnoteCharacters"/>
          <w:rStyle w:val="FootnoteAnchor"/>
          <w:color w:val="000000"/>
          <w:szCs w:val="24"/>
        </w:rPr>
        <w:footnoteReference w:id="23"/>
      </w:r>
      <w:r>
        <w:rPr>
          <w:szCs w:val="24"/>
        </w:rPr>
        <w:t xml:space="preserve"> </w:t>
      </w:r>
    </w:p>
    <w:p>
      <w:pPr>
        <w:pStyle w:val="Navaden1"/>
        <w:rPr>
          <w:color w:val="000000"/>
          <w:szCs w:val="24"/>
        </w:rPr>
      </w:pPr>
      <w:r>
        <w:rPr>
          <w:color w:val="000000"/>
          <w:szCs w:val="24"/>
        </w:rPr>
      </w:r>
      <w:r>
        <w:br w:type="page"/>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ela št. 4: Nekatere zasežene prepovedane droge</w:t>
      </w:r>
      <w:r>
        <w:rPr>
          <w:rFonts w:cs="Times New Roman" w:ascii="Times New Roman" w:hAnsi="Times New Roman"/>
          <w:b w:val="false"/>
          <w:sz w:val="24"/>
          <w:szCs w:val="24"/>
        </w:rPr>
        <w:t xml:space="preserve"> v letih </w:t>
      </w:r>
      <w:r>
        <w:rPr>
          <w:rFonts w:cs="Times New Roman" w:ascii="Times New Roman" w:hAnsi="Times New Roman"/>
          <w:b w:val="false"/>
          <w:color w:val="000000"/>
          <w:sz w:val="24"/>
          <w:szCs w:val="24"/>
        </w:rPr>
        <w:t xml:space="preserve"> 2002 – 2003</w:t>
      </w:r>
      <w:r>
        <w:rPr>
          <w:rStyle w:val="FootnoteCharacters"/>
          <w:rStyle w:val="FootnoteAnchor"/>
          <w:rFonts w:cs="Times New Roman" w:ascii="Times New Roman" w:hAnsi="Times New Roman"/>
          <w:b/>
          <w:color w:val="000000"/>
          <w:sz w:val="24"/>
          <w:szCs w:val="24"/>
        </w:rPr>
        <w:footnoteReference w:id="24"/>
      </w:r>
    </w:p>
    <w:p>
      <w:pPr>
        <w:pStyle w:val="Navaden1"/>
        <w:rPr>
          <w:rFonts w:ascii="Times New Roman" w:hAnsi="Times New Roman" w:cs="Times New Roman"/>
          <w:b/>
          <w:b/>
          <w:color w:val="000000"/>
          <w:sz w:val="24"/>
          <w:szCs w:val="24"/>
        </w:rPr>
      </w:pPr>
      <w:r>
        <w:rPr>
          <w:rFonts w:cs="Times New Roman"/>
          <w:b/>
          <w:color w:val="000000"/>
          <w:sz w:val="24"/>
          <w:szCs w:val="24"/>
        </w:rPr>
      </w:r>
    </w:p>
    <w:tbl>
      <w:tblPr>
        <w:tblW w:w="8360" w:type="dxa"/>
        <w:jc w:val="center"/>
        <w:tblInd w:w="0" w:type="dxa"/>
        <w:tblLayout w:type="fixed"/>
        <w:tblCellMar>
          <w:top w:w="0" w:type="dxa"/>
          <w:left w:w="70" w:type="dxa"/>
          <w:bottom w:w="0" w:type="dxa"/>
          <w:right w:w="70" w:type="dxa"/>
        </w:tblCellMar>
      </w:tblPr>
      <w:tblGrid>
        <w:gridCol w:w="2932"/>
        <w:gridCol w:w="900"/>
        <w:gridCol w:w="1509"/>
        <w:gridCol w:w="1509"/>
        <w:gridCol w:w="1510"/>
      </w:tblGrid>
      <w:tr>
        <w:trPr>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rsta zasežene prepovedane droge</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rast/upad</w:t>
            </w:r>
          </w:p>
          <w:p>
            <w:pPr>
              <w:pStyle w:val="Normal"/>
              <w:jc w:val="center"/>
              <w:rPr>
                <w:rFonts w:ascii="Times New Roman" w:hAnsi="Times New Roman" w:cs="Times New Roman"/>
                <w:color w:val="000000"/>
              </w:rPr>
            </w:pPr>
            <w:r>
              <w:rPr>
                <w:rFonts w:cs="Times New Roman" w:ascii="Times New Roman" w:hAnsi="Times New Roman"/>
                <w:color w:val="000000"/>
              </w:rPr>
              <w:t>(v %)</w:t>
            </w:r>
          </w:p>
        </w:tc>
      </w:tr>
      <w:tr>
        <w:trPr/>
        <w:tc>
          <w:tcPr>
            <w:tcW w:w="2932" w:type="dxa"/>
            <w:tcBorders>
              <w:top w:val="single" w:sz="4" w:space="0" w:color="000000"/>
              <w:left w:val="single" w:sz="4" w:space="0" w:color="000000"/>
              <w:right w:val="sing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Heroin </w:t>
            </w:r>
          </w:p>
        </w:tc>
        <w:tc>
          <w:tcPr>
            <w:tcW w:w="900" w:type="dxa"/>
            <w:tcBorders>
              <w:top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50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8.669,52</w:t>
            </w:r>
          </w:p>
        </w:tc>
        <w:tc>
          <w:tcPr>
            <w:tcW w:w="1509"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031,51</w:t>
            </w:r>
          </w:p>
        </w:tc>
        <w:tc>
          <w:tcPr>
            <w:tcW w:w="151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9,65</w:t>
            </w:r>
          </w:p>
        </w:tc>
      </w:tr>
      <w:tr>
        <w:trPr/>
        <w:tc>
          <w:tcPr>
            <w:tcW w:w="2932" w:type="dxa"/>
            <w:tcBorders>
              <w:left w:val="single" w:sz="4" w:space="0" w:color="000000"/>
              <w:right w:val="single" w:sz="4" w:space="0" w:color="000000"/>
            </w:tcBorders>
          </w:tcPr>
          <w:p>
            <w:pPr>
              <w:pStyle w:val="Normal"/>
              <w:snapToGrid w:val="false"/>
              <w:ind w:firstLine="582"/>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ml)</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7,02</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4,56</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12,29</w:t>
            </w:r>
          </w:p>
        </w:tc>
      </w:tr>
      <w:tr>
        <w:trPr/>
        <w:tc>
          <w:tcPr>
            <w:tcW w:w="293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okain </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381,51</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61,00</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97,00</w:t>
            </w:r>
          </w:p>
        </w:tc>
      </w:tr>
      <w:tr>
        <w:trPr/>
        <w:tc>
          <w:tcPr>
            <w:tcW w:w="293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mfetamini </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53</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18</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8,89</w:t>
            </w:r>
          </w:p>
        </w:tc>
      </w:tr>
      <w:tr>
        <w:trPr/>
        <w:tc>
          <w:tcPr>
            <w:tcW w:w="2932" w:type="dxa"/>
            <w:tcBorders>
              <w:left w:val="single" w:sz="4" w:space="0" w:color="000000"/>
              <w:right w:val="single" w:sz="4" w:space="0" w:color="000000"/>
            </w:tcBorders>
          </w:tcPr>
          <w:p>
            <w:pPr>
              <w:pStyle w:val="Normal"/>
              <w:ind w:firstLine="942"/>
              <w:jc w:val="both"/>
              <w:rPr>
                <w:rFonts w:ascii="Times New Roman" w:hAnsi="Times New Roman" w:cs="Times New Roman"/>
                <w:color w:val="000000"/>
              </w:rPr>
            </w:pPr>
            <w:r>
              <w:rPr>
                <w:rFonts w:cs="Times New Roman" w:ascii="Times New Roman" w:hAnsi="Times New Roman"/>
                <w:color w:val="000000"/>
              </w:rPr>
              <w:t xml:space="preserve"> </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56,00</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8,00</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4,84</w:t>
            </w:r>
          </w:p>
        </w:tc>
      </w:tr>
      <w:tr>
        <w:trPr/>
        <w:tc>
          <w:tcPr>
            <w:tcW w:w="293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Ecstasy </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9,20</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1</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87,86</w:t>
            </w:r>
          </w:p>
        </w:tc>
      </w:tr>
      <w:tr>
        <w:trPr/>
        <w:tc>
          <w:tcPr>
            <w:tcW w:w="2932" w:type="dxa"/>
            <w:tcBorders>
              <w:left w:val="single" w:sz="4" w:space="0" w:color="000000"/>
              <w:right w:val="single" w:sz="4" w:space="0" w:color="000000"/>
            </w:tcBorders>
          </w:tcPr>
          <w:p>
            <w:pPr>
              <w:pStyle w:val="Normal"/>
              <w:ind w:firstLine="582"/>
              <w:jc w:val="both"/>
              <w:rPr>
                <w:rFonts w:ascii="Times New Roman" w:hAnsi="Times New Roman" w:cs="Times New Roman"/>
                <w:color w:val="000000"/>
              </w:rPr>
            </w:pPr>
            <w:r>
              <w:rPr>
                <w:rFonts w:cs="Times New Roman" w:ascii="Times New Roman" w:hAnsi="Times New Roman"/>
                <w:color w:val="000000"/>
              </w:rPr>
              <w:t xml:space="preserve"> </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876,75</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831,20</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64,06</w:t>
            </w:r>
          </w:p>
        </w:tc>
      </w:tr>
      <w:tr>
        <w:trPr/>
        <w:tc>
          <w:tcPr>
            <w:tcW w:w="293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anabis – rastlina </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7.750,89</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4.694,86</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61,15</w:t>
            </w:r>
          </w:p>
        </w:tc>
      </w:tr>
      <w:tr>
        <w:trPr/>
        <w:tc>
          <w:tcPr>
            <w:tcW w:w="2932" w:type="dxa"/>
            <w:tcBorders>
              <w:left w:val="single" w:sz="4" w:space="0" w:color="000000"/>
              <w:right w:val="single" w:sz="4" w:space="0" w:color="000000"/>
            </w:tcBorders>
          </w:tcPr>
          <w:p>
            <w:pPr>
              <w:pStyle w:val="Normal"/>
              <w:snapToGrid w:val="false"/>
              <w:ind w:firstLine="148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kosov)</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425,00</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662,00</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61,15</w:t>
            </w:r>
          </w:p>
        </w:tc>
      </w:tr>
      <w:tr>
        <w:trPr/>
        <w:tc>
          <w:tcPr>
            <w:tcW w:w="293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anabis (marihuana) </w:t>
            </w:r>
          </w:p>
          <w:p>
            <w:pPr>
              <w:pStyle w:val="Normal"/>
              <w:jc w:val="both"/>
              <w:rPr>
                <w:rFonts w:ascii="Times New Roman" w:hAnsi="Times New Roman" w:cs="Times New Roman"/>
                <w:color w:val="000000"/>
              </w:rPr>
            </w:pPr>
            <w:r>
              <w:rPr>
                <w:rFonts w:cs="Times New Roman" w:ascii="Times New Roman" w:hAnsi="Times New Roman"/>
                <w:color w:val="000000"/>
              </w:rPr>
              <w:t>Hašiš</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99.943,57</w:t>
            </w:r>
          </w:p>
          <w:p>
            <w:pPr>
              <w:pStyle w:val="Normal"/>
              <w:jc w:val="right"/>
              <w:rPr>
                <w:rFonts w:ascii="Times New Roman" w:hAnsi="Times New Roman" w:cs="Times New Roman"/>
                <w:color w:val="000000"/>
              </w:rPr>
            </w:pPr>
            <w:r>
              <w:rPr>
                <w:rFonts w:cs="Times New Roman" w:ascii="Times New Roman" w:hAnsi="Times New Roman"/>
                <w:color w:val="000000"/>
              </w:rPr>
              <w:t>119,06</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9.571,29</w:t>
            </w:r>
          </w:p>
          <w:p>
            <w:pPr>
              <w:pStyle w:val="Normal"/>
              <w:jc w:val="right"/>
              <w:rPr>
                <w:rFonts w:ascii="Times New Roman" w:hAnsi="Times New Roman" w:cs="Times New Roman"/>
                <w:color w:val="000000"/>
              </w:rPr>
            </w:pPr>
            <w:r>
              <w:rPr>
                <w:rFonts w:cs="Times New Roman" w:ascii="Times New Roman" w:hAnsi="Times New Roman"/>
                <w:color w:val="000000"/>
              </w:rPr>
              <w:t>588,65</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80,04</w:t>
            </w:r>
          </w:p>
          <w:p>
            <w:pPr>
              <w:pStyle w:val="Normal"/>
              <w:jc w:val="right"/>
              <w:rPr>
                <w:rFonts w:ascii="Times New Roman" w:hAnsi="Times New Roman" w:eastAsia="Arial Unicode MS" w:cs="Times New Roman"/>
              </w:rPr>
            </w:pPr>
            <w:r>
              <w:rPr>
                <w:rFonts w:eastAsia="Arial Unicode MS" w:cs="Times New Roman" w:ascii="Times New Roman" w:hAnsi="Times New Roman"/>
              </w:rPr>
              <w:t>394,41</w:t>
            </w:r>
          </w:p>
        </w:tc>
      </w:tr>
      <w:tr>
        <w:trPr/>
        <w:tc>
          <w:tcPr>
            <w:tcW w:w="293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etamfetamini </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4</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23</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40,34</w:t>
            </w:r>
          </w:p>
        </w:tc>
      </w:tr>
      <w:tr>
        <w:trPr/>
        <w:tc>
          <w:tcPr>
            <w:tcW w:w="2932" w:type="dxa"/>
            <w:tcBorders>
              <w:left w:val="single" w:sz="4" w:space="0" w:color="000000"/>
              <w:right w:val="single" w:sz="4" w:space="0" w:color="000000"/>
            </w:tcBorders>
          </w:tcPr>
          <w:p>
            <w:pPr>
              <w:pStyle w:val="Normal"/>
              <w:snapToGrid w:val="false"/>
              <w:ind w:firstLine="130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0,30</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5,80</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60,08</w:t>
            </w:r>
          </w:p>
        </w:tc>
      </w:tr>
      <w:tr>
        <w:trPr/>
        <w:tc>
          <w:tcPr>
            <w:tcW w:w="293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etadon </w:t>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3,97</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6,00</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2,80</w:t>
            </w:r>
          </w:p>
        </w:tc>
      </w:tr>
      <w:tr>
        <w:trPr/>
        <w:tc>
          <w:tcPr>
            <w:tcW w:w="2932" w:type="dxa"/>
            <w:tcBorders>
              <w:left w:val="single" w:sz="4" w:space="0" w:color="000000"/>
              <w:right w:val="single" w:sz="4" w:space="0" w:color="000000"/>
            </w:tcBorders>
          </w:tcPr>
          <w:p>
            <w:pPr>
              <w:pStyle w:val="Normal"/>
              <w:snapToGrid w:val="false"/>
              <w:ind w:firstLine="76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ml)</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08,1</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03,80</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4,80</w:t>
            </w:r>
          </w:p>
        </w:tc>
      </w:tr>
      <w:tr>
        <w:trPr/>
        <w:tc>
          <w:tcPr>
            <w:tcW w:w="2932" w:type="dxa"/>
            <w:tcBorders>
              <w:left w:val="single" w:sz="4" w:space="0" w:color="000000"/>
              <w:right w:val="single" w:sz="4" w:space="0" w:color="000000"/>
            </w:tcBorders>
          </w:tcPr>
          <w:p>
            <w:pPr>
              <w:pStyle w:val="Normal"/>
              <w:snapToGrid w:val="false"/>
              <w:ind w:firstLine="76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00"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00</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00</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400,00</w:t>
            </w:r>
          </w:p>
        </w:tc>
      </w:tr>
      <w:tr>
        <w:trPr/>
        <w:tc>
          <w:tcPr>
            <w:tcW w:w="2932"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enzodiazepini </w:t>
            </w:r>
          </w:p>
        </w:tc>
        <w:tc>
          <w:tcPr>
            <w:tcW w:w="900" w:type="dxa"/>
            <w:tcBorders>
              <w:right w:val="single" w:sz="4" w:space="0" w:color="000000"/>
            </w:tcBorders>
          </w:tcPr>
          <w:p>
            <w:pPr>
              <w:pStyle w:val="Normal"/>
              <w:jc w:val="right"/>
              <w:rPr/>
            </w:pPr>
            <w:r>
              <w:rPr>
                <w:rFonts w:cs="Times New Roman" w:ascii="Times New Roman" w:hAnsi="Times New Roman"/>
                <w:color w:val="000000"/>
              </w:rPr>
              <w:t>(ml)</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6,25</w:t>
            </w:r>
          </w:p>
        </w:tc>
        <w:tc>
          <w:tcPr>
            <w:tcW w:w="1509"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1510" w:type="dxa"/>
            <w:tcBorders>
              <w:left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00</w:t>
            </w:r>
          </w:p>
        </w:tc>
      </w:tr>
      <w:tr>
        <w:trPr/>
        <w:tc>
          <w:tcPr>
            <w:tcW w:w="2932" w:type="dxa"/>
            <w:tcBorders>
              <w:left w:val="single" w:sz="4" w:space="0" w:color="000000"/>
              <w:bottom w:val="single" w:sz="4" w:space="0" w:color="000000"/>
              <w:right w:val="single" w:sz="4" w:space="0" w:color="000000"/>
            </w:tcBorders>
          </w:tcPr>
          <w:p>
            <w:pPr>
              <w:pStyle w:val="Normal"/>
              <w:snapToGrid w:val="false"/>
              <w:ind w:firstLine="130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00" w:type="dxa"/>
            <w:tcBorders>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5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0</w:t>
            </w:r>
          </w:p>
        </w:tc>
        <w:tc>
          <w:tcPr>
            <w:tcW w:w="15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5,00</w:t>
            </w:r>
          </w:p>
        </w:tc>
        <w:tc>
          <w:tcPr>
            <w:tcW w:w="1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712,50</w:t>
            </w:r>
          </w:p>
        </w:tc>
      </w:tr>
    </w:tbl>
    <w:p>
      <w:pPr>
        <w:pStyle w:val="Navaden1"/>
        <w:rPr>
          <w:color w:val="000000"/>
          <w:szCs w:val="24"/>
        </w:rPr>
      </w:pPr>
      <w:r>
        <w:rPr>
          <w:color w:val="000000"/>
          <w:szCs w:val="24"/>
        </w:rPr>
      </w:r>
    </w:p>
    <w:p>
      <w:pPr>
        <w:pStyle w:val="Navaden1"/>
        <w:rPr>
          <w:color w:val="000000"/>
          <w:szCs w:val="24"/>
        </w:rPr>
      </w:pPr>
      <w:r>
        <w:rPr>
          <w:color w:val="000000"/>
          <w:szCs w:val="24"/>
        </w:rPr>
        <w:t xml:space="preserve">Policija je v sodelovanju s carino zasegla nekoliko manjše količine prepovedanih drog kot v letu prej. Zaradi domnevnega predoziranja oz. zastrupitve s prepovedanimi drogami je umrlo 11 (20) oseb. </w:t>
      </w:r>
    </w:p>
    <w:p>
      <w:pPr>
        <w:pStyle w:val="Navaden1"/>
        <w:rPr>
          <w:color w:val="000000"/>
          <w:szCs w:val="24"/>
        </w:rPr>
      </w:pPr>
      <w:r>
        <w:rPr>
          <w:color w:val="000000"/>
          <w:szCs w:val="24"/>
        </w:rPr>
      </w:r>
    </w:p>
    <w:p>
      <w:pPr>
        <w:pStyle w:val="Navaden1"/>
        <w:rPr/>
      </w:pPr>
      <w:r>
        <w:rPr>
          <w:szCs w:val="24"/>
        </w:rPr>
        <w:t xml:space="preserve">V letu 2003 je bilo obravnavanih 148 (175) ali 15,4 % manj kaznivih dejanj </w:t>
      </w:r>
      <w:r>
        <w:rPr>
          <w:b/>
          <w:szCs w:val="24"/>
        </w:rPr>
        <w:t>nedovoljene proizvodnje in prometa orožja ali razstrelilnih snovi</w:t>
      </w:r>
      <w:r>
        <w:rPr>
          <w:szCs w:val="24"/>
        </w:rPr>
        <w:t xml:space="preserve"> kot v letu prej, od tega je bilo 6 (19) kaznivih dejanj posledica organizirane kriminalitete. Manjše število kaznivih dejanj je deloma posledica </w:t>
      </w:r>
      <w:r>
        <w:rPr>
          <w:color w:val="000000"/>
          <w:szCs w:val="24"/>
        </w:rPr>
        <w:t xml:space="preserve">zaostritve </w:t>
      </w:r>
      <w:r>
        <w:rPr>
          <w:szCs w:val="24"/>
        </w:rPr>
        <w:t>zakonskih</w:t>
      </w:r>
      <w:r>
        <w:rPr>
          <w:color w:val="000000"/>
          <w:szCs w:val="24"/>
        </w:rPr>
        <w:t xml:space="preserve"> kriterijev za odrejanje preiskovalnih dejanj policije, deloma pa manjše intenzivnosti odkrivanja tovrstne kriminalitete </w:t>
      </w:r>
      <w:r>
        <w:rPr>
          <w:szCs w:val="24"/>
        </w:rPr>
        <w:t>na državni meji in slabše proaktivnosti policije pri odkrivanju in preiskovanju tovrstnih kaznivih dejanj organizirane kriminalitete.</w:t>
      </w:r>
    </w:p>
    <w:p>
      <w:pPr>
        <w:pStyle w:val="Navaden1"/>
        <w:rPr>
          <w:szCs w:val="24"/>
        </w:rPr>
      </w:pPr>
      <w:r>
        <w:rPr>
          <w:szCs w:val="24"/>
        </w:rPr>
      </w:r>
    </w:p>
    <w:p>
      <w:pPr>
        <w:pStyle w:val="Navaden1"/>
        <w:rPr/>
      </w:pPr>
      <w:r>
        <w:rPr>
          <w:szCs w:val="24"/>
        </w:rPr>
        <w:t xml:space="preserve">Na področju </w:t>
      </w:r>
      <w:r>
        <w:rPr>
          <w:b/>
          <w:szCs w:val="24"/>
        </w:rPr>
        <w:t>prepovedanih prehodov čez državno mejo</w:t>
      </w:r>
      <w:r>
        <w:rPr>
          <w:szCs w:val="24"/>
        </w:rPr>
        <w:t xml:space="preserve"> je policija obravnavala 406 (548) kaznivih dejanj, od katerih je bilo 145 (196) posledica organizirane kriminalne dejavnosti. Zaradi tega je bilo ovadenih 744 (1.088) ali 31,6 % manj statističnih osumljencev kot v letu prej. Upad je posledica preusmeritve ilegalnih migracij in večje profesionalnosti organiziranih kriminalnih združb, katerih dejavnost je čedalje težje odkrivati in preiskovati. Od skupnega števila obravnavanih kaznivih dejanj je bilo preiskanih 287 ali 70,7 %. </w:t>
      </w:r>
    </w:p>
    <w:p>
      <w:pPr>
        <w:pStyle w:val="Navaden1"/>
        <w:rPr>
          <w:szCs w:val="24"/>
        </w:rPr>
      </w:pPr>
      <w:r>
        <w:rPr>
          <w:szCs w:val="24"/>
        </w:rPr>
      </w:r>
    </w:p>
    <w:p>
      <w:pPr>
        <w:pStyle w:val="Navaden1"/>
        <w:rPr/>
      </w:pPr>
      <w:r>
        <w:rPr>
          <w:szCs w:val="24"/>
        </w:rPr>
        <w:t xml:space="preserve">V letu 2003 je policija obravnavala 1.177 (987) kaznivih dejanj </w:t>
      </w:r>
      <w:r>
        <w:rPr>
          <w:b/>
          <w:szCs w:val="24"/>
        </w:rPr>
        <w:t>ponarejanja denarja</w:t>
      </w:r>
      <w:r>
        <w:rPr>
          <w:szCs w:val="24"/>
        </w:rPr>
        <w:t xml:space="preserve"> in ovadila 433 (176) ali 146,0 % več statističnih osumljencev kot leto prej. Zaseženih je bilo 1.731 ponaredkov, večinoma slovenskih tolarjev (1.189), ostalo pa so bili ponaredki evrov (425), ameriških dolarjev (104) in drugih valut (13). V obtoku se je povečalo zlasti število ponarejenih bankovcev za 10.000 SIT in 50 EUR. Policisti so bili uspešni zlasti pri obravnavanju ponaredkov domače valute, ki so bili unovčeni v veleblagovnicah, trgovinah in lokalih, nekoliko manj pa pri obravnavanju ponaredkov tujih valut, ki so bili unovčeni v igralnicah, bankah, poštah in menjalnicah. Policija je odkrila poskus storitve kaznivega dejanja ponareditve 140 tisoč bankovcev po 10.000 SIT in s tem preprečila 1,4 milijarde potencialne materialne škode, kar bi lahko po mnenju Banke Slovenije  lahko vplivalo na monetarni sistem države.</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Navaden1"/>
        <w:rPr/>
      </w:pPr>
      <w:r>
        <w:rPr>
          <w:szCs w:val="24"/>
        </w:rPr>
        <w:t xml:space="preserve">Na področju </w:t>
      </w:r>
      <w:r>
        <w:rPr>
          <w:b/>
          <w:szCs w:val="24"/>
        </w:rPr>
        <w:t>prostitucije in trgovine z ljudmi</w:t>
      </w:r>
      <w:r>
        <w:rPr>
          <w:szCs w:val="24"/>
        </w:rPr>
        <w:t xml:space="preserve"> je policija obravnavala 13 (21) kaznivih dejanj posredovanja pri prostituciji, 1 (0) kaznivo dejanje zvodništva in 2 (10) kaznivi dejanji spravljanja v suženjsko razmerje. Pri tem je bilo obravnavanih 28 žrtev spolnega izkoriščanja, od tega 4 moški. Manjše število odkritih kaznivih dejanj je med drugim posledica upadanja ilegalnih migracij prek Slovenije in s tem manjšega tranzita potencialnih žrtev in dejavnosti kriminalnih združb, ki se ukvarjajo s prostitucijo in trgovino z ljudmi.    </w:t>
      </w:r>
    </w:p>
    <w:p>
      <w:pPr>
        <w:pStyle w:val="Navaden1"/>
        <w:rPr>
          <w:color w:val="000000"/>
          <w:szCs w:val="24"/>
        </w:rPr>
      </w:pPr>
      <w:r>
        <w:rPr>
          <w:color w:val="000000"/>
          <w:szCs w:val="24"/>
        </w:rPr>
      </w:r>
    </w:p>
    <w:p>
      <w:pPr>
        <w:pStyle w:val="Normal"/>
        <w:jc w:val="both"/>
        <w:rPr/>
      </w:pPr>
      <w:r>
        <w:rPr>
          <w:rFonts w:cs="Times New Roman" w:ascii="Times New Roman" w:hAnsi="Times New Roman"/>
        </w:rPr>
        <w:t xml:space="preserve">Policisti so v letu 2003 obravnavali 54 (51) </w:t>
      </w:r>
      <w:r>
        <w:rPr>
          <w:rFonts w:cs="Times New Roman" w:ascii="Times New Roman" w:hAnsi="Times New Roman"/>
          <w:b/>
        </w:rPr>
        <w:t xml:space="preserve">korupcijskih </w:t>
      </w:r>
      <w:r>
        <w:rPr>
          <w:rFonts w:cs="Times New Roman" w:ascii="Times New Roman" w:hAnsi="Times New Roman"/>
        </w:rPr>
        <w:t>kaznivih dejanj.</w:t>
      </w:r>
      <w:r>
        <w:rPr>
          <w:rStyle w:val="FootnoteCharacters"/>
          <w:rStyle w:val="FootnoteAnchor"/>
          <w:rFonts w:cs="Times New Roman" w:ascii="Times New Roman" w:hAnsi="Times New Roman"/>
          <w:color w:val="000000"/>
        </w:rPr>
        <w:footnoteReference w:id="25"/>
      </w:r>
      <w:r>
        <w:rPr>
          <w:rFonts w:cs="Times New Roman" w:ascii="Times New Roman" w:hAnsi="Times New Roman"/>
        </w:rPr>
        <w:t xml:space="preserve"> Med njimi je bilo razmeroma veliko primerov, ko je bilo terjanje ali dajanje podkupnine ali darila prijavljeno, 34  kaznivih dejanj t.i. prave korupcije pa je policija odkrila sama. V strukturi teh dejanj je </w:t>
      </w:r>
      <w:r>
        <w:rPr>
          <w:rFonts w:cs="Times New Roman" w:ascii="Times New Roman" w:hAnsi="Times New Roman"/>
          <w:color w:val="000000"/>
        </w:rPr>
        <w:t>najbolj poraslo število kaznivih dejanj dajanja podkupnine (s 15 na 28), od katerih je bilo 20 (0) posledica organizirane kriminalne dejavnosti in število kaznivih dejanj jemanja podkupnine (z 11 na 17), od katerih je bilo 12 (1) posledica organizirane kriminalne dejavnosti. Med</w:t>
      </w:r>
      <w:r>
        <w:rPr>
          <w:rFonts w:cs="Times New Roman" w:ascii="Times New Roman" w:hAnsi="Times New Roman"/>
        </w:rPr>
        <w:t xml:space="preserve"> korupcijo v širšem smislu so po oceni policije sodila tudi nekatera kazniva dejanja zlorabe uradnega položaja ali pravic, zlorabe položaja ali pravic, izdaje uradne tajnosti in zlorabe notranje informacije, vendar policijski informacijski sistem ne omogoča evidentiranja elementov korupcije pri kaznivih dejanjih. Do korupcijskih ravnanj je prihajalo zlasti med javnimi uslužbenci v občinskih upravah in upravnih enotah. </w:t>
      </w:r>
    </w:p>
    <w:p>
      <w:pPr>
        <w:pStyle w:val="Navaden1"/>
        <w:rPr>
          <w:rFonts w:ascii="Times New Roman" w:hAnsi="Times New Roman" w:cs="Times New Roman"/>
          <w:color w:val="000000"/>
          <w:szCs w:val="24"/>
        </w:rPr>
      </w:pPr>
      <w:r>
        <w:rPr>
          <w:rFonts w:cs="Times New Roman"/>
          <w:color w:val="000000"/>
          <w:szCs w:val="24"/>
        </w:rPr>
      </w:r>
    </w:p>
    <w:p>
      <w:pPr>
        <w:pStyle w:val="Navaden1"/>
        <w:rPr/>
      </w:pPr>
      <w:r>
        <w:rPr>
          <w:color w:val="000000"/>
          <w:szCs w:val="24"/>
        </w:rPr>
        <w:t xml:space="preserve">Na področju </w:t>
      </w:r>
      <w:r>
        <w:rPr>
          <w:b/>
          <w:color w:val="000000"/>
          <w:szCs w:val="24"/>
        </w:rPr>
        <w:t>protiteroristične dejavnosti</w:t>
      </w:r>
      <w:r>
        <w:rPr>
          <w:color w:val="000000"/>
          <w:szCs w:val="24"/>
        </w:rPr>
        <w:t xml:space="preserve"> je policija v letu 2003 sooblikovala predlog za spremembo določil kazenske zakonodaje, pripravljala in izvajala program za usposabljanje kriminalistov, povečala obseg sodelovanja pri preiskovanju sumov terorizma na mednarodni ravni, pripravila 5 generalnih usmeritev in 4 problemska poročila s področja boja z različnimi oblikami mednarodnega terorizma itd. </w:t>
      </w:r>
    </w:p>
    <w:p>
      <w:pPr>
        <w:pStyle w:val="Navaden1"/>
        <w:rPr>
          <w:color w:val="000000"/>
          <w:szCs w:val="24"/>
        </w:rPr>
      </w:pPr>
      <w:r>
        <w:rPr>
          <w:color w:val="000000"/>
          <w:szCs w:val="24"/>
        </w:rPr>
      </w:r>
    </w:p>
    <w:p>
      <w:pPr>
        <w:pStyle w:val="Navaden1"/>
        <w:rPr>
          <w:color w:val="000000"/>
          <w:szCs w:val="24"/>
        </w:rPr>
      </w:pPr>
      <w:r>
        <w:rPr>
          <w:color w:val="000000"/>
          <w:szCs w:val="24"/>
        </w:rPr>
        <w:t xml:space="preserve">Policija je obravnavala tudi 24 (14) </w:t>
      </w:r>
      <w:r>
        <w:rPr>
          <w:b/>
          <w:color w:val="000000"/>
          <w:szCs w:val="24"/>
        </w:rPr>
        <w:t>eksplozij</w:t>
      </w:r>
      <w:r>
        <w:rPr>
          <w:color w:val="000000"/>
          <w:szCs w:val="24"/>
        </w:rPr>
        <w:t xml:space="preserve">, </w:t>
      </w:r>
      <w:r>
        <w:rPr>
          <w:szCs w:val="24"/>
        </w:rPr>
        <w:t xml:space="preserve">od katerih sta bili dve posledica samomora, ena posledica umora in ena posledica poskusa umora, ostale pa posledica nesreč oz. nepravilnega rokovanja z eksplozivi in nevarnimi snovmi. Pri 7 (4) eksplozijah je bilo ugotovljeno, da so bile posledica izsiljevanja, v sodelovanju z nemškimi varnostnimi organi pa je policija uspešno pojasnila eksplozijo izpred nekaj let, pri čemer je odkrila osumljenca in ugotovila motiv. Zaradi posledic eksplozij je v letu 2003 umrlo 7 oseb. </w:t>
      </w:r>
      <w:r>
        <w:rPr>
          <w:color w:val="000000"/>
          <w:szCs w:val="24"/>
        </w:rPr>
        <w:t xml:space="preserve">Obravnavanih je bilo </w:t>
      </w:r>
      <w:r>
        <w:rPr>
          <w:szCs w:val="24"/>
        </w:rPr>
        <w:t xml:space="preserve">327 (474) </w:t>
      </w:r>
      <w:r>
        <w:rPr>
          <w:color w:val="000000"/>
          <w:szCs w:val="24"/>
        </w:rPr>
        <w:t xml:space="preserve">kaznivih dejanj </w:t>
      </w:r>
      <w:r>
        <w:rPr>
          <w:b/>
          <w:color w:val="000000"/>
          <w:szCs w:val="24"/>
        </w:rPr>
        <w:t>izsiljevanja</w:t>
      </w:r>
      <w:r>
        <w:rPr>
          <w:color w:val="000000"/>
          <w:szCs w:val="24"/>
        </w:rPr>
        <w:t>. Med njimi je bilo 3 (13) primerov izsiljevanja s strani organiziranih kriminalnih združb, vsi pa so bili uspešno preiskani. Policija je obravnavala tudi 2.650 (2.354) kaznivih dejanj</w:t>
      </w:r>
      <w:r>
        <w:rPr>
          <w:b/>
          <w:color w:val="000000"/>
          <w:szCs w:val="24"/>
        </w:rPr>
        <w:t xml:space="preserve"> ogrožanja varnosti</w:t>
      </w:r>
      <w:r>
        <w:rPr>
          <w:color w:val="000000"/>
          <w:szCs w:val="24"/>
        </w:rPr>
        <w:t xml:space="preserve">, 8 (4) kaznivih dejanj </w:t>
      </w:r>
      <w:r>
        <w:rPr>
          <w:b/>
          <w:color w:val="000000"/>
          <w:szCs w:val="24"/>
        </w:rPr>
        <w:t>ugrabitve</w:t>
      </w:r>
      <w:r>
        <w:rPr>
          <w:color w:val="000000"/>
          <w:szCs w:val="24"/>
        </w:rPr>
        <w:t xml:space="preserve">, ki so bila vsa uspešno preiskana, </w:t>
      </w:r>
      <w:r>
        <w:rPr>
          <w:szCs w:val="24"/>
        </w:rPr>
        <w:t xml:space="preserve">90 (110) kaznivih dejanj </w:t>
      </w:r>
      <w:r>
        <w:rPr>
          <w:b/>
          <w:color w:val="000000"/>
          <w:szCs w:val="24"/>
        </w:rPr>
        <w:t>protipravnega odvzema prostosti</w:t>
      </w:r>
      <w:r>
        <w:rPr>
          <w:color w:val="000000"/>
          <w:szCs w:val="24"/>
        </w:rPr>
        <w:t xml:space="preserve">, </w:t>
      </w:r>
      <w:r>
        <w:rPr>
          <w:szCs w:val="24"/>
        </w:rPr>
        <w:t xml:space="preserve">1 (1) kaznivo dejanje </w:t>
      </w:r>
      <w:r>
        <w:rPr>
          <w:b/>
          <w:szCs w:val="24"/>
        </w:rPr>
        <w:t>kršitve enakopravnosti</w:t>
      </w:r>
      <w:r>
        <w:rPr>
          <w:szCs w:val="24"/>
        </w:rPr>
        <w:t xml:space="preserve">, 2 (4) kaznivi dejanji </w:t>
      </w:r>
      <w:r>
        <w:rPr>
          <w:b/>
          <w:szCs w:val="24"/>
        </w:rPr>
        <w:t>zbujanja narodnostnega, rasnega ali verskega sovraštva, razdora ali nestrpnosti</w:t>
      </w:r>
      <w:r>
        <w:rPr>
          <w:szCs w:val="24"/>
        </w:rPr>
        <w:t xml:space="preserve">. in 2 (4) kaznivi dejanji </w:t>
      </w:r>
      <w:r>
        <w:rPr>
          <w:b/>
          <w:szCs w:val="24"/>
        </w:rPr>
        <w:t>hudodelskega združevanja</w:t>
      </w:r>
      <w:r>
        <w:rPr>
          <w:szCs w:val="24"/>
        </w:rPr>
        <w:t>.</w:t>
      </w:r>
    </w:p>
    <w:p>
      <w:pPr>
        <w:pStyle w:val="Navaden1"/>
        <w:rPr>
          <w:b/>
          <w:b/>
          <w:color w:val="000000"/>
          <w:szCs w:val="24"/>
        </w:rPr>
      </w:pPr>
      <w:r>
        <w:rPr>
          <w:b/>
          <w:color w:val="000000"/>
          <w:szCs w:val="24"/>
        </w:rPr>
      </w:r>
    </w:p>
    <w:p>
      <w:pPr>
        <w:pStyle w:val="Normal"/>
        <w:jc w:val="both"/>
        <w:rPr/>
      </w:pPr>
      <w:r>
        <w:rPr>
          <w:rFonts w:cs="Times New Roman" w:ascii="Times New Roman" w:hAnsi="Times New Roman"/>
        </w:rPr>
        <w:t xml:space="preserve">Obravnavana so bila 4 (3) kazniva dejanja </w:t>
      </w:r>
      <w:r>
        <w:rPr>
          <w:rFonts w:cs="Times New Roman" w:ascii="Times New Roman" w:hAnsi="Times New Roman"/>
          <w:b/>
        </w:rPr>
        <w:t>tihotapstv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sumljenci so tihotapili potrošniško blago, zlasti tekstil, v Slovenijo in cigarete v zahodno Evropo.</w:t>
      </w:r>
    </w:p>
    <w:p>
      <w:pPr>
        <w:pStyle w:val="Navaden1"/>
        <w:rPr>
          <w:rFonts w:ascii="Times New Roman" w:hAnsi="Times New Roman" w:cs="Times New Roman"/>
          <w:szCs w:val="24"/>
        </w:rPr>
      </w:pPr>
      <w:r>
        <w:rPr>
          <w:rFonts w:cs="Times New Roman"/>
          <w:szCs w:val="24"/>
        </w:rPr>
      </w:r>
    </w:p>
    <w:p>
      <w:pPr>
        <w:pStyle w:val="Navaden1"/>
        <w:rPr>
          <w:b/>
          <w:b/>
          <w:szCs w:val="24"/>
        </w:rPr>
      </w:pPr>
      <w:r>
        <w:rPr>
          <w:b/>
          <w:szCs w:val="24"/>
        </w:rPr>
      </w:r>
    </w:p>
    <w:p>
      <w:pPr>
        <w:pStyle w:val="Heading4"/>
        <w:rPr>
          <w:rFonts w:ascii="Times New Roman" w:hAnsi="Times New Roman" w:cs="Times New Roman"/>
          <w:szCs w:val="24"/>
        </w:rPr>
      </w:pPr>
      <w:r>
        <w:rPr>
          <w:rFonts w:cs="Times New Roman" w:ascii="Times New Roman" w:hAnsi="Times New Roman"/>
          <w:i w:val="false"/>
          <w:szCs w:val="24"/>
        </w:rPr>
        <w:t>2.1.4</w:t>
        <w:tab/>
        <w:t>OBRAVNAVANJE ORGANIZIRANE KRIMINALITETE V LETU 2004</w:t>
      </w:r>
    </w:p>
    <w:p>
      <w:pPr>
        <w:pStyle w:val="Normal"/>
        <w:rPr>
          <w:rFonts w:ascii="Times New Roman" w:hAnsi="Times New Roman" w:cs="Times New Roman"/>
          <w:szCs w:val="24"/>
        </w:rPr>
      </w:pPr>
      <w:r>
        <w:rPr>
          <w:rFonts w:cs="Times New Roman" w:ascii="Times New Roman" w:hAnsi="Times New Roman"/>
          <w:szCs w:val="24"/>
        </w:rPr>
      </w:r>
    </w:p>
    <w:p>
      <w:pPr>
        <w:pStyle w:val="Navaden1"/>
        <w:rPr>
          <w:b/>
          <w:b/>
          <w:szCs w:val="24"/>
        </w:rPr>
      </w:pPr>
      <w:r>
        <w:rPr>
          <w:b/>
          <w:szCs w:val="24"/>
        </w:rPr>
        <w:t>Organizirana kriminaliteta</w:t>
      </w:r>
    </w:p>
    <w:p>
      <w:pPr>
        <w:pStyle w:val="Navaden1"/>
        <w:rPr>
          <w:b/>
          <w:b/>
          <w:szCs w:val="24"/>
        </w:rPr>
      </w:pPr>
      <w:r>
        <w:rPr>
          <w:b/>
          <w:szCs w:val="24"/>
        </w:rPr>
      </w:r>
    </w:p>
    <w:p>
      <w:pPr>
        <w:pStyle w:val="Navaden1"/>
        <w:rPr>
          <w:szCs w:val="24"/>
        </w:rPr>
      </w:pPr>
      <w:r>
        <w:rPr>
          <w:szCs w:val="24"/>
        </w:rPr>
        <w:t>Pri odkrivanju in preiskovanju kaznivih dejanj je policija leta 2004 obravnavala 225 (388) kaznivih dejanj, ki so bila po presoji policistov posledica organizirane kriminalitete, kar je za 42,0 % manj kot leto prej. Na statistični upad je vplivalo še doslednejše upoštevanje kriterijev za identificiranje kaznivih dejanj organizirane kriminalitete v skladu z Europolovo opredelitvijo tovrstne kriminalitete.</w:t>
      </w:r>
      <w:r>
        <w:rPr>
          <w:rStyle w:val="FootnoteCharacters"/>
          <w:rStyle w:val="FootnoteAnchor"/>
          <w:szCs w:val="24"/>
        </w:rPr>
        <w:footnoteReference w:id="26"/>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Cs/>
          <w:szCs w:val="24"/>
        </w:rPr>
      </w:pPr>
      <w:r>
        <w:rPr>
          <w:rFonts w:cs="Times New Roman" w:ascii="Times New Roman" w:hAnsi="Times New Roman"/>
          <w:bCs/>
          <w:szCs w:val="24"/>
        </w:rPr>
        <w:t>Posebne oblike kriminalitete</w:t>
      </w:r>
    </w:p>
    <w:p>
      <w:pPr>
        <w:pStyle w:val="Navaden1"/>
        <w:rPr>
          <w:rFonts w:ascii="Times New Roman" w:hAnsi="Times New Roman" w:cs="Times New Roman"/>
          <w:b/>
          <w:b/>
          <w:bCs/>
          <w:szCs w:val="24"/>
        </w:rPr>
      </w:pPr>
      <w:r>
        <w:rPr>
          <w:rFonts w:cs="Times New Roman"/>
          <w:b/>
          <w:bCs/>
          <w:szCs w:val="24"/>
        </w:rPr>
      </w:r>
    </w:p>
    <w:p>
      <w:pPr>
        <w:pStyle w:val="Navaden1"/>
        <w:rPr/>
      </w:pPr>
      <w:r>
        <w:rPr>
          <w:szCs w:val="24"/>
        </w:rPr>
        <w:t xml:space="preserve">Policija je na področju </w:t>
      </w:r>
      <w:r>
        <w:rPr>
          <w:b/>
          <w:szCs w:val="24"/>
        </w:rPr>
        <w:t>računalniške kriminalitete</w:t>
      </w:r>
      <w:r>
        <w:rPr>
          <w:szCs w:val="24"/>
        </w:rPr>
        <w:t xml:space="preserve"> obravnavala 10 (2) kaznivih dejanj n</w:t>
      </w:r>
      <w:r>
        <w:rPr>
          <w:rFonts w:eastAsia="MS Mincho;Arial Unicode MS"/>
          <w:szCs w:val="24"/>
        </w:rPr>
        <w:t>eupravičenega vstopa v informacijski sistem</w:t>
      </w:r>
      <w:r>
        <w:rPr>
          <w:szCs w:val="24"/>
        </w:rPr>
        <w:t xml:space="preserve">, 18 (12) kaznivih dejanj neupravičene </w:t>
      </w:r>
      <w:r>
        <w:rPr>
          <w:rFonts w:eastAsia="MS Mincho;Arial Unicode MS"/>
          <w:szCs w:val="24"/>
        </w:rPr>
        <w:t>uporabe avtorskega dela</w:t>
      </w:r>
      <w:r>
        <w:rPr>
          <w:szCs w:val="24"/>
        </w:rPr>
        <w:t xml:space="preserve"> in 2 (0) kaznivi dejanji i</w:t>
      </w:r>
      <w:r>
        <w:rPr>
          <w:rFonts w:eastAsia="MS Mincho;Arial Unicode MS"/>
          <w:szCs w:val="24"/>
        </w:rPr>
        <w:t>zdelovanja in pridobivanja orožja in pripomočkov, namenjenih za kaznivo dejanje</w:t>
      </w:r>
      <w:r>
        <w:rPr>
          <w:szCs w:val="24"/>
        </w:rPr>
        <w:t xml:space="preserve">. Porast kaznivih dejanj neupravičene </w:t>
      </w:r>
      <w:r>
        <w:rPr>
          <w:rFonts w:eastAsia="MS Mincho;Arial Unicode MS"/>
          <w:szCs w:val="24"/>
        </w:rPr>
        <w:t>uporabe avtorskega dela</w:t>
      </w:r>
      <w:r>
        <w:rPr>
          <w:szCs w:val="24"/>
        </w:rPr>
        <w:t xml:space="preserve"> je posledica akcije proti računalniškim piratom, medtem ko je porast kaznivih dejanj n</w:t>
      </w:r>
      <w:r>
        <w:rPr>
          <w:rFonts w:eastAsia="MS Mincho;Arial Unicode MS"/>
          <w:szCs w:val="24"/>
        </w:rPr>
        <w:t>eupravičenega vstopa v informacijski sistem posledica večjega števila prijav</w:t>
      </w:r>
      <w:r>
        <w:rPr>
          <w:szCs w:val="24"/>
        </w:rPr>
        <w:t xml:space="preserve">. Kriminalisti, zadolženi za to področje, so sodelovali tudi pri preiskovanju drugih kaznivih dejanj, ki so bila storjena s pomočjo računalniške tehnologije. </w:t>
      </w:r>
      <w:r>
        <w:br w:type="page"/>
      </w:r>
    </w:p>
    <w:p>
      <w:pPr>
        <w:pStyle w:val="Navaden1"/>
        <w:rPr>
          <w:szCs w:val="24"/>
        </w:rPr>
      </w:pPr>
      <w:r>
        <w:rPr>
          <w:szCs w:val="24"/>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a: Zasežene prepovedane droge v letih 2003 – 2004 </w:t>
      </w:r>
      <w:r>
        <w:rPr>
          <w:rStyle w:val="FootnoteCharacters"/>
          <w:rStyle w:val="FootnoteAnchor"/>
          <w:rFonts w:cs="Times New Roman" w:ascii="Times New Roman" w:hAnsi="Times New Roman"/>
          <w:b/>
          <w:color w:val="000000"/>
          <w:sz w:val="24"/>
          <w:szCs w:val="24"/>
        </w:rPr>
        <w:footnoteReference w:id="27"/>
      </w:r>
    </w:p>
    <w:p>
      <w:pPr>
        <w:pStyle w:val="Navaden1"/>
        <w:rPr>
          <w:rFonts w:ascii="Times New Roman" w:hAnsi="Times New Roman" w:cs="Times New Roman"/>
          <w:b/>
          <w:b/>
          <w:color w:val="000000"/>
          <w:sz w:val="24"/>
          <w:szCs w:val="24"/>
        </w:rPr>
      </w:pPr>
      <w:r>
        <w:rPr>
          <w:rFonts w:cs="Times New Roman"/>
          <w:b/>
          <w:color w:val="000000"/>
          <w:sz w:val="24"/>
          <w:szCs w:val="24"/>
        </w:rPr>
      </w:r>
    </w:p>
    <w:tbl>
      <w:tblPr>
        <w:tblW w:w="8222" w:type="dxa"/>
        <w:jc w:val="center"/>
        <w:tblInd w:w="0" w:type="dxa"/>
        <w:tblLayout w:type="fixed"/>
        <w:tblCellMar>
          <w:top w:w="0" w:type="dxa"/>
          <w:left w:w="70" w:type="dxa"/>
          <w:bottom w:w="0" w:type="dxa"/>
          <w:right w:w="70" w:type="dxa"/>
        </w:tblCellMar>
      </w:tblPr>
      <w:tblGrid>
        <w:gridCol w:w="2862"/>
        <w:gridCol w:w="924"/>
        <w:gridCol w:w="1417"/>
        <w:gridCol w:w="1679"/>
        <w:gridCol w:w="1340"/>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Vrsta zasežene prepovedane dro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03</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rast/upad</w:t>
            </w:r>
          </w:p>
          <w:p>
            <w:pPr>
              <w:pStyle w:val="Normal"/>
              <w:jc w:val="center"/>
              <w:rPr>
                <w:rFonts w:ascii="Times New Roman" w:hAnsi="Times New Roman" w:cs="Times New Roman"/>
                <w:color w:val="000000"/>
              </w:rPr>
            </w:pPr>
            <w:r>
              <w:rPr>
                <w:rFonts w:cs="Times New Roman" w:ascii="Times New Roman" w:hAnsi="Times New Roman"/>
                <w:color w:val="000000"/>
              </w:rPr>
              <w:t>(v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Heroin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GB"/>
              </w:rPr>
            </w:pPr>
            <w:r>
              <w:rPr>
                <w:rFonts w:cs="Times New Roman" w:ascii="Times New Roman" w:hAnsi="Times New Roman"/>
                <w:color w:val="000000"/>
                <w:lang w:val="en-GB"/>
              </w:rPr>
              <w:t>89.031,5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GB"/>
              </w:rPr>
            </w:pPr>
            <w:r>
              <w:rPr>
                <w:rFonts w:cs="Times New Roman" w:ascii="Times New Roman" w:hAnsi="Times New Roman"/>
                <w:color w:val="000000"/>
                <w:lang w:val="en-GB"/>
              </w:rPr>
              <w:t>144.343,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lang w:val="en-GB"/>
              </w:rPr>
            </w:pPr>
            <w:r>
              <w:rPr>
                <w:rFonts w:eastAsia="Arial Unicode MS" w:cs="Times New Roman" w:ascii="Times New Roman" w:hAnsi="Times New Roman"/>
                <w:lang w:val="en-GB"/>
              </w:rPr>
              <w:t>62,13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82"/>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GB"/>
              </w:rPr>
            </w:pPr>
            <w:r>
              <w:rPr>
                <w:rFonts w:cs="Times New Roman" w:ascii="Times New Roman" w:hAnsi="Times New Roman"/>
                <w:color w:val="000000"/>
                <w:lang w:val="en-GB"/>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GB"/>
              </w:rPr>
            </w:pPr>
            <w:r>
              <w:rPr>
                <w:rFonts w:cs="Times New Roman" w:ascii="Times New Roman" w:hAnsi="Times New Roman"/>
                <w:color w:val="000000"/>
                <w:lang w:val="en-GB"/>
              </w:rPr>
              <w:t>354,5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GB"/>
              </w:rPr>
            </w:pPr>
            <w:r>
              <w:rPr>
                <w:rFonts w:cs="Times New Roman" w:ascii="Times New Roman" w:hAnsi="Times New Roman"/>
                <w:color w:val="000000"/>
                <w:lang w:val="en-GB"/>
              </w:rPr>
              <w:t>327,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lang w:val="en-GB"/>
              </w:rPr>
            </w:pPr>
            <w:r>
              <w:rPr>
                <w:rFonts w:eastAsia="Arial Unicode MS" w:cs="Times New Roman" w:ascii="Times New Roman" w:hAnsi="Times New Roman"/>
                <w:lang w:val="en-GB"/>
              </w:rPr>
              <w:t>- 7,54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GB"/>
              </w:rPr>
            </w:pPr>
            <w:r>
              <w:rPr>
                <w:rFonts w:cs="Times New Roman" w:ascii="Times New Roman" w:hAnsi="Times New Roman"/>
                <w:color w:val="000000"/>
                <w:lang w:val="en-GB"/>
              </w:rPr>
              <w:t xml:space="preserve">Kokain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GB"/>
              </w:rPr>
            </w:pPr>
            <w:r>
              <w:rPr>
                <w:rFonts w:cs="Times New Roman" w:ascii="Times New Roman" w:hAnsi="Times New Roman"/>
                <w:color w:val="000000"/>
                <w:lang w:val="en-GB"/>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6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6.698,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6.323,78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mfetamin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2,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49,14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942"/>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18,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 99,08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Ecstasy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3,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8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 61,34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firstLine="582"/>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2.831,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87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lang w:val="de-DE"/>
              </w:rPr>
            </w:pPr>
            <w:r>
              <w:rPr>
                <w:rFonts w:eastAsia="Arial Unicode MS" w:cs="Times New Roman" w:ascii="Times New Roman" w:hAnsi="Times New Roman"/>
                <w:lang w:val="de-DE"/>
              </w:rPr>
              <w:t>- 69,13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Kanabis – rastlina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44.604,8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22.391,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lang w:val="de-DE"/>
              </w:rPr>
            </w:pPr>
            <w:r>
              <w:rPr>
                <w:rFonts w:eastAsia="Arial Unicode MS" w:cs="Times New Roman" w:ascii="Times New Roman" w:hAnsi="Times New Roman"/>
                <w:lang w:val="de-DE"/>
              </w:rPr>
              <w:t>- 49,90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1482"/>
              <w:jc w:val="both"/>
              <w:rPr>
                <w:rFonts w:ascii="Times New Roman" w:hAnsi="Times New Roman" w:eastAsia="Arial Unicode MS" w:cs="Times New Roman"/>
                <w:color w:val="000000"/>
                <w:lang w:val="de-DE"/>
              </w:rPr>
            </w:pPr>
            <w:r>
              <w:rPr>
                <w:rFonts w:eastAsia="Arial Unicode MS" w:cs="Times New Roman" w:ascii="Times New Roman" w:hAnsi="Times New Roman"/>
                <w:color w:val="000000"/>
                <w:lang w:val="de-DE"/>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k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3.66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5.3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lang w:val="de-DE"/>
              </w:rPr>
            </w:pPr>
            <w:r>
              <w:rPr>
                <w:rFonts w:eastAsia="Arial Unicode MS" w:cs="Times New Roman" w:ascii="Times New Roman" w:hAnsi="Times New Roman"/>
                <w:lang w:val="de-DE"/>
              </w:rPr>
              <w:t>45,52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Kanabis (marihuana)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219.571,2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84.838,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lang w:val="de-DE"/>
              </w:rPr>
            </w:pPr>
            <w:r>
              <w:rPr>
                <w:rFonts w:eastAsia="Arial Unicode MS" w:cs="Times New Roman" w:ascii="Times New Roman" w:hAnsi="Times New Roman"/>
                <w:lang w:val="de-DE"/>
              </w:rPr>
              <w:t>- 61,36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Hašiš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de-DE"/>
              </w:rPr>
            </w:pPr>
            <w:r>
              <w:rPr>
                <w:rFonts w:cs="Times New Roman" w:ascii="Times New Roman" w:hAnsi="Times New Roman"/>
                <w:color w:val="000000"/>
                <w:lang w:val="de-DE"/>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88,6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93,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274,99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etamfetamin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9,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2.802,74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5,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rPr>
              <w:t>20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2,86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etadon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6,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 99,83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6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03,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21,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41,93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6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30,00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enzodiazepin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0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2"/>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5,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rPr>
            </w:pPr>
            <w:r>
              <w:rPr>
                <w:rFonts w:eastAsia="Arial Unicode MS" w:cs="Times New Roman" w:ascii="Times New Roman" w:hAnsi="Times New Roman"/>
              </w:rPr>
              <w:t>1.017,00%</w:t>
            </w:r>
          </w:p>
        </w:tc>
      </w:tr>
    </w:tbl>
    <w:p>
      <w:pPr>
        <w:pStyle w:val="Navaden1"/>
        <w:rPr>
          <w:color w:val="000000"/>
          <w:szCs w:val="24"/>
        </w:rPr>
      </w:pPr>
      <w:r>
        <w:rPr>
          <w:color w:val="000000"/>
          <w:szCs w:val="24"/>
        </w:rPr>
      </w:r>
    </w:p>
    <w:p>
      <w:pPr>
        <w:pStyle w:val="Navaden1"/>
        <w:rPr>
          <w:szCs w:val="24"/>
        </w:rPr>
      </w:pPr>
      <w:r>
        <w:rPr>
          <w:color w:val="000000"/>
          <w:szCs w:val="24"/>
        </w:rPr>
        <w:t xml:space="preserve">Na področju </w:t>
      </w:r>
      <w:r>
        <w:rPr>
          <w:b/>
          <w:color w:val="000000"/>
          <w:szCs w:val="24"/>
        </w:rPr>
        <w:t>prepovedanih drog</w:t>
      </w:r>
      <w:r>
        <w:rPr>
          <w:color w:val="000000"/>
          <w:szCs w:val="24"/>
        </w:rPr>
        <w:t xml:space="preserve"> je policija v letu 2004 obravnavala 997 (775) ali 28,7 % več kaznivih dejanj neupravičene proizvodnje in prometa z mamili kot leto prej. Med njimi je bilo 92 (124) ali 9,2 (16,0) % kaznivih dejanj posledica organizirane kriminalne dejavnosti. Obenem je obravnavala 234 (271) ali 13,7 % manj kaznivih dejanj omogočanja uživanja mamil. </w:t>
      </w:r>
      <w:r>
        <w:rPr>
          <w:szCs w:val="24"/>
        </w:rPr>
        <w:t xml:space="preserve">Policisti so zaradi obeh navedenih vrst kaznivih dejanj ovadili 1.374 (1.167) ali </w:t>
      </w:r>
      <w:r>
        <w:rPr>
          <w:color w:val="000000"/>
          <w:szCs w:val="24"/>
        </w:rPr>
        <w:t>17,7 % več statističnih</w:t>
      </w:r>
      <w:r>
        <w:rPr>
          <w:szCs w:val="24"/>
        </w:rPr>
        <w:t xml:space="preserve"> osumljencev </w:t>
      </w:r>
      <w:r>
        <w:rPr>
          <w:rStyle w:val="FootnoteCharacters"/>
          <w:rStyle w:val="FootnoteAnchor"/>
          <w:szCs w:val="24"/>
        </w:rPr>
        <w:footnoteReference w:id="28"/>
      </w:r>
      <w:r>
        <w:rPr>
          <w:szCs w:val="24"/>
        </w:rPr>
        <w:t xml:space="preserve"> ko</w:t>
      </w:r>
      <w:r>
        <w:rPr>
          <w:color w:val="000000"/>
          <w:szCs w:val="24"/>
        </w:rPr>
        <w:t xml:space="preserve">t leto pred tem. </w:t>
      </w:r>
      <w:r>
        <w:rPr>
          <w:szCs w:val="24"/>
        </w:rPr>
        <w:t>O</w:t>
      </w:r>
      <w:r>
        <w:rPr>
          <w:color w:val="000000"/>
          <w:szCs w:val="24"/>
        </w:rPr>
        <w:t xml:space="preserve">bravnavanih je bilo tudi  2.755  (3.744)  ali  26,4 % manj kršitev zakona o prometu s prepovedanimi drogami. Upad odkritih kaznivih dejanj omogočanja uživanja mamil in prekrškov zakona o prometu s prepovedanimi drogami je posledica večje </w:t>
      </w:r>
      <w:r>
        <w:rPr>
          <w:szCs w:val="24"/>
        </w:rPr>
        <w:t xml:space="preserve">učinkovitosti dela policije pri odkrivanju in preiskovanju kaznivih dejanj </w:t>
      </w:r>
      <w:r>
        <w:rPr>
          <w:color w:val="000000"/>
          <w:szCs w:val="24"/>
        </w:rPr>
        <w:t xml:space="preserve">neupravičene proizvodnje in prometa z mamili in na ta način prispevali  zmanjševanju njihove ponudbe na ilegalnem trgu. Večino zaseženih prepovedanih drog, predvsem heroina in kokaina, je policija v sodelovanju s carino odkrila in zasegla na mejnih prehodih in ob prijetju oseb, zoper katere so se izvajali prikriti preiskovalni ukrepi. Zaradi domnevnega predoziranja oz. zastrupitve s prepovedanimi drogami je </w:t>
      </w:r>
      <w:r>
        <w:rPr>
          <w:szCs w:val="24"/>
        </w:rPr>
        <w:t>po policijskih podatkih v letu 2004 umrlo kar 22 (11) oseb</w:t>
      </w:r>
      <w:r>
        <w:rPr>
          <w:color w:val="000000"/>
          <w:szCs w:val="24"/>
        </w:rPr>
        <w:t xml:space="preserve">. </w:t>
      </w:r>
    </w:p>
    <w:p>
      <w:pPr>
        <w:pStyle w:val="Navaden1"/>
        <w:rPr>
          <w:color w:val="000000"/>
          <w:szCs w:val="24"/>
        </w:rPr>
      </w:pPr>
      <w:r>
        <w:rPr>
          <w:color w:val="000000"/>
          <w:szCs w:val="24"/>
        </w:rPr>
      </w:r>
    </w:p>
    <w:p>
      <w:pPr>
        <w:pStyle w:val="Navaden1"/>
        <w:rPr/>
      </w:pPr>
      <w:r>
        <w:rPr>
          <w:color w:val="000000"/>
          <w:szCs w:val="24"/>
        </w:rPr>
        <w:t xml:space="preserve">Policija je obravnavala 143 (148) ali 3,4 % manj kaznivih dejanj </w:t>
      </w:r>
      <w:r>
        <w:rPr>
          <w:b/>
          <w:color w:val="000000"/>
          <w:szCs w:val="24"/>
        </w:rPr>
        <w:t>nedovoljene proizvodnje in prometa orožja ali razstrelilnih snovi</w:t>
      </w:r>
      <w:r>
        <w:rPr>
          <w:color w:val="000000"/>
          <w:szCs w:val="24"/>
        </w:rPr>
        <w:t xml:space="preserve"> kot let prej. Od tega so bila 4 (6) kazniva dejanja posledica organizirane kriminalitete. Število tovrstnih kaznivih dejanj se je v zadnjih letih gibalo približno na isti ravni brez večjih nihanj. Glede  tihotapljenja orožja je policija ugotovila, da ga storilci prek Slovenije tihotapijo predvsem iz držav bivše Jugoslavije v države zahodne Evrope.  </w:t>
      </w:r>
    </w:p>
    <w:p>
      <w:pPr>
        <w:pStyle w:val="WWBodyText2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color w:val="000000"/>
          <w:szCs w:val="24"/>
        </w:rPr>
      </w:pPr>
      <w:r>
        <w:rPr>
          <w:color w:val="000000"/>
          <w:szCs w:val="24"/>
        </w:rPr>
      </w:r>
    </w:p>
    <w:p>
      <w:pPr>
        <w:pStyle w:val="Navaden1"/>
        <w:rPr/>
      </w:pPr>
      <w:r>
        <w:rPr>
          <w:color w:val="000000"/>
          <w:szCs w:val="24"/>
        </w:rPr>
        <w:t>Na področju</w:t>
      </w:r>
      <w:r>
        <w:rPr>
          <w:b/>
          <w:color w:val="000000"/>
          <w:szCs w:val="24"/>
        </w:rPr>
        <w:t xml:space="preserve"> prepovedanega prehajanja meje ali ozemlja države </w:t>
      </w:r>
      <w:r>
        <w:rPr>
          <w:color w:val="000000"/>
          <w:szCs w:val="24"/>
        </w:rPr>
        <w:t>je policija</w:t>
      </w:r>
      <w:r>
        <w:rPr>
          <w:b/>
          <w:color w:val="000000"/>
          <w:szCs w:val="24"/>
        </w:rPr>
        <w:t xml:space="preserve"> </w:t>
      </w:r>
      <w:r>
        <w:rPr>
          <w:color w:val="000000"/>
          <w:szCs w:val="24"/>
        </w:rPr>
        <w:t xml:space="preserve">obravnavala 389 (406) ali 4,2 % manj kaznivih dejanj kot leto prej. Od tega je bilo uspešno preiskanih 237 ali 60,9 % kaznivih dejanj, pri čemer je bilo ovadenih 606 (744) ali 18,5 % manj statističnih osumljencev kot leto prej. Policija je presodila, da sta bili  102 (145) kaznivi dejanji  posledica organizirane kriminalitete, kar predstavlja 26,2 (35,7) %. Manjše število obravnavanih kaznivih dejanj in ovadenih osumljencev je predvsem posledica sprememb kazenske zakonodaje, s katero je bila zožena inkriminacija prepovedanega prehajanja meje ali ozemlja države po  311. členu KZ. </w:t>
      </w:r>
    </w:p>
    <w:p>
      <w:pPr>
        <w:pStyle w:val="WWBodyText21"/>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color w:val="000000"/>
          <w:szCs w:val="24"/>
        </w:rPr>
      </w:pPr>
      <w:r>
        <w:rPr>
          <w:color w:val="000000"/>
          <w:szCs w:val="24"/>
        </w:rPr>
      </w:r>
    </w:p>
    <w:p>
      <w:pPr>
        <w:pStyle w:val="Navaden1"/>
        <w:rPr/>
      </w:pPr>
      <w:r>
        <w:rPr>
          <w:szCs w:val="24"/>
        </w:rPr>
        <w:t xml:space="preserve">Policija je v letu 2004 obravnavala 1.772 (1.177) kaznivih dejanj </w:t>
      </w:r>
      <w:r>
        <w:rPr>
          <w:b/>
          <w:szCs w:val="24"/>
        </w:rPr>
        <w:t>ponarejanja denarja</w:t>
      </w:r>
      <w:r>
        <w:rPr>
          <w:szCs w:val="24"/>
        </w:rPr>
        <w:t>, pri čemer je zoper  401 (433) statističnega osumljenca podala kazenske ovadbe. Zaseženih je bilo 2.426 (1.731) ponaredkov, od tega 1.188 (1.189) slovenskih tolarjev, 1.152 (425) evrov, 68 (104) ameriških dolarjev in 18 (13) ponaredkov ostalih valut. Ljudje so najpogosteje vnovčevali ponaredek bankovca za 5.000 SIT (565 ponaredkov), bankovca za 50 € (388 ponaredkov) in 10.000 SIT (385 ponaredkov).  Ugotovljeno je bilo, da so bili ponaredki domače valute razmeroma slabi, ponaredki evrov pa kvalitetnejši. Za leto 2004 so bili značilni ponaredki kovancev za 1 in 2 evra predvsem na cestninskih postajah avtocest, katerih je bilo zaseženih 593, kar je več kot polovica vseh zaseženih ponaredkov evra. Preiskanost kaznivih dejanj ponarejanja denarja je znašala 13,5 (21,5) %. Policija je bila uspešnejša pri preiskovanju ponarejanja domače valute, katere ponaredki so se najpogosteje pojavljali v veleblagovnicah, trgovinah in lokalih, manj uspešna pa je bila pri preiskovanju ponarejanja tujih valut, katerih ponaredki so se najpogosteje pojavljali  na cestninskih postajah, igralnicah, bankah, poštah in menjalnicah. Strokovnjaki nacionalnega analitskega centra za bankovce, ki deluje v okviru CFP GPU, so ugotovili, da so se v Sloveniji pojavljali zlasti ponaredki evrov, ki so bili izdelani v Italiji, nekaj pa je  bilo tudi ponaredkov, izdelanih v Bolgariji ali Litvi.</w:t>
      </w:r>
    </w:p>
    <w:p>
      <w:pPr>
        <w:pStyle w:val="Normal"/>
        <w:jc w:val="both"/>
        <w:rPr>
          <w:rFonts w:ascii="Times New Roman" w:hAnsi="Times New Roman" w:cs="Times New Roman"/>
          <w:szCs w:val="24"/>
        </w:rPr>
      </w:pPr>
      <w:r>
        <w:rPr>
          <w:rFonts w:cs="Times New Roman" w:ascii="Times New Roman" w:hAnsi="Times New Roman"/>
          <w:szCs w:val="24"/>
        </w:rPr>
      </w:r>
    </w:p>
    <w:p>
      <w:pPr>
        <w:pStyle w:val="Navaden1"/>
        <w:rPr/>
      </w:pPr>
      <w:r>
        <w:rPr>
          <w:szCs w:val="24"/>
        </w:rPr>
        <w:t xml:space="preserve">V letu 2004 so stopile v veljavo spremembe kazenskega zakonika, ki na novo urejajo </w:t>
      </w:r>
      <w:r>
        <w:rPr>
          <w:b/>
          <w:szCs w:val="24"/>
        </w:rPr>
        <w:t>področje prostitucije in trgovine z ljudmi.</w:t>
      </w:r>
      <w:r>
        <w:rPr>
          <w:rStyle w:val="FootnoteCharacters"/>
          <w:rStyle w:val="FootnoteAnchor"/>
          <w:szCs w:val="24"/>
          <w:lang w:val="de-DE"/>
        </w:rPr>
        <w:footnoteReference w:id="29"/>
      </w:r>
      <w:r>
        <w:rPr>
          <w:szCs w:val="24"/>
        </w:rPr>
        <w:t xml:space="preserve"> Spremenjena kazenska zakonodaja je vplivala na odkrivanje in preiskovanje kaznivih dejanj s področja prostitucije. Zaradi spremenjenih znakov kaznivega dejanja je bilo oteženo utemeljevanje suma zlorabe prostitucije. Policija je v letu 2004 obravnavala 8 (14) kaznivih dejanj prostitucije,</w:t>
      </w:r>
      <w:r>
        <w:rPr>
          <w:rStyle w:val="FootnoteCharacters"/>
          <w:rStyle w:val="FootnoteAnchor"/>
          <w:szCs w:val="24"/>
        </w:rPr>
        <w:footnoteReference w:id="30"/>
      </w:r>
      <w:r>
        <w:rPr>
          <w:szCs w:val="24"/>
        </w:rPr>
        <w:t xml:space="preserve"> zaradi česar je ovadila 11 (26) statističnih osumljencev. Pri preiskovanju 2 (2) kaznivih dejanj spravljanja v suženjsko razmerje je policija odkrila 5 oseb, ki so bile žrtve teh dejanj. </w:t>
      </w:r>
    </w:p>
    <w:p>
      <w:pPr>
        <w:pStyle w:val="Navaden1"/>
        <w:rPr>
          <w:szCs w:val="24"/>
        </w:rPr>
      </w:pPr>
      <w:r>
        <w:rPr>
          <w:szCs w:val="24"/>
        </w:rPr>
      </w:r>
    </w:p>
    <w:p>
      <w:pPr>
        <w:pStyle w:val="Navaden1"/>
        <w:rPr/>
      </w:pPr>
      <w:r>
        <w:rPr>
          <w:szCs w:val="24"/>
        </w:rPr>
        <w:t xml:space="preserve">Policija je v letu 2004 obravnavala 18 (54) </w:t>
      </w:r>
      <w:r>
        <w:rPr>
          <w:b/>
          <w:szCs w:val="24"/>
        </w:rPr>
        <w:t xml:space="preserve">korupcijskih </w:t>
      </w:r>
      <w:r>
        <w:rPr>
          <w:szCs w:val="24"/>
        </w:rPr>
        <w:t>kaznivih dejanj, pri katerih je prevladovala premoženjska korist. Pri tem ni bilo ugotovljenih elementov organizirane kriminalitete. V strukturi kaznivih dejanj so najbolj izstopala kazniva dejanja jemanja podkupnine (7), kar pomeni, da so še vedno prevladovala dejanja, ki so jih storile uradne osebe. Med ostalimi vrstami pa  je policija obravnavala še 2 kaznivi dejanji nezakonitega sprejemanja daril in 4 kazniva dejanja nezakonitega dajanja daril. Poleg tega je bilo obravnavanih tudi 56 primerov zlorabe uradnega položaja ali uradnih pravic, zlorabe položaja in drugih kaznivih dejanj, ki so jih storilci po mnenju policije izvrševali zaradi korupcijskega motiva.</w:t>
      </w:r>
    </w:p>
    <w:p>
      <w:pPr>
        <w:pStyle w:val="Navaden1"/>
        <w:rPr>
          <w:szCs w:val="24"/>
        </w:rPr>
      </w:pPr>
      <w:r>
        <w:rPr>
          <w:szCs w:val="24"/>
        </w:rPr>
      </w:r>
    </w:p>
    <w:p>
      <w:pPr>
        <w:pStyle w:val="Navaden1"/>
        <w:rPr/>
      </w:pPr>
      <w:r>
        <w:rPr>
          <w:color w:val="000000"/>
          <w:szCs w:val="24"/>
        </w:rPr>
        <w:t xml:space="preserve">V letu 2004 je bila dejavnost policije na področju </w:t>
      </w:r>
      <w:r>
        <w:rPr>
          <w:b/>
          <w:color w:val="000000"/>
          <w:szCs w:val="24"/>
        </w:rPr>
        <w:t>protiteroristične dejavnosti</w:t>
      </w:r>
      <w:r>
        <w:rPr>
          <w:color w:val="000000"/>
          <w:szCs w:val="24"/>
        </w:rPr>
        <w:t xml:space="preserve"> osredotočena na  mednarodno sodelovanje, ki je potekalo v sklopu članstva v EU (Europol) in v PWGT (Police Working Group on Terrorism). Pri tem je policija  izmenjevala operativne informacije in kriminalistično obveščevalne podatke s  policijami drugih držav in mednarodnimi varnostnimi ustanovami. Pripravljen je bil načrt ukrepov policije v primeru terorističnega ogrožanja Slovenije ter usmeritve za odkrivanje in preiskovanje financiranja terorizma.</w:t>
      </w:r>
    </w:p>
    <w:p>
      <w:pPr>
        <w:pStyle w:val="Navaden1"/>
        <w:rPr>
          <w:color w:val="000000"/>
          <w:szCs w:val="24"/>
        </w:rPr>
      </w:pPr>
      <w:r>
        <w:rPr>
          <w:color w:val="000000"/>
          <w:szCs w:val="24"/>
        </w:rPr>
      </w:r>
    </w:p>
    <w:p>
      <w:pPr>
        <w:pStyle w:val="Navaden1"/>
        <w:rPr/>
      </w:pPr>
      <w:r>
        <w:rPr>
          <w:color w:val="000000"/>
          <w:szCs w:val="24"/>
        </w:rPr>
        <w:t xml:space="preserve">Policija je v letu 2004 obravnavala 328 (327) kaznivih dejanj </w:t>
      </w:r>
      <w:r>
        <w:rPr>
          <w:b/>
          <w:color w:val="000000"/>
          <w:szCs w:val="24"/>
        </w:rPr>
        <w:t>izsiljevanja</w:t>
      </w:r>
      <w:r>
        <w:rPr>
          <w:color w:val="000000"/>
          <w:szCs w:val="24"/>
        </w:rPr>
        <w:t xml:space="preserve">, 1 (1) kaznivo dejanje </w:t>
      </w:r>
      <w:r>
        <w:rPr>
          <w:b/>
          <w:color w:val="000000"/>
          <w:szCs w:val="24"/>
        </w:rPr>
        <w:t>kršitev enakopravnosti</w:t>
      </w:r>
      <w:r>
        <w:rPr>
          <w:color w:val="000000"/>
          <w:szCs w:val="24"/>
        </w:rPr>
        <w:t xml:space="preserve">, 93 (90) kaznivih dejanj </w:t>
      </w:r>
      <w:r>
        <w:rPr>
          <w:b/>
          <w:color w:val="000000"/>
          <w:szCs w:val="24"/>
        </w:rPr>
        <w:t>protipravnega odvzema prostosti</w:t>
      </w:r>
      <w:r>
        <w:rPr>
          <w:color w:val="000000"/>
          <w:szCs w:val="24"/>
        </w:rPr>
        <w:t xml:space="preserve">, 1 (8) kaznivo dejanje </w:t>
      </w:r>
      <w:r>
        <w:rPr>
          <w:b/>
          <w:color w:val="000000"/>
          <w:szCs w:val="24"/>
        </w:rPr>
        <w:t>ugrabitve</w:t>
      </w:r>
      <w:r>
        <w:rPr>
          <w:color w:val="000000"/>
          <w:szCs w:val="24"/>
        </w:rPr>
        <w:t xml:space="preserve">, 2.885 (2.650) kaznivih dejanj </w:t>
      </w:r>
      <w:r>
        <w:rPr>
          <w:b/>
          <w:color w:val="000000"/>
          <w:szCs w:val="24"/>
        </w:rPr>
        <w:t xml:space="preserve">ogrožanja varnosti </w:t>
      </w:r>
      <w:r>
        <w:rPr>
          <w:color w:val="000000"/>
          <w:szCs w:val="24"/>
        </w:rPr>
        <w:t xml:space="preserve">in 1 (2) kaznivo dejanje </w:t>
      </w:r>
      <w:r>
        <w:rPr>
          <w:b/>
          <w:color w:val="000000"/>
          <w:szCs w:val="24"/>
        </w:rPr>
        <w:t>zbujanje narodnostnega, rasnega ali verskega sovraštva, razdora ali nestrpnosti</w:t>
      </w:r>
      <w:r>
        <w:rPr>
          <w:color w:val="000000"/>
          <w:szCs w:val="24"/>
        </w:rPr>
        <w:t xml:space="preserve">. Policija je preiskovala tudi 10 (24) </w:t>
      </w:r>
      <w:r>
        <w:rPr>
          <w:b/>
          <w:color w:val="000000"/>
          <w:szCs w:val="24"/>
        </w:rPr>
        <w:t>eksplozij</w:t>
      </w:r>
      <w:r>
        <w:rPr>
          <w:color w:val="000000"/>
          <w:szCs w:val="24"/>
        </w:rPr>
        <w:t>, s katerimi sta bili dve osebi telesno poškodovani, pri čemer je večinoma šlo za zastraševanje žrtev oziroma oškodovancev.</w:t>
      </w:r>
    </w:p>
    <w:p>
      <w:pPr>
        <w:pStyle w:val="Navaden1"/>
        <w:rPr>
          <w:color w:val="000000"/>
          <w:szCs w:val="24"/>
        </w:rPr>
      </w:pPr>
      <w:r>
        <w:rPr>
          <w:color w:val="000000"/>
          <w:szCs w:val="24"/>
        </w:rPr>
      </w:r>
    </w:p>
    <w:p>
      <w:pPr>
        <w:pStyle w:val="Navaden1"/>
        <w:rPr/>
      </w:pPr>
      <w:r>
        <w:rPr>
          <w:szCs w:val="24"/>
        </w:rPr>
        <w:t xml:space="preserve">V letu 2004 je policija obravnavala 1 (4) kaznivo dejanje </w:t>
      </w:r>
      <w:r>
        <w:rPr>
          <w:b/>
          <w:szCs w:val="24"/>
        </w:rPr>
        <w:t>tihotapstva</w:t>
      </w:r>
      <w:r>
        <w:rPr>
          <w:szCs w:val="24"/>
        </w:rPr>
        <w:t xml:space="preserve">, zaradi katerega je bila ovadena 1 (5) oseba. </w:t>
      </w:r>
    </w:p>
    <w:p>
      <w:pPr>
        <w:pStyle w:val="Normal"/>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szCs w:val="24"/>
        </w:rPr>
      </w:pPr>
      <w:r>
        <w:rPr>
          <w:rFonts w:cs="Times New Roman" w:ascii="Times New Roman" w:hAnsi="Times New Roman"/>
          <w:i w:val="false"/>
          <w:szCs w:val="24"/>
        </w:rPr>
        <w:t>2.1.2</w:t>
        <w:tab/>
        <w:t xml:space="preserve"> OBRAVNAVANJE ORGANIZIRANE KRIMINALITETE V LETU 2005 – PRVO POLLETJE</w:t>
      </w:r>
    </w:p>
    <w:p>
      <w:pPr>
        <w:pStyle w:val="Normal"/>
        <w:rPr>
          <w:rFonts w:ascii="Times New Roman" w:hAnsi="Times New Roman" w:cs="Times New Roman"/>
          <w:szCs w:val="24"/>
        </w:rPr>
      </w:pPr>
      <w:r>
        <w:rPr>
          <w:rFonts w:cs="Times New Roman" w:ascii="Times New Roman" w:hAnsi="Times New Roman"/>
          <w:szCs w:val="24"/>
        </w:rPr>
      </w:r>
    </w:p>
    <w:p>
      <w:pPr>
        <w:pStyle w:val="Heading4"/>
        <w:rPr/>
      </w:pPr>
      <w:r>
        <w:rPr>
          <w:rFonts w:cs="Times New Roman" w:ascii="Times New Roman" w:hAnsi="Times New Roman"/>
          <w:szCs w:val="24"/>
        </w:rPr>
        <w:t>Organizirana kriminaliteta</w:t>
      </w:r>
    </w:p>
    <w:p>
      <w:pPr>
        <w:pStyle w:val="Navaden1"/>
        <w:rPr>
          <w:rFonts w:ascii="Times New Roman" w:hAnsi="Times New Roman" w:cs="Times New Roman"/>
          <w:bCs/>
          <w:szCs w:val="24"/>
        </w:rPr>
      </w:pPr>
      <w:r>
        <w:rPr>
          <w:rFonts w:cs="Times New Roman"/>
          <w:bCs/>
          <w:szCs w:val="24"/>
        </w:rPr>
      </w:r>
    </w:p>
    <w:p>
      <w:pPr>
        <w:pStyle w:val="Navaden1"/>
        <w:rPr/>
      </w:pPr>
      <w:r>
        <w:rPr>
          <w:szCs w:val="24"/>
        </w:rPr>
        <w:t>V prvem polletju 2005 je bilo obravnavanih 300 (232) kaznivih dejanj, ki so bila po presoji policistov posledica organizirane kriminalitete,</w:t>
      </w:r>
      <w:r>
        <w:rPr>
          <w:rStyle w:val="FootnoteCharacters"/>
          <w:rStyle w:val="FootnoteAnchor"/>
          <w:szCs w:val="24"/>
        </w:rPr>
        <w:footnoteReference w:id="31"/>
      </w:r>
      <w:r>
        <w:rPr>
          <w:szCs w:val="24"/>
        </w:rPr>
        <w:t xml:space="preserve"> kar je 29,3 % več kot v enakem obdobju lani. Med njimi je najbolj poraslo število organiziranih oblik neupravičene proizvodnje in prometa z mamili (s 110 na 152) in prepovedanega prehajanja meje ali ozemlja države (s 87 na 98).</w:t>
      </w:r>
    </w:p>
    <w:p>
      <w:pPr>
        <w:pStyle w:val="Heading4"/>
        <w:rPr>
          <w:rFonts w:ascii="Times New Roman" w:hAnsi="Times New Roman" w:cs="Times New Roman"/>
          <w:bCs/>
          <w:szCs w:val="24"/>
        </w:rPr>
      </w:pPr>
      <w:r>
        <w:rPr>
          <w:rFonts w:cs="Times New Roman" w:ascii="Times New Roman" w:hAnsi="Times New Roman"/>
          <w:bCs/>
          <w:szCs w:val="24"/>
        </w:rPr>
        <w:t>Posebne oblike kriminalitete</w:t>
      </w:r>
    </w:p>
    <w:p>
      <w:pPr>
        <w:pStyle w:val="Navaden1"/>
        <w:rPr>
          <w:rFonts w:ascii="Times New Roman" w:hAnsi="Times New Roman" w:cs="Times New Roman"/>
          <w:bCs/>
          <w:szCs w:val="24"/>
        </w:rPr>
      </w:pPr>
      <w:r>
        <w:rPr>
          <w:rFonts w:cs="Times New Roman"/>
          <w:bCs/>
          <w:szCs w:val="24"/>
        </w:rPr>
      </w:r>
    </w:p>
    <w:p>
      <w:pPr>
        <w:pStyle w:val="Navaden1"/>
        <w:rPr/>
      </w:pPr>
      <w:r>
        <w:rPr>
          <w:szCs w:val="24"/>
        </w:rPr>
        <w:t xml:space="preserve">Policija je na področju </w:t>
      </w:r>
      <w:r>
        <w:rPr>
          <w:b/>
          <w:szCs w:val="24"/>
        </w:rPr>
        <w:t>računalniške kriminalitete</w:t>
      </w:r>
      <w:r>
        <w:rPr>
          <w:szCs w:val="24"/>
        </w:rPr>
        <w:t xml:space="preserve"> obravnavala 13 (3) kaznivih dejanj neupravičenega vstopa v informacijski sistem, 3 (0) kazniva dejanja vdora v računalniški sistem in 4 (11) kazniva dejanja neupravičene uporabe avtorskega dela. Porast obravnavanih kaznivih dejanj n</w:t>
      </w:r>
      <w:r>
        <w:rPr>
          <w:rFonts w:eastAsia="MS Mincho;Arial Unicode MS"/>
          <w:szCs w:val="24"/>
        </w:rPr>
        <w:t>eupravičenega vstopa in vdora v informacijski sistem je posledica večjega števila prijav teh dejanj</w:t>
      </w:r>
      <w:r>
        <w:rPr>
          <w:szCs w:val="24"/>
        </w:rPr>
        <w:t xml:space="preserve">. Kriminalisti, zadolženi za to področje, so sodelovali tudi pri preiskovanju drugih kaznivih dejanj, ki so bila storjena s pomočjo računalniške tehnologije. </w:t>
      </w:r>
    </w:p>
    <w:p>
      <w:pPr>
        <w:pStyle w:val="Navaden1"/>
        <w:rPr>
          <w:szCs w:val="24"/>
        </w:rPr>
      </w:pPr>
      <w:r>
        <w:rPr>
          <w:szCs w:val="24"/>
        </w:rPr>
      </w:r>
    </w:p>
    <w:p>
      <w:pPr>
        <w:pStyle w:val="Navaden1"/>
        <w:rPr/>
      </w:pPr>
      <w:r>
        <w:rPr>
          <w:szCs w:val="24"/>
        </w:rPr>
        <w:t xml:space="preserve">Na področju </w:t>
      </w:r>
      <w:r>
        <w:rPr>
          <w:b/>
          <w:szCs w:val="24"/>
        </w:rPr>
        <w:t>prepovedanih drog</w:t>
      </w:r>
      <w:r>
        <w:rPr>
          <w:szCs w:val="24"/>
        </w:rPr>
        <w:t xml:space="preserve"> je policija v prvi polovici leta 2005 obravnavala 506 (559) kaznivih dejanj neupravičene proizvodnje in prometa z mamili, od katerih je bilo 152 (110) kaznivih dejanj posledica organizirane kriminalne dejavnosti, kar je za 38,2 % več kot v enakem obdobju lanskega leta. Policija je obravnavala tudi 99 (141) kaznivih dejanj omogočanja uživanja mamil. S</w:t>
      </w:r>
      <w:r>
        <w:rPr>
          <w:color w:val="000000"/>
          <w:szCs w:val="24"/>
        </w:rPr>
        <w:t>kupno število obravnavanih kaznivih dejanj s področja prepovedanih drog se je glede na primerljivo obdobje prejšnjega leta zmanjšalo s 700 na 605 ali za 13,6 %. V obravnavanem obdobju so policisti vložili kazenske ovadbe in poročila v dopolnitev kazenskih ovadb zoper 855 (816) ali 4,6 % več osumljencev,</w:t>
      </w:r>
      <w:r>
        <w:rPr>
          <w:rStyle w:val="FootnoteCharacters"/>
          <w:rStyle w:val="FootnoteAnchor"/>
          <w:szCs w:val="24"/>
        </w:rPr>
        <w:footnoteReference w:id="32"/>
      </w:r>
      <w:r>
        <w:rPr>
          <w:color w:val="000000"/>
          <w:szCs w:val="24"/>
        </w:rPr>
        <w:t xml:space="preserve"> kar pomeni, da intenzivnost njihovega dela na tem področju, kljub manjšemu številu obravnavnih kaznivih dejanj, ni bila manjša. P</w:t>
      </w:r>
      <w:r>
        <w:rPr>
          <w:szCs w:val="24"/>
        </w:rPr>
        <w:t xml:space="preserve">olicija pa v sodelovanju s carino pri tem ni uspela zaseči takšne količine prepovedanih drog kot v enakem obdobju lani. </w:t>
      </w:r>
    </w:p>
    <w:p>
      <w:pPr>
        <w:pStyle w:val="Navaden1"/>
        <w:rPr>
          <w:szCs w:val="24"/>
        </w:rPr>
      </w:pPr>
      <w:r>
        <w:rPr>
          <w:szCs w:val="24"/>
        </w:rPr>
      </w:r>
    </w:p>
    <w:p>
      <w:pPr>
        <w:pStyle w:val="Navaden1"/>
        <w:rPr>
          <w:color w:val="000000"/>
          <w:szCs w:val="24"/>
        </w:rPr>
      </w:pPr>
      <w:r>
        <w:rPr>
          <w:color w:val="000000"/>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t>Tabela: Zasežene prepovedane droge v polletjih 2004 – 2005</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8222" w:type="dxa"/>
        <w:jc w:val="center"/>
        <w:tblInd w:w="0" w:type="dxa"/>
        <w:tblLayout w:type="fixed"/>
        <w:tblCellMar>
          <w:top w:w="0" w:type="dxa"/>
          <w:left w:w="70" w:type="dxa"/>
          <w:bottom w:w="0" w:type="dxa"/>
          <w:right w:w="70" w:type="dxa"/>
        </w:tblCellMar>
      </w:tblPr>
      <w:tblGrid>
        <w:gridCol w:w="2862"/>
        <w:gridCol w:w="924"/>
        <w:gridCol w:w="1417"/>
        <w:gridCol w:w="1679"/>
        <w:gridCol w:w="1340"/>
      </w:tblGrid>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rsta zasežene prepovedane dro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orast/upad</w:t>
            </w:r>
          </w:p>
          <w:p>
            <w:pPr>
              <w:pStyle w:val="Normal"/>
              <w:jc w:val="center"/>
              <w:rPr>
                <w:rFonts w:ascii="Times New Roman" w:hAnsi="Times New Roman" w:cs="Times New Roman"/>
                <w:color w:val="000000"/>
              </w:rPr>
            </w:pPr>
            <w:r>
              <w:rPr>
                <w:rFonts w:cs="Times New Roman" w:ascii="Times New Roman" w:hAnsi="Times New Roman"/>
                <w:color w:val="000000"/>
              </w:rPr>
              <w:t>(v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Heroin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512,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26,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64,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91,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okain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336,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7,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98,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Amfetamin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5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Ecstasy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53,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57,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anabis – rastlina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4,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kos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9,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Kanabis (marihuana)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76,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0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6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Hašiš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50,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99,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etamfetamin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97,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etadon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39,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55,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enzodiazepin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96,3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vaden1"/>
        <w:rPr/>
      </w:pPr>
      <w:r>
        <w:rPr>
          <w:szCs w:val="24"/>
        </w:rPr>
        <w:t>Zaradi domnevnega predoziranja oz. zastrupitve s prepovedanimi drogami je v prvem polletju leta 2005 umrlo 10 (9) ljudi.</w:t>
      </w:r>
    </w:p>
    <w:p>
      <w:pPr>
        <w:pStyle w:val="Navaden1"/>
        <w:rPr>
          <w:szCs w:val="24"/>
        </w:rPr>
      </w:pPr>
      <w:r>
        <w:rPr>
          <w:szCs w:val="24"/>
        </w:rPr>
      </w:r>
    </w:p>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Times New Roman" w:ascii="Times New Roman" w:hAnsi="Times New Roman"/>
          <w:sz w:val="24"/>
          <w:szCs w:val="24"/>
        </w:rPr>
        <w:t xml:space="preserve">Policija je obravnavala 89 (72) kaznivih dejanj </w:t>
      </w:r>
      <w:r>
        <w:rPr>
          <w:rFonts w:cs="Times New Roman" w:ascii="Times New Roman" w:hAnsi="Times New Roman"/>
          <w:b/>
          <w:bCs/>
          <w:sz w:val="24"/>
          <w:szCs w:val="24"/>
        </w:rPr>
        <w:t>nedovoljene proizvodnje in prometa orožja ali eksplozivov</w:t>
      </w:r>
      <w:r>
        <w:rPr>
          <w:rFonts w:cs="Times New Roman" w:ascii="Times New Roman" w:hAnsi="Times New Roman"/>
          <w:bCs/>
          <w:sz w:val="24"/>
          <w:szCs w:val="24"/>
        </w:rPr>
        <w:t>, med</w:t>
      </w:r>
      <w:r>
        <w:rPr>
          <w:rFonts w:cs="Times New Roman" w:ascii="Times New Roman" w:hAnsi="Times New Roman"/>
          <w:b/>
          <w:sz w:val="24"/>
          <w:szCs w:val="24"/>
        </w:rPr>
        <w:t xml:space="preserve"> </w:t>
      </w:r>
      <w:r>
        <w:rPr>
          <w:rFonts w:cs="Times New Roman" w:ascii="Times New Roman" w:hAnsi="Times New Roman"/>
          <w:sz w:val="24"/>
          <w:szCs w:val="24"/>
        </w:rPr>
        <w:t>katerimi ni bilo primerov organizirane kriminalitete (lani 4). V obravnavanem obdobju so policisti zaradi teh kaznivih dejanj ovadili pristojnim organom 93 (73) osumljencev.</w:t>
      </w:r>
    </w:p>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Times New Roman" w:hAnsi="Times New Roman" w:cs="Times New Roman"/>
          <w:sz w:val="24"/>
          <w:szCs w:val="24"/>
        </w:rPr>
      </w:pPr>
      <w:r>
        <w:rPr>
          <w:rFonts w:cs="Times New Roman" w:ascii="Times New Roman" w:hAnsi="Times New Roman"/>
          <w:sz w:val="24"/>
          <w:szCs w:val="24"/>
        </w:rPr>
      </w:r>
    </w:p>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pPr>
      <w:r>
        <w:rPr>
          <w:rFonts w:cs="Times New Roman" w:ascii="Times New Roman" w:hAnsi="Times New Roman"/>
          <w:sz w:val="24"/>
          <w:szCs w:val="24"/>
        </w:rPr>
        <w:t xml:space="preserve">Na področju </w:t>
      </w:r>
      <w:r>
        <w:rPr>
          <w:rFonts w:cs="Times New Roman" w:ascii="Times New Roman" w:hAnsi="Times New Roman"/>
          <w:b/>
          <w:bCs/>
          <w:sz w:val="24"/>
          <w:szCs w:val="24"/>
        </w:rPr>
        <w:t xml:space="preserve">nedovoljenih migracij </w:t>
      </w:r>
      <w:r>
        <w:rPr>
          <w:rFonts w:cs="Times New Roman" w:ascii="Times New Roman" w:hAnsi="Times New Roman"/>
          <w:sz w:val="24"/>
          <w:szCs w:val="24"/>
        </w:rPr>
        <w:t>je bilo</w:t>
      </w:r>
      <w:r>
        <w:rPr>
          <w:rFonts w:cs="Times New Roman" w:ascii="Times New Roman" w:hAnsi="Times New Roman"/>
          <w:b/>
          <w:bCs/>
          <w:sz w:val="24"/>
          <w:szCs w:val="24"/>
        </w:rPr>
        <w:t xml:space="preserve"> </w:t>
      </w:r>
      <w:r>
        <w:rPr>
          <w:rFonts w:cs="Times New Roman" w:ascii="Times New Roman" w:hAnsi="Times New Roman"/>
          <w:sz w:val="24"/>
          <w:szCs w:val="24"/>
        </w:rPr>
        <w:t xml:space="preserve">obravnavanih 244 (234) kaznivih dejanj prepovedanega prehajanja meje ali ozemlja države, med katerimi jih je bilo 98 (87) posledica organizirane kriminalne dejavnosti. Preiskanih je bilo 194 (151) ali 79,5  % kaznivih dejanj,  obravnavanih pa 513 (521) osumljencev. Kljub uspešnemu mednarodnemu sodelovanju s sosednjimi državami pri preprečevanju nedovoljenih migracij je prišlo do ponovnega naraščanja ilegalnih prehodov državne meje, kar je povzročilo tudi porast tovrstne kriminalitete. </w:t>
      </w:r>
    </w:p>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Times New Roman" w:hAnsi="Times New Roman" w:cs="Times New Roman"/>
          <w:sz w:val="24"/>
          <w:szCs w:val="24"/>
        </w:rPr>
      </w:pPr>
      <w:r>
        <w:rPr>
          <w:rFonts w:cs="Times New Roman" w:ascii="Times New Roman" w:hAnsi="Times New Roman"/>
          <w:sz w:val="24"/>
          <w:szCs w:val="24"/>
        </w:rPr>
      </w:r>
    </w:p>
    <w:p>
      <w:pPr>
        <w:pStyle w:val="Navaden1"/>
        <w:rPr/>
      </w:pPr>
      <w:r>
        <w:rPr>
          <w:iCs/>
          <w:szCs w:val="24"/>
        </w:rPr>
        <w:t xml:space="preserve">Policija je obravnavala 677 (971) kaznivih dejanj </w:t>
      </w:r>
      <w:r>
        <w:rPr>
          <w:b/>
          <w:iCs/>
          <w:szCs w:val="24"/>
        </w:rPr>
        <w:t xml:space="preserve">ponarejanja denarja </w:t>
      </w:r>
      <w:r>
        <w:rPr>
          <w:iCs/>
          <w:szCs w:val="24"/>
        </w:rPr>
        <w:t>in vložila kazenske ovadbe zoper 56 (149) osumljencev. Zaseženih je bilo 794 (1.277) ponaredkov, od tega 460 (495) evrov in 297 (743) slovenskih tolarjev. Policija je ugotovila, da so m</w:t>
      </w:r>
      <w:r>
        <w:rPr>
          <w:szCs w:val="24"/>
        </w:rPr>
        <w:t>ed ponaredki slovenskih tolarjev prevladovali slabo ponarejeni bankovci za 1.000 SIT, vendar zaradi nizke vrednosti večkrat niso bili pravočasno prepoznani kot ponaredki.</w:t>
      </w:r>
    </w:p>
    <w:p>
      <w:pPr>
        <w:pStyle w:val="BodyText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rPr>
        <w:t xml:space="preserve">Na področju </w:t>
      </w:r>
      <w:r>
        <w:rPr>
          <w:rFonts w:cs="Times New Roman" w:ascii="Times New Roman" w:hAnsi="Times New Roman"/>
          <w:b/>
        </w:rPr>
        <w:t>trgovine z ljudmi</w:t>
      </w:r>
      <w:r>
        <w:rPr>
          <w:rFonts w:cs="Times New Roman" w:ascii="Times New Roman" w:hAnsi="Times New Roman"/>
          <w:bCs/>
        </w:rPr>
        <w:t xml:space="preserve"> policija ugotavlja, da je tovrstna kriminaliteta povezana izključno s spolnim izkoriščanjem. Storilci teh kaznivih dejanj so žrtve iz drugih držav skrivali v stanovanjih in zaposlovali v nočnih lokalih, s čemer so legalizirali njihovo bivanje v R Sloveniji. Policija ocenjuje, da je bilo odkrivanje in preiskovanje trgovine z ljudmi in zlorabe prostitucije oteženo zaradi novih zakonskih standardov izvršitvenih oblik kaznivih dejanj. Kvalitetno zbiranje in zavarovanje dokazov temelji na popolnem sodelovanju žrtev ter uporabi prikritih preiskovalnih ukrepov, brez katerih ni možno pridobiti kvalitetnih dokazov zoper osumljence, ki pri svoji dejavnosti izkoriščajo dekriminalizacijo prostitucije in se povezujejo s storilci v tujini. Žrtve trgovine z ljudmi in zlorabe prostitucije prihajajo iz Slovaške, Romunije, Ukrajine, Bolgarije, drugih držav daljnega vzhoda in Karibov, med njim pa je tudi precej Slovenk. Policija je v prvem polletju 2005 obravnavala 9 (2) kaznivih dejanj </w:t>
      </w:r>
      <w:r>
        <w:rPr>
          <w:rFonts w:cs="Times New Roman" w:ascii="Times New Roman" w:hAnsi="Times New Roman"/>
        </w:rPr>
        <w:t>zlorabe prostitucije in</w:t>
      </w:r>
      <w:r>
        <w:rPr>
          <w:rFonts w:cs="Times New Roman" w:ascii="Times New Roman" w:hAnsi="Times New Roman"/>
          <w:bCs/>
        </w:rPr>
        <w:t xml:space="preserve"> 1 (0) kaznivo dejanje trgovine z ljudmi, medtem ko kaznivih dejanj spravljanja v suženjsko razmerje ni obravnavala (lani 2). </w:t>
      </w:r>
    </w:p>
    <w:p>
      <w:pPr>
        <w:pStyle w:val="Natevanje2"/>
        <w:spacing w:lineRule="auto" w:line="240" w:before="0" w:after="0"/>
        <w:rPr>
          <w:rFonts w:ascii="Times New Roman" w:hAnsi="Times New Roman" w:cs="Times New Roman"/>
          <w:bCs/>
          <w:iCs/>
          <w:szCs w:val="24"/>
        </w:rPr>
      </w:pPr>
      <w:r>
        <w:rPr>
          <w:rFonts w:cs="Times New Roman"/>
          <w:bCs/>
          <w:iCs/>
          <w:szCs w:val="24"/>
        </w:rPr>
      </w:r>
    </w:p>
    <w:p>
      <w:pPr>
        <w:pStyle w:val="Normal"/>
        <w:jc w:val="both"/>
        <w:rPr/>
      </w:pPr>
      <w:r>
        <w:rPr>
          <w:rFonts w:cs="Times New Roman" w:ascii="Times New Roman" w:hAnsi="Times New Roman"/>
          <w:iCs/>
        </w:rPr>
        <w:t xml:space="preserve">Policija je obravnavala  4 (3) kazniva dejanja  </w:t>
      </w:r>
      <w:r>
        <w:rPr>
          <w:rFonts w:cs="Times New Roman" w:ascii="Times New Roman" w:hAnsi="Times New Roman"/>
          <w:b/>
          <w:iCs/>
        </w:rPr>
        <w:t>tihotapstva</w:t>
      </w:r>
      <w:r>
        <w:rPr>
          <w:rFonts w:cs="Times New Roman" w:ascii="Times New Roman" w:hAnsi="Times New Roman"/>
          <w:bCs/>
          <w:iCs/>
        </w:rPr>
        <w:t>, o</w:t>
      </w:r>
      <w:r>
        <w:rPr>
          <w:rFonts w:cs="Times New Roman" w:ascii="Times New Roman" w:hAnsi="Times New Roman"/>
        </w:rPr>
        <w:t xml:space="preserve">d katerih je  bilo 1 (0) kaznivo dejanje posledica organizirane kriminalitete. Obravnavala je tudi 12 (13) </w:t>
      </w:r>
      <w:r>
        <w:rPr>
          <w:rFonts w:cs="Times New Roman" w:ascii="Times New Roman" w:hAnsi="Times New Roman"/>
          <w:b/>
        </w:rPr>
        <w:t>korupcijskih kaznivih dejanj,</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od tega 7 (3) kazniva dejanja jemanja podkupnine, 4 (3) kaznivih dejanj dajanja podkupnine in 1 (2) kaznivo dejanje  sprejemanja daril za nezakonito posredovanje.  </w:t>
      </w:r>
    </w:p>
    <w:p>
      <w:pPr>
        <w:pStyle w:val="Navaden1"/>
        <w:rPr>
          <w:rFonts w:ascii="Times New Roman" w:hAnsi="Times New Roman" w:cs="Times New Roman"/>
          <w:szCs w:val="24"/>
        </w:rPr>
      </w:pPr>
      <w:r>
        <w:rPr>
          <w:rFonts w:cs="Times New Roman"/>
          <w:szCs w:val="24"/>
        </w:rPr>
      </w:r>
    </w:p>
    <w:p>
      <w:pPr>
        <w:pStyle w:val="Navaden1"/>
        <w:rPr/>
      </w:pPr>
      <w:r>
        <w:rPr>
          <w:szCs w:val="24"/>
        </w:rPr>
        <w:t xml:space="preserve">Na področju </w:t>
      </w:r>
      <w:r>
        <w:rPr>
          <w:b/>
          <w:bCs/>
          <w:szCs w:val="24"/>
        </w:rPr>
        <w:t xml:space="preserve">protiteroristične </w:t>
      </w:r>
      <w:r>
        <w:rPr>
          <w:b/>
          <w:szCs w:val="24"/>
        </w:rPr>
        <w:t>dejavnosti</w:t>
      </w:r>
      <w:r>
        <w:rPr>
          <w:szCs w:val="24"/>
        </w:rPr>
        <w:t xml:space="preserve"> je bila izdelana analiza izvajanja načrta ukrepov policije v primeru teroristične ogroženosti Slovenije z namenom povečanja usklajenosti in učinkovitosti izvajanja ukrepov. Pripravljene so bile tudi usmeritve za preprečevanje financiranja terorizma. </w:t>
      </w:r>
    </w:p>
    <w:p>
      <w:pPr>
        <w:pStyle w:val="Navaden1"/>
        <w:rPr>
          <w:szCs w:val="24"/>
        </w:rPr>
      </w:pPr>
      <w:r>
        <w:rPr>
          <w:szCs w:val="24"/>
        </w:rPr>
      </w:r>
    </w:p>
    <w:p>
      <w:pPr>
        <w:pStyle w:val="Navaden1"/>
        <w:rPr/>
      </w:pPr>
      <w:r>
        <w:rPr>
          <w:szCs w:val="24"/>
        </w:rPr>
        <w:t xml:space="preserve">Policija je v prvem polletju 2005 obravnavala 5 (5) </w:t>
      </w:r>
      <w:r>
        <w:rPr>
          <w:b/>
          <w:szCs w:val="24"/>
        </w:rPr>
        <w:t>eksplozij</w:t>
      </w:r>
      <w:r>
        <w:rPr>
          <w:szCs w:val="24"/>
        </w:rPr>
        <w:t xml:space="preserve">. Obravnavala je tudi 172 (213) kaznivih dejanj </w:t>
      </w:r>
      <w:r>
        <w:rPr>
          <w:b/>
          <w:bCs/>
          <w:szCs w:val="24"/>
        </w:rPr>
        <w:t>iz</w:t>
      </w:r>
      <w:r>
        <w:rPr>
          <w:b/>
          <w:szCs w:val="24"/>
        </w:rPr>
        <w:t>siljevanja</w:t>
      </w:r>
      <w:r>
        <w:rPr>
          <w:szCs w:val="24"/>
        </w:rPr>
        <w:t xml:space="preserve">, od katerih so bila 3 (1) kazniva dejanja posledica organizirane kriminalne dejavnosti, 1.426 (1.422) kaznivih dejanj </w:t>
      </w:r>
      <w:r>
        <w:rPr>
          <w:b/>
          <w:bCs/>
          <w:szCs w:val="24"/>
        </w:rPr>
        <w:t>o</w:t>
      </w:r>
      <w:r>
        <w:rPr>
          <w:b/>
          <w:szCs w:val="24"/>
        </w:rPr>
        <w:t xml:space="preserve">grožanja varnosti, </w:t>
      </w:r>
      <w:r>
        <w:rPr>
          <w:szCs w:val="24"/>
        </w:rPr>
        <w:t xml:space="preserve">2 (1) kaznivi dejanji </w:t>
      </w:r>
      <w:r>
        <w:rPr>
          <w:b/>
          <w:szCs w:val="24"/>
        </w:rPr>
        <w:t xml:space="preserve">ugrabitve </w:t>
      </w:r>
      <w:r>
        <w:rPr>
          <w:szCs w:val="24"/>
        </w:rPr>
        <w:t>in</w:t>
      </w:r>
      <w:r>
        <w:rPr>
          <w:b/>
          <w:szCs w:val="24"/>
        </w:rPr>
        <w:t xml:space="preserve"> </w:t>
      </w:r>
      <w:r>
        <w:rPr>
          <w:szCs w:val="24"/>
        </w:rPr>
        <w:t xml:space="preserve">34 (51) kaznivih dejanj </w:t>
      </w:r>
      <w:r>
        <w:rPr>
          <w:b/>
          <w:bCs/>
          <w:szCs w:val="24"/>
        </w:rPr>
        <w:t>p</w:t>
      </w:r>
      <w:r>
        <w:rPr>
          <w:b/>
          <w:szCs w:val="24"/>
        </w:rPr>
        <w:t>rotipravnega odvzema prostosti</w:t>
      </w:r>
      <w:r>
        <w:rPr>
          <w:szCs w:val="24"/>
        </w:rPr>
        <w:t xml:space="preserve">. </w:t>
      </w:r>
    </w:p>
    <w:p>
      <w:pPr>
        <w:pStyle w:val="Navaden1"/>
        <w:rPr>
          <w:szCs w:val="24"/>
        </w:rPr>
      </w:pPr>
      <w:r>
        <w:rPr>
          <w:szCs w:val="24"/>
        </w:rPr>
      </w:r>
    </w:p>
    <w:p>
      <w:pPr>
        <w:pStyle w:val="Navaden1"/>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rPr>
      </w:pPr>
      <w:r>
        <w:rPr>
          <w:rFonts w:cs="Times New Roman" w:ascii="Times New Roman" w:hAnsi="Times New Roman"/>
          <w:b/>
          <w:bCs/>
        </w:rPr>
        <w:t>3 GIBANJE ORGANIZIRANE KRIMINALITETE IN PREDLAGANI INDIKATORJI ORGANIZIRANE KRIMINALITETE V SLOVENI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 poročil o organizirani kriminaliteti v Sloveniji vidimo ocene nihanja posameznih kaznivih dejanj, ki jih kriminalisti obravnavajo kot kazniva dejanja organizirane kriminalitete. Po letu 2000 se je beleženje tovrstne kriminalitete pomembno spremenilo, saj morajo pri ocenjevanju narave in obsega upoštevati navodila Europola, ki precej zmanjšajo arbitrarnost kriminalistov pri kvalifikaciji kaznivih dejanj, vendar še zmeraj lahko govorimo o precejšnji meri subjektivnosti pri ocenjevanju organizirane kriminalitete v Sloveniji (pa tudi drugod po sv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t indikatorje ogrožanja nacionalne varnosti predlagamo vključitev v Tabeli 7 predstavljenih kaznivih dejanj (in upoštevanje letnih frekvenc) ob upoštevanju navodil Europola za selekcioniranje kaznivih dejanj v skupino organizirane kriminalitete (priloga 1). Pri tem bomo upoštevali kazniva dejanja ki so lahko tudi posledica organizirane kriminalne dejavnosti. Gre za kazniva dejanja s področja ogrožanja življenja in telesne integritete, neupravičene proizvodnje in prometa z mamili, premoženja, ponarejanja listin, denarja,  prepovedanega prehajanja čez državno mejo, </w:t>
      </w:r>
      <w:r>
        <w:rPr>
          <w:rFonts w:cs="Times New Roman" w:ascii="Times New Roman" w:hAnsi="Times New Roman"/>
          <w:bCs/>
          <w:color w:val="000000"/>
        </w:rPr>
        <w:t>nedovoljene proizvodnje in prometa orožja ali razstrelilnih snovi,</w:t>
      </w:r>
      <w:r>
        <w:rPr>
          <w:rFonts w:cs="Times New Roman" w:ascii="Times New Roman" w:hAnsi="Times New Roman"/>
          <w:color w:val="000000"/>
        </w:rPr>
        <w:t xml:space="preserve">  prostitucije in trgovine z ljudmi, korupcije, izsiljevanja, kršitev enakopravnosti, </w:t>
      </w:r>
      <w:r>
        <w:rPr>
          <w:rFonts w:cs="Times New Roman" w:ascii="Times New Roman" w:hAnsi="Times New Roman"/>
          <w:bCs/>
          <w:color w:val="000000"/>
        </w:rPr>
        <w:t xml:space="preserve">protipravnega odvzema prostosti, ugrabitve, ogrožanja varnosti zbujanje narodnostnega, rasnega ali verskega sovraštva, razdora ali nestrpnosti, povzročanja eksplozij in </w:t>
      </w:r>
      <w:r>
        <w:rPr>
          <w:rFonts w:cs="Times New Roman" w:ascii="Times New Roman" w:hAnsi="Times New Roman"/>
          <w:bCs/>
        </w:rPr>
        <w:t>tihotapstva.  Delovne opredelitve skupin kaznivih dejanj ali pojavnih oblik organizirane kriminalitete se pomembno razlikujejo od kaznivih dejanj, ki jih opredeljuje KZ RS. Zaradi statističnih podatkov, ki temeljijo na vrsti kaznivih dejanj iz KZ, se bomo držali pravnih opredelitev in manj »kriminalistično-kriminoloških« kategorij organizirane kriminalitete, ki jih ni niti v KZ RS niti v statistiki kriminalitete v 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a: Seznam indikatorjev organizirane kriminalitete po kaznivih dejanjih in členih KZ RS</w:t>
      </w:r>
    </w:p>
    <w:p>
      <w:pPr>
        <w:pStyle w:val="Navaden1"/>
        <w:rPr>
          <w:rFonts w:ascii="Times New Roman" w:hAnsi="Times New Roman" w:cs="Times New Roman"/>
          <w:szCs w:val="24"/>
          <w:lang w:val="en-US" w:eastAsia="en-US"/>
        </w:rPr>
      </w:pPr>
      <w:r>
        <w:rPr>
          <w:rFonts w:cs="Times New Roman"/>
          <w:szCs w:val="24"/>
          <w:lang w:val="en-US" w:eastAsia="en-US"/>
        </w:rPr>
      </w:r>
    </w:p>
    <w:tbl>
      <w:tblPr>
        <w:tblW w:w="7659" w:type="dxa"/>
        <w:jc w:val="left"/>
        <w:tblInd w:w="-75" w:type="dxa"/>
        <w:tblLayout w:type="fixed"/>
        <w:tblCellMar>
          <w:top w:w="0" w:type="dxa"/>
          <w:left w:w="70" w:type="dxa"/>
          <w:bottom w:w="0" w:type="dxa"/>
          <w:right w:w="70" w:type="dxa"/>
        </w:tblCellMar>
      </w:tblPr>
      <w:tblGrid>
        <w:gridCol w:w="2102"/>
        <w:gridCol w:w="1714"/>
        <w:gridCol w:w="1989"/>
        <w:gridCol w:w="1854"/>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Kaznivo dej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Člen KZ R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Upoštevanje meril EUROPOL-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Opombe</w:t>
            </w:r>
            <w:r>
              <w:rPr>
                <w:rStyle w:val="FootnoteCharacters"/>
                <w:rStyle w:val="FootnoteAnchor"/>
                <w:rFonts w:cs="Times New Roman" w:ascii="Times New Roman" w:hAnsi="Times New Roman"/>
                <w:b/>
                <w:bCs/>
                <w:sz w:val="22"/>
              </w:rPr>
              <w:footnoteReference w:id="34"/>
            </w:r>
          </w:p>
        </w:tc>
      </w:tr>
      <w:tr>
        <w:trPr/>
        <w:tc>
          <w:tcPr>
            <w:tcW w:w="2102" w:type="dxa"/>
            <w:tcBorders>
              <w:top w:val="single" w:sz="4" w:space="0" w:color="000000"/>
              <w:left w:val="single" w:sz="4" w:space="0" w:color="000000"/>
              <w:bottom w:val="single" w:sz="4" w:space="0" w:color="000000"/>
              <w:right w:val="single" w:sz="4" w:space="0" w:color="000000"/>
            </w:tcBorders>
          </w:tcPr>
          <w:p>
            <w:pPr>
              <w:pStyle w:val="Navaden1"/>
              <w:jc w:val="left"/>
              <w:rPr>
                <w:b/>
                <w:b/>
                <w:bCs/>
                <w:i/>
                <w:i/>
                <w:iCs/>
                <w:sz w:val="22"/>
                <w:szCs w:val="24"/>
                <w:lang w:val="en-US" w:eastAsia="en-US"/>
              </w:rPr>
            </w:pPr>
            <w:r>
              <w:rPr>
                <w:b/>
                <w:bCs/>
                <w:i/>
                <w:iCs/>
                <w:sz w:val="22"/>
                <w:szCs w:val="24"/>
                <w:lang w:val="en-US" w:eastAsia="en-US"/>
              </w:rPr>
              <w:t>Kazniva dejanja zoper življenje in tel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4"/>
                <w:lang w:val="en-US" w:eastAsia="en-US"/>
              </w:rPr>
            </w:pPr>
            <w:r>
              <w:rPr>
                <w:rFonts w:cs="Times New Roman" w:ascii="Times New Roman" w:hAnsi="Times New Roman"/>
                <w:b/>
                <w:bCs/>
                <w:i/>
                <w:iCs/>
                <w:sz w:val="22"/>
                <w:szCs w:val="24"/>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avaden1"/>
              <w:jc w:val="left"/>
              <w:rPr>
                <w:b/>
                <w:b/>
                <w:bCs/>
                <w:sz w:val="22"/>
                <w:szCs w:val="24"/>
                <w:lang w:val="en-US" w:eastAsia="en-US"/>
              </w:rPr>
            </w:pPr>
            <w:r>
              <w:rPr>
                <w:b/>
                <w:bCs/>
                <w:sz w:val="22"/>
                <w:szCs w:val="24"/>
                <w:lang w:val="en-US" w:eastAsia="en-US"/>
              </w:rPr>
              <w:t>1. Umo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2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Lahka telesna poškodb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 Huda telesna poškodb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3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Posebno huda telesna poškodb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b/>
                <w:bCs/>
                <w:i/>
                <w:iCs/>
                <w:sz w:val="22"/>
              </w:rPr>
              <w:t>Kazniva dejanja zoper človekove pravice in svoboščin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5. Protipraven odvzem prostos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4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avaden1"/>
              <w:jc w:val="left"/>
              <w:rPr>
                <w:b/>
                <w:b/>
                <w:bCs/>
                <w:sz w:val="22"/>
                <w:szCs w:val="24"/>
                <w:lang w:val="en-US" w:eastAsia="en-US"/>
              </w:rPr>
            </w:pPr>
            <w:r>
              <w:rPr>
                <w:b/>
                <w:bCs/>
                <w:sz w:val="22"/>
                <w:szCs w:val="24"/>
                <w:lang w:val="en-US" w:eastAsia="en-US"/>
              </w:rPr>
              <w:t>6. Ugrabitev</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4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7. Ogrožanje varnos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Kazniva dejanja zoper spolno nedotakljivost</w:t>
            </w:r>
          </w:p>
        </w:tc>
        <w:tc>
          <w:tcPr>
            <w:tcW w:w="1714" w:type="dxa"/>
            <w:tcBorders>
              <w:top w:val="single" w:sz="4" w:space="0" w:color="000000"/>
              <w:left w:val="single" w:sz="4" w:space="0" w:color="000000"/>
              <w:bottom w:val="single" w:sz="4" w:space="0" w:color="000000"/>
              <w:right w:val="single" w:sz="4" w:space="0" w:color="000000"/>
            </w:tcBorders>
          </w:tcPr>
          <w:p>
            <w:pPr>
              <w:pStyle w:val="WWBodyText21"/>
              <w:snapToGrid w:val="false"/>
              <w:jc w:val="left"/>
              <w:rPr>
                <w:rFonts w:ascii="Times New Roman" w:hAnsi="Times New Roman" w:cs="Times New Roman"/>
                <w:b/>
                <w:b/>
                <w:bCs/>
                <w:i/>
                <w:i/>
                <w:iCs/>
                <w:sz w:val="22"/>
                <w:szCs w:val="24"/>
                <w:lang w:val="en-US" w:eastAsia="en-US"/>
              </w:rPr>
            </w:pPr>
            <w:r>
              <w:rPr>
                <w:rFonts w:cs="Times New Roman"/>
                <w:b/>
                <w:bCs/>
                <w:i/>
                <w:iCs/>
                <w:sz w:val="22"/>
                <w:szCs w:val="24"/>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8. Zvodniš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8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9. Posredovanje pri prostitucij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8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Kazniva dejanja zoper človekovo zdravj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0. Neupravičena proizvodnja in promet z mamil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9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11. Omogočanje uživanja mami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9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Kazniva dejanja zoper premoženj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 Velika tatvin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 Rop</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 Roparska tatvin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5. Odvzem motornega vozil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1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6. Goljufij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1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7. Izsiljev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18. Oderuš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1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19. Poškodovanje tuje stvar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0. Požig</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2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Kazniva dejanja zoper gospodarstv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1. Neupravičeno dajanje daril</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4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2. Ponarejanje denarj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4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3. Pranje denarj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5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4. Tihotaps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5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Kazniva dejanja zoper pravni prome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25. Ponarejanje listi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Kazniva dejanja zoper uradno dolžnost in javna pooblastil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 Jemanje podkupni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7. Dajanje podkupnin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6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Kazniva dejanja zoper javni red in mir</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8. Hudodelsko združevanj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9. Nasilništv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299</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rPr>
              <w:t>30. Zbujanje narodnostnega, rasnega ali verskega sovraštva, razdora ali nestrpnos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rPr>
            </w:pPr>
            <w:r>
              <w:rPr>
                <w:rFonts w:cs="Times New Roman" w:ascii="Times New Roman" w:hAnsi="Times New Roman"/>
                <w:b/>
                <w:bCs/>
                <w:i/>
                <w:iCs/>
                <w:sz w:val="22"/>
              </w:rPr>
              <w:t>Kazniva dejanja zoper splošno varnost ljudi in premoženj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rPr>
            </w:pPr>
            <w:r>
              <w:rPr>
                <w:rFonts w:cs="Times New Roman" w:ascii="Times New Roman" w:hAnsi="Times New Roman"/>
                <w:b/>
                <w:bCs/>
                <w:i/>
                <w:iCs/>
                <w:sz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avaden1"/>
              <w:jc w:val="left"/>
              <w:rPr>
                <w:b/>
                <w:b/>
                <w:bCs/>
                <w:sz w:val="22"/>
                <w:szCs w:val="24"/>
                <w:lang w:val="en-US" w:eastAsia="en-US"/>
              </w:rPr>
            </w:pPr>
            <w:r>
              <w:rPr>
                <w:b/>
                <w:bCs/>
                <w:sz w:val="22"/>
                <w:szCs w:val="24"/>
                <w:lang w:val="en-US" w:eastAsia="en-US"/>
              </w:rPr>
              <w:t>31. Povzročitev splošne nevarnost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1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avaden1"/>
              <w:jc w:val="left"/>
              <w:rPr>
                <w:b/>
                <w:b/>
                <w:bCs/>
                <w:sz w:val="22"/>
                <w:szCs w:val="24"/>
                <w:lang w:val="en-US" w:eastAsia="en-US"/>
              </w:rPr>
            </w:pPr>
            <w:r>
              <w:rPr>
                <w:b/>
                <w:bCs/>
                <w:sz w:val="22"/>
                <w:szCs w:val="24"/>
                <w:lang w:val="en-US" w:eastAsia="en-US"/>
              </w:rPr>
              <w:t>32. Povzročitev nevarnosti z jedrskimi snov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1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avaden1"/>
              <w:jc w:val="left"/>
              <w:rPr/>
            </w:pPr>
            <w:r>
              <w:rPr>
                <w:b/>
                <w:bCs/>
                <w:i/>
                <w:iCs/>
                <w:sz w:val="22"/>
                <w:szCs w:val="24"/>
                <w:lang w:val="en-US" w:eastAsia="en-US"/>
              </w:rPr>
              <w:t>Kazniva dejanja zoper okolje, prostor in naravne dobrin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4"/>
                <w:lang w:val="en-US" w:eastAsia="en-US"/>
              </w:rPr>
            </w:pPr>
            <w:r>
              <w:rPr>
                <w:rFonts w:cs="Times New Roman" w:ascii="Times New Roman" w:hAnsi="Times New Roman"/>
                <w:b/>
                <w:bCs/>
                <w:i/>
                <w:iCs/>
                <w:sz w:val="22"/>
                <w:szCs w:val="24"/>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avaden1"/>
              <w:jc w:val="left"/>
              <w:rPr>
                <w:b/>
                <w:b/>
                <w:bCs/>
                <w:sz w:val="22"/>
                <w:szCs w:val="24"/>
                <w:lang w:val="en-US" w:eastAsia="en-US"/>
              </w:rPr>
            </w:pPr>
            <w:r>
              <w:rPr>
                <w:b/>
                <w:bCs/>
                <w:sz w:val="22"/>
                <w:szCs w:val="24"/>
                <w:lang w:val="en-US" w:eastAsia="en-US"/>
              </w:rPr>
              <w:t>33. Obremenjevanje in uničenje okolja in prostor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33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r>
      <w:r>
        <w:br w:type="page"/>
      </w:r>
    </w:p>
    <w:p>
      <w:pPr>
        <w:pStyle w:val="WWBodyText21"/>
        <w:rPr>
          <w:rFonts w:ascii="Times New Roman" w:hAnsi="Times New Roman" w:cs="Times New Roman"/>
          <w:b w:val="false"/>
          <w:b w:val="false"/>
          <w:bCs/>
        </w:rPr>
      </w:pPr>
      <w:r>
        <w:rPr>
          <w:rFonts w:cs="Times New Roman"/>
          <w:b w:val="false"/>
          <w:bCs/>
        </w:rPr>
      </w:r>
    </w:p>
    <w:p>
      <w:pPr>
        <w:pStyle w:val="Heading1"/>
        <w:rPr>
          <w:rFonts w:ascii="Times New Roman" w:hAnsi="Times New Roman" w:cs="Times New Roman"/>
          <w:i w:val="false"/>
          <w:i w:val="false"/>
          <w:iCs/>
          <w:sz w:val="24"/>
        </w:rPr>
      </w:pPr>
      <w:r>
        <w:rPr>
          <w:rFonts w:cs="Times New Roman" w:ascii="Times New Roman" w:hAnsi="Times New Roman"/>
          <w:i w:val="false"/>
          <w:iCs/>
          <w:sz w:val="24"/>
        </w:rPr>
        <w:t>3. EKONOMSKA DIMENZIJA OGROŽANJA NACIONALNE VARNOSTI (mag. Erik Kopač)</w:t>
      </w:r>
    </w:p>
    <w:p>
      <w:pPr>
        <w:pStyle w:val="Normal"/>
        <w:rPr>
          <w:rFonts w:ascii="Times New Roman" w:hAnsi="Times New Roman" w:cs="Times New Roman"/>
          <w:i/>
          <w:i/>
          <w:iCs/>
          <w:sz w:val="24"/>
        </w:rPr>
      </w:pPr>
      <w:r>
        <w:rPr>
          <w:rFonts w:cs="Times New Roman" w:ascii="Times New Roman" w:hAnsi="Times New Roman"/>
          <w:i/>
          <w:iCs/>
          <w:sz w:val="24"/>
        </w:rPr>
      </w:r>
    </w:p>
    <w:p>
      <w:pPr>
        <w:pStyle w:val="Endnote"/>
        <w:rPr>
          <w:rFonts w:ascii="Times New Roman" w:hAnsi="Times New Roman" w:cs="Times New Roman"/>
          <w:iCs/>
        </w:rPr>
      </w:pPr>
      <w:r>
        <w:rPr>
          <w:rFonts w:cs="Times New Roman" w:ascii="Times New Roman" w:hAnsi="Times New Roman"/>
          <w:iCs/>
        </w:rPr>
      </w:r>
    </w:p>
    <w:p>
      <w:pPr>
        <w:pStyle w:val="Heading1"/>
        <w:rPr>
          <w:rFonts w:ascii="Times New Roman" w:hAnsi="Times New Roman" w:cs="Times New Roman"/>
          <w:i w:val="false"/>
          <w:i w:val="false"/>
          <w:iCs/>
        </w:rPr>
      </w:pPr>
      <w:r>
        <w:rPr>
          <w:rFonts w:cs="Times New Roman" w:ascii="Times New Roman" w:hAnsi="Times New Roman"/>
          <w:i w:val="false"/>
          <w:iCs/>
        </w:rPr>
        <w:t>UVOD</w:t>
      </w:r>
    </w:p>
    <w:p>
      <w:pPr>
        <w:pStyle w:val="Normal"/>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val="false"/>
          <w:i w:val="false"/>
        </w:rPr>
      </w:pPr>
      <w:r>
        <w:rPr>
          <w:rFonts w:cs="Times New Roman" w:ascii="Times New Roman" w:hAnsi="Times New Roman"/>
          <w:i w:val="false"/>
        </w:rPr>
        <w:t>Ideja o ekonomski varnosti kot absolutni vrednoti z vsestransko uporabnostjo je iluzija. Prizadevanje, da bi bilo tako, predstavlja zasledovanje privida. Bistvo ekonomske varnosti je izredno zapleteno, saj je povezano z močnimi nasprotji, zaradi katerih skoraj ničesar ni mogoče pridobiti, ne da bi kaj izgubili. Razlikovanje med ogroženostjo in normalnim stanjem je zato pri ekonomskih aktivnostih izredno težko doseči. Verjetnost politične zlorabe ideje ekonomske varnosti pa je zelo velik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ežko opredeljiva kakovost ekonomske varnosti postane še jasnejša, če poskusimo idejo ekonomske varnosti uporabiti v danes prevladujoči tržni ekonomski ureditvi. Koncept tržne ekonomije je namreč opredeljen kot konkurenčen ekonomski sistem, katerega dinamika delovanja temelji na medsebojnemu delovanju groženj, ranljivosti in priložnosti. Tržna ekonomska ureditev deluje le, če obnašanje posameznih ekonomskih akterjev (posameznikov, podjetij, držav in mednarodnega ekonomskega sistema) oblikuje tržna konkurenca. Celotna produktivnost in uspešnost tržne ekonomije pa je odvisna od tega, ali manj učinkovite in inovativne ekonomske akterje iz posla spodrinejo bolj učinkoviti in inovativni akterji (Buzan, 1991: 23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Tržna ekonomska ureditev je torej zasnovana na precejšni stopnji trajne negotovosti za vse njene akterje. Zato se zdi ideja o ekonomski varnosti znotraj tržne ekonomije protislovna. V takšnem okolju je namreč mogoča samo relativna varnost posameznega ekonomskega akterja, nikakor pa ne more priti do njegove absolutne varnosti (Cable, 1995; Luciani, 1989).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Čeprav je ekonomska varnost posameznega akterja v tržni ekonomiji izredno težko opredeljiva, pa takšna ekonomska ureditev vseeno ponuja pomembno sistemsko varnost. Z vsemi svojimi napakami in problemi je namreč tržna ekonomska ureditev v praksi najbolj učinkovit generator in razdeljevalec blaginje in inovacij ter najbolj zanesljiv porok nacionalnega in mednarodnega političnega pluralizma (Buzan, 1991: 235). Ker gospodarski razvoj blaži tako ekonomske kot tudi politične probleme pomanjkanja in neenake razdelitve sredstev, tržna ekonomija ponuja v zameno za določeno stopnjo negotovosti posameznih ekonomskih akterjev določeno stopnjo varnosti na ravni celotnega politično-ekonomskega sistem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Upoštevajoč prevlado tržne ekonomije v mednarodnih ekonomskih odnosih, takšno nasprotje predstavlja jedro vsakega praktičnega razmišljanja o ekonomski varnosti. Edini možen način, da bi se temu izognili, je stališče, da ekonomska varnost sploh ni združljiva s tržno ekonomijo. Vendar pa je to utopija. Zaradi učinkov ekonomije obsega in specializacije ekonomskih aktivnosti noben razvit ekonomski sistem ne more pobegniti pred osnovno izbiro med ranljivostjo in ekonomsko učinkovitostjo (Luciani, 1989: 164) oziroma med varnostjo in soodvisnostjo (Gill in Law, 1988: 4-5). Na ekonomskem področju je namreč za vse akterje najbolj razumljiv način povečevanja svoje varnosti z zmanjšanjem soodvisnosti, ki jih dela ranljive. Rezultirajočo samozadostnost pa je mogoče doseči samo z zmanjšanjem delitve dela in ekonomije obsega, dejavnikoma, ki povečujeta ekonomsko učinkovitost. Večji ekonomski akterji se temu sicer lahko izognejo za dlje časa kot manjši, vendar pa v sodobnih razmerah celo največji akterji v primeru pretiranega zavzemanja za samozadostnost postanejo ekonomsko neučinkoviti. </w:t>
      </w:r>
      <w:r>
        <w:rPr>
          <w:rFonts w:cs="Times New Roman" w:ascii="Times New Roman" w:hAnsi="Times New Roman"/>
          <w:b/>
          <w:bCs/>
          <w:i w:val="false"/>
        </w:rPr>
        <w:t>Kakršnokoli specifično usmerjeno ukrepanje Slovenije za povečanje ekonomske varnosti v pogojih članstva v Evropski uniji in zaradi njene majhnosti tako ni smiselno, oziroma je lahko celo škodljivo.</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t>SPLOŠNA OPREDELITEV EKONOMSKE VARNOSTI</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Ideja o ekonomski varnosti je umeščena v spolitizirano razpravo o naravi odnosa med politično strukturo mednarodnega (ne)reda in ekonomsko strukturo svetovnega trga (Buzan, 1991: 230). Glavno nasprotje odnosa odseva različne poglede na to, kdo ima v tem razmerju prednost: država in družba ali trg, ter, ali imajo lahko zasebni ekonomski akterji sploh pravico do zaščite pred delovanjem trga. Ti različni pogledi predstavljajo nezdružljiva ideološka izhodišča in ustvarjajo različne logike in prioritete ekonomske varnosti (McKinlay in Little, 1986).</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Merkantalisti in neomerkantalisti tako dajejo prednost politiki. Po njihovem mnenju mora država sledi socialnim in političnim ciljem, s čimer ustvarja družbeno blaginjo in zagotavlja varnost potrebno za obstoj posameznikov ter delovanje podjetij in trgov. V mednarodnih ekonomskih odnosih pa je mogoče nacionalni gospodarski uspeh doseči le na račun drugih držav (Luciani, 1989: 171-172). Ekonomska varnost je zato enostavno del širših prioritet države oziroma nacionalne varnosti. Merkatilizerm skupaj s socializmom, ki tudi daje prednost državi pred trgom, predstavlja obliko ekonomskega nacionalizma (Mayall, 1984).</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Zaradi zmage kapitalističnega bloka, ki je oslabila elemente ekonomskega nacionalizma, se je po koncu hladne vojne teoretična razprava o ekonomski varnosti oblikovala predvsem v skladu z učinki čistega liberalizma, ki teži k popolni podreditvi družbenih norm tržnim. Liberalci trdijo, da mora biti gospodarstvo osnova družbe, in da mora trg delovati čim bolj svobodno, brez kakršnegakoli vpletanja države. Končni cilj liberalizma pa je preoblikovanje nacionalnih gospodarstev z različnimi valutami in omejitvami mobilnosti proizvodnih faktorjev v svetovno gospodarstvo z relativno neomejeno mobilnostjo blaga in storitev, kapitala in ljudi (Polany, 1957). Liberalci cenijo ekonomsko učinkovitost in menijo, da mednarodni ekonomski odnosi povzročajo skupne koristi. Zato je z njihovega vidika glavni namen ekonomske varnosti razviti pravila, ki omogočajo mobilnost proizvodnih faktorjev med nacionalnimi gospodarstvi (Buzan et al, 1998: 100). Liberalna ideja o ekonomski varnosti torej temelji predvsem na oblikovanju stabilnih pogojev, v katerih si lahko posamezni ekonomski akterji neusmiljeno konkurirajo.</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Ker bodo države in posamezniki, vse dokler ne bo vzpostavljenega svetovnega socialnega sistema, podpirali ekonomsko učinkovitost svetovnega gospodarstva le, če bodo od tega imeli koristi, posamezni elementi ekonomskega nacionalizma ostajajo. Vendar pa sodobno razpravo o ekonomski varnosti oblikuje prevlada liberalizma in posledice njegovega izvajanja, ki se kažejo v problemih, kako vzdrževati ekonomsko in politično stabilnost in kako reševati poglobljen razkorak med revnimi in bogatimi, ki nastaja zaradi prostih trgov ter istočasnega zmanjševanja moči in vloge države. To pomeni, da se sodobna razprava o ekonomski varnosti osredotoča predvsem na nestabilnost in neenakost.</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Nestabilnost izhaja iz relativnega gospodarskega zatona edine preostale hegemonistične sile (Kindleberger, 1981; Gilpin, 1987, Hirsch in Doyle, 1977; Keohane, 1980, Strange, 1984) in iz nacionalnih in mednarodnih upravljaljskih problemov, ki nastajajo zaradi pospešene integracije in liberalizacije svetovnega gospodarstva (Keohane, 1984). Integracija in liberalizacija svetovnega gospodarstva, najprej na področju trgovine, v začetku sedemdesetih let prejšnjega stoletja pa tudi na področju financ, je namreč povzročila dva učinka. Prvič, </w:t>
      </w:r>
      <w:r>
        <w:rPr>
          <w:rFonts w:cs="Times New Roman" w:ascii="Times New Roman" w:hAnsi="Times New Roman"/>
          <w:b/>
          <w:bCs/>
          <w:i w:val="false"/>
        </w:rPr>
        <w:t>nacionalna gospodarstva</w:t>
      </w:r>
      <w:r>
        <w:rPr>
          <w:rFonts w:cs="Times New Roman" w:ascii="Times New Roman" w:hAnsi="Times New Roman"/>
          <w:i w:val="false"/>
        </w:rPr>
        <w:t xml:space="preserve"> so postala bolj </w:t>
      </w:r>
      <w:r>
        <w:rPr>
          <w:rFonts w:cs="Times New Roman" w:ascii="Times New Roman" w:hAnsi="Times New Roman"/>
          <w:b/>
          <w:bCs/>
          <w:i w:val="false"/>
        </w:rPr>
        <w:t>izpostavljena konkurenci na svetovnem</w:t>
      </w:r>
      <w:r>
        <w:rPr>
          <w:rFonts w:cs="Times New Roman" w:ascii="Times New Roman" w:hAnsi="Times New Roman"/>
          <w:i w:val="false"/>
        </w:rPr>
        <w:t xml:space="preserve"> </w:t>
      </w:r>
      <w:r>
        <w:rPr>
          <w:rFonts w:cs="Times New Roman" w:ascii="Times New Roman" w:hAnsi="Times New Roman"/>
          <w:b/>
          <w:bCs/>
          <w:i w:val="false"/>
        </w:rPr>
        <w:t>blagovnem in finančnem trgu</w:t>
      </w:r>
      <w:r>
        <w:rPr>
          <w:rFonts w:cs="Times New Roman" w:ascii="Times New Roman" w:hAnsi="Times New Roman"/>
          <w:i w:val="false"/>
        </w:rPr>
        <w:t xml:space="preserve">. Posledično sta povečana </w:t>
      </w:r>
      <w:r>
        <w:rPr>
          <w:rFonts w:cs="Times New Roman" w:ascii="Times New Roman" w:hAnsi="Times New Roman"/>
          <w:b/>
          <w:bCs/>
          <w:i w:val="false"/>
        </w:rPr>
        <w:t>brezposelnost in deindustrializacija</w:t>
      </w:r>
      <w:r>
        <w:rPr>
          <w:rFonts w:cs="Times New Roman" w:ascii="Times New Roman" w:hAnsi="Times New Roman"/>
          <w:i w:val="false"/>
        </w:rPr>
        <w:t xml:space="preserve"> postali grožnji blaginji in suverenosti za tiste države, ki niso bile v takšnem okolju najbolj uspešne (Strange, 1994). Nekateri celo menijo, da je zaradi tega celotno svetovno gospodarstvo postalo grožnja državi oziroma tradicionalnemu pojmovanju vloge države (Cerny, 1995). Drugič, pa so vsa </w:t>
      </w:r>
      <w:r>
        <w:rPr>
          <w:rFonts w:cs="Times New Roman" w:ascii="Times New Roman" w:hAnsi="Times New Roman"/>
          <w:b/>
          <w:bCs/>
          <w:i w:val="false"/>
        </w:rPr>
        <w:t>nacionalna gospodarstva</w:t>
      </w:r>
      <w:r>
        <w:rPr>
          <w:rFonts w:cs="Times New Roman" w:ascii="Times New Roman" w:hAnsi="Times New Roman"/>
          <w:i w:val="false"/>
        </w:rPr>
        <w:t xml:space="preserve">, ki so se prilagodila odprtemu svetovnemu trgovinskemu in finančnemu sistemu, postala </w:t>
      </w:r>
      <w:r>
        <w:rPr>
          <w:rFonts w:cs="Times New Roman" w:ascii="Times New Roman" w:hAnsi="Times New Roman"/>
          <w:b/>
          <w:bCs/>
          <w:i w:val="false"/>
        </w:rPr>
        <w:t>odvisna od svojega tekočega delovanja</w:t>
      </w:r>
      <w:r>
        <w:rPr>
          <w:rFonts w:cs="Times New Roman" w:ascii="Times New Roman" w:hAnsi="Times New Roman"/>
          <w:i w:val="false"/>
        </w:rPr>
        <w:t xml:space="preserve">. Vsa nacionalna gospodarstva zato ogroža </w:t>
      </w:r>
      <w:r>
        <w:rPr>
          <w:rFonts w:cs="Times New Roman" w:ascii="Times New Roman" w:hAnsi="Times New Roman"/>
          <w:b/>
          <w:bCs/>
          <w:i w:val="false"/>
        </w:rPr>
        <w:t>možnost krize mednarodnega ekonomskega sistema</w:t>
      </w:r>
      <w:r>
        <w:rPr>
          <w:rFonts w:cs="Times New Roman" w:ascii="Times New Roman" w:hAnsi="Times New Roman"/>
          <w:i w:val="false"/>
        </w:rPr>
        <w:t>, ki bi lahko prekinila svetovne tokove blaga, storitev in kapital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Pri neenakosti kot pomembnemu vprašanju ekonomske varnosti, ločimo nacionalno in mednarodno raven. Medtem, ko prva izhaja iz vloge države, pa neenakost na mednarodni ravni nastaja zaradi neugodnega ekonomskega položaja večine držav v razvoju, ki je posledica njihovega, še iz kolonialnih časov podedovanega odvisnega ekonomskega položaja ponudnikov surovin. Delovanje teh držav je sicer politično neodvisno, vendar zelo prežeto z vplivom svetovnega trga in političnih interesov ter obremenjeno z družbo, katere tradicija, znanje, viri in notranja delitev praviloma zagotavlja slabe temelje za razvoj sodobnega nacionalnega gospodarstva (Galtung, 1971).</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 osnovi teh temeljnih izhodišč so se v sodobnih razmerah oblikovala naslednja pomembnejša vprašanja s področja ekonomske varnosti (Buzan et al, 1998, 98):</w:t>
      </w:r>
    </w:p>
    <w:p>
      <w:pPr>
        <w:pStyle w:val="TextBody"/>
        <w:numPr>
          <w:ilvl w:val="0"/>
          <w:numId w:val="35"/>
        </w:numPr>
        <w:rPr/>
      </w:pPr>
      <w:r>
        <w:rPr>
          <w:rFonts w:cs="Times New Roman" w:ascii="Times New Roman" w:hAnsi="Times New Roman"/>
          <w:i w:val="false"/>
        </w:rPr>
        <w:t xml:space="preserve">Vprašanje </w:t>
      </w:r>
      <w:r>
        <w:rPr>
          <w:rFonts w:cs="Times New Roman" w:ascii="Times New Roman" w:hAnsi="Times New Roman"/>
          <w:b/>
          <w:bCs/>
          <w:i w:val="false"/>
        </w:rPr>
        <w:t>razmerja med svetovnim gospodarstvom in zmožnostjo države za neodvisno vojaško proizvodnjo</w:t>
      </w:r>
      <w:r>
        <w:rPr>
          <w:rFonts w:cs="Times New Roman" w:ascii="Times New Roman" w:hAnsi="Times New Roman"/>
          <w:i w:val="false"/>
        </w:rPr>
        <w:t>;</w:t>
      </w:r>
    </w:p>
    <w:p>
      <w:pPr>
        <w:pStyle w:val="TextBody"/>
        <w:numPr>
          <w:ilvl w:val="0"/>
          <w:numId w:val="35"/>
        </w:numPr>
        <w:rPr/>
      </w:pPr>
      <w:r>
        <w:rPr>
          <w:rFonts w:cs="Times New Roman" w:ascii="Times New Roman" w:hAnsi="Times New Roman"/>
          <w:i w:val="false"/>
        </w:rPr>
        <w:t xml:space="preserve">Vprašanje </w:t>
      </w:r>
      <w:r>
        <w:rPr>
          <w:rFonts w:cs="Times New Roman" w:ascii="Times New Roman" w:hAnsi="Times New Roman"/>
          <w:b/>
          <w:bCs/>
          <w:i w:val="false"/>
        </w:rPr>
        <w:t>varnosti oskrbe</w:t>
      </w:r>
      <w:r>
        <w:rPr>
          <w:rFonts w:cs="Times New Roman" w:ascii="Times New Roman" w:hAnsi="Times New Roman"/>
          <w:i w:val="false"/>
        </w:rPr>
        <w:t xml:space="preserve"> (še posebej s strateškimi surovinami) v primeru, če države opustijo varno vendar ekonomsko neučinkovito samozadostnost in jo nadomestijo z ekonomsko učinkovito vendar nevarno odvisnostjo od zunanjih dobaviteljev;</w:t>
      </w:r>
    </w:p>
    <w:p>
      <w:pPr>
        <w:pStyle w:val="TextBody"/>
        <w:numPr>
          <w:ilvl w:val="0"/>
          <w:numId w:val="35"/>
        </w:numPr>
        <w:rPr/>
      </w:pPr>
      <w:r>
        <w:rPr>
          <w:rFonts w:cs="Times New Roman" w:ascii="Times New Roman" w:hAnsi="Times New Roman"/>
          <w:i w:val="false"/>
        </w:rPr>
        <w:t xml:space="preserve">Strah, da bo svetovni trg ustvaril več poražencev kot zmagovalcev ter s tem povečal obstoječe neenakosti. Na mednarodni ravni se to kaže v ameriškem strahu, da izgubi hegemonsko moč in </w:t>
      </w:r>
      <w:r>
        <w:rPr>
          <w:rFonts w:cs="Times New Roman" w:ascii="Times New Roman" w:hAnsi="Times New Roman"/>
          <w:b/>
          <w:bCs/>
          <w:i w:val="false"/>
        </w:rPr>
        <w:t>v strahu nerazvitih držav pred izkoriščanjem, zadolževanjem in marganilizaciji</w:t>
      </w:r>
      <w:r>
        <w:rPr>
          <w:rFonts w:cs="Times New Roman" w:ascii="Times New Roman" w:hAnsi="Times New Roman"/>
          <w:i w:val="false"/>
        </w:rPr>
        <w:t xml:space="preserve">. Na nacionalni ravni pa se kaže v </w:t>
      </w:r>
      <w:r>
        <w:rPr>
          <w:rFonts w:cs="Times New Roman" w:ascii="Times New Roman" w:hAnsi="Times New Roman"/>
          <w:b/>
          <w:bCs/>
          <w:i w:val="false"/>
        </w:rPr>
        <w:t>strahu pred trajno nezaposlenostjo in rastočo socialno polarizacijo</w:t>
      </w:r>
      <w:r>
        <w:rPr>
          <w:rFonts w:cs="Times New Roman" w:ascii="Times New Roman" w:hAnsi="Times New Roman"/>
          <w:i w:val="false"/>
        </w:rPr>
        <w:t>;</w:t>
      </w:r>
    </w:p>
    <w:p>
      <w:pPr>
        <w:pStyle w:val="TextBody"/>
        <w:numPr>
          <w:ilvl w:val="0"/>
          <w:numId w:val="35"/>
        </w:numPr>
        <w:rPr/>
      </w:pPr>
      <w:r>
        <w:rPr>
          <w:rFonts w:cs="Times New Roman" w:ascii="Times New Roman" w:hAnsi="Times New Roman"/>
          <w:b/>
          <w:bCs/>
          <w:i w:val="false"/>
        </w:rPr>
        <w:t>Strah, da bi svetovno gospodarstvo</w:t>
      </w:r>
      <w:r>
        <w:rPr>
          <w:rFonts w:cs="Times New Roman" w:ascii="Times New Roman" w:hAnsi="Times New Roman"/>
          <w:i w:val="false"/>
        </w:rPr>
        <w:t xml:space="preserve"> zaradi oslabljenega političnega upravljanja, povečanja protekcionalističnih reakcij in strukturalne nestabilnosti svetovnega finančnega sistema </w:t>
      </w:r>
      <w:r>
        <w:rPr>
          <w:rFonts w:cs="Times New Roman" w:ascii="Times New Roman" w:hAnsi="Times New Roman"/>
          <w:b/>
          <w:bCs/>
          <w:i w:val="false"/>
        </w:rPr>
        <w:t>padlo v krizo</w:t>
      </w:r>
      <w:r>
        <w:rPr>
          <w:rFonts w:cs="Times New Roman" w:ascii="Times New Roman" w:hAnsi="Times New Roman"/>
          <w:i w:val="false"/>
        </w:rPr>
        <w:t>;</w:t>
      </w:r>
    </w:p>
    <w:p>
      <w:pPr>
        <w:pStyle w:val="TextBody"/>
        <w:numPr>
          <w:ilvl w:val="0"/>
          <w:numId w:val="35"/>
        </w:numPr>
        <w:rPr/>
      </w:pPr>
      <w:r>
        <w:rPr>
          <w:rFonts w:cs="Times New Roman" w:ascii="Times New Roman" w:hAnsi="Times New Roman"/>
          <w:i w:val="false"/>
        </w:rPr>
        <w:t xml:space="preserve">Strah pred temno stranjo tržne ekonomije, ki se kaže </w:t>
      </w:r>
      <w:r>
        <w:rPr>
          <w:rFonts w:cs="Times New Roman" w:ascii="Times New Roman" w:hAnsi="Times New Roman"/>
          <w:b/>
          <w:bCs/>
          <w:i w:val="false"/>
        </w:rPr>
        <w:t>v ilegalni trgovini z drogami, orožjem in vojaško tehnologijo</w:t>
      </w:r>
      <w:r>
        <w:rPr>
          <w:rFonts w:cs="Times New Roman" w:ascii="Times New Roman" w:hAnsi="Times New Roman"/>
          <w:i w:val="false"/>
        </w:rPr>
        <w:t xml:space="preserve">, ter </w:t>
      </w:r>
      <w:r>
        <w:rPr>
          <w:rFonts w:cs="Times New Roman" w:ascii="Times New Roman" w:hAnsi="Times New Roman"/>
          <w:b/>
          <w:bCs/>
          <w:i w:val="false"/>
        </w:rPr>
        <w:t>v negativnih posledicah</w:t>
      </w:r>
      <w:r>
        <w:rPr>
          <w:rFonts w:cs="Times New Roman" w:ascii="Times New Roman" w:hAnsi="Times New Roman"/>
          <w:i w:val="false"/>
        </w:rPr>
        <w:t xml:space="preserve"> rastoče industrializacije in masovnega potrošništva </w:t>
      </w:r>
      <w:r>
        <w:rPr>
          <w:rFonts w:cs="Times New Roman" w:ascii="Times New Roman" w:hAnsi="Times New Roman"/>
          <w:b/>
          <w:bCs/>
          <w:i w:val="false"/>
        </w:rPr>
        <w:t>na globalno okolje</w:t>
      </w:r>
      <w:r>
        <w:rPr>
          <w:rFonts w:cs="Times New Roman" w:ascii="Times New Roman" w:hAnsi="Times New Roman"/>
          <w:i w:val="false"/>
        </w:rPr>
        <w:t>.</w:t>
      </w:r>
    </w:p>
    <w:p>
      <w:pPr>
        <w:pStyle w:val="TextBody"/>
        <w:ind w:left="360" w:hanging="0"/>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Pri tem pa je eno izmed osrednjih vprašanj, koliko od vsega naštetega je dejansko del ekonomske varnosti. V liberalizmu namreč zaradi konkurenčne narave tržnih odnosov, veliko vprašanj ekonomske varnosti ne seže preko politizacije. Tisto, kar dejansko predstavlja varnostno grožnjo, včasih zaradi ekonomskih neuspehov (lakota, negativni razvoj), včasih pa zaradi ekonomskih uspehov (kulturna hegemonizacija, izguba avtonomije na področju vojaške proizvodnje, onesnaževanje, slabljenja vloga države), pa to doseže predvsem zaradi njihovih učinkov na drugih področjih. Takšni varnostni presežki pomenijo, da ima večina ekonomske varnosti dejansko opravka z logiko preživetja na drugih, ne ekonomskih področjih.</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t>OPREDELITEV POJAVNIH OBLIK EKONOMSKIH GROŽENJ VARNOSTI</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Razprave o ekonomski varnosti izhajajo predvsem iz napetosti med ranljivostjo in učinkovitostjo, ki se neprestano pojavljajo na vseh ravneh ekonomske aktivnosti od posameznikov in podjetij do države in mednarodnega ekonomskega sistema kot celot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a ravni posameznika</w:t>
      </w:r>
      <w:r>
        <w:rPr>
          <w:rFonts w:cs="Times New Roman" w:ascii="Times New Roman" w:hAnsi="Times New Roman"/>
          <w:b/>
          <w:bCs/>
          <w:i w:val="false"/>
        </w:rPr>
        <w:t xml:space="preserve"> </w:t>
      </w:r>
      <w:r>
        <w:rPr>
          <w:rFonts w:cs="Times New Roman" w:ascii="Times New Roman" w:hAnsi="Times New Roman"/>
          <w:i w:val="false"/>
        </w:rPr>
        <w:t xml:space="preserve">ekonomska varnost pomeni možnost dostopa do sredstev potrebnih za zadostitev osnovnih življenjskih potreb. Posameznikovo preživetje je </w:t>
      </w:r>
      <w:r>
        <w:rPr>
          <w:rFonts w:cs="Times New Roman" w:ascii="Times New Roman" w:hAnsi="Times New Roman"/>
          <w:b/>
          <w:bCs/>
          <w:i w:val="false"/>
        </w:rPr>
        <w:t>odvisno od preskrbe z osnovnimi potrebščinami</w:t>
      </w:r>
      <w:r>
        <w:rPr>
          <w:rFonts w:cs="Times New Roman" w:ascii="Times New Roman" w:hAnsi="Times New Roman"/>
          <w:i w:val="false"/>
        </w:rPr>
        <w:t xml:space="preserve">, kot so hrana, voda, obleka, nastanitev in izobrazba (Buzan et al, 1998: 104). Preko tega minimuma postane ideja o ekonomski varnostni posameznika izredno zapletena. Relativna raven blaginje, dostopnost do drugih virov in celo brezposelnost so sicer zelo pomembne za posameznika ali celotno družbo, vendar v ekonomskem smislu niso pomembne za preživetje. Postavlja se torej vprašanje ali naj bo ekonomska varnost posameznika omejena na osnovne življenjske potrebe ali naj bo opredeljena z vzdrževanjem danega življenjskega standarda. V primeru, da </w:t>
      </w:r>
      <w:r>
        <w:rPr>
          <w:rFonts w:cs="Times New Roman" w:ascii="Times New Roman" w:hAnsi="Times New Roman"/>
          <w:b/>
          <w:bCs/>
          <w:i w:val="false"/>
        </w:rPr>
        <w:t>pravica do zaposlitve ali pravica do minimalnega dohodka</w:t>
      </w:r>
      <w:r>
        <w:rPr>
          <w:rFonts w:cs="Times New Roman" w:ascii="Times New Roman" w:hAnsi="Times New Roman"/>
          <w:i w:val="false"/>
        </w:rPr>
        <w:t xml:space="preserve"> predstavlja potreben pogoj za zagotavljanje ekonomske varnosti posameznika, namreč lahko pride do resnih težav v delovanju trga (Buzan, 1991: 237). Z izjemo izredno ugodnih okoliščin, države sicer ne morejo nadzirati ekonomskih aktivnosti na takšen način. Če jim to vseeno uspe, pa praviloma pride do zmanjševanja ekonomske konkurenčnosti države. Ekonomska varnost posameznika je tako dosežena na račun splošnega znižanja življenjskega standarda. Pride pa lahko tudi do relativnega padca gospodarske rasti in s tem povezanih težav z vzdrževanjem polne zaposlenosti.</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Pri ekonomski varnosti posameznika se torej pojavlja protislovje, ki izvira iz njegove dvojne vloge potrošnika in proizvajalca. Kot potrošniki, posamezniki logično podpirajo delovanje trga, saj jim omogoča najboljšo izbiro. Kot proizvajalci pa lahko posamezniki popolnoma nasprotujejo trgu, če ta s svojim delovanjem ogroža njihove dohodke in zaposlitev. Ugotovimo lahko, da samo relativno dobre ekonomske razmere zagotavljajo relativno ekonomsko varnost, saj omogočajo posameznikom, da imajo na eni strani zaposlitev in denar, na drugi pa možnost izbire pri nakupih.</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Podobno velja tudi za podjetja, ki so izključno ekonomski akterji, zaradi česar se pri zagotavljanju svoje ekonomske varnosti nikakor ne morejo izogniti varnostnim nasprotjem z drugimi akterji. Tako v primeru, ko si podjetja poskušajo zagotoviti ekonomsko varnost z oblikovanjem monopola ali zaščito dela trga, obstaja velika verjetnost, da bo prišlo do varnostnih nasprotij med njihovimi in potrošniškimi interesi (Buzan, 1991: 239). Podjetja, ki si zagotavljajo ekonomsko varnost na takšen način, namreč trdijo, da je njihovo preživetje vprašanje nacionalne varnosti, saj bi drugače nacionalno gospodarstvo ostalo brez strateško pomembnih proizvodnih zmogljivosti. Istočasno pa tako monopol kot zaščita dela trga dvigujeta cene potrošnih dobrin. Poleg tega lahko zaščita vključuje še subvencije, ki se izplačujejo iz davkov. V primeru, ko si podjetja poskušajo zagotoviti ekonomsko varnost z boljšo prilagodljivostjo in inovativnostjo od drugih, pa nastajajo varnostna nasprotja med uspešnimi in neuspešnimi podjetji, ki praviloma ne predstavljajo resnejših varnostnih vprašanj (Buzan, 1991: 238).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V svojem bistvu se podjetja neprestano funkcionalno prilagajajo. Za razliko od ostalih ekonomskih akterjev, v sebi nimajo globoko ukoreninjenega občutka za trajnost. Večina podjetij tako lahko propade brez večjih posledic, saj je takšna praksa normalni del ekonomskih aktivnosti. To sicer znatno vpliva na zaposlene, vendar pa zaradi tega ne prihaja do velikih motenj pri delovanju ekonomskega sistema. Do izjem od tega pravila prihaja samo v primerih, ko so </w:t>
      </w:r>
      <w:r>
        <w:rPr>
          <w:rFonts w:cs="Times New Roman" w:ascii="Times New Roman" w:hAnsi="Times New Roman"/>
          <w:b/>
          <w:bCs/>
          <w:i w:val="false"/>
        </w:rPr>
        <w:t>podjetja dovolj velika</w:t>
      </w:r>
      <w:r>
        <w:rPr>
          <w:rFonts w:cs="Times New Roman" w:ascii="Times New Roman" w:hAnsi="Times New Roman"/>
          <w:i w:val="false"/>
        </w:rPr>
        <w:t xml:space="preserve">, oziroma ko zasedajo tako ključen položaj v gospodarstvu, </w:t>
      </w:r>
      <w:r>
        <w:rPr>
          <w:rFonts w:cs="Times New Roman" w:ascii="Times New Roman" w:hAnsi="Times New Roman"/>
          <w:b/>
          <w:bCs/>
          <w:i w:val="false"/>
        </w:rPr>
        <w:t>da njihov propad povzroči velike in zelo razširjene posledice</w:t>
      </w:r>
      <w:r>
        <w:rPr>
          <w:rFonts w:cs="Times New Roman" w:ascii="Times New Roman" w:hAnsi="Times New Roman"/>
          <w:i w:val="false"/>
        </w:rPr>
        <w:t>. Če država teži k čim večji samozadostnosti, lahko status referenčnega objekta varnosti pridobi veliko število podjetij, od tistih, ki proizvajajo čevlje, pa vse do jeklarn in ladjedelnic. Čeprav takšno stališče sprejema predvsem ekonomski nacionalizem, pa tudi liberalizem priznava vlogo referenčnega objekta varnosti velikim proizvodnim podjetjem in bankam, katerih propad bi ogrozil stabilnost nacionalnega gospodarstva oziroma stabilnost finančnega sistema (Buzan et al, 1998: 100).</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Država predstavlja glavni referenčni objekt ekonomske varnosti. Vendar pa razlogi za to prihajajo predvsem izven ekonomskega področja, v obliki skrbi za vojaške zmogljivosti in skrbi zaradi ogrožanja političnega statusa ali političnega vpliva dobaviteljev strateških surovin in proizvodov (nafta, hrana, orožja) (Buzan et al, 1998: 102).</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Čeprav je država imuna na nekatere eksistencialne grožnje s katerimi se srečujejo drugi ekonomski akterji; bankrot države sicer lahko ogrozi njeno politično in vojaško varnost, redko pa vpliva na njeno ekonomsko varnost; pa je logika ekonomske varnosti države podobna tisti za posameznike (Buzan et al, 1998: 104). Ekonomska varnost države se zato najenostavneje enači z zagotovitvijo ekonomskih pogojev potrebnih za preživetje države (Buzan et al, 1998: 105).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Nacionalna inačica »zadostitve življenjskih potreb« je sestavljena iz dveh delov. V prvem delu tako kot pri posamezniku, »zadostitve življenjskih potreb« pomeni </w:t>
      </w:r>
      <w:r>
        <w:rPr>
          <w:rFonts w:cs="Times New Roman" w:ascii="Times New Roman" w:hAnsi="Times New Roman"/>
          <w:b/>
          <w:bCs/>
          <w:i w:val="false"/>
        </w:rPr>
        <w:t>možnost dostopa do sredstev potrebnih za nacionalno preživetje</w:t>
      </w:r>
      <w:r>
        <w:rPr>
          <w:rFonts w:cs="Times New Roman" w:ascii="Times New Roman" w:hAnsi="Times New Roman"/>
          <w:i w:val="false"/>
        </w:rPr>
        <w:t xml:space="preserve">. Država lahko pri tem za razliko od posameznika oblikuje popolnoma samozadosten sistem, od zadostne kmetijske proizvodnje za prehranitev prebivalstva do zadostnih surovin potrebnih za oskrbo najpomembnejše industrije. Vendar pa nacionalno gospodarstvo praviloma ni popolnoma samozadostno s sredstvi, potrebnimi za prehranitev prebivalstva in za oskrbo industrije, zato dostop do zunanjih zalog predstavlja pomemben del ekonomske varnosti države. Motnje v oskrbi namreč ogrožajo moč, blaginjo in posredno politično stabilnost države. Zato je logična strategija držav, da si z vzdrževanjem stabilnega mednarodnega ekonomskega sistema zagotavljajo stalno preskrbo, in da blažijo svojo ranljivost z oblikovanjem zalog najpomembnejših dobrin (Ullman, 1983: 165).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Edina stvar, ki jo liberalizem še šteje med ekonomske pogoje potrebne za preživetje držav je </w:t>
      </w:r>
      <w:r>
        <w:rPr>
          <w:rFonts w:cs="Times New Roman" w:ascii="Times New Roman" w:hAnsi="Times New Roman"/>
          <w:b/>
          <w:bCs/>
          <w:i w:val="false"/>
        </w:rPr>
        <w:t>potreba po nenehnem prilagajanju</w:t>
      </w:r>
      <w:r>
        <w:rPr>
          <w:rFonts w:cs="Times New Roman" w:ascii="Times New Roman" w:hAnsi="Times New Roman"/>
          <w:i w:val="false"/>
        </w:rPr>
        <w:t>, ki omogoča nacionalnim gospodarstvom, da sledijo globalnim spremembam. Ta drugi del »zadostitve življenjskih potreb« izhaja iz notranjega ustroja nacionalnega gospodarstva in jih zato ni mogoče enačiti s potrebami posameznika, saj je za razliko od notranje strukture posameznika, ki je več ali manj konstantna, notranji ustroj držav izredno in neprestano spremenljiv. »Zdravje« in celo preživetje države je odvisno njenega prilagajanja k najbolj naprednim in uspešnim praksam v mednarodnem ekonomskem sistemu. Neuspeh prilagoditve ali celo relativno počasno prilagajanje nacionalnega gospodarstva, pomenita za državo relativno stalno izgubljanje moči in stalno povečevanje ranljivosti v primerjavi s tistimi državami, ki se prilagajajo uspešnejše. Relativna gospodarska rast tako igra glavno vlogo pri določanju moči države in je zato ključen element nacionalne varnosti (Kennedy, 1989: XVII).</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Preko te osnovne ravni ekonomske varnosti države pa si liberalizem zopet težko predstavlja njeno legitimnost. Njihova zaveza k ekonomski učinkovitosti oziroma odprtosti in konkurenci namreč iz ekonomske varnosti izključuje velik obseg zadev, ki jih sicer lahko štejemo za resna ekonomska ali politična vprašanja, kot so: kako dober oziroma slab je položaj države v tekmi za industrializacijo in razvoj, kako dober je njihov položaj v tekmi za posamezne tržne deleže, kako pravični oziroma nepravični so pogoji trgovanja ter dostopa do posojil in investicij, ali je prisotnost neposrednih in posrednih tujih investicij za državo ekonomsko koristna in ali je svetovna konkurenca dobra za gospodarski razvoj (Buzan et al, 1998: 105).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Države se danes srečujejo z ekonomsko varnostno dilemo, ki trdi, da relativna gospodarska rast igra glavno vlogo pri določanju moči države (Kennedy, 1989; Gilpin, 1987). Za razliko od vojaške moči, se relativno bogastvo države ne krepi na račun drugih. Gospodarski razvoj ene države namreč nujno ne pomeni, da morajo zato druge postati revnejše. Gospodarska kriza ene države pa lahko s posledičnim zmanjšanjem svetovnega trga in kapitala negativno vpliva tudi na druge države. Upoštevajoč veliko moč globalizacije, je torej ostalo bolj malo prostora za resno ekonomsko varnostno dinamiko na nacionalni ravni. Celo država, ki je ne dolgo nazaj zelo močno upravljala s to ravnjo, je danes v veliki meri obkrožena z imperativom liberalizma. Zato danes tudi na nacionalni ravni prevladujejo argumenti mednarodnega ekonomskega sistema (Buzan et al, 1998: 115).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Če je za ekonomsko varnost države ključen </w:t>
      </w:r>
      <w:r>
        <w:rPr>
          <w:rFonts w:cs="Times New Roman" w:ascii="Times New Roman" w:hAnsi="Times New Roman"/>
          <w:b/>
          <w:bCs/>
          <w:i w:val="false"/>
        </w:rPr>
        <w:t>položaj države znotraj mednarodnih proizvodnih, trgovinskih in finančnih mrež</w:t>
      </w:r>
      <w:r>
        <w:rPr>
          <w:rFonts w:cs="Times New Roman" w:ascii="Times New Roman" w:hAnsi="Times New Roman"/>
          <w:i w:val="false"/>
        </w:rPr>
        <w:t xml:space="preserve">, potem je za ekonomsko varnost mednarodnega ekonomskega sistema ključna </w:t>
      </w:r>
      <w:r>
        <w:rPr>
          <w:rFonts w:cs="Times New Roman" w:ascii="Times New Roman" w:hAnsi="Times New Roman"/>
          <w:b/>
          <w:bCs/>
          <w:i w:val="false"/>
        </w:rPr>
        <w:t>stabilnost celotnega omrežja mednarodnih ekonomskih odnosov</w:t>
      </w:r>
      <w:r>
        <w:rPr>
          <w:rFonts w:cs="Times New Roman" w:ascii="Times New Roman" w:hAnsi="Times New Roman"/>
          <w:i w:val="false"/>
        </w:rPr>
        <w:t>. Ko omrežje deluje brez težav, nekateri ekonomski akterji pridobivajo in drugi izgubljajo, odvisno od njihovih vložkov in spretnosti. Če je delovanje omrežja moteno, pa skoraj vsi ekonomski akterji končajo na slabšem kot so bili na začetku (Buzan, 1991: 249).</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Neusmiljeno zasledovanje proste trgovine v končni fazi pripelje do ohlapne vloge države in polarizacije družbe, kar lahko povzroči reakcijo usmerjeno proti osnovnim načelom obstoječe mednarodne ekonomske ureditve. Mednarodni ekonomski sistem je tako eksistenčno ogrožen z vsem, kar lahko ogrozi izvajanje nacionalnih obvez za odpravo omejitev pri mednarodni mobilnosti blaga, storitev, kapitala in ljudi. Ogroženo pa je tudi z razvojem monopolov, ki spodkopavajo konkurenco in učinkovitost, ki podpirata takšno ureditev (Buzan et al, 1998: 106). Pri tem pa nastane problem ravni, pri kateri takšne grožnje postanejo legitimno varnostno vprašanje. Če bi namreč vsak </w:t>
      </w:r>
      <w:r>
        <w:rPr>
          <w:rFonts w:cs="Times New Roman" w:ascii="Times New Roman" w:hAnsi="Times New Roman"/>
          <w:b/>
          <w:bCs/>
          <w:i w:val="false"/>
        </w:rPr>
        <w:t>premik k protekcionizmu ali monopolu</w:t>
      </w:r>
      <w:r>
        <w:rPr>
          <w:rFonts w:cs="Times New Roman" w:ascii="Times New Roman" w:hAnsi="Times New Roman"/>
          <w:i w:val="false"/>
        </w:rPr>
        <w:t xml:space="preserve"> šteli za varnostno vprašanje, bi postali paranojični. Določene pozitivne in negativne spremembe osnovnih organizacijskih načel mednarodnega ekonomskega sistema bodo vedno nastajale. Tako so začasni protekcijonistični ukrepi, ki jih zaradi lažjega prilagajanja spremembam uvajajo nekatere države, sprejeti in institucionalizirani znotraj liberalne ekonomske ureditve (Ruggie, 1982). Grožnje ekonomski varnosti mednarodnega ekonomskega sistema tako nastajajo le, če glavni ekonomski akterji ali večje število njih začne dvomiti v osnovna načela sistema, ali če kršijo, ali ne morejo podpirati pravila in prakse, ki podpirajo delovanje tega sistem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Kriza mednarodnega ekonomskega sistema pa lahko nastane tudi </w:t>
      </w:r>
      <w:r>
        <w:rPr>
          <w:rFonts w:cs="Times New Roman" w:ascii="Times New Roman" w:hAnsi="Times New Roman"/>
          <w:b/>
          <w:bCs/>
          <w:i w:val="false"/>
        </w:rPr>
        <w:t>zaradi slabega delovanja ali cikličnih gibanj znotraj samega sistema</w:t>
      </w:r>
      <w:r>
        <w:rPr>
          <w:rFonts w:cs="Times New Roman" w:ascii="Times New Roman" w:hAnsi="Times New Roman"/>
          <w:i w:val="false"/>
        </w:rPr>
        <w:t xml:space="preserve">. V delovanje svetovnega trga so namreč vgrajene številne napetosti in dileme, ki lahko v primeru, če postanejo resne, povzročijo, da države v samem svetovnem trgu vidijo grožnjo (Cerny, 1995).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Kot smo že dejali, je za delovanje mednarodnega ekonomskega sistema ključna stabilnost globalnega trgovanja z blagom, storitvami in kapitalom. Stabilnost pomeni, da se </w:t>
      </w:r>
      <w:r>
        <w:rPr>
          <w:rFonts w:cs="Times New Roman" w:ascii="Times New Roman" w:hAnsi="Times New Roman"/>
          <w:b/>
          <w:bCs/>
          <w:i w:val="false"/>
        </w:rPr>
        <w:t>spremembe zgodijo le v okviru znanih meja</w:t>
      </w:r>
      <w:r>
        <w:rPr>
          <w:rFonts w:cs="Times New Roman" w:ascii="Times New Roman" w:hAnsi="Times New Roman"/>
          <w:i w:val="false"/>
        </w:rPr>
        <w:t xml:space="preserve">, ki so lahko opredeljene kot družbeno sprejemljivi riziki ekonomskih akterjev ali kot upoštevani riziki (Buzan et al, 1998: 107). Pri tem pa nekatera notranja nasprotja ekonomske varnosti povzročajo nejasnosti. Kako lahko varnostna logika liberalizma ravna z mednarodnim ekonomskim sistemom, katerega organizacijska načela so okvarjena in povzročajo veliko verjetnost krize celotnega sistema (Polanyi, 1957). Obstoječa ekonomska ureditev namreč vsebuje takšne napak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Vsaj dve vrsti notranjih napetosti istočasno slabita obstoječi mednarodni ekonomski sistem. </w:t>
      </w:r>
      <w:r>
        <w:rPr>
          <w:rFonts w:cs="Times New Roman" w:ascii="Times New Roman" w:hAnsi="Times New Roman"/>
          <w:b/>
          <w:bCs/>
          <w:i w:val="false"/>
        </w:rPr>
        <w:t>Stopnjevanje trgovinske konkurenčnosti</w:t>
      </w:r>
      <w:r>
        <w:rPr>
          <w:rFonts w:cs="Times New Roman" w:ascii="Times New Roman" w:hAnsi="Times New Roman"/>
          <w:i w:val="false"/>
        </w:rPr>
        <w:t xml:space="preserve">, ki je logična posledica povečanega obsega proizvajalcev na skoraj vseh področjih, rezultira v deindustrializaciji starejših ponudnikov, ki so postali nekonkurenčni (Paye, 1994). Globalizacija ekonomske učinkovitosti je tako dobra za potrošnike, po drugi strani pa povzroča velik pritisk na ponudnike, ki se morajo neprestano prilagajati, če želijo preživeti. Podobno pa lahko </w:t>
      </w:r>
      <w:r>
        <w:rPr>
          <w:rFonts w:cs="Times New Roman" w:ascii="Times New Roman" w:hAnsi="Times New Roman"/>
          <w:b/>
          <w:bCs/>
          <w:i w:val="false"/>
        </w:rPr>
        <w:t>finančna liberalizacija</w:t>
      </w:r>
      <w:r>
        <w:rPr>
          <w:rFonts w:cs="Times New Roman" w:ascii="Times New Roman" w:hAnsi="Times New Roman"/>
          <w:i w:val="false"/>
        </w:rPr>
        <w:t xml:space="preserve"> nekaterim ekonomskim akterjem omogoči toliko svobode, da sledijo samo svojim interesom, ki presegajo zmogljivosti mednarodnega ekonomskega sistema in ga s tem ogrozijo. Tako lahko močni svetovni finančni akterji po volji napadajo različne nacionalne valute in celo uničujejo projekte stabilizacije menjalnih tečajev (ERM), ki bi jim, če bi ti uspeli, izdatno zmanjšali zaslužke iz menjave valut in finančnih špekulacij (Cox, 1994; Helleiner, 1994a; Webb, 1994, Stubbs in Underhill, 1994). Takšen razvoj dogodkov lahko poglobi krize mednarodnega ekonomskega sistema na dva načina. Oslabi zmožnost držav, da se ukvarjajo z nacionalnimi posledicami stopnjevanja trgovinske konkurence. Z nenadzorovanimi menjalnimi tečaji pa zaplete oblikovanje in izvajanje nacionalnih trgovinskih in industrijskih politik. Pojavile so se tudi že možnosti za nastanek velikih kriz mednarodnega ekonomskega sistema zaradi neoptimalne izkoriščenosti posojil (Buzan et al, 1998: 112). Zato razvoj svetovnega finančnega sistema, ki sicer prispeva k rasti, fleksibilnosti in neodvisnosti ekonomskega upravljanja, z nestabilnostjo, neenakostjo, možnostjo političnega izkoriščanja in morebitnega propada mednarodnega ekonomskega sistema predstavlja sam po sebi veliko nevarnost (Strange, 1988; Gilpin, 1987).</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Poleg tega, da težave pri delovanju svetovnega trga nastanejo zaradi občutljivega vpliva nacionalnih politik ali pa kot posledica dinamike samega trga, pa lahko varno delovanje svetovnega trga ogrozijo tudi zunanje sile z napadom na trgovinske, investicijske in finančne tokove. Zunanje grožnje ekonomski varnosti mednarodnega ekonomskega sistema so nezapletene in lahko razumljive, vendar danes po večini potisnjene v ozadje. Zmanjšal se je pomen </w:t>
      </w:r>
      <w:r>
        <w:rPr>
          <w:rFonts w:cs="Times New Roman" w:ascii="Times New Roman" w:hAnsi="Times New Roman"/>
          <w:b/>
          <w:bCs/>
          <w:i w:val="false"/>
        </w:rPr>
        <w:t>piratstva</w:t>
      </w:r>
      <w:r>
        <w:rPr>
          <w:rFonts w:cs="Times New Roman" w:ascii="Times New Roman" w:hAnsi="Times New Roman"/>
          <w:i w:val="false"/>
        </w:rPr>
        <w:t xml:space="preserve">, od glavnega parazita mednarodne trgovine do popolnoma obrobnega problema. Tudi narava, ki je v obliki viharnih morij in nedosegljivih območij v preteklosti predstavljala resno zunanjo grožnjo ekonomski varnosti mednarodnega ekonomskega sistema, je z razvojem tehnologije postale le še obrobna sitnost. Glavna zunanja grožnja ekonomski varnosti mednarodnega ekonomskega sistema tako danes ostajajo samo </w:t>
      </w:r>
      <w:r>
        <w:rPr>
          <w:rFonts w:cs="Times New Roman" w:ascii="Times New Roman" w:hAnsi="Times New Roman"/>
          <w:b/>
          <w:bCs/>
          <w:i w:val="false"/>
        </w:rPr>
        <w:t>vojne</w:t>
      </w:r>
      <w:r>
        <w:rPr>
          <w:rFonts w:cs="Times New Roman" w:ascii="Times New Roman" w:hAnsi="Times New Roman"/>
          <w:i w:val="false"/>
        </w:rPr>
        <w:t xml:space="preserve">, ki vključujejo večje število močnih držav. Globalizacijski procesi pa povzročajo tudi velike </w:t>
      </w:r>
      <w:r>
        <w:rPr>
          <w:rFonts w:cs="Times New Roman" w:ascii="Times New Roman" w:hAnsi="Times New Roman"/>
          <w:b/>
          <w:bCs/>
          <w:i w:val="false"/>
        </w:rPr>
        <w:t>okoljske spremembe</w:t>
      </w:r>
      <w:r>
        <w:rPr>
          <w:rFonts w:cs="Times New Roman" w:ascii="Times New Roman" w:hAnsi="Times New Roman"/>
          <w:i w:val="false"/>
        </w:rPr>
        <w:t xml:space="preserve">, zaradi česar bi lahko narava ponovno postala pomembna grožnja ekonomski varnosti mednarodnega ekonomskega sistem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Pri obravnavanju kriz mednarodnega ekonomskega sistema kot groženj ekonomski varnosti, pa se je potrebno zavedati tudi pomena hitrosti in obsega temeljnih sprememb, ki jih te krize povzročajo, to je tako imenovane vrednosti šoka. Samo </w:t>
      </w:r>
      <w:r>
        <w:rPr>
          <w:rFonts w:cs="Times New Roman" w:ascii="Times New Roman" w:hAnsi="Times New Roman"/>
          <w:b/>
          <w:bCs/>
          <w:i w:val="false"/>
        </w:rPr>
        <w:t>nenadna in velika strukturalna sprememba mednarodnega ekonomskega sistema</w:t>
      </w:r>
      <w:r>
        <w:rPr>
          <w:rFonts w:cs="Times New Roman" w:ascii="Times New Roman" w:hAnsi="Times New Roman"/>
          <w:i w:val="false"/>
        </w:rPr>
        <w:t xml:space="preserve"> lahko predstavlja grožnjo ekonomske varnosti. Pri tem pa se moramo zavedati, da na ekonomskem področju obstajajo številni mehanizmi za zavarovanje pred učinki nepričakovanih kriz sistema. Takšni mehanizmi predstavljajo resen in vzdržljiv odgovor na grožnje ekonomski varnosti mednarodnega ekonomskega sistema (Healey, 1989: 413). Tako se tudi na ravni mednarodnega ekonomskega sistema izkaže, da je ekonomska varnost zožena na relativno ozko področje eksistenčnih groženj.</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t>OPREDELITEV KVALITATIVNIH IN KVANTITATIVNIH KAZALNIKOV EKONOMSKEGA OGROŽANJA VARNOSTI</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Pri opredelitvi kvalitativnih in kvantitativnih kazalnikov ekonomskega ogrožanja varnosti Slovenije smo sodelovali z Uradom Republike Slovenije za makroekonomske analize in razvoj (2005), ki je v zvezi s tem podal sledeče mnenje:</w:t>
      </w:r>
    </w:p>
    <w:p>
      <w:pPr>
        <w:pStyle w:val="TextBody"/>
        <w:numPr>
          <w:ilvl w:val="0"/>
          <w:numId w:val="21"/>
        </w:numPr>
        <w:rPr/>
      </w:pPr>
      <w:r>
        <w:rPr>
          <w:rFonts w:cs="Times New Roman" w:ascii="Times New Roman" w:hAnsi="Times New Roman"/>
          <w:i w:val="false"/>
        </w:rPr>
        <w:t>Število kazalnikov ne sme biti preveliko, saj se potem izgubi celotna slika. Razmisliti bi morda veljalo o ponderiranju kazalnikov ali skupin indikatorjev, kar bi privedlo do nekega sumarnega kazalec ekonomske varnosti.</w:t>
      </w:r>
    </w:p>
    <w:p>
      <w:pPr>
        <w:pStyle w:val="TextBody"/>
        <w:numPr>
          <w:ilvl w:val="0"/>
          <w:numId w:val="21"/>
        </w:numPr>
        <w:rPr>
          <w:rFonts w:ascii="Times New Roman" w:hAnsi="Times New Roman" w:cs="Times New Roman"/>
          <w:i w:val="false"/>
          <w:i w:val="false"/>
        </w:rPr>
      </w:pPr>
      <w:r>
        <w:rPr>
          <w:rFonts w:cs="Times New Roman" w:ascii="Times New Roman" w:hAnsi="Times New Roman"/>
          <w:i w:val="false"/>
        </w:rPr>
        <w:t>Zelo smiselno bi bilo pregledati metodologije izračunavanja državnega tveganja, saj ta ne odraža nič drugega kot varnost ekonomskega delovanja v posameznih državah. Vsi ti sistemi merjenja državnega tveganja izračunavajo tudi sumarne kazalce, kar bi bilo dobrodošlo v zvezi s predlogom v prejšnji točki.</w:t>
      </w:r>
    </w:p>
    <w:p>
      <w:pPr>
        <w:pStyle w:val="TextBody"/>
        <w:numPr>
          <w:ilvl w:val="0"/>
          <w:numId w:val="21"/>
        </w:numPr>
        <w:rPr>
          <w:rFonts w:ascii="Times New Roman" w:hAnsi="Times New Roman" w:cs="Times New Roman"/>
          <w:i w:val="false"/>
          <w:i w:val="false"/>
        </w:rPr>
      </w:pPr>
      <w:r>
        <w:rPr>
          <w:rFonts w:cs="Times New Roman" w:ascii="Times New Roman" w:hAnsi="Times New Roman"/>
          <w:i w:val="false"/>
        </w:rPr>
        <w:t>Vsi kazalniki so smiselni le, če gledamo njihovo spreminjanje v času in če imamo na razpolago primerjalne kazalnike za druge države. Zaradi tega predlagamo, da se med kazalnike uvrstijo le tisti, ki so redno dosegljivi iz obstoječih informacijskih virov.</w:t>
      </w:r>
    </w:p>
    <w:p>
      <w:pPr>
        <w:pStyle w:val="Normal"/>
        <w:numPr>
          <w:ilvl w:val="0"/>
          <w:numId w:val="21"/>
        </w:numPr>
        <w:jc w:val="both"/>
        <w:rPr/>
      </w:pPr>
      <w:r>
        <w:rPr>
          <w:rFonts w:cs="Times New Roman" w:ascii="Times New Roman" w:hAnsi="Times New Roman"/>
        </w:rPr>
        <w:t>Posebni kazalniki o gospodarskih družbah niso nujni, saj se njihova uspešnost sumarno odraža skozi rast BDP. Prav tako ni smiselno spremljati obseg industrijske proizvodnje po panogah ali obseg kmetijstva. Kar bi bilo morda smiselno, je primerjava gospodarske strukture v Sloveniji z drugimi državami v smislu, če razvojno zaostajamo, ali ne; na primer, ali imamo prevelik delež kmetijstva ali premajhen delež storitev glede na druge, kakšne industrijske panoge prevladujejo, bolj ali manj tehnološko intenzivne itd.</w:t>
      </w:r>
    </w:p>
    <w:p>
      <w:pPr>
        <w:pStyle w:val="TextBody"/>
        <w:numPr>
          <w:ilvl w:val="0"/>
          <w:numId w:val="21"/>
        </w:numPr>
        <w:rPr>
          <w:rFonts w:ascii="Times New Roman" w:hAnsi="Times New Roman" w:cs="Times New Roman"/>
          <w:i w:val="false"/>
          <w:i w:val="false"/>
        </w:rPr>
      </w:pPr>
      <w:r>
        <w:rPr>
          <w:rFonts w:cs="Times New Roman" w:ascii="Times New Roman" w:hAnsi="Times New Roman"/>
          <w:i w:val="false"/>
        </w:rPr>
        <w:t>Slovenija ima prav gotovo problem monopolov v tako imenovanih nemenjalnih dejavnostih, ki zmanjšujejo našo skupno gospodarsko učinkovitost, vendar je tu problem merjenja. To bi bilo možno le posredno, na primer tako, da iščemo povezave med koncentracijo trga in rastjo produktivnosti/stroški dela na enoto proizvoda, kar pa je metodološko težko izvedljivo.</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Metodologija državnega tveganja zagotavlja meddržavno primerjalno ocenjevanje rizikov sklepanja poslov v posameznih državah. Sumarni kazalec državnega tveganja teži zaobseči tveganje, ki ga povzročajo vse-državni dejavniki, pri zagotavljanju izvoznih plačil in povrnitev investicij v obdobju dveh let. Sumarni kazalec državnega tveganja praviloma obsega štiri povezane kategorije tveganj (International Risk &amp; Payment Review, 2005: iii): </w:t>
      </w:r>
    </w:p>
    <w:p>
      <w:pPr>
        <w:pStyle w:val="TextBody"/>
        <w:numPr>
          <w:ilvl w:val="0"/>
          <w:numId w:val="19"/>
        </w:numPr>
        <w:rPr/>
      </w:pPr>
      <w:r>
        <w:rPr>
          <w:rFonts w:cs="Times New Roman" w:ascii="Times New Roman" w:hAnsi="Times New Roman"/>
          <w:b/>
          <w:bCs/>
          <w:i w:val="false"/>
        </w:rPr>
        <w:t xml:space="preserve">Politično tveganje: </w:t>
      </w:r>
      <w:r>
        <w:rPr>
          <w:rFonts w:cs="Times New Roman" w:ascii="Times New Roman" w:hAnsi="Times New Roman"/>
          <w:i w:val="false"/>
        </w:rPr>
        <w:t>notranje in zunanje varnostne razmere, politična kompetentnost in doslednost ter drugi dejavniki, ki v državi opredeljujejo delujoče poslovno okolje;</w:t>
      </w:r>
    </w:p>
    <w:p>
      <w:pPr>
        <w:pStyle w:val="TextBody"/>
        <w:numPr>
          <w:ilvl w:val="0"/>
          <w:numId w:val="19"/>
        </w:numPr>
        <w:rPr/>
      </w:pPr>
      <w:r>
        <w:rPr>
          <w:rFonts w:cs="Times New Roman" w:ascii="Times New Roman" w:hAnsi="Times New Roman"/>
          <w:b/>
          <w:bCs/>
          <w:i w:val="false"/>
        </w:rPr>
        <w:t>Trgovinsko tveganje:</w:t>
      </w:r>
      <w:r>
        <w:rPr>
          <w:rFonts w:cs="Times New Roman" w:ascii="Times New Roman" w:hAnsi="Times New Roman"/>
          <w:i w:val="false"/>
        </w:rPr>
        <w:t xml:space="preserve"> pravna zaščita pogodb, kompetentnost sodišč, transparentnost regulative, stopnja sistemske korupcije in drugi dejavniki, ki opredeljujejo, ali poslovno okolje omogoča izvajanje trgovinskih transakcij;</w:t>
      </w:r>
    </w:p>
    <w:p>
      <w:pPr>
        <w:pStyle w:val="TextBody"/>
        <w:numPr>
          <w:ilvl w:val="0"/>
          <w:numId w:val="19"/>
        </w:numPr>
        <w:rPr/>
      </w:pPr>
      <w:r>
        <w:rPr>
          <w:rFonts w:cs="Times New Roman" w:ascii="Times New Roman" w:hAnsi="Times New Roman"/>
          <w:b/>
          <w:bCs/>
          <w:i w:val="false"/>
        </w:rPr>
        <w:t>Makroekonomsko tveganje:</w:t>
      </w:r>
      <w:r>
        <w:rPr>
          <w:rFonts w:cs="Times New Roman" w:ascii="Times New Roman" w:hAnsi="Times New Roman"/>
          <w:i w:val="false"/>
        </w:rPr>
        <w:t xml:space="preserve"> stopnja inflacije, plačilnobilančno ravnovesje, rast ponudbe denarja in drugi makroekonomski dejavniki, ki opredeljujejo, ali ima lahko država trajno gospodarsko rast in temu sorazmerno širitev poslovnih možnosti;</w:t>
      </w:r>
    </w:p>
    <w:p>
      <w:pPr>
        <w:pStyle w:val="TextBody"/>
        <w:numPr>
          <w:ilvl w:val="0"/>
          <w:numId w:val="19"/>
        </w:numPr>
        <w:rPr/>
      </w:pPr>
      <w:r>
        <w:rPr>
          <w:rFonts w:cs="Times New Roman" w:ascii="Times New Roman" w:hAnsi="Times New Roman"/>
          <w:b/>
          <w:bCs/>
          <w:i w:val="false"/>
        </w:rPr>
        <w:t>Zunanja tveganja:</w:t>
      </w:r>
      <w:r>
        <w:rPr>
          <w:rFonts w:cs="Times New Roman" w:ascii="Times New Roman" w:hAnsi="Times New Roman"/>
          <w:i w:val="false"/>
        </w:rPr>
        <w:t xml:space="preserve"> trenutna računovodska bilanca, tok kapitala, devizne rezerve, velikost zunanjega dolga in vsi dejavniki, ki opredeljujejo ali lahko država generira dovolj menjave s tujino, da doseže svoje trgovinske obveznosti in obveznosti do tujih vlagateljev.</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a osnovi teoretične opredelitve pojavnih oblik ekonomskih groženj varnosti, predlogov Urada Republike Slovenije za makroekonomske analize in razvoj, analize državnega tveganja D&amp;B's Country Risk Indicator (International Risk &amp; Payment Review, 2005) in redno dosegljivih obstoječih informacijskih virov</w:t>
      </w:r>
      <w:r>
        <w:rPr>
          <w:rStyle w:val="FootnoteCharacters"/>
          <w:rStyle w:val="FootnoteAnchor"/>
          <w:rFonts w:cs="Times New Roman" w:ascii="Times New Roman" w:hAnsi="Times New Roman"/>
          <w:i/>
        </w:rPr>
        <w:footnoteReference w:id="35"/>
      </w:r>
      <w:r>
        <w:rPr>
          <w:rFonts w:cs="Times New Roman" w:ascii="Times New Roman" w:hAnsi="Times New Roman"/>
          <w:i w:val="false"/>
        </w:rPr>
        <w:t xml:space="preserve"> zato predlagamo, da se kazalnike ekonomskega ogrožanja nacionalne varnosti Slovenije grupira v naslednje skupine spremenljivk:</w:t>
      </w:r>
    </w:p>
    <w:p>
      <w:pPr>
        <w:pStyle w:val="Normal"/>
        <w:numPr>
          <w:ilvl w:val="0"/>
          <w:numId w:val="18"/>
        </w:numPr>
        <w:jc w:val="both"/>
        <w:rPr/>
      </w:pPr>
      <w:r>
        <w:rPr>
          <w:rFonts w:cs="Times New Roman" w:ascii="Times New Roman" w:hAnsi="Times New Roman"/>
          <w:b/>
          <w:bCs/>
        </w:rPr>
        <w:t>Zadovoljstvo prebivalstva:</w:t>
      </w:r>
      <w:r>
        <w:rPr>
          <w:rFonts w:cs="Times New Roman" w:ascii="Times New Roman" w:hAnsi="Times New Roman"/>
        </w:rPr>
        <w:t xml:space="preserve"> (i) delež prebivalstva pod pragom revščine, (ii) indeks človekovega razvoja, (iii) stopnja brezposelnosti.</w:t>
      </w:r>
    </w:p>
    <w:p>
      <w:pPr>
        <w:pStyle w:val="Normal"/>
        <w:numPr>
          <w:ilvl w:val="0"/>
          <w:numId w:val="18"/>
        </w:numPr>
        <w:jc w:val="both"/>
        <w:rPr/>
      </w:pPr>
      <w:r>
        <w:rPr>
          <w:rFonts w:cs="Times New Roman" w:ascii="Times New Roman" w:hAnsi="Times New Roman"/>
          <w:b/>
          <w:bCs/>
        </w:rPr>
        <w:t>Notranja stabilnost države:</w:t>
      </w:r>
      <w:r>
        <w:rPr>
          <w:rFonts w:cs="Times New Roman" w:ascii="Times New Roman" w:hAnsi="Times New Roman"/>
        </w:rPr>
        <w:t xml:space="preserve"> (i) stopnja inflacije, (ii) javnofinančni primanjkljaj, (iii) stopnja brezposelnosti.</w:t>
      </w:r>
    </w:p>
    <w:p>
      <w:pPr>
        <w:pStyle w:val="Normal"/>
        <w:numPr>
          <w:ilvl w:val="0"/>
          <w:numId w:val="18"/>
        </w:numPr>
        <w:jc w:val="both"/>
        <w:rPr/>
      </w:pPr>
      <w:r>
        <w:rPr>
          <w:rFonts w:cs="Times New Roman" w:ascii="Times New Roman" w:hAnsi="Times New Roman"/>
          <w:b/>
          <w:bCs/>
        </w:rPr>
        <w:t>Indikatorji razvojne uspešnosti/konkurenčnosti države:</w:t>
      </w:r>
      <w:r>
        <w:rPr>
          <w:rFonts w:cs="Times New Roman" w:ascii="Times New Roman" w:hAnsi="Times New Roman"/>
        </w:rPr>
        <w:t xml:space="preserve"> (i) rast BDP, (ii) BDP na prebivalca v PPP, (iii) produktivnost dela, (iv) rangiranje konkurenčnosti Slovenije po IMD in WEF.</w:t>
      </w:r>
    </w:p>
    <w:p>
      <w:pPr>
        <w:pStyle w:val="Normal"/>
        <w:numPr>
          <w:ilvl w:val="0"/>
          <w:numId w:val="18"/>
        </w:numPr>
        <w:jc w:val="both"/>
        <w:rPr/>
      </w:pPr>
      <w:r>
        <w:rPr>
          <w:rFonts w:cs="Times New Roman" w:ascii="Times New Roman" w:hAnsi="Times New Roman"/>
          <w:b/>
          <w:bCs/>
        </w:rPr>
        <w:t>Stopnja vključenosti v mednarodne ekonomske odnose in zunanja stabilnost:</w:t>
      </w:r>
      <w:r>
        <w:rPr>
          <w:rFonts w:cs="Times New Roman" w:ascii="Times New Roman" w:hAnsi="Times New Roman"/>
        </w:rPr>
        <w:t xml:space="preserve"> (i) delež izvoza in uvoza v BDP, (ii) plačilnobilančno ravnovesje, (iii) bruto zunanji dolg.</w:t>
      </w:r>
    </w:p>
    <w:p>
      <w:pPr>
        <w:pStyle w:val="Normal"/>
        <w:numPr>
          <w:ilvl w:val="0"/>
          <w:numId w:val="18"/>
        </w:numPr>
        <w:jc w:val="both"/>
        <w:rPr/>
      </w:pPr>
      <w:r>
        <w:rPr>
          <w:rFonts w:cs="Times New Roman" w:ascii="Times New Roman" w:hAnsi="Times New Roman"/>
          <w:b/>
          <w:bCs/>
        </w:rPr>
        <w:t>Prosperiteta in stabilnost mednarodnega okolja:</w:t>
      </w:r>
      <w:r>
        <w:rPr>
          <w:rFonts w:cs="Times New Roman" w:ascii="Times New Roman" w:hAnsi="Times New Roman"/>
        </w:rPr>
        <w:t xml:space="preserve"> (i) rast svetovnega BDP, (ii) rast mednarodne trgovine, (iii) rast neposrednih tujih investicij), (iv) gibanje cen nafte, (v) gibanje glavnih borznih indeksov.</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t>1. Zadovoljstvo prebivalstva</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Na ravni posameznika</w:t>
      </w:r>
      <w:r>
        <w:rPr>
          <w:rFonts w:cs="Times New Roman" w:ascii="Times New Roman" w:hAnsi="Times New Roman"/>
          <w:b/>
          <w:bCs/>
          <w:i w:val="false"/>
        </w:rPr>
        <w:t xml:space="preserve"> </w:t>
      </w:r>
      <w:r>
        <w:rPr>
          <w:rFonts w:cs="Times New Roman" w:ascii="Times New Roman" w:hAnsi="Times New Roman"/>
          <w:i w:val="false"/>
        </w:rPr>
        <w:t>ekonomska varnost v ožjem smislu pomeni možnost dostopa do sredstev, potrebnih za zadostitev osnovnih življenjskih potreb, kot so hrana, voda, obleka, nastanitev in izobrazba (Buzan et al, 1998: 104). Kazalnik, ki meri dostopnost populacije do osnovnih življenjskih potrebščin je</w:t>
      </w:r>
      <w:r>
        <w:rPr>
          <w:rFonts w:cs="Times New Roman" w:ascii="Times New Roman" w:hAnsi="Times New Roman"/>
          <w:b/>
          <w:bCs/>
          <w:i w:val="false"/>
        </w:rPr>
        <w:t xml:space="preserve"> stopnja tveganja revščine</w:t>
      </w:r>
      <w:r>
        <w:rPr>
          <w:rFonts w:cs="Times New Roman" w:ascii="Times New Roman" w:hAnsi="Times New Roman"/>
          <w:i w:val="false"/>
        </w:rPr>
        <w:t>. Po definiciji je s</w:t>
      </w:r>
      <w:r>
        <w:rPr>
          <w:rStyle w:val="Text1"/>
          <w:rFonts w:cs="Times New Roman" w:ascii="Times New Roman" w:hAnsi="Times New Roman"/>
          <w:i/>
        </w:rPr>
        <w:t xml:space="preserve">topnja tveganja revščine delež oseb, ki živijo v gospodinjstvih z neto ekvivalentnim dohodkom pod pragom tveganja revščine. Prag tveganja revščine je določen relativno, na podlagi distribucije dohodka, zato bolj kot samo revščino meri neenakost znotraj populacije. Zato so osebe, ki živijo pod pragom tveganja revščine, v slabšem položaju od drugih, ni pa nujno, da živijo v pomanjkanju (SURS, 25. 9. 2005). Višja stopnja tveganja revščine tako pomeni manjšo ekonomsko varnost posameznikov v družbi. Letno stopnjo tveganja revščine izračunava </w:t>
      </w:r>
      <w:r>
        <w:rPr>
          <w:rFonts w:cs="Times New Roman" w:ascii="Times New Roman" w:hAnsi="Times New Roman"/>
          <w:i w:val="false"/>
        </w:rPr>
        <w:t>Statistični urad Republike Slovenij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V širšem smislu ekonomska varnost posameznika pomeni vzdrževanje določenega življenjskega standarda (Dalby, 1992: 104). Najprimernejši kazalnik, ki meri nivo danega življenjskega standarda v družbi je </w:t>
      </w:r>
      <w:r>
        <w:rPr>
          <w:rFonts w:cs="Times New Roman" w:ascii="Times New Roman" w:hAnsi="Times New Roman"/>
          <w:b/>
          <w:bCs/>
          <w:i w:val="false"/>
        </w:rPr>
        <w:t>indeks človekovega razvoja (Human Development Index - HDI)</w:t>
      </w:r>
      <w:r>
        <w:rPr>
          <w:rFonts w:cs="Times New Roman" w:ascii="Times New Roman" w:hAnsi="Times New Roman"/>
          <w:i w:val="false"/>
        </w:rPr>
        <w:t>. Indeks človekovega razvoja za vsako državo meri povprečne dosežke na treh osnovnih področjih človekovega razvoja: dolgem in zdravem življenju, znanju ter življenjskem standardu (OZN, 2004). Višji kot je indeks človeškega razvoja na lestvici od 0 do 1, večja je ekonomska varnost posameznikov v družbi. Letni indeks človekovega razvoja izračunava Organizacija združenih narodov.</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Style w:val="Text1"/>
          <w:rFonts w:ascii="Times New Roman" w:hAnsi="Times New Roman" w:cs="Times New Roman"/>
          <w:i/>
          <w:i/>
        </w:rPr>
      </w:pPr>
      <w:r>
        <w:rPr>
          <w:rFonts w:cs="Times New Roman" w:ascii="Times New Roman" w:hAnsi="Times New Roman"/>
          <w:i w:val="false"/>
        </w:rPr>
        <w:t xml:space="preserve">Potreben pogoj za zagotavljanje ekonomske varnosti posameznika v širšem smislu predstavlja tudi pravica do minimalnega dohodka oziroma pravica do zaposlitve (Buzan, 1991: 237). Iz tega sledi, da brezposelnost, ki predstavlja tudi enega izmed osrednjih makroekonomskih problemov, ogroža ekonomsko varnost posameznikov in države na sploh. Nekatere zelo verjetne posledice brezposelnosti za družbo so povečana revščina, kriminal, politična nestabilnost, problemi s psihičnim zdravjem, zmanjšani zdravstveni standardi, nižja kvaliteta življenja ter splošna družbena, politična in ekonomska škoda (Mafari, 2002: 1). Vendar pa brezposelnost z omejevanjem rasti inflacije tudi pozitivno vpliva na celotno gospodarstvo. Majhen obseg frikcijske brezposelnosti namreč omogoča delodajalcem, da zaposlijo najprimernejše delojamalce in delojamalcem, da najdejo zaposlitev, ki ustreza njihovim preferencam, usposobljenosti in potrebam (Senjur, 1995: 458). Brezposelnost merimo s </w:t>
      </w:r>
      <w:r>
        <w:rPr>
          <w:rStyle w:val="Text1"/>
          <w:rFonts w:cs="Times New Roman" w:ascii="Times New Roman" w:hAnsi="Times New Roman"/>
          <w:b/>
          <w:bCs/>
          <w:i/>
        </w:rPr>
        <w:t>stopnjo brezposelnosti</w:t>
      </w:r>
      <w:r>
        <w:rPr>
          <w:rStyle w:val="Text1"/>
          <w:rFonts w:cs="Times New Roman" w:ascii="Times New Roman" w:hAnsi="Times New Roman"/>
          <w:i/>
        </w:rPr>
        <w:t xml:space="preserve">, ki predstavlja odstotni delež brezposelnih oseb v aktivnem prebivalstvu (SURS, 25. 9. 2005). Višja kot je stopnja brezposelnosti, bolj je ogrožena ekonomska varnost, vendar pa lahko tudi prenizka stopnja brezposelnosti predstavlja potencialno ekonomsko grožnjo varnosti. Mesečno stopnjo brezposelnosti po dveh metodologijah; ena je anketna (ILO) in druga registrirana; izračunava </w:t>
      </w:r>
      <w:r>
        <w:rPr>
          <w:rFonts w:cs="Times New Roman" w:ascii="Times New Roman" w:hAnsi="Times New Roman"/>
          <w:i w:val="false"/>
        </w:rPr>
        <w:t>Statistični urad Republike Slovenije.</w:t>
      </w:r>
    </w:p>
    <w:p>
      <w:pPr>
        <w:pStyle w:val="TextBody"/>
        <w:rPr>
          <w:rStyle w:val="Text1"/>
          <w:rFonts w:ascii="Times New Roman" w:hAnsi="Times New Roman" w:cs="Times New Roman"/>
          <w:i w:val="false"/>
          <w:i w:val="false"/>
        </w:rPr>
      </w:pPr>
      <w:r>
        <w:rPr/>
      </w:r>
    </w:p>
    <w:p>
      <w:pPr>
        <w:pStyle w:val="Normal"/>
        <w:jc w:val="both"/>
        <w:rPr>
          <w:rFonts w:ascii="Times New Roman" w:hAnsi="Times New Roman" w:cs="Times New Roman"/>
          <w:b/>
          <w:b/>
          <w:bCs/>
        </w:rPr>
      </w:pPr>
      <w:r>
        <w:rPr>
          <w:rFonts w:cs="Times New Roman" w:ascii="Times New Roman" w:hAnsi="Times New Roman"/>
          <w:b/>
          <w:bCs/>
        </w:rPr>
        <w:t>2. Notranja stabilnost države</w:t>
      </w:r>
    </w:p>
    <w:p>
      <w:pPr>
        <w:pStyle w:val="Normal"/>
        <w:jc w:val="both"/>
        <w:rPr>
          <w:rFonts w:ascii="Times New Roman" w:hAnsi="Times New Roman" w:cs="Times New Roman"/>
          <w:b/>
          <w:b/>
          <w:bCs/>
        </w:rPr>
      </w:pPr>
      <w:r>
        <w:rPr>
          <w:rFonts w:cs="Times New Roman" w:ascii="Times New Roman" w:hAnsi="Times New Roman"/>
          <w:b/>
          <w:bCs/>
        </w:rPr>
      </w:r>
    </w:p>
    <w:p>
      <w:pPr>
        <w:pStyle w:val="TextBody"/>
        <w:rPr>
          <w:rStyle w:val="Text1"/>
          <w:rFonts w:ascii="Times New Roman" w:hAnsi="Times New Roman" w:cs="Times New Roman"/>
          <w:i/>
          <w:i/>
        </w:rPr>
      </w:pPr>
      <w:r>
        <w:rPr>
          <w:rFonts w:cs="Times New Roman" w:ascii="Times New Roman" w:hAnsi="Times New Roman"/>
          <w:i w:val="false"/>
        </w:rPr>
        <w:t xml:space="preserve">Za dosego prvega dela "življenjskih potreb" države, to je, doseči čim večjo možnost dostopa do sredstev potrebnih za nacionalno preživetje, je najprej potrebna notranja stabilnost gospodarstva. Ekonomisti menijo, da </w:t>
      </w:r>
      <w:r>
        <w:rPr>
          <w:rFonts w:cs="Times New Roman" w:ascii="Times New Roman" w:hAnsi="Times New Roman"/>
          <w:b/>
          <w:bCs/>
          <w:i w:val="false"/>
        </w:rPr>
        <w:t xml:space="preserve">inflacija </w:t>
      </w:r>
      <w:r>
        <w:rPr>
          <w:rFonts w:cs="Times New Roman" w:ascii="Times New Roman" w:hAnsi="Times New Roman"/>
          <w:i w:val="false"/>
        </w:rPr>
        <w:t xml:space="preserve">izkrivlja relativne cene različnih dobrin, zaradi česar prihaja do popačenih ekonomskih odločitev. Galopirajoča inflacija (med 20 in 200%) in hiperinflacija (200% in več) praviloma z zmanjšanjem realnega povpraševanja po denarju, visoko nestabilnostjo relativnih cen ter redistribucijo dohodka in bogastva, negativno vplivata na ekonomsko učinkovitost. Podobno pa lahko tudi obvladljiv nivo inflacije (do 10%) vpliva na izkrivljanje investicijskih in potrošniških odločitve. Po drugi strani pa se je potrebno zavedati, da tudi zmanjševanje inflacije povzroča stroške v obliki izgubljenega BDP in brezposelnosti (Samuelson in Nordhaus, 1992: 592-597). </w:t>
      </w:r>
      <w:r>
        <w:rPr>
          <w:rStyle w:val="Text1"/>
          <w:rFonts w:cs="Times New Roman" w:ascii="Times New Roman" w:hAnsi="Times New Roman"/>
          <w:i/>
        </w:rPr>
        <w:t xml:space="preserve">V Sloveniji se za merilo inflacije uporablja indeks cen življenjskih potrebščin, s katerim merimo spremembe drobnoprodajnih cen izdelkov in storitev, ki jih domače prebivalstvo namenja za nakupe predmetov končne porabe doma in v tujini. Višji kot je indeks cen življenjskih potrebščin, manjša je torej notranja stabilnost gospodarstva in posledično ekonomska varnost države. Mesečni in letni indeks življenjskih potrebščin izračunava </w:t>
      </w:r>
      <w:r>
        <w:rPr>
          <w:rFonts w:cs="Times New Roman" w:ascii="Times New Roman" w:hAnsi="Times New Roman"/>
          <w:i w:val="false"/>
        </w:rPr>
        <w:t>Statistični urad Republike Slovenije.</w:t>
      </w:r>
    </w:p>
    <w:p>
      <w:pPr>
        <w:pStyle w:val="TextBody"/>
        <w:rPr>
          <w:rFonts w:ascii="Times New Roman" w:hAnsi="Times New Roman" w:cs="Times New Roman"/>
          <w:i w:val="false"/>
          <w:i w:val="false"/>
        </w:rPr>
      </w:pPr>
      <w:r>
        <w:rPr>
          <w:rStyle w:val="Text1"/>
          <w:rFonts w:cs="Times New Roman" w:ascii="Times New Roman" w:hAnsi="Times New Roman"/>
          <w:i/>
        </w:rPr>
        <w:t xml:space="preserve"> </w:t>
      </w:r>
    </w:p>
    <w:p>
      <w:pPr>
        <w:pStyle w:val="Normal"/>
        <w:jc w:val="both"/>
        <w:rPr/>
      </w:pPr>
      <w:r>
        <w:rPr>
          <w:rFonts w:cs="Times New Roman" w:ascii="Times New Roman" w:hAnsi="Times New Roman"/>
        </w:rPr>
        <w:t xml:space="preserve">Na notranjo stabilnost gospodarstva lahko vpliva tudi </w:t>
      </w:r>
      <w:r>
        <w:rPr>
          <w:rFonts w:cs="Times New Roman" w:ascii="Times New Roman" w:hAnsi="Times New Roman"/>
          <w:b/>
          <w:bCs/>
        </w:rPr>
        <w:t>javnofinačni primanjkljaj</w:t>
      </w:r>
      <w:r>
        <w:rPr>
          <w:rFonts w:cs="Times New Roman" w:ascii="Times New Roman" w:hAnsi="Times New Roman"/>
        </w:rPr>
        <w:t>, ki nastane, ko izdatki države presegajo prihodke. Država financira javnoproračunski primanjkljaj z zadolževanjem, ki lahko v skrajnem primeru pripelje do spremembe denarne ponudbe in posledično inflacije. Primanjkljaj je nevzdržen, če v tekočem delovanju prihodnje fiskalne politike stopnja zadolženosti raste čez vse meje. Višja kot je stopnja zadolženosti, večji je delež obresti v proračunu. Če realna obrestna mera presega stopnjo rasti proizvoda, se problem zadolženosti še poslabšuje (Senjur, 1995: 287-302). Letni primanjkljaj sektorja države izračunava Statistični urad Republike Slovenije.</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val="false"/>
          <w:i w:val="false"/>
        </w:rPr>
      </w:pPr>
      <w:r>
        <w:rPr>
          <w:rFonts w:cs="Times New Roman" w:ascii="Times New Roman" w:hAnsi="Times New Roman"/>
          <w:b/>
          <w:bCs/>
          <w:i w:val="false"/>
        </w:rPr>
        <w:t>3. Stopnja vključenosti v mednarodne ekonomske odnose in zunanja stabilnost</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Nacionalno gospodarstvo praviloma ni popolnoma samozadostno s sredstvi potrebnimi za prehranitev prebivalstva in za oskrbo industrije, zato dostop do zunanjih zalog predstavlja pomemben del ekonomske varnosti države. Motnje v oskrbi namreč ogrožajo moč, blaginjo in posredno politično stabilnost države. Zato je logična strategija držav, da si z vzdrževanjem stabilnega mednarodnega ekonomskega sistema zagotavljajo stalno preskrbo (Ullman, 1983: 165).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Stopnjo vključenosti države v mednarodne ekonomske odnose najenostavneje ponazorimo z </w:t>
      </w:r>
      <w:r>
        <w:rPr>
          <w:rFonts w:cs="Times New Roman" w:ascii="Times New Roman" w:hAnsi="Times New Roman"/>
          <w:b/>
          <w:bCs/>
          <w:i w:val="false"/>
        </w:rPr>
        <w:t>deležem izvoza in uvoza v BDP</w:t>
      </w:r>
      <w:r>
        <w:rPr>
          <w:rFonts w:cs="Times New Roman" w:ascii="Times New Roman" w:hAnsi="Times New Roman"/>
          <w:i w:val="false"/>
        </w:rPr>
        <w:t>. Delež izvoza v BDP meri trgovinsko odvisnost države od mednarodnega ekonomskega sistema. Razlika med izvozom in uvozom blaga in storitev pa predstavlja neto izvoz. Če uvoz presega izvoz govorimo o negativni trgovinski bilanci oz. trgovinskem deficitu (Schiller, 1999: 365). Ta lahko na dolgi rok negativno vpliva na domače gospodarstvo, zato je uravnoteženost deleža izvoza in uvoza v BDP pomembna za zagotavljanje ekonomske varnosti. Delež izvoza in uvoza v BDP na letni ravni izračunavajo na Statističnem zavodu Republike Slovenij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Plačilna bilanca je sistematičen zapis ekonomskih transakcij ali tokov imetij domačega gospodarstva z ostalim svetom, med rezidenti in nerezidenti v določenem obdobju, običajno v obdobju enega leta. </w:t>
      </w:r>
      <w:r>
        <w:rPr>
          <w:rFonts w:cs="Times New Roman" w:ascii="Times New Roman" w:hAnsi="Times New Roman"/>
          <w:b/>
          <w:i w:val="false"/>
        </w:rPr>
        <w:t>Tekoči račun plačilne bilance</w:t>
      </w:r>
      <w:r>
        <w:rPr>
          <w:rFonts w:cs="Times New Roman" w:ascii="Times New Roman" w:hAnsi="Times New Roman"/>
          <w:i w:val="false"/>
        </w:rPr>
        <w:t xml:space="preserve"> je razlika med kreditnimi (prilivi) in debetnimi postavkami (odlivi) blaga, storitev, dohodkov od dela in kapitala ter tekočih transferov. Z vidika absorbcije pa je saldo tekočega računa enak razliki med bruto razpoložljivim nacionalnim dohodkom in absorbcijo - domačim povpraševanjem. Po definiciji naj bi bil saldo plačilne bilance enak nič. Izboljšanje salda tekočega računa z omenjenega vidika pomeni, ali povečanje bruto nacionalnega razpoložljivega dohodka nad raven agregatnega domačega povpraševanja ali pa znižanje domače absorbcije pod raven razpoložljivega dohodka (Poročilo o razvoju / Metodološki list, 2004). Neuravnoteženost plačilne bilance lahko vpliva na zvišanje (apreciacijo) ali znižanje (depreciacijo) vrednosti domače valute ter s tem na zunanjetrgovinske aktivnosti države (Senjur, 1995: 62). Pojavijo se lahko motnje v oskrbi, zaradi česar pride do ekonomskega ogrožanja varnosti. Mesečni pregled gibanj v saldu plačilne bilance pripravlja Banka Slovenije.</w:t>
      </w:r>
    </w:p>
    <w:p>
      <w:pPr>
        <w:pStyle w:val="TextBody"/>
        <w:rPr>
          <w:rFonts w:ascii="Times New Roman" w:hAnsi="Times New Roman" w:cs="Times New Roman"/>
          <w:i w:val="false"/>
          <w:i w:val="false"/>
        </w:rPr>
      </w:pPr>
      <w:r>
        <w:rPr>
          <w:rFonts w:cs="Times New Roman" w:ascii="Times New Roman" w:hAnsi="Times New Roman"/>
          <w:i w:val="false"/>
        </w:rPr>
      </w:r>
    </w:p>
    <w:p>
      <w:pPr>
        <w:pStyle w:val="BodyText3"/>
        <w:rPr/>
      </w:pPr>
      <w:r>
        <w:rPr>
          <w:bCs/>
        </w:rPr>
        <w:t>Kocept bruto zunanajega dolga poudarja pomen dinamičnih kazalnikov zunanjega dolga ali indikatorjev zadostnosti deviznih rezerv, ki so osredotočeni na vidik solventnosti in likvidnosti države, izredno pomembnih dejavnikov nemotene vključenosti v mednarodne ekonomske odnose.</w:t>
      </w:r>
      <w:r>
        <w:rPr>
          <w:b/>
        </w:rPr>
        <w:t xml:space="preserve"> Bruto zunanji dolg </w:t>
      </w:r>
      <w:r>
        <w:rPr/>
        <w:t>zajema vse dolžniške obveznosti rezidentov do nerezidentov, razvrščenih po sektorjih in finančnih instrumentih. Poleg zunanjega dolga vključuje še vse ostale dolžniške finančne instrumente zasebnega negarantiranega zunanjega dolga ter instrumente, nastale s popolno liberalizacijo kapitalskega in finančnega računa plačilne bilance (npr. nakupi državnih obveznic s strani nerezidentov na sekundarnem trgu kapitala) (Ekonomsko ogledalo, 2003: 20). Mesečni bruto zunanji dolg države izračunava Banka Slovenije.</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t>4. Kazalniki razvojne uspešnosti/konkurenčnosti države</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Kazalniki razvojne uspešnosti/konkurenčnosti države kažejo ekonomsko uspešnost države, ki je v pogojih odprtega in v Evropsko unijo vključenega gospodarstva na dolgi rok nedvomno ključni pogoj ekonomske varnosti držav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Neuspeh prilagoditve ali celo relativno počasno prilagajanje nacionalnega gospodarstva, pomenita za državo relativno stalno izgubljanje moči in stalno povečevanje ranljivosti v primerjavi s tistimi državami, ki se prilagajajo uspešnejše. Relativna gospodarska rast tako igra glavno vlogo pri določanju moči države in je zato ključen element nacionalne varnosti (Kennedy, 1989: XVII). Gospodarska rast je temeljna determinanta dolgoročnega uspeha vsake družbe, osnovni vir dviga življenjskega standarda in ključ za dosego potreb in želja prebivalstva (Schiller, 1999: 319). </w:t>
      </w:r>
      <w:r>
        <w:rPr>
          <w:rFonts w:cs="Times New Roman" w:ascii="Times New Roman" w:hAnsi="Times New Roman"/>
          <w:b/>
          <w:i w:val="false"/>
          <w:lang w:val="en-US" w:eastAsia="en-US"/>
        </w:rPr>
        <w:t xml:space="preserve">Stopnja rasti BDP </w:t>
      </w:r>
      <w:r>
        <w:rPr>
          <w:rFonts w:cs="Times New Roman" w:ascii="Times New Roman" w:hAnsi="Times New Roman"/>
          <w:bCs/>
          <w:i w:val="false"/>
          <w:lang w:val="en-US" w:eastAsia="en-US"/>
        </w:rPr>
        <w:t>v stalnih cenah (</w:t>
      </w:r>
      <w:r>
        <w:rPr>
          <w:rFonts w:cs="Times New Roman" w:ascii="Times New Roman" w:hAnsi="Times New Roman"/>
          <w:i w:val="false"/>
          <w:lang w:val="en-US" w:eastAsia="en-US"/>
        </w:rPr>
        <w:t xml:space="preserve">bazno leto 1995) meri rast obsega BDP-ja. Različni  nivoji cen (inflacija) so izločeni. </w:t>
      </w:r>
      <w:r>
        <w:rPr>
          <w:rFonts w:cs="Times New Roman" w:ascii="Times New Roman" w:hAnsi="Times New Roman"/>
          <w:i w:val="false"/>
        </w:rPr>
        <w:t xml:space="preserve">BDP predstavlja po eni strani končni rezultat proizvodne dejavnosti rezidentnih proizvajalskih enot, po drugi strani pa seštevek vrednosti dobrin, namenjeh končni domači potrošnji in vrednosti salda blagovne menjave s tujino. BDP se običajno vzporedno računa po dejavnostih proizvodnje in po potrošnih komponentah po dveh osnovnih metodah, proizvodni in potrošni. Ocene BDP v stalnih cenah po proizvodni metodi so narejene po metodi enojne ekstrapolacije dodane vrednosti. To pomeni, da je dodana vrednost po dejavnostih v osnovnih cenah baznega leta pomnožena z osnovnimi indeksi obsega. </w:t>
      </w:r>
      <w:r>
        <w:rPr>
          <w:rFonts w:cs="Times New Roman" w:ascii="Times New Roman" w:hAnsi="Times New Roman"/>
          <w:i w:val="false"/>
          <w:lang w:val="en-US" w:eastAsia="en-US"/>
        </w:rPr>
        <w:t>Ocene BDP v stalnih cenah po izdatkovnem pristopu temeljijo pretežno na deflaciji vrednosti v tekočih cenah. Poleg cenovnih indeksov sta pri ocenjevanju uporabljena še indeks cen življenjskih potrebščin ter izvozni in uvozni indeks povprečnih vrednosti (SURS, 1999). Nizka ali celo negativna gospodarska rast predstavljata zmanjševanje ekonomske moči države in posledično ekonomsko grožnjo varnosti. Četrtletno in letno stopnjo rasti BDP izračunava Statistični urad Republike Slovenije. Na podoben način e</w:t>
      </w:r>
      <w:r>
        <w:rPr>
          <w:rFonts w:cs="Times New Roman" w:ascii="Times New Roman" w:hAnsi="Times New Roman"/>
          <w:i w:val="false"/>
        </w:rPr>
        <w:t xml:space="preserve">konomsko uspešnost države merimo tudi z </w:t>
      </w:r>
      <w:r>
        <w:rPr>
          <w:rFonts w:cs="Times New Roman" w:ascii="Times New Roman" w:hAnsi="Times New Roman"/>
          <w:b/>
          <w:bCs/>
          <w:i w:val="false"/>
        </w:rPr>
        <w:t xml:space="preserve">BDP na prebivalca </w:t>
      </w:r>
      <w:r>
        <w:rPr>
          <w:rFonts w:cs="Times New Roman" w:ascii="Times New Roman" w:hAnsi="Times New Roman"/>
          <w:i w:val="false"/>
        </w:rPr>
        <w:t>po kupni moči (Purchasing Power Parity – PPP). Večji kot je BDP na prebivalca po kupni moči večja je ekonomska moč države in večja je njena ekonomska varnost. Letni BDP na prebivalca po kupni moči preračunava Statistični urad Republike Slovenij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b/>
          <w:bCs/>
          <w:i w:val="false"/>
        </w:rPr>
        <w:t xml:space="preserve">Produktivnost dela </w:t>
      </w:r>
      <w:r>
        <w:rPr>
          <w:rFonts w:cs="Times New Roman" w:ascii="Times New Roman" w:hAnsi="Times New Roman"/>
          <w:i w:val="false"/>
        </w:rPr>
        <w:t xml:space="preserve">je eden osnovnih sintetičnih kazalcev gospodarske razvitosti. Če je izraz visoke vrednostne produktivnosti, je produktivnost dela tudi eden od kazalcev konkurenčne sposobnosti nekega gospodarstva. </w:t>
      </w:r>
      <w:r>
        <w:rPr>
          <w:rFonts w:cs="Times New Roman" w:ascii="Times New Roman" w:hAnsi="Times New Roman"/>
          <w:bCs/>
          <w:i w:val="false"/>
        </w:rPr>
        <w:t xml:space="preserve">Produktivnost dela </w:t>
      </w:r>
      <w:r>
        <w:rPr>
          <w:rFonts w:cs="Times New Roman" w:ascii="Times New Roman" w:hAnsi="Times New Roman"/>
          <w:i w:val="false"/>
        </w:rPr>
        <w:t>(bruto domači proizvod na zaposlenega) je kazalec razmerja med proizvedenim produktom in količino dela, ki je bila vložena v njegovo proizvodnjo. Nanjo vplivajo predvsem tehnološka opremljenost dela (fizični kapital), znanje in sposobnosti, s katerimi razpolagajo delovno aktivne osebe (človeški kapital), ter organizacija in odnosi v konkretnih proizvodnjah ter v gospodarstvu in družbi kot celoti (socialni kapital). Običajno jo merimo kot dodano vrednost, obračunano v koledarskem letu, deljeno s povprečnim številom pogojno delovno aktivnih oseb (tj. oseb, ki bi delale polni delovni čas) (Poročilo o razvoju / Metodološki list, 2004). Višja produktivnost dela pomeni večjo gospodarsko razvitost, s tem pa večjo konkurenčnost in posledično večjo ekonomsko varnost države. Letno in četrtletno produktivnost dela preračunava Urad Republike Slovenije za makroekonomske analize in razvoj.</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Kakšna je konkurenčnost gospodarstva je pomembno posebej za odprta gospodarstva. </w:t>
      </w:r>
      <w:r>
        <w:rPr>
          <w:rFonts w:cs="Times New Roman" w:ascii="Times New Roman" w:hAnsi="Times New Roman"/>
          <w:b/>
          <w:bCs/>
          <w:i w:val="false"/>
        </w:rPr>
        <w:t>Konkurenčnost države</w:t>
      </w:r>
      <w:r>
        <w:rPr>
          <w:rFonts w:cs="Times New Roman" w:ascii="Times New Roman" w:hAnsi="Times New Roman"/>
          <w:i w:val="false"/>
        </w:rPr>
        <w:t xml:space="preserve"> opredeljujemo kot zmožnost države prodajati izdelke na svetovnih trgih (Strojan Kastelec, 2001: 2). Nacionalna konkurenčnost Slovenije se lahko meri po IMD </w:t>
      </w:r>
      <w:r>
        <w:rPr>
          <w:rFonts w:cs="Times New Roman" w:ascii="Times New Roman" w:hAnsi="Times New Roman"/>
          <w:i w:val="false"/>
          <w:lang w:val="en-GB"/>
        </w:rPr>
        <w:t>(Institute for Management Development)</w:t>
      </w:r>
      <w:r>
        <w:rPr>
          <w:rFonts w:cs="Times New Roman" w:ascii="Times New Roman" w:hAnsi="Times New Roman"/>
          <w:i w:val="false"/>
        </w:rPr>
        <w:t xml:space="preserve"> ali WEF (World Economic Forum) metodologiji. Obe metodologiji predstavljata multidimenzionalen benchmark države nasproti drugim gospodarstvom z izpostavitvijo komperativnih prednosti in slabosti. Osnovna razlika med njima je, da WEF ne vključuje rasti BDP in neposredne tuje investicije, IMD pa je osredotočen na relativen kokurenčen položaj gospodarstva s poudarkom na lokacijski privlačnosti in investicijskem potencialu (Drnovšek in ostali, 2003: 2, 3). Če se izvozna konkurenčnost gospodarstva poslabša, pride do zmanjšanja izvoza in poslabšanja salda tekočega računa plačilne bilance, s tem pa je lahko ogrožena tudi ekonomska varnost. Letna podatke o konkurenčnosti Slovenije objavlja Urad Republike Slovenije za makroekonomske analize in razvoj.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b/>
          <w:bCs/>
          <w:i w:val="false"/>
        </w:rPr>
        <w:t>5. Prosperiteta in stabilnost mednarodnega okolja</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Če je za ekonomsko varnost države ključen položaj države znotraj mednarodnih proizvodnih, trgovinskih in finančnih mrež, potem je za ekonomsko varnost mednarodnega ekonomskega sistema ključna stabilnost celotnega omrežja mednarodnih ekonomskih odnosov (Sheehan, 2005: 81). Mednarodni ekonomski sistem je tako eksistenčno ogrožen z vsem kar lahko ogrozi izvajanje nacionalnih obvez za odpravo omejitev pri mednarodni mobilnosti blaga, storitev, kapitala in ljudi. Kriza mednarodnega ekonomskega sistema pa lahko nastane tudi zaradi slabega delovanja ali cikličnih gibanj znotraj samega sistema. V delovanje svetovnega trga so namreč vgrajene številne napetosti in dileme, ki lahko v primeru, če postanejo resne, povzročijo, da države v samem svetovnem trgu vidijo grožnjo (Cerny, 1995). Za delovanje mednarodnega ekonomskega sistema je ključna stabilnost globalnega trgovanja z dobrinami in kapitalom. Stabilnost pomeni, da se spremembe zgodijo le v okviru znanih meja, ki so lahko opredeljene kot družbeno sprejemljiva tveganja ekonomskih akterjev ali kot upoštevana tveganja (Buzan et al, 1998: 107).</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Medtem, ko </w:t>
      </w:r>
      <w:r>
        <w:rPr>
          <w:rFonts w:cs="Times New Roman" w:ascii="Times New Roman" w:hAnsi="Times New Roman"/>
          <w:b/>
          <w:bCs/>
          <w:i w:val="false"/>
        </w:rPr>
        <w:t>rast svetovnega BDP in mednarodne trgovine</w:t>
      </w:r>
      <w:r>
        <w:rPr>
          <w:rFonts w:cs="Times New Roman" w:ascii="Times New Roman" w:hAnsi="Times New Roman"/>
          <w:i w:val="false"/>
        </w:rPr>
        <w:t xml:space="preserve"> krepita delovanje svetovnega trga ter s tem posredno pozitivno vplivata tudi na gospodarsko uspešnost posameznih držav, pa rast </w:t>
      </w:r>
      <w:r>
        <w:rPr>
          <w:rFonts w:cs="Times New Roman" w:ascii="Times New Roman" w:hAnsi="Times New Roman"/>
          <w:b/>
          <w:bCs/>
          <w:i w:val="false"/>
        </w:rPr>
        <w:t>cene nafte</w:t>
      </w:r>
      <w:r>
        <w:rPr>
          <w:rFonts w:cs="Times New Roman" w:ascii="Times New Roman" w:hAnsi="Times New Roman"/>
          <w:i w:val="false"/>
        </w:rPr>
        <w:t xml:space="preserve"> lahko povzroča inflacijske pritiske tako na globalni kot nacionalni ravni, ter s tem ogroža stabilnost in prosperiteto svetovnega in nacionalnih gospodarstev (Mesečni bilten, 2005). Mesečno o rasti svetovnega BDP, rasti trgovine v evroobmočju in gibanju cen nafte (tudi ostalih primarnih surovin) poroča Banka Slovenij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b/>
          <w:bCs/>
          <w:i w:val="false"/>
        </w:rPr>
        <w:t xml:space="preserve">Glavni borzni indeksi </w:t>
      </w:r>
      <w:r>
        <w:rPr>
          <w:rFonts w:cs="Times New Roman" w:ascii="Times New Roman" w:hAnsi="Times New Roman"/>
          <w:i w:val="false"/>
        </w:rPr>
        <w:t>opisujejo svetovna finančna gibanja. Na gibanje cen kapitala v glavnem največ prispeva dobičkonosnost podjetji,</w:t>
      </w:r>
      <w:r>
        <w:rPr>
          <w:rFonts w:cs="Times New Roman" w:ascii="Times New Roman" w:hAnsi="Times New Roman"/>
          <w:b/>
          <w:bCs/>
          <w:i w:val="false"/>
        </w:rPr>
        <w:t xml:space="preserve"> </w:t>
      </w:r>
      <w:r>
        <w:rPr>
          <w:rFonts w:cs="Times New Roman" w:ascii="Times New Roman" w:hAnsi="Times New Roman"/>
          <w:i w:val="false"/>
        </w:rPr>
        <w:t>ki je v veliki meri odvisna od stabilnosti celotnega omrežja mednarodnih ekonomskih odnosov. Gibanje glavnih borznih indeksov lahko merimo z Dow Jones EURO STOXX za Evropo, Standard &amp; Poor's 500 za ZDA in Nikkei 225 za Japonsko (Mesečni bilten, 2005). Potencialno ekonomsko ogrožanje varnosti predstavljata skokovit padec cen kapitala in stopnja negotovosti na svetovnih finančnih trgih, ki se kaže v nestanovitnem gibanju glavnih borznih indeksov. Mesečno o indeksu cen delnic v Evropi, v ZDA in  na Japonskem poroča Banka Slovenij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Kapital je gonilo gospodarskega razvoja. Na splošno velja, da obstajajo gospodarske celice s presežkom kapitala in gospodarske celice, ki jim kapitala primanjkuje. </w:t>
      </w:r>
      <w:r>
        <w:rPr>
          <w:rFonts w:cs="Times New Roman" w:ascii="Times New Roman" w:hAnsi="Times New Roman"/>
          <w:b/>
          <w:bCs/>
          <w:i w:val="false"/>
        </w:rPr>
        <w:t>Neposredne tuje investicije</w:t>
      </w:r>
      <w:r>
        <w:rPr>
          <w:rFonts w:cs="Times New Roman" w:ascii="Times New Roman" w:hAnsi="Times New Roman"/>
          <w:i w:val="false"/>
        </w:rPr>
        <w:t xml:space="preserve"> so tako ena najhitreje rastočih oblik mednarodnega sodelovanja. Metodologija spremljanja </w:t>
      </w:r>
      <w:r>
        <w:rPr>
          <w:rFonts w:cs="Times New Roman" w:ascii="Times New Roman" w:hAnsi="Times New Roman"/>
          <w:bCs/>
          <w:i w:val="false"/>
        </w:rPr>
        <w:t xml:space="preserve">neposrednih tujih investicij v </w:t>
      </w:r>
      <w:r>
        <w:rPr>
          <w:rFonts w:cs="Times New Roman" w:ascii="Times New Roman" w:hAnsi="Times New Roman"/>
          <w:i w:val="false"/>
        </w:rPr>
        <w:t xml:space="preserve">Sloveniji je usklajena s priporočili Mednarodnega denarnega sklada (IMF) ter OECD in z metodologijo SNA (System of National Accounts). Glede na usmeritve IMF in OECD neposredne investicije vključujejo (i) lastniški kapital in reinvestirane dobičke, (ii) terjatve do kapitalsko povezanih podjetij v tujini, (iii) obveznosti do kapitalsko povezanih podjetij v tujini ter tudi tiste investicije, katerih cilj je vzpostavitev dolgoročnega sodelovanja med neposrednim investitorjem in povezanim podjetjem oz. zagotovitev večje vloge neposrednega investitorja v upravljanju podjetja (Poročilo o razvoju / Metodološki list, 2004). Mnenja o zaželenosti neposrednih tujih investicij se precej razhajajo. Razlog za sodelovanje tujih in domačih gospodarskih subjektov je vsekakor v večji gospodarski koristnosti vseh sodelujočih. S povezavo različnih subjektov iz različnih koncev, prihaja do sinergijskih učinkov z alokacijo sredstev, tako da se določene proizvode proizvaja tam, kjer je proizvodnja učinkovitejša in najcenejše. S tem je dosežena večja konkurenčnost, kar pripelje do zniževanja cen. Največja nevarnost pa je določena izguba nacionalne suverenosti pri ekonomski politiki in nezaščitenost domačih gospodarskih subjektov. Stopnja koristnosti neposrednih tujih investicij za državo prejemnico je tako odvisna od celotnega sistemskega in institucionalnega okolja v državi in od njenih makroekonomskih in makroorganizacijskih politik, pa tudi od specifične politike do neposrednih tujih investicij (Rojec in Šuštaršič, 2001: 3). Mesečne podatke o neposrednih tujih investicijah objavlja Banka Slovenije. </w:t>
      </w:r>
    </w:p>
    <w:p>
      <w:pPr>
        <w:pStyle w:val="BodyText2"/>
        <w:rPr>
          <w:rFonts w:ascii="Times New Roman" w:hAnsi="Times New Roman" w:cs="Times New Roman"/>
          <w:i w:val="false"/>
          <w:i w:val="false"/>
          <w:sz w:val="20"/>
        </w:rPr>
      </w:pPr>
      <w:r>
        <w:rPr>
          <w:rFonts w:cs="Times New Roman" w:ascii="Times New Roman" w:hAnsi="Times New Roman"/>
          <w:i w:val="false"/>
          <w:sz w:val="20"/>
        </w:rPr>
      </w:r>
    </w:p>
    <w:p>
      <w:pPr>
        <w:sectPr>
          <w:footerReference w:type="default" r:id="rId7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b/>
          <w:bCs/>
          <w:i w:val="false"/>
        </w:rPr>
        <w:t>Tabela:</w:t>
      </w:r>
      <w:r>
        <w:rPr>
          <w:rFonts w:cs="Times New Roman" w:ascii="Times New Roman" w:hAnsi="Times New Roman"/>
          <w:i w:val="false"/>
        </w:rPr>
        <w:t xml:space="preserve"> Kaz</w:t>
      </w:r>
      <w:r>
        <w:rPr>
          <w:rFonts w:cs="Times New Roman" w:ascii="Times New Roman" w:hAnsi="Times New Roman"/>
        </w:rPr>
        <w:t>alniki ekonomske dimenzije ogrožanja nacionalne varnosti</w:t>
      </w:r>
    </w:p>
    <w:p>
      <w:pPr>
        <w:pStyle w:val="TextBody"/>
        <w:rPr>
          <w:rFonts w:ascii="Times New Roman" w:hAnsi="Times New Roman" w:cs="Times New Roman"/>
        </w:rPr>
      </w:pPr>
      <w:r>
        <w:rPr>
          <w:rFonts w:cs="Times New Roman" w:ascii="Times New Roman" w:hAnsi="Times New Roman"/>
        </w:rPr>
      </w:r>
    </w:p>
    <w:tbl>
      <w:tblPr>
        <w:tblW w:w="15660" w:type="dxa"/>
        <w:jc w:val="left"/>
        <w:tblInd w:w="-915" w:type="dxa"/>
        <w:tblLayout w:type="fixed"/>
        <w:tblCellMar>
          <w:top w:w="0" w:type="dxa"/>
          <w:left w:w="70" w:type="dxa"/>
          <w:bottom w:w="0" w:type="dxa"/>
          <w:right w:w="70" w:type="dxa"/>
        </w:tblCellMar>
      </w:tblPr>
      <w:tblGrid>
        <w:gridCol w:w="2520"/>
        <w:gridCol w:w="3060"/>
        <w:gridCol w:w="1080"/>
        <w:gridCol w:w="900"/>
        <w:gridCol w:w="1080"/>
        <w:gridCol w:w="2520"/>
        <w:gridCol w:w="4500"/>
      </w:tblGrid>
      <w:tr>
        <w:trPr/>
        <w:tc>
          <w:tcPr>
            <w:tcW w:w="252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bCs/>
                <w:sz w:val="20"/>
                <w:szCs w:val="28"/>
              </w:rPr>
            </w:pPr>
            <w:r>
              <w:rPr>
                <w:rFonts w:cs="Times New Roman" w:ascii="Times New Roman" w:hAnsi="Times New Roman"/>
                <w:b/>
                <w:bCs/>
                <w:sz w:val="20"/>
                <w:szCs w:val="28"/>
              </w:rPr>
              <w:t>SPREMENLJIVKA</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Times New Roman" w:hAnsi="Times New Roman" w:cs="Times New Roman"/>
                <w:b/>
                <w:b/>
                <w:bCs/>
                <w:sz w:val="20"/>
                <w:szCs w:val="28"/>
              </w:rPr>
            </w:pPr>
            <w:r>
              <w:rPr>
                <w:rFonts w:cs="Times New Roman" w:ascii="Times New Roman" w:hAnsi="Times New Roman"/>
                <w:b/>
                <w:bCs/>
                <w:sz w:val="20"/>
                <w:szCs w:val="28"/>
              </w:rPr>
              <w:t>KAZALNIK</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PERIOD.</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SERIJ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ENOTA</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VIR</w:t>
            </w:r>
          </w:p>
        </w:tc>
        <w:tc>
          <w:tcPr>
            <w:tcW w:w="4500" w:type="dxa"/>
            <w:tcBorders>
              <w:top w:val="double" w:sz="4" w:space="0" w:color="000000"/>
              <w:left w:val="double" w:sz="4" w:space="0" w:color="000000"/>
              <w:bottom w:val="double" w:sz="4" w:space="0" w:color="000000"/>
              <w:right w:val="doub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POJASNILO</w:t>
            </w:r>
          </w:p>
        </w:tc>
      </w:tr>
      <w:tr>
        <w:trPr>
          <w:cantSplit w:val="true"/>
        </w:trPr>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sz w:val="20"/>
                <w:szCs w:val="21"/>
              </w:rPr>
              <w:t>ZADOVOLJSTVO PREBIVALSTVA</w:t>
            </w:r>
          </w:p>
        </w:tc>
        <w:tc>
          <w:tcPr>
            <w:tcW w:w="3060" w:type="dxa"/>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lež prebivalstva pod pragom revščin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tn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96</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Prva objava SURS</w:t>
            </w:r>
          </w:p>
        </w:tc>
        <w:tc>
          <w:tcPr>
            <w:tcW w:w="450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stopnja tveganja revščine / prag revščine</w:t>
            </w:r>
          </w:p>
        </w:tc>
      </w:tr>
      <w:tr>
        <w:trPr>
          <w:cantSplit w:val="true"/>
        </w:trPr>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indeks človekovega razvoj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0 do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19"/>
                <w:lang w:val="en-GB"/>
              </w:rPr>
              <w:t>Human Development Report</w:t>
            </w:r>
            <w:r>
              <w:rPr>
                <w:rFonts w:cs="Times New Roman" w:ascii="Times New Roman" w:hAnsi="Times New Roman"/>
                <w:sz w:val="20"/>
                <w:szCs w:val="19"/>
              </w:rPr>
              <w:t xml:space="preserve"> OZN</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opnja brezposelnosti (registrir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meseč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Statistične informacije SURS</w:t>
            </w:r>
          </w:p>
        </w:tc>
        <w:tc>
          <w:tcPr>
            <w:tcW w:w="4500"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registrirana brezposelnost</w:t>
            </w:r>
          </w:p>
        </w:tc>
      </w:tr>
      <w:tr>
        <w:trPr>
          <w:cantSplit w:val="true"/>
        </w:trPr>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opnja brezposelnosti (po AD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četrtletn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9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Statistične informacije SURS</w:t>
            </w:r>
          </w:p>
        </w:tc>
        <w:tc>
          <w:tcPr>
            <w:tcW w:w="450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po Anketi o delovni sili –  samo Slovenija</w:t>
            </w:r>
          </w:p>
        </w:tc>
      </w:tr>
      <w:tr>
        <w:trPr>
          <w:cantSplit w:val="true"/>
        </w:trPr>
        <w:tc>
          <w:tcPr>
            <w:tcW w:w="2520" w:type="dxa"/>
            <w:vMerge w:val="restart"/>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szCs w:val="21"/>
              </w:rPr>
            </w:pPr>
            <w:r>
              <w:rPr>
                <w:rFonts w:cs="Times New Roman" w:ascii="Times New Roman" w:hAnsi="Times New Roman"/>
                <w:b/>
                <w:sz w:val="20"/>
                <w:szCs w:val="21"/>
              </w:rPr>
              <w:t>NOTRANJA STABILNOST DRŽAVE</w:t>
            </w:r>
          </w:p>
        </w:tc>
        <w:tc>
          <w:tcPr>
            <w:tcW w:w="3060" w:type="dxa"/>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opnja inflacije</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esečno / letn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5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9"/>
              </w:rPr>
            </w:pPr>
            <w:r>
              <w:rPr>
                <w:rFonts w:cs="Times New Roman" w:ascii="Times New Roman" w:hAnsi="Times New Roman"/>
                <w:sz w:val="20"/>
                <w:szCs w:val="19"/>
              </w:rPr>
              <w:t>Spletna stran SURS</w:t>
            </w:r>
          </w:p>
          <w:p>
            <w:pPr>
              <w:pStyle w:val="Normal"/>
              <w:rPr>
                <w:rFonts w:ascii="Times New Roman" w:hAnsi="Times New Roman" w:cs="Times New Roman"/>
                <w:sz w:val="20"/>
                <w:szCs w:val="19"/>
              </w:rPr>
            </w:pPr>
            <w:r>
              <w:rPr>
                <w:rFonts w:cs="Times New Roman" w:ascii="Times New Roman" w:hAnsi="Times New Roman"/>
                <w:sz w:val="20"/>
                <w:szCs w:val="19"/>
              </w:rPr>
              <w:t>Statistični letopis SURS</w:t>
            </w:r>
          </w:p>
          <w:p>
            <w:pPr>
              <w:pStyle w:val="Header"/>
              <w:tabs>
                <w:tab w:val="clear" w:pos="4536"/>
                <w:tab w:val="clear" w:pos="9072"/>
              </w:tabs>
              <w:rPr>
                <w:rFonts w:ascii="Times New Roman" w:hAnsi="Times New Roman" w:cs="Times New Roman"/>
                <w:szCs w:val="19"/>
              </w:rPr>
            </w:pPr>
            <w:r>
              <w:rPr>
                <w:rFonts w:cs="Times New Roman" w:ascii="Times New Roman" w:hAnsi="Times New Roman"/>
                <w:szCs w:val="19"/>
              </w:rPr>
              <w:t>Delovne tabele SURS</w:t>
            </w:r>
          </w:p>
        </w:tc>
        <w:tc>
          <w:tcPr>
            <w:tcW w:w="450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na spletni strani od 1991 (l in m)</w:t>
            </w:r>
          </w:p>
          <w:p>
            <w:pPr>
              <w:pStyle w:val="Normal"/>
              <w:rPr>
                <w:rFonts w:ascii="Times New Roman" w:hAnsi="Times New Roman" w:cs="Times New Roman"/>
                <w:sz w:val="20"/>
                <w:szCs w:val="18"/>
              </w:rPr>
            </w:pPr>
            <w:r>
              <w:rPr>
                <w:rFonts w:cs="Times New Roman" w:ascii="Times New Roman" w:hAnsi="Times New Roman"/>
                <w:sz w:val="20"/>
                <w:szCs w:val="18"/>
              </w:rPr>
              <w:t xml:space="preserve">letno v letopisu od 1953 </w:t>
            </w:r>
          </w:p>
          <w:p>
            <w:pPr>
              <w:pStyle w:val="Normal"/>
              <w:rPr>
                <w:rFonts w:ascii="Times New Roman" w:hAnsi="Times New Roman" w:cs="Times New Roman"/>
                <w:sz w:val="20"/>
                <w:szCs w:val="18"/>
              </w:rPr>
            </w:pPr>
            <w:r>
              <w:rPr>
                <w:rFonts w:cs="Times New Roman" w:ascii="Times New Roman" w:hAnsi="Times New Roman"/>
                <w:sz w:val="20"/>
                <w:szCs w:val="18"/>
              </w:rPr>
              <w:t xml:space="preserve">mesečno v del. tabelah od 1953 </w:t>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avnofinančni primanjkljaj</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tn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200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rd SIT</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Statistične informacije</w:t>
            </w:r>
          </w:p>
        </w:tc>
        <w:tc>
          <w:tcPr>
            <w:tcW w:w="450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primanjkljaj sektorja država</w:t>
            </w:r>
          </w:p>
        </w:tc>
      </w:tr>
      <w:tr>
        <w:trPr>
          <w:cantSplit w:val="true"/>
        </w:trPr>
        <w:tc>
          <w:tcPr>
            <w:tcW w:w="2520" w:type="dxa"/>
            <w:vMerge w:val="restart"/>
            <w:tcBorders>
              <w:top w:val="single" w:sz="4" w:space="0" w:color="000000"/>
              <w:left w:val="double" w:sz="4" w:space="0" w:color="000000"/>
              <w:bottom w:val="double" w:sz="4" w:space="0" w:color="000000"/>
              <w:right w:val="double" w:sz="4" w:space="0" w:color="000000"/>
            </w:tcBorders>
          </w:tcPr>
          <w:p>
            <w:pPr>
              <w:pStyle w:val="Normal"/>
              <w:spacing w:before="60" w:after="0"/>
              <w:rPr>
                <w:rFonts w:ascii="Times New Roman" w:hAnsi="Times New Roman" w:cs="Times New Roman"/>
                <w:b/>
                <w:b/>
                <w:sz w:val="20"/>
                <w:szCs w:val="21"/>
              </w:rPr>
            </w:pPr>
            <w:r>
              <w:rPr>
                <w:rFonts w:cs="Times New Roman" w:ascii="Times New Roman" w:hAnsi="Times New Roman"/>
                <w:b/>
                <w:sz w:val="20"/>
                <w:szCs w:val="21"/>
              </w:rPr>
              <w:t>RAZVOJNA USPEŠNOST</w:t>
            </w:r>
          </w:p>
          <w:p>
            <w:pPr>
              <w:pStyle w:val="Normal"/>
              <w:spacing w:before="0" w:after="60"/>
              <w:rPr>
                <w:rFonts w:ascii="Times New Roman" w:hAnsi="Times New Roman" w:cs="Times New Roman"/>
                <w:b/>
                <w:b/>
                <w:sz w:val="20"/>
                <w:szCs w:val="21"/>
              </w:rPr>
            </w:pPr>
            <w:r>
              <w:rPr>
                <w:rFonts w:cs="Times New Roman" w:ascii="Times New Roman" w:hAnsi="Times New Roman"/>
                <w:b/>
                <w:sz w:val="20"/>
                <w:szCs w:val="21"/>
              </w:rPr>
              <w:t>KONKURENČNOST DRŽAVE</w:t>
            </w:r>
          </w:p>
        </w:tc>
        <w:tc>
          <w:tcPr>
            <w:tcW w:w="3060" w:type="dxa"/>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ast BDP</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četrtletno / letn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93</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lang w:val="en-US" w:eastAsia="en-US"/>
              </w:rPr>
              <w:t>Statistične informacije – nacionalni računi; SURS (Andrej Flajs, Karmen Hren)</w:t>
            </w:r>
          </w:p>
        </w:tc>
        <w:tc>
          <w:tcPr>
            <w:tcW w:w="4500" w:type="dxa"/>
            <w:tcBorders>
              <w:top w:val="double" w:sz="4" w:space="0" w:color="000000"/>
              <w:left w:val="single" w:sz="4" w:space="0" w:color="000000"/>
              <w:bottom w:val="single" w:sz="4" w:space="0" w:color="000000"/>
              <w:right w:val="double" w:sz="4" w:space="0" w:color="000000"/>
            </w:tcBorders>
          </w:tcPr>
          <w:p>
            <w:pPr>
              <w:pStyle w:val="Heading3"/>
              <w:spacing w:before="40" w:after="40"/>
              <w:rPr/>
            </w:pPr>
            <w:r>
              <w:rPr>
                <w:rFonts w:cs="Times New Roman" w:ascii="Times New Roman" w:hAnsi="Times New Roman"/>
                <w:i w:val="false"/>
                <w:iCs/>
              </w:rPr>
              <w:t>a</w:t>
            </w:r>
            <w:r>
              <w:rPr>
                <w:rFonts w:cs="Times New Roman" w:ascii="Times New Roman" w:hAnsi="Times New Roman"/>
                <w:i w:val="false"/>
                <w:iCs/>
                <w:lang w:val="en-US" w:eastAsia="en-US"/>
              </w:rPr>
              <w:t>gregatno za celotno gospodarstvo</w:t>
            </w:r>
          </w:p>
          <w:p>
            <w:pPr>
              <w:pStyle w:val="Normal"/>
              <w:jc w:val="both"/>
              <w:rPr>
                <w:rFonts w:ascii="Times New Roman" w:hAnsi="Times New Roman" w:cs="Times New Roman"/>
                <w:sz w:val="20"/>
                <w:szCs w:val="18"/>
              </w:rPr>
            </w:pPr>
            <w:r>
              <w:rPr>
                <w:rFonts w:cs="Times New Roman" w:ascii="Times New Roman" w:hAnsi="Times New Roman"/>
                <w:iCs/>
                <w:sz w:val="20"/>
              </w:rPr>
              <w:t xml:space="preserve">indikator je mednarodno primerljiv. </w:t>
            </w:r>
            <w:r>
              <w:rPr>
                <w:rFonts w:cs="Times New Roman" w:ascii="Times New Roman" w:hAnsi="Times New Roman"/>
                <w:iCs/>
                <w:sz w:val="20"/>
                <w:lang w:val="en-US" w:eastAsia="en-US"/>
              </w:rPr>
              <w:t>Metodologija SURS je v skladu z mednarodnimi standardi sistema nacionalnih računov (European System of Accounts - ESA 1995, Eurostat) in OECD</w:t>
            </w:r>
            <w:r>
              <w:rPr>
                <w:rFonts w:cs="Times New Roman" w:ascii="Times New Roman" w:hAnsi="Times New Roman"/>
                <w:iCs/>
                <w:sz w:val="20"/>
              </w:rPr>
              <w:t xml:space="preserve"> </w:t>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u w:val="single"/>
              </w:rPr>
            </w:pPr>
            <w:r>
              <w:rPr>
                <w:rFonts w:cs="Times New Roman" w:ascii="Times New Roman" w:hAnsi="Times New Roman"/>
                <w:b/>
                <w:sz w:val="20"/>
                <w:szCs w:val="21"/>
                <w:u w:val="single"/>
              </w:rPr>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BDP na prebivalca v P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le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od 1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v 1000 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19"/>
              </w:rPr>
            </w:pPr>
            <w:r>
              <w:rPr>
                <w:rFonts w:cs="Times New Roman" w:ascii="Times New Roman" w:hAnsi="Times New Roman"/>
                <w:sz w:val="20"/>
                <w:szCs w:val="19"/>
              </w:rPr>
              <w:t>Statistični letopis SURS</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u w:val="single"/>
              </w:rPr>
            </w:pPr>
            <w:r>
              <w:rPr>
                <w:rFonts w:cs="Times New Roman" w:ascii="Times New Roman" w:hAnsi="Times New Roman"/>
                <w:b/>
                <w:sz w:val="20"/>
                <w:szCs w:val="21"/>
                <w:u w:val="single"/>
              </w:rPr>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produktivnost del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letno / četrtle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0"/>
              </w:rPr>
              <w:t>od 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lang w:val="en-US" w:eastAsia="en-US"/>
              </w:rPr>
              <w:t>v (tisoč) SIT na delovno aktivne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19"/>
              </w:rPr>
            </w:pPr>
            <w:r>
              <w:rPr>
                <w:rFonts w:cs="Times New Roman" w:ascii="Times New Roman" w:hAnsi="Times New Roman"/>
                <w:sz w:val="20"/>
                <w:szCs w:val="19"/>
              </w:rPr>
              <w:t>UMAR</w:t>
            </w:r>
          </w:p>
        </w:tc>
        <w:tc>
          <w:tcPr>
            <w:tcW w:w="4500" w:type="dxa"/>
            <w:tcBorders>
              <w:top w:val="single" w:sz="4" w:space="0" w:color="000000"/>
              <w:left w:val="single" w:sz="4" w:space="0" w:color="000000"/>
              <w:bottom w:val="single" w:sz="4" w:space="0" w:color="000000"/>
              <w:right w:val="double" w:sz="4" w:space="0" w:color="000000"/>
            </w:tcBorders>
          </w:tcPr>
          <w:p>
            <w:pPr>
              <w:pStyle w:val="TextBody"/>
              <w:spacing w:before="40" w:after="40"/>
              <w:rPr>
                <w:rFonts w:ascii="Times New Roman" w:hAnsi="Times New Roman" w:cs="Times New Roman"/>
                <w:sz w:val="20"/>
              </w:rPr>
            </w:pPr>
            <w:r>
              <w:rPr>
                <w:rFonts w:cs="Times New Roman" w:ascii="Times New Roman" w:hAnsi="Times New Roman"/>
                <w:sz w:val="20"/>
              </w:rPr>
              <w:t xml:space="preserve">agregatno za celotno gospodarstvo, po dejavnostih Standardne klasifikacije dejavnosti </w:t>
            </w:r>
          </w:p>
          <w:p>
            <w:pPr>
              <w:pStyle w:val="Normal"/>
              <w:jc w:val="both"/>
              <w:rPr>
                <w:rFonts w:ascii="Times New Roman" w:hAnsi="Times New Roman" w:cs="Times New Roman"/>
                <w:sz w:val="20"/>
                <w:szCs w:val="18"/>
              </w:rPr>
            </w:pPr>
            <w:r>
              <w:rPr>
                <w:rFonts w:cs="Times New Roman" w:ascii="Times New Roman" w:hAnsi="Times New Roman"/>
                <w:sz w:val="20"/>
              </w:rPr>
              <w:t>indikator je mednarodno primerljiv</w:t>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u w:val="single"/>
              </w:rPr>
            </w:pPr>
            <w:r>
              <w:rPr>
                <w:rFonts w:cs="Times New Roman" w:ascii="Times New Roman" w:hAnsi="Times New Roman"/>
                <w:b/>
                <w:sz w:val="20"/>
                <w:szCs w:val="21"/>
                <w:u w:val="single"/>
              </w:rPr>
            </w:r>
          </w:p>
        </w:tc>
        <w:tc>
          <w:tcPr>
            <w:tcW w:w="3060"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Konkurenčnost Slovenije po I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le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szCs w:val="19"/>
              </w:rPr>
            </w:pPr>
            <w:r>
              <w:rPr>
                <w:rFonts w:cs="Times New Roman" w:ascii="Times New Roman" w:hAnsi="Times New Roman"/>
                <w:sz w:val="20"/>
                <w:szCs w:val="19"/>
              </w:rPr>
              <w:t>Poročilo o razvoju UMAR</w:t>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spacing w:before="40" w:after="40"/>
              <w:rPr>
                <w:rFonts w:ascii="Times New Roman" w:hAnsi="Times New Roman" w:cs="Times New Roman"/>
                <w:sz w:val="20"/>
                <w:szCs w:val="19"/>
              </w:rPr>
            </w:pPr>
            <w:r>
              <w:rPr>
                <w:rFonts w:cs="Times New Roman" w:ascii="Times New Roman" w:hAnsi="Times New Roman"/>
                <w:sz w:val="20"/>
                <w:szCs w:val="19"/>
              </w:rPr>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u w:val="single"/>
              </w:rPr>
            </w:pPr>
            <w:r>
              <w:rPr>
                <w:rFonts w:cs="Times New Roman" w:ascii="Times New Roman" w:hAnsi="Times New Roman"/>
                <w:b/>
                <w:sz w:val="20"/>
                <w:szCs w:val="21"/>
                <w:u w:val="single"/>
              </w:rPr>
            </w:r>
          </w:p>
        </w:tc>
        <w:tc>
          <w:tcPr>
            <w:tcW w:w="3060" w:type="dxa"/>
            <w:tcBorders>
              <w:top w:val="single" w:sz="4" w:space="0" w:color="000000"/>
              <w:left w:val="double" w:sz="4" w:space="0" w:color="000000"/>
              <w:bottom w:val="double" w:sz="4" w:space="0" w:color="000000"/>
              <w:right w:val="single" w:sz="4" w:space="0" w:color="000000"/>
            </w:tcBorders>
          </w:tcPr>
          <w:p>
            <w:pPr>
              <w:pStyle w:val="Normal"/>
              <w:spacing w:before="60" w:after="0"/>
              <w:jc w:val="both"/>
              <w:rPr/>
            </w:pPr>
            <w:r>
              <w:rPr>
                <w:rFonts w:cs="Times New Roman" w:ascii="Times New Roman" w:hAnsi="Times New Roman"/>
                <w:sz w:val="20"/>
              </w:rPr>
              <w:t>Konkurenčnost Slovenije po WEF</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letno</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sz w:val="20"/>
                <w:lang w:val="en-US" w:eastAsia="en-US"/>
              </w:rPr>
            </w:pPr>
            <w:r>
              <w:rPr>
                <w:rFonts w:cs="Times New Roman" w:ascii="Times New Roman" w:hAnsi="Times New Roman"/>
                <w:sz w:val="20"/>
                <w:lang w:val="en-US" w:eastAsia="en-US"/>
              </w:rPr>
              <w:t>0,00</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60" w:after="0"/>
              <w:jc w:val="both"/>
              <w:rPr>
                <w:rFonts w:ascii="Times New Roman" w:hAnsi="Times New Roman" w:cs="Times New Roman"/>
                <w:sz w:val="20"/>
                <w:szCs w:val="19"/>
              </w:rPr>
            </w:pPr>
            <w:r>
              <w:rPr>
                <w:rFonts w:cs="Times New Roman" w:ascii="Times New Roman" w:hAnsi="Times New Roman"/>
                <w:sz w:val="20"/>
                <w:szCs w:val="19"/>
              </w:rPr>
              <w:t>Poročilo o razvoju UMAR</w:t>
            </w:r>
          </w:p>
        </w:tc>
        <w:tc>
          <w:tcPr>
            <w:tcW w:w="4500" w:type="dxa"/>
            <w:tcBorders>
              <w:top w:val="single" w:sz="4" w:space="0" w:color="000000"/>
              <w:left w:val="single" w:sz="4" w:space="0" w:color="000000"/>
              <w:bottom w:val="double" w:sz="4" w:space="0" w:color="000000"/>
              <w:right w:val="double" w:sz="4" w:space="0" w:color="000000"/>
            </w:tcBorders>
          </w:tcPr>
          <w:p>
            <w:pPr>
              <w:pStyle w:val="TextBody"/>
              <w:spacing w:before="40" w:after="40"/>
              <w:rPr>
                <w:rFonts w:ascii="Times New Roman" w:hAnsi="Times New Roman" w:cs="Times New Roman"/>
                <w:sz w:val="20"/>
              </w:rPr>
            </w:pPr>
            <w:r>
              <w:rPr>
                <w:rFonts w:cs="Times New Roman" w:ascii="Times New Roman" w:hAnsi="Times New Roman"/>
                <w:sz w:val="20"/>
              </w:rPr>
              <w:t>W</w:t>
            </w:r>
            <w:r>
              <w:rPr>
                <w:rFonts w:cs="Times New Roman" w:ascii="Times New Roman" w:hAnsi="Times New Roman"/>
                <w:sz w:val="20"/>
                <w:lang w:val="en-GB"/>
              </w:rPr>
              <w:t xml:space="preserve">EF Global Competitive Report </w:t>
            </w:r>
          </w:p>
        </w:tc>
      </w:tr>
      <w:tr>
        <w:trPr>
          <w:cantSplit w:val="true"/>
        </w:trPr>
        <w:tc>
          <w:tcPr>
            <w:tcW w:w="2520" w:type="dxa"/>
            <w:vMerge w:val="restart"/>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szCs w:val="21"/>
              </w:rPr>
            </w:pPr>
            <w:r>
              <w:rPr>
                <w:rFonts w:cs="Times New Roman" w:ascii="Times New Roman" w:hAnsi="Times New Roman"/>
                <w:b/>
                <w:sz w:val="20"/>
                <w:szCs w:val="21"/>
              </w:rPr>
              <w:t>STOPNJA  VKLJUČENOSTI V MEDNARODNE EKONOMSKE ODNOSE</w:t>
            </w:r>
          </w:p>
          <w:p>
            <w:pPr>
              <w:pStyle w:val="Normal"/>
              <w:rPr>
                <w:rFonts w:ascii="Times New Roman" w:hAnsi="Times New Roman" w:cs="Times New Roman"/>
                <w:b/>
                <w:b/>
                <w:sz w:val="20"/>
                <w:szCs w:val="21"/>
              </w:rPr>
            </w:pPr>
            <w:r>
              <w:rPr>
                <w:rFonts w:cs="Times New Roman" w:ascii="Times New Roman" w:hAnsi="Times New Roman"/>
                <w:b/>
                <w:sz w:val="20"/>
                <w:szCs w:val="21"/>
              </w:rPr>
              <w:t>IN ZUNANJA STABILNOST</w:t>
            </w:r>
          </w:p>
        </w:tc>
        <w:tc>
          <w:tcPr>
            <w:tcW w:w="3060" w:type="dxa"/>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lež izvoza v BDP</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tno</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9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Statistične informacije SURS</w:t>
            </w:r>
          </w:p>
        </w:tc>
        <w:tc>
          <w:tcPr>
            <w:tcW w:w="450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lež uvoza v BD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Statistične informacij SURS</w:t>
            </w:r>
          </w:p>
        </w:tc>
        <w:tc>
          <w:tcPr>
            <w:tcW w:w="45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lačilnobilančno ravnoves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d 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rd 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9"/>
              </w:rPr>
            </w:pPr>
            <w:r>
              <w:rPr>
                <w:rFonts w:cs="Times New Roman" w:ascii="Times New Roman" w:hAnsi="Times New Roman"/>
                <w:sz w:val="20"/>
                <w:lang w:val="en-AU" w:eastAsia="en-US"/>
              </w:rPr>
              <w:t>Bilten Banke Slovenije</w:t>
            </w:r>
          </w:p>
        </w:tc>
        <w:tc>
          <w:tcPr>
            <w:tcW w:w="4500"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gregatno za celotno gospodarstvo</w:t>
            </w:r>
          </w:p>
          <w:p>
            <w:pPr>
              <w:pStyle w:val="Normal"/>
              <w:jc w:val="both"/>
              <w:rPr>
                <w:rFonts w:ascii="Times New Roman" w:hAnsi="Times New Roman" w:cs="Times New Roman"/>
                <w:sz w:val="20"/>
                <w:szCs w:val="18"/>
              </w:rPr>
            </w:pPr>
            <w:r>
              <w:rPr>
                <w:rFonts w:cs="Times New Roman" w:ascii="Times New Roman" w:hAnsi="Times New Roman"/>
                <w:sz w:val="20"/>
              </w:rPr>
              <w:t>indikator je mednarodno primerljiv.</w:t>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ruto zunanji dolg</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d 199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o EUR</w:t>
            </w:r>
          </w:p>
          <w:p>
            <w:pPr>
              <w:pStyle w:val="Normal"/>
              <w:jc w:val="center"/>
              <w:rPr>
                <w:rFonts w:ascii="Times New Roman" w:hAnsi="Times New Roman" w:cs="Times New Roman"/>
                <w:sz w:val="20"/>
              </w:rPr>
            </w:pPr>
            <w:r>
              <w:rPr>
                <w:rFonts w:cs="Times New Roman" w:ascii="Times New Roman" w:hAnsi="Times New Roman"/>
                <w:sz w:val="20"/>
              </w:rPr>
              <w:t>% BDP</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lang w:val="en-US" w:eastAsia="en-US"/>
              </w:rPr>
              <w:t xml:space="preserve">Bilten Banke Slovenije </w:t>
            </w:r>
            <w:r>
              <w:rPr>
                <w:rFonts w:cs="Times New Roman" w:ascii="Times New Roman" w:hAnsi="Times New Roman"/>
                <w:sz w:val="20"/>
                <w:szCs w:val="19"/>
              </w:rPr>
              <w:t>(</w:t>
            </w:r>
            <w:r>
              <w:rPr>
                <w:rFonts w:cs="Times New Roman" w:ascii="Times New Roman" w:hAnsi="Times New Roman"/>
                <w:sz w:val="20"/>
                <w:lang w:val="en-US" w:eastAsia="en-US"/>
              </w:rPr>
              <w:t>Matjaž Noč)</w:t>
            </w:r>
          </w:p>
        </w:tc>
        <w:tc>
          <w:tcPr>
            <w:tcW w:w="4500" w:type="dxa"/>
            <w:tcBorders>
              <w:top w:val="single" w:sz="4" w:space="0" w:color="000000"/>
              <w:left w:val="single" w:sz="4" w:space="0" w:color="000000"/>
              <w:bottom w:val="double" w:sz="4" w:space="0" w:color="000000"/>
              <w:right w:val="double" w:sz="4" w:space="0" w:color="000000"/>
            </w:tcBorders>
          </w:tcPr>
          <w:p>
            <w:pPr>
              <w:pStyle w:val="Heading3"/>
              <w:spacing w:before="40" w:after="40"/>
              <w:rPr>
                <w:rFonts w:ascii="Times New Roman" w:hAnsi="Times New Roman" w:cs="Times New Roman"/>
                <w:i w:val="false"/>
                <w:i w:val="false"/>
              </w:rPr>
            </w:pPr>
            <w:r>
              <w:rPr>
                <w:rFonts w:cs="Times New Roman" w:ascii="Times New Roman" w:hAnsi="Times New Roman"/>
                <w:i w:val="false"/>
              </w:rPr>
              <w:t>agregatno za celotno gospodarstvo</w:t>
            </w:r>
          </w:p>
          <w:p>
            <w:pPr>
              <w:pStyle w:val="Normal"/>
              <w:jc w:val="both"/>
              <w:rPr>
                <w:rFonts w:ascii="Times New Roman" w:hAnsi="Times New Roman" w:cs="Times New Roman"/>
                <w:sz w:val="20"/>
                <w:szCs w:val="18"/>
              </w:rPr>
            </w:pPr>
            <w:r>
              <w:rPr>
                <w:rFonts w:cs="Times New Roman" w:ascii="Times New Roman" w:hAnsi="Times New Roman"/>
                <w:sz w:val="20"/>
                <w:lang w:val="de-DE"/>
              </w:rPr>
              <w:t>indikator je mednarodno primerljiv</w:t>
            </w:r>
          </w:p>
        </w:tc>
      </w:tr>
      <w:tr>
        <w:trPr>
          <w:cantSplit w:val="true"/>
        </w:trPr>
        <w:tc>
          <w:tcPr>
            <w:tcW w:w="2520" w:type="dxa"/>
            <w:vMerge w:val="restart"/>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0"/>
                <w:szCs w:val="21"/>
              </w:rPr>
            </w:pPr>
            <w:r>
              <w:rPr>
                <w:rFonts w:cs="Times New Roman" w:ascii="Times New Roman" w:hAnsi="Times New Roman"/>
                <w:b/>
                <w:bCs/>
                <w:sz w:val="20"/>
              </w:rPr>
              <w:t>PROSPERITETA IN STABILNOST MEDNARODNEGA OKOLJA</w:t>
            </w:r>
          </w:p>
        </w:tc>
        <w:tc>
          <w:tcPr>
            <w:tcW w:w="3060" w:type="dxa"/>
            <w:tcBorders>
              <w:top w:val="doub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rast svetovnega BDP </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četrtletno / letno</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i bilten ECB (Banka Slovenije)</w:t>
            </w:r>
          </w:p>
        </w:tc>
        <w:tc>
          <w:tcPr>
            <w:tcW w:w="4500" w:type="dxa"/>
            <w:tcBorders>
              <w:top w:val="double" w:sz="4" w:space="0" w:color="000000"/>
              <w:left w:val="single" w:sz="4" w:space="0" w:color="000000"/>
              <w:bottom w:val="single" w:sz="4" w:space="0" w:color="000000"/>
              <w:right w:val="double" w:sz="4" w:space="0" w:color="000000"/>
            </w:tcBorders>
          </w:tcPr>
          <w:p>
            <w:pPr>
              <w:pStyle w:val="BodyText2"/>
              <w:rPr>
                <w:rFonts w:ascii="Times New Roman" w:hAnsi="Times New Roman" w:cs="Times New Roman"/>
                <w:sz w:val="20"/>
              </w:rPr>
            </w:pPr>
            <w:r>
              <w:rPr>
                <w:rFonts w:cs="Times New Roman" w:ascii="Times New Roman" w:hAnsi="Times New Roman"/>
                <w:sz w:val="20"/>
              </w:rPr>
              <w:t>izračun ECB</w:t>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ast mednarodne trgov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meseč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Mesečni bilten ECB (Banka Slovenije)</w:t>
            </w:r>
          </w:p>
        </w:tc>
        <w:tc>
          <w:tcPr>
            <w:tcW w:w="4500" w:type="dxa"/>
            <w:tcBorders>
              <w:top w:val="single" w:sz="4" w:space="0" w:color="000000"/>
              <w:left w:val="single" w:sz="4" w:space="0" w:color="000000"/>
              <w:bottom w:val="single" w:sz="4" w:space="0" w:color="000000"/>
              <w:right w:val="double" w:sz="4" w:space="0" w:color="000000"/>
            </w:tcBorders>
          </w:tcPr>
          <w:p>
            <w:pPr>
              <w:pStyle w:val="BodyText2"/>
              <w:rPr>
                <w:rFonts w:ascii="Times New Roman" w:hAnsi="Times New Roman" w:cs="Times New Roman"/>
                <w:sz w:val="20"/>
              </w:rPr>
            </w:pPr>
            <w:r>
              <w:rPr>
                <w:rFonts w:cs="Times New Roman" w:ascii="Times New Roman" w:hAnsi="Times New Roman"/>
                <w:sz w:val="20"/>
              </w:rPr>
              <w:t>izračun ECB</w:t>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ast cen naf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dnevno / meseč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nstantnih US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sečni bilten ECB (Banka Slovenije)</w:t>
            </w:r>
          </w:p>
          <w:p>
            <w:pPr>
              <w:pStyle w:val="Normal"/>
              <w:rPr>
                <w:rFonts w:ascii="Times New Roman" w:hAnsi="Times New Roman" w:cs="Times New Roman"/>
              </w:rPr>
            </w:pPr>
            <w:r>
              <w:rPr>
                <w:rFonts w:cs="Times New Roman" w:ascii="Times New Roman" w:hAnsi="Times New Roman"/>
                <w:sz w:val="20"/>
              </w:rPr>
              <w:t>Ekonomski indikatorji mednarodnega okolja (Banka Slovenije)</w:t>
            </w:r>
          </w:p>
        </w:tc>
        <w:tc>
          <w:tcPr>
            <w:tcW w:w="4500" w:type="dxa"/>
            <w:tcBorders>
              <w:top w:val="single" w:sz="4" w:space="0" w:color="000000"/>
              <w:left w:val="single" w:sz="4" w:space="0" w:color="000000"/>
              <w:bottom w:val="single" w:sz="4" w:space="0" w:color="000000"/>
              <w:right w:val="double" w:sz="4" w:space="0" w:color="000000"/>
            </w:tcBorders>
          </w:tcPr>
          <w:p>
            <w:pPr>
              <w:pStyle w:val="BodyText2"/>
              <w:rPr>
                <w:rFonts w:ascii="Times New Roman" w:hAnsi="Times New Roman" w:cs="Times New Roman"/>
                <w:sz w:val="20"/>
              </w:rPr>
            </w:pPr>
            <w:r>
              <w:rPr>
                <w:rFonts w:cs="Times New Roman" w:ascii="Times New Roman" w:hAnsi="Times New Roman"/>
                <w:sz w:val="20"/>
              </w:rPr>
              <w:t>Vir: Bloomberg in HWWA</w:t>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r>
          </w:p>
        </w:tc>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gibanje glavnih borznih indeks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dnevno / meseč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de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sečni bilten ECB (Banka Slovenije)</w:t>
            </w:r>
          </w:p>
          <w:p>
            <w:pPr>
              <w:pStyle w:val="Normal"/>
              <w:rPr>
                <w:rFonts w:ascii="Times New Roman" w:hAnsi="Times New Roman" w:cs="Times New Roman"/>
              </w:rPr>
            </w:pPr>
            <w:r>
              <w:rPr>
                <w:rFonts w:cs="Times New Roman" w:ascii="Times New Roman" w:hAnsi="Times New Roman"/>
                <w:sz w:val="20"/>
              </w:rPr>
              <w:t>Ekonomski indikatorji mednarodnega okolja (Banka Slovenije)</w:t>
            </w:r>
          </w:p>
        </w:tc>
        <w:tc>
          <w:tcPr>
            <w:tcW w:w="4500" w:type="dxa"/>
            <w:tcBorders>
              <w:top w:val="single" w:sz="4" w:space="0" w:color="000000"/>
              <w:left w:val="single" w:sz="4" w:space="0" w:color="000000"/>
              <w:bottom w:val="single" w:sz="4" w:space="0" w:color="000000"/>
              <w:right w:val="doub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Vir: Reuters in Bloomberg </w:t>
            </w:r>
          </w:p>
        </w:tc>
      </w:tr>
      <w:tr>
        <w:trPr>
          <w:cantSplit w:val="true"/>
        </w:trPr>
        <w:tc>
          <w:tcPr>
            <w:tcW w:w="2520"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i/>
                <w:i/>
                <w:sz w:val="20"/>
              </w:rPr>
            </w:pPr>
            <w:r>
              <w:rPr>
                <w:rFonts w:cs="Times New Roman" w:ascii="Times New Roman" w:hAnsi="Times New Roman"/>
                <w:b/>
                <w:bCs/>
                <w:i/>
                <w:sz w:val="20"/>
              </w:rPr>
            </w:r>
          </w:p>
        </w:tc>
        <w:tc>
          <w:tcPr>
            <w:tcW w:w="3060"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eposredne tuje investicije</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letno / mesečno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d 199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BDP</w:t>
            </w:r>
          </w:p>
          <w:p>
            <w:pPr>
              <w:pStyle w:val="Normal"/>
              <w:jc w:val="center"/>
              <w:rPr>
                <w:rFonts w:ascii="Times New Roman" w:hAnsi="Times New Roman" w:cs="Times New Roman"/>
                <w:sz w:val="20"/>
              </w:rPr>
            </w:pPr>
            <w:r>
              <w:rPr>
                <w:rFonts w:cs="Times New Roman" w:ascii="Times New Roman" w:hAnsi="Times New Roman"/>
                <w:sz w:val="20"/>
              </w:rPr>
              <w:t>v mio USD</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rPr>
              <w:t>Bilten Banke Slovenije</w:t>
            </w:r>
          </w:p>
        </w:tc>
        <w:tc>
          <w:tcPr>
            <w:tcW w:w="4500" w:type="dxa"/>
            <w:tcBorders>
              <w:top w:val="single" w:sz="4" w:space="0" w:color="000000"/>
              <w:left w:val="single" w:sz="4" w:space="0" w:color="000000"/>
              <w:bottom w:val="double" w:sz="4" w:space="0" w:color="000000"/>
              <w:right w:val="double" w:sz="4" w:space="0" w:color="000000"/>
            </w:tcBorders>
          </w:tcPr>
          <w:p>
            <w:pPr>
              <w:pStyle w:val="BodyText2"/>
              <w:rPr/>
            </w:pPr>
            <w:r>
              <w:rPr>
                <w:rFonts w:cs="Times New Roman" w:ascii="Times New Roman" w:hAnsi="Times New Roman"/>
                <w:sz w:val="20"/>
              </w:rPr>
              <w:t xml:space="preserve">agregatno za celotno gospodarstvo – vhodne in izhodne NTI (stanje in letni priliv), po dejavnostih Standardne klasifikacije dejavnosti </w:t>
            </w:r>
          </w:p>
          <w:p>
            <w:pPr>
              <w:pStyle w:val="Heading3"/>
              <w:spacing w:before="40" w:after="40"/>
              <w:rPr>
                <w:rFonts w:ascii="Times New Roman" w:hAnsi="Times New Roman" w:cs="Times New Roman"/>
                <w:i w:val="false"/>
                <w:i w:val="false"/>
              </w:rPr>
            </w:pPr>
            <w:r>
              <w:rPr>
                <w:rFonts w:cs="Times New Roman" w:ascii="Times New Roman" w:hAnsi="Times New Roman"/>
                <w:i w:val="false"/>
                <w:lang w:val="de-DE"/>
              </w:rPr>
              <w:t>indikator je mednarodno primerljiv</w:t>
            </w:r>
          </w:p>
        </w:tc>
      </w:tr>
    </w:tbl>
    <w:p>
      <w:pPr>
        <w:sectPr>
          <w:footerReference w:type="default" r:id="rId7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val="false"/>
          <w:i w:val="false"/>
          <w:iCs/>
        </w:rPr>
      </w:pPr>
      <w:r>
        <w:rPr>
          <w:rFonts w:cs="Times New Roman" w:ascii="Times New Roman" w:hAnsi="Times New Roman"/>
          <w:b/>
          <w:bCs/>
          <w:i w:val="false"/>
          <w:iCs/>
        </w:rPr>
        <w:t>VIRI</w:t>
      </w:r>
    </w:p>
    <w:p>
      <w:pPr>
        <w:pStyle w:val="TextBody"/>
        <w:rPr>
          <w:rFonts w:ascii="Times New Roman" w:hAnsi="Times New Roman" w:cs="Times New Roman"/>
          <w:b/>
          <w:b/>
          <w:bCs/>
          <w:i w:val="false"/>
          <w:i w:val="false"/>
          <w:iCs/>
        </w:rPr>
      </w:pPr>
      <w:r>
        <w:rPr>
          <w:rFonts w:cs="Times New Roman" w:ascii="Times New Roman" w:hAnsi="Times New Roman"/>
          <w:b/>
          <w:bCs/>
          <w:i w:val="false"/>
          <w:iCs/>
        </w:rPr>
      </w:r>
    </w:p>
    <w:p>
      <w:pPr>
        <w:pStyle w:val="TextBody"/>
        <w:numPr>
          <w:ilvl w:val="0"/>
          <w:numId w:val="28"/>
        </w:numPr>
        <w:rPr/>
      </w:pPr>
      <w:r>
        <w:rPr>
          <w:rFonts w:cs="Times New Roman" w:ascii="Times New Roman" w:hAnsi="Times New Roman"/>
          <w:i w:val="false"/>
          <w:iCs/>
        </w:rPr>
        <w:t>Batinić, Marina (2005) Kazalniki ekonomskih groženj varnosti. Ljubljana: Statistični urad Republike Slovenije.</w:t>
      </w:r>
    </w:p>
    <w:p>
      <w:pPr>
        <w:pStyle w:val="TextBody"/>
        <w:numPr>
          <w:ilvl w:val="0"/>
          <w:numId w:val="28"/>
        </w:numPr>
        <w:rPr>
          <w:rFonts w:ascii="Times New Roman" w:hAnsi="Times New Roman" w:cs="Times New Roman"/>
          <w:i w:val="false"/>
          <w:i w:val="false"/>
          <w:iCs/>
        </w:rPr>
      </w:pPr>
      <w:r>
        <w:rPr>
          <w:rFonts w:cs="Times New Roman" w:ascii="Times New Roman" w:hAnsi="Times New Roman"/>
          <w:i w:val="false"/>
          <w:iCs/>
        </w:rPr>
        <w:t>Bilten Banke Slovenije (2005) Banka Slovenije, Ljubljana, junij.</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Buzan, Barry (1991) People, States and Fear: an agenda for international security studies in the post-cold war era. Hemel Hempstead: Harverster Wheatsheaf.</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Buzan, Barry, Ole Waever in Jaap de Wilde (1998) Security: A New Framework for Analysis. Boulder: Lynne Rienner Publishers.</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Cable, Vincent (1995) What is the international economic security? International Affairs, 71(2): 305-24.</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Cherny, Phil (1995) Globalization and Structural Differentiation. Referat na European Consortium for Political Research-Standing Group on International Relations Conference, Paris.</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Cox, Robert (1994) Global Restructuring: Making Sense of Changing International Political Economy. V Stubbs, Richard in Geoffrey Underhill (ur.) Political Economy of the Changing Global Order. Toronto: McClelland in Stewart, 45-59.</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Dalby, Simon (1992) Security, Modernity Ecology: The Dilemmas of Post Cold War Security Discourse. Alternatives (17): 95-134.</w:t>
      </w:r>
    </w:p>
    <w:p>
      <w:pPr>
        <w:pStyle w:val="TextBody"/>
        <w:numPr>
          <w:ilvl w:val="0"/>
          <w:numId w:val="28"/>
        </w:numPr>
        <w:rPr/>
      </w:pPr>
      <w:r>
        <w:rPr>
          <w:rFonts w:cs="Times New Roman" w:ascii="Times New Roman" w:hAnsi="Times New Roman"/>
          <w:i w:val="false"/>
          <w:iCs/>
          <w:lang w:val="en-GB"/>
        </w:rPr>
        <w:t xml:space="preserve">Drnovšek, Mateja, Art Kovačič, Peter Stanovnik in Aleš Vahčič (2003) Spremljanje nacionalne konkurenčnosti Slovenije. </w:t>
      </w:r>
      <w:r>
        <w:rPr>
          <w:rFonts w:cs="Times New Roman" w:ascii="Times New Roman" w:hAnsi="Times New Roman"/>
          <w:i w:val="false"/>
          <w:iCs/>
          <w:lang w:val="de-DE"/>
        </w:rPr>
        <w:t>Ljubljana: Ekonomska fakulteta.</w:t>
      </w:r>
    </w:p>
    <w:p>
      <w:pPr>
        <w:pStyle w:val="TextBody"/>
        <w:numPr>
          <w:ilvl w:val="0"/>
          <w:numId w:val="28"/>
        </w:numPr>
        <w:rPr>
          <w:rFonts w:ascii="Times New Roman" w:hAnsi="Times New Roman" w:cs="Times New Roman"/>
          <w:i w:val="false"/>
          <w:i w:val="false"/>
          <w:iCs/>
          <w:lang w:val="de-DE"/>
        </w:rPr>
      </w:pPr>
      <w:r>
        <w:rPr>
          <w:rFonts w:cs="Times New Roman" w:ascii="Times New Roman" w:hAnsi="Times New Roman"/>
          <w:i w:val="false"/>
          <w:iCs/>
          <w:lang w:val="de-DE"/>
        </w:rPr>
        <w:t>Ekonomski indikatorji mednarodnega okolja (2005) Banka Slovenije, Ljubljana, september.</w:t>
      </w:r>
    </w:p>
    <w:p>
      <w:pPr>
        <w:pStyle w:val="TextBody"/>
        <w:numPr>
          <w:ilvl w:val="0"/>
          <w:numId w:val="28"/>
        </w:numPr>
        <w:rPr/>
      </w:pPr>
      <w:r>
        <w:rPr>
          <w:rFonts w:cs="Times New Roman" w:ascii="Times New Roman" w:hAnsi="Times New Roman"/>
          <w:i w:val="false"/>
          <w:iCs/>
          <w:lang w:val="en-GB"/>
        </w:rPr>
        <w:t>Galtung, Johan (1971) A structural Theory of Imperialism. Journal of Peace and Research, 8(2): 81-118.</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Gill, Stephen in David Law (1988) The Global Political Economy: Perspectives, problems and policies. Hemel Hempstead: Harverster Wheatsheaf.</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Gilpin, Robert (1981) War and change in world politics. Cambridge: Cambridge University press.</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Gilpin, Robert (1987) The Political Economy of International Relations. Princeton: Princeton University Press.</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Healey, Denis (1989) The Time of My Life. London: Michael Joseph.</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Helleiner, Eric (1994) From Bretton Woods to Global Finance: A World Turned Upside Down. V Stubbs, Richard in Geoffrey Underhill (ur.) Political Economy of the Changing Global Order. Toronto: McClelland in Stewart, 163-75.</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Hirsch, Fred in Michael Doyle (1977) Politization in the World Economy: Necessary conditions for international economic order. V Hirsch Fred, Michael Doyle in Edward L. Morse (ur.) Alternatives to Monetary Disorder. New York: McGraw-Hill,  11-66.</w:t>
      </w:r>
    </w:p>
    <w:p>
      <w:pPr>
        <w:pStyle w:val="TextBody"/>
        <w:numPr>
          <w:ilvl w:val="0"/>
          <w:numId w:val="28"/>
        </w:numPr>
        <w:rPr/>
      </w:pPr>
      <w:r>
        <w:rPr>
          <w:rFonts w:cs="Times New Roman" w:ascii="Times New Roman" w:hAnsi="Times New Roman"/>
          <w:i w:val="false"/>
          <w:iCs/>
        </w:rPr>
        <w:t>Human Development Report 2004 (2004) Organizacija združenih narodov, New York.</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International Risk &amp; Payment Review (2005) Dun &amp; Bradstreet Ltd., Buckinghamshire, June.</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Kennedy, Paul (1989) The Rise and Fall of the Great Powers. London: Fontana.</w:t>
      </w:r>
    </w:p>
    <w:p>
      <w:pPr>
        <w:pStyle w:val="TextBody"/>
        <w:numPr>
          <w:ilvl w:val="0"/>
          <w:numId w:val="28"/>
        </w:numPr>
        <w:rPr/>
      </w:pPr>
      <w:r>
        <w:rPr>
          <w:rFonts w:cs="Times New Roman" w:ascii="Times New Roman" w:hAnsi="Times New Roman"/>
          <w:i w:val="false"/>
          <w:iCs/>
          <w:lang w:val="en-GB"/>
        </w:rPr>
        <w:t>Keohone, Robert O. (1980) The Theory of Hegemonic Stability and Changes in International Economic Regimes. V Holsti Ole, R Siverson in A.L. George (ur.) Change in the International System. Boulder: Westview Press.</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Keohone, Robert O. (1984) After Hegemony: Cooperation and Discord in the World Political Economy. Princeton: Princeton University Press.</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Kindelberger, Charles P. (1973) The World in Depression 1929-39. London: Allen Lane.</w:t>
      </w:r>
    </w:p>
    <w:p>
      <w:pPr>
        <w:pStyle w:val="TextBody"/>
        <w:numPr>
          <w:ilvl w:val="0"/>
          <w:numId w:val="28"/>
        </w:numPr>
        <w:rPr>
          <w:rFonts w:ascii="Times New Roman" w:hAnsi="Times New Roman" w:cs="Times New Roman"/>
          <w:i w:val="false"/>
          <w:i w:val="false"/>
          <w:iCs/>
        </w:rPr>
      </w:pPr>
      <w:r>
        <w:rPr>
          <w:rFonts w:cs="Times New Roman" w:ascii="Times New Roman" w:hAnsi="Times New Roman"/>
          <w:i w:val="false"/>
          <w:iCs/>
        </w:rPr>
        <w:t>Komentar na tekst Ekonomska dimenzija ogrožanja nacionalne varnosti (2005) Urad Republike Slovenije za makroekonomske analize in razvoj, Ljubljana, 22. 7. 2005.</w:t>
      </w:r>
    </w:p>
    <w:p>
      <w:pPr>
        <w:pStyle w:val="TextBody"/>
        <w:numPr>
          <w:ilvl w:val="0"/>
          <w:numId w:val="28"/>
        </w:numPr>
        <w:rPr/>
      </w:pPr>
      <w:r>
        <w:rPr>
          <w:rFonts w:cs="Times New Roman" w:ascii="Times New Roman" w:hAnsi="Times New Roman"/>
          <w:i w:val="false"/>
          <w:iCs/>
          <w:lang w:val="en-GB"/>
        </w:rPr>
        <w:t>Luciani, Giacomo (1989) The economic content of security. Journal of Public Policy 8(2): 152-75.</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 xml:space="preserve">Mafari, Mi (2002) Socio-Economic Impact of Unemployment. Pretoria: Faculty of Economic and Management Sciences. </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Mayall, James (1984) Reflections on the “new” economic nationalism. Review of International Studies, 10(4).</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McKinlay, R. D. in Richard Little (1986) Global Problems and World Order. London: Pinter.</w:t>
      </w:r>
    </w:p>
    <w:p>
      <w:pPr>
        <w:pStyle w:val="TextBody"/>
        <w:numPr>
          <w:ilvl w:val="0"/>
          <w:numId w:val="28"/>
        </w:numPr>
        <w:rPr>
          <w:rFonts w:ascii="Times New Roman" w:hAnsi="Times New Roman" w:cs="Times New Roman"/>
          <w:i w:val="false"/>
          <w:i w:val="false"/>
          <w:iCs/>
        </w:rPr>
      </w:pPr>
      <w:r>
        <w:rPr>
          <w:rFonts w:cs="Times New Roman" w:ascii="Times New Roman" w:hAnsi="Times New Roman"/>
          <w:i w:val="false"/>
          <w:iCs/>
        </w:rPr>
        <w:t>Mesečni bilten (2005) Evropska centralna banka, Frankfurt, september.</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US" w:eastAsia="en-US"/>
        </w:rPr>
        <w:t>Nacionalni računi Republike Slovenije, viri, metode in ocene (1999) Statistični urad Republike Slovenije, Ljubljana.</w:t>
      </w:r>
    </w:p>
    <w:p>
      <w:pPr>
        <w:pStyle w:val="TextBody"/>
        <w:numPr>
          <w:ilvl w:val="0"/>
          <w:numId w:val="28"/>
        </w:numPr>
        <w:rPr/>
      </w:pPr>
      <w:r>
        <w:rPr>
          <w:rFonts w:cs="Times New Roman" w:ascii="Times New Roman" w:hAnsi="Times New Roman"/>
          <w:i w:val="false"/>
          <w:iCs/>
          <w:lang w:val="en-GB"/>
        </w:rPr>
        <w:t>Paye, Jean-Claude (1994) Merciless Competition: Time for New Rules? International Economic Insights, 5(1): 21-24.</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Polany, Karl (1957) The Great Transformation. Boston: Beacon Press.</w:t>
      </w:r>
    </w:p>
    <w:p>
      <w:pPr>
        <w:pStyle w:val="TextBody"/>
        <w:numPr>
          <w:ilvl w:val="0"/>
          <w:numId w:val="28"/>
        </w:numPr>
        <w:rPr>
          <w:rFonts w:ascii="Times New Roman" w:hAnsi="Times New Roman" w:cs="Times New Roman"/>
          <w:i w:val="false"/>
          <w:i w:val="false"/>
          <w:iCs/>
        </w:rPr>
      </w:pPr>
      <w:r>
        <w:rPr>
          <w:rFonts w:cs="Times New Roman" w:ascii="Times New Roman" w:hAnsi="Times New Roman"/>
          <w:i w:val="false"/>
          <w:iCs/>
        </w:rPr>
        <w:t>Poročilo o razvoju / Metodološki list (2004) Urad Republike Slovenije za makroekonomske analize in razvoj, Ljubljana.</w:t>
      </w:r>
    </w:p>
    <w:p>
      <w:pPr>
        <w:pStyle w:val="TextBody"/>
        <w:numPr>
          <w:ilvl w:val="0"/>
          <w:numId w:val="28"/>
        </w:numPr>
        <w:rPr>
          <w:rFonts w:ascii="Times New Roman" w:hAnsi="Times New Roman" w:cs="Times New Roman"/>
          <w:i w:val="false"/>
          <w:i w:val="false"/>
          <w:iCs/>
        </w:rPr>
      </w:pPr>
      <w:r>
        <w:rPr>
          <w:rFonts w:cs="Times New Roman" w:ascii="Times New Roman" w:hAnsi="Times New Roman"/>
          <w:i w:val="false"/>
          <w:iCs/>
        </w:rPr>
        <w:t>Rojec, Matija in Šušteršič Janez (2001) Razvojna vloga in politika neposrednih tujih investicij v Sloveniji. Ljubljana: Ekonomska fakulteta.</w:t>
      </w:r>
    </w:p>
    <w:p>
      <w:pPr>
        <w:pStyle w:val="TextBody"/>
        <w:numPr>
          <w:ilvl w:val="0"/>
          <w:numId w:val="28"/>
        </w:numPr>
        <w:rPr/>
      </w:pPr>
      <w:r>
        <w:rPr>
          <w:rFonts w:cs="Times New Roman" w:ascii="Times New Roman" w:hAnsi="Times New Roman"/>
          <w:i w:val="false"/>
          <w:iCs/>
          <w:lang w:val="en-GB"/>
        </w:rPr>
        <w:t>Ruggie, John G. (1984) International Regimes, Transactins and Change: Embedded Liberalism in the Post-war Economic Order. International Organization, 36(2): 379-415.</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Samuelson, Paul A. in William D. Nordhaus (1992) Economics. Fourteenth Edition. New York: McGraw-Hill Inc.</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Schiller, Bradley R. (1999) Essentials of Economics. Third Edition. Boston: Irwin McGraw-Hill Inc.</w:t>
      </w:r>
    </w:p>
    <w:p>
      <w:pPr>
        <w:pStyle w:val="TextBody"/>
        <w:numPr>
          <w:ilvl w:val="0"/>
          <w:numId w:val="28"/>
        </w:numPr>
        <w:rPr>
          <w:rFonts w:ascii="Times New Roman" w:hAnsi="Times New Roman" w:cs="Times New Roman"/>
          <w:i w:val="false"/>
          <w:i w:val="false"/>
          <w:iCs/>
        </w:rPr>
      </w:pPr>
      <w:r>
        <w:rPr>
          <w:rFonts w:cs="Times New Roman" w:ascii="Times New Roman" w:hAnsi="Times New Roman"/>
          <w:i w:val="false"/>
          <w:iCs/>
        </w:rPr>
        <w:t>Senjur, Marjan (1995) Makroekonomija majhnega odprtega gospodarstva. Ljubljana: Ekonomska fakulteta.</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Sheehan, Michael (2005) International Security. An Analytical Survey. London: Lynne Rienner Publisher Inc.</w:t>
      </w:r>
    </w:p>
    <w:p>
      <w:pPr>
        <w:pStyle w:val="TextBody"/>
        <w:numPr>
          <w:ilvl w:val="0"/>
          <w:numId w:val="28"/>
        </w:numPr>
        <w:rPr/>
      </w:pPr>
      <w:r>
        <w:rPr>
          <w:rFonts w:cs="Times New Roman" w:ascii="Times New Roman" w:hAnsi="Times New Roman"/>
          <w:i w:val="false"/>
          <w:iCs/>
        </w:rPr>
        <w:t xml:space="preserve">Statistični urad Republike Slovenije. </w:t>
      </w:r>
      <w:hyperlink r:id="rId79">
        <w:r>
          <w:rPr>
            <w:rStyle w:val="InternetLink"/>
            <w:rFonts w:cs="Times New Roman" w:ascii="Times New Roman" w:hAnsi="Times New Roman"/>
            <w:i/>
            <w:iCs/>
          </w:rPr>
          <w:t>http://www.stat.si/index.asp</w:t>
        </w:r>
      </w:hyperlink>
      <w:r>
        <w:rPr>
          <w:rFonts w:cs="Times New Roman" w:ascii="Times New Roman" w:hAnsi="Times New Roman"/>
          <w:i w:val="false"/>
          <w:iCs/>
        </w:rPr>
        <w:t xml:space="preserve"> (25.9.2005).</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Strange, Susan (1984) The Global Political Economy, 1959-84. International Journal, 39(2): 267-83.</w:t>
      </w:r>
    </w:p>
    <w:p>
      <w:pPr>
        <w:pStyle w:val="TextBody"/>
        <w:numPr>
          <w:ilvl w:val="0"/>
          <w:numId w:val="28"/>
        </w:numPr>
        <w:rPr/>
      </w:pPr>
      <w:r>
        <w:rPr>
          <w:rFonts w:cs="Times New Roman" w:ascii="Times New Roman" w:hAnsi="Times New Roman"/>
          <w:i w:val="false"/>
          <w:iCs/>
          <w:lang w:val="en-GB"/>
        </w:rPr>
        <w:t>Strange, Susan (1994) Rethinking Structural Change in the International Political Economy: States, Firms and Diplomacy. V Stubbs, Richard, in Geoffrey Underhill (ur.) Political Economy and the Changing Global Order. Toronto: McClelland in Stewart, str. 103-15.</w:t>
      </w:r>
    </w:p>
    <w:p>
      <w:pPr>
        <w:pStyle w:val="TextBody"/>
        <w:numPr>
          <w:ilvl w:val="0"/>
          <w:numId w:val="28"/>
        </w:numPr>
        <w:rPr/>
      </w:pPr>
      <w:r>
        <w:rPr>
          <w:rFonts w:cs="Times New Roman" w:ascii="Times New Roman" w:hAnsi="Times New Roman"/>
          <w:i w:val="false"/>
          <w:iCs/>
        </w:rPr>
        <w:t>Strojan Kastelec, Andreja (2001) Konkurenčnost slovenskega gospodarstva. Ljubljana: Banka Slovenije.</w:t>
      </w:r>
    </w:p>
    <w:p>
      <w:pPr>
        <w:pStyle w:val="TextBody"/>
        <w:numPr>
          <w:ilvl w:val="0"/>
          <w:numId w:val="28"/>
        </w:numPr>
        <w:rPr/>
      </w:pPr>
      <w:r>
        <w:rPr>
          <w:rFonts w:cs="Times New Roman" w:ascii="Times New Roman" w:hAnsi="Times New Roman"/>
          <w:i w:val="false"/>
          <w:iCs/>
          <w:lang w:val="en-GB"/>
        </w:rPr>
        <w:t>Stubbs, Richard in Geoffrey Underhill (1994) Global Issues in Historical Perspective. V Stubbs, Richard in Geoffrey Underhill (ur.) Political Economy of the Changing Global Order. Toronto: McClelland in Stewart, 145-62.</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Ullman, Richard H. (1983) Redefining security. International Security 8(1): 139-50.</w:t>
      </w:r>
    </w:p>
    <w:p>
      <w:pPr>
        <w:pStyle w:val="TextBody"/>
        <w:numPr>
          <w:ilvl w:val="0"/>
          <w:numId w:val="28"/>
        </w:numPr>
        <w:rPr>
          <w:rFonts w:ascii="Times New Roman" w:hAnsi="Times New Roman" w:cs="Times New Roman"/>
          <w:i w:val="false"/>
          <w:i w:val="false"/>
          <w:iCs/>
          <w:lang w:val="en-GB"/>
        </w:rPr>
      </w:pPr>
      <w:r>
        <w:rPr>
          <w:rFonts w:cs="Times New Roman" w:ascii="Times New Roman" w:hAnsi="Times New Roman"/>
          <w:i w:val="false"/>
          <w:iCs/>
          <w:lang w:val="en-GB"/>
        </w:rPr>
        <w:t>Webb, Michael (1994) Understanding Patterns of Macroeconomic Policy Coordination in the Post-war Period. V Stubbs, Richard in Geoffrey Underhill (ur.) Political Economy of the Changing Global Order. Toronto: McClelland in Stewart, 176-89.</w:t>
      </w:r>
    </w:p>
    <w:p>
      <w:pPr>
        <w:pStyle w:val="TextBody"/>
        <w:numPr>
          <w:ilvl w:val="0"/>
          <w:numId w:val="28"/>
        </w:numPr>
        <w:rPr>
          <w:rFonts w:ascii="Times New Roman" w:hAnsi="Times New Roman" w:cs="Times New Roman"/>
          <w:i w:val="false"/>
          <w:i w:val="false"/>
          <w:iCs/>
        </w:rPr>
      </w:pPr>
      <w:r>
        <w:rPr>
          <w:rFonts w:cs="Times New Roman" w:ascii="Times New Roman" w:hAnsi="Times New Roman"/>
          <w:i w:val="false"/>
          <w:iCs/>
        </w:rPr>
        <w:t>Žnidaršič, Erika Statistični urad Republike Slovenije, osebni intervju, Ljubljana, 12. 9. 2005.</w:t>
      </w:r>
    </w:p>
    <w:p>
      <w:pPr>
        <w:pStyle w:val="TextBody"/>
        <w:rPr>
          <w:rFonts w:ascii="Times New Roman" w:hAnsi="Times New Roman" w:cs="Times New Roman"/>
          <w:i w:val="false"/>
          <w:i w:val="false"/>
          <w:iCs/>
        </w:rPr>
      </w:pPr>
      <w:r>
        <w:rPr>
          <w:rFonts w:cs="Times New Roman" w:ascii="Times New Roman" w:hAnsi="Times New Roman"/>
          <w:i w:val="false"/>
          <w:iCs/>
        </w:rPr>
      </w:r>
      <w:r>
        <w:br w:type="page"/>
      </w:r>
    </w:p>
    <w:p>
      <w:pPr>
        <w:pStyle w:val="WWBodyText21"/>
        <w:rPr>
          <w:rFonts w:ascii="Times New Roman" w:hAnsi="Times New Roman" w:cs="Times New Roman"/>
          <w:b w:val="false"/>
          <w:b w:val="false"/>
          <w:bCs/>
        </w:rPr>
      </w:pPr>
      <w:r>
        <w:rPr>
          <w:rFonts w:cs="Times New Roman"/>
          <w:b w:val="false"/>
          <w:bCs/>
        </w:rPr>
      </w:r>
    </w:p>
    <w:p>
      <w:pPr>
        <w:pStyle w:val="Normal"/>
        <w:rPr/>
      </w:pPr>
      <w:r>
        <w:rPr>
          <w:rFonts w:cs="Times New Roman" w:ascii="Times New Roman" w:hAnsi="Times New Roman"/>
          <w:b/>
          <w:bCs/>
        </w:rPr>
        <w:t xml:space="preserve">4. </w:t>
      </w:r>
      <w:r>
        <w:rPr>
          <w:rFonts w:cs="Times New Roman" w:ascii="Times New Roman" w:hAnsi="Times New Roman"/>
          <w:b/>
          <w:bCs/>
          <w:sz w:val="28"/>
          <w:szCs w:val="28"/>
        </w:rPr>
        <w:t xml:space="preserve">Zaščitno-reševalna in ekološka dimenzija ogrožanja varnosti </w:t>
      </w:r>
      <w:r>
        <w:rPr>
          <w:rFonts w:cs="Times New Roman" w:ascii="Times New Roman" w:hAnsi="Times New Roman"/>
          <w:b/>
          <w:bCs/>
        </w:rPr>
        <w:t>(mag. Klemen Grošelj)</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13" w:right="113" w:hanging="0"/>
        <w:jc w:val="both"/>
        <w:rPr>
          <w:rFonts w:ascii="Times New Roman" w:hAnsi="Times New Roman" w:cs="Times New Roman"/>
          <w:bCs/>
        </w:rPr>
      </w:pPr>
      <w:r>
        <w:rPr>
          <w:rFonts w:cs="Times New Roman" w:ascii="Times New Roman" w:hAnsi="Times New Roman"/>
          <w:bCs/>
        </w:rPr>
        <w:t>Na osnovi razgovorov, ki sem jih opravil na URSZR in ARSO sem lahko kot grožnjo nacionalni varnosti opredelil naslednje naravne oz. antropološke nesreče:</w:t>
      </w:r>
    </w:p>
    <w:p>
      <w:pPr>
        <w:pStyle w:val="Normal"/>
        <w:ind w:left="113" w:right="113" w:hanging="0"/>
        <w:jc w:val="both"/>
        <w:rPr>
          <w:rFonts w:ascii="Times New Roman" w:hAnsi="Times New Roman" w:cs="Times New Roman"/>
          <w:bCs/>
        </w:rPr>
      </w:pPr>
      <w:r>
        <w:rPr>
          <w:rFonts w:cs="Times New Roman" w:ascii="Times New Roman" w:hAnsi="Times New Roman"/>
          <w:bCs/>
        </w:rPr>
      </w:r>
    </w:p>
    <w:p>
      <w:pPr>
        <w:pStyle w:val="Normal"/>
        <w:ind w:left="113" w:right="113" w:hanging="0"/>
        <w:jc w:val="both"/>
        <w:rPr>
          <w:rFonts w:ascii="Times New Roman" w:hAnsi="Times New Roman" w:cs="Times New Roman"/>
          <w:b/>
          <w:b/>
        </w:rPr>
      </w:pPr>
      <w:r>
        <w:rPr>
          <w:rFonts w:cs="Times New Roman" w:ascii="Times New Roman" w:hAnsi="Times New Roman"/>
          <w:b/>
        </w:rPr>
        <w:t xml:space="preserve">Jedrska nesreča večjih razsežnosti v nuklearni elektrarni Krško (NEK) </w:t>
      </w:r>
    </w:p>
    <w:p>
      <w:pPr>
        <w:pStyle w:val="Normal"/>
        <w:ind w:left="113" w:right="113" w:hanging="0"/>
        <w:jc w:val="both"/>
        <w:rPr/>
      </w:pPr>
      <w:r>
        <w:rPr>
          <w:rFonts w:cs="Times New Roman" w:ascii="Times New Roman" w:hAnsi="Times New Roman"/>
        </w:rPr>
        <w:t xml:space="preserve">Verjetnost tovrstne nesreče je zelo majhna in je po svoji naravi dogodek izven vseh predvidenih scenarijev možnih težav v okviru rednega obratovanja NEK.  Tovrstnih nesreča je možna samo v naslednjih primerih: 1) ob dejanski ali predvideni poškodbi sredice reaktorja ali večjih količin sveže iztrošenega goriva v bazenu in 2) izpustu v okolje, ki povzroča doze nad intervencijskimi nivoji predvidenimi za takojšne zaščitne ukrepe (zaklanjanje, evakuacija, jodna profilaksa) torej ukrepe s katerimi preprečujemo t.i. deterministične učinke sevanja (smrt in trajne poškodbe) in bi predstavljala splošno nevarnost za okolico (URSJV, 1998: 7).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Indikator sevanja (začetni indikator splošne nevarnosti) (NEK, 1999: 2-3):</w:t>
      </w:r>
    </w:p>
    <w:p>
      <w:pPr>
        <w:pStyle w:val="Normal"/>
        <w:numPr>
          <w:ilvl w:val="0"/>
          <w:numId w:val="24"/>
        </w:numPr>
        <w:ind w:left="473" w:right="113" w:hanging="360"/>
        <w:jc w:val="both"/>
        <w:rPr/>
      </w:pPr>
      <w:r>
        <w:rPr>
          <w:rFonts w:cs="Times New Roman" w:ascii="Times New Roman" w:hAnsi="Times New Roman"/>
        </w:rPr>
        <w:t>predvidena ali izmerjena hitrost doze višje od 10 mSv/h (1 rem/h) za celo telo ali 50 mSv/h (5 rem/h) za žlezo ščitnico na meji izključitvenega območja elektrarne (500m pas okoli objekta).</w:t>
      </w:r>
    </w:p>
    <w:p>
      <w:pPr>
        <w:pStyle w:val="Normal"/>
        <w:numPr>
          <w:ilvl w:val="0"/>
          <w:numId w:val="24"/>
        </w:numPr>
        <w:ind w:left="473" w:right="113" w:hanging="360"/>
        <w:jc w:val="both"/>
        <w:rPr>
          <w:rFonts w:ascii="Times New Roman" w:hAnsi="Times New Roman" w:cs="Times New Roman"/>
        </w:rPr>
      </w:pPr>
      <w:r>
        <w:rPr>
          <w:rFonts w:cs="Times New Roman" w:ascii="Times New Roman" w:hAnsi="Times New Roman"/>
        </w:rPr>
        <w:t>Radiološki monitorji detektirajo hitrost doze višjo od 10 mSv/h (1 rem/h) za celo telo ali 50 mSv/h (5 rem/h) za žlezo ščitnico na meji izključitvenega območja (500 m) v dejanskih meteoroloških razmerah.</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Indikatorji ogroženosti prebivalstva (URSJV, 1998: 11-12):</w:t>
      </w:r>
    </w:p>
    <w:p>
      <w:pPr>
        <w:pStyle w:val="Normal"/>
        <w:numPr>
          <w:ilvl w:val="0"/>
          <w:numId w:val="6"/>
        </w:numPr>
        <w:ind w:left="503" w:right="113" w:hanging="390"/>
        <w:jc w:val="both"/>
        <w:rPr/>
      </w:pPr>
      <w:r>
        <w:rPr>
          <w:rFonts w:cs="Times New Roman" w:ascii="Times New Roman" w:hAnsi="Times New Roman"/>
        </w:rPr>
        <w:t>Stopnja sevanja, ki zahteva nujnost zaklanjanja do evakuacije (2-3 dni nato sledi nujna evakuacija). Ta nuja nastopi pri projicirani dozi</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večji od 500 mSV oz. efektivni dozi</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50 mSV ali več v 7 dneh, pri čemer je absolutna meja izogibna doza</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velja samo v primeru velikih in obsežnih evakuacij, nad 500 mSv. V primeru sevanja iz oblaka ali tal je evakuacija oz. zaklanjanje potrebno pri hitrosti doz 1 mSv/h iz oblaka oz. 1 mSv/h pri kontaminiranem zemljišču.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numPr>
          <w:ilvl w:val="0"/>
          <w:numId w:val="6"/>
        </w:numPr>
        <w:ind w:left="503" w:right="113" w:hanging="390"/>
        <w:jc w:val="both"/>
        <w:rPr>
          <w:rFonts w:ascii="Times New Roman" w:hAnsi="Times New Roman" w:cs="Times New Roman"/>
        </w:rPr>
      </w:pPr>
      <w:r>
        <w:rPr>
          <w:rFonts w:cs="Times New Roman" w:ascii="Times New Roman" w:hAnsi="Times New Roman"/>
        </w:rPr>
        <w:t xml:space="preserve">Trajnost preselitve je naslednji indikator, pri čemer poznamo začasno premestitev in trajno premestitev. Začasna premestitev pomeni preselitev na varno lokacijo za dobo enega ali dveh let in nastopi pri efektivnih dozah 30mSv v prvem mesecu (30 dneh) oz. 10 mSv v naslednjem mesecu. Trajna preselitev nastopi ko efektivna doza sevanja presega 1 Sv do konca življenja oz za življenjsko obdobje 70 let.  </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numPr>
          <w:ilvl w:val="0"/>
          <w:numId w:val="6"/>
        </w:numPr>
        <w:ind w:left="503" w:right="113" w:hanging="390"/>
        <w:jc w:val="both"/>
        <w:rPr/>
      </w:pPr>
      <w:r>
        <w:rPr>
          <w:rFonts w:cs="Times New Roman" w:ascii="Times New Roman" w:hAnsi="Times New Roman"/>
        </w:rPr>
        <w:t xml:space="preserve">Indikator velikosti ogroženega območja poda podatek o doseženih dozah v radioloških monitorjih razporejenih na ozemlju RS. Osrednjega pomena ob nesreči v NEK pa so vrednosti, ki se zabeležijo v 3 km, 12 km in 25 km pasu okoli samega reaktorja. Na podlagi teh meritev se izvajajo zaščitni ukrepi (zaklanjanje, evakuacija, jodna profilaksa (glej tudi URSZR-Državni načrt ob jedrski nesreči dosegljivo na  </w:t>
      </w:r>
      <w:hyperlink r:id="rId80">
        <w:r>
          <w:rPr>
            <w:rStyle w:val="InternetLink"/>
            <w:rFonts w:cs="Times New Roman" w:ascii="Times New Roman" w:hAnsi="Times New Roman"/>
          </w:rPr>
          <w:t>www.sos112.si/slo/page.php?src=na14.htm</w:t>
        </w:r>
      </w:hyperlink>
      <w:r>
        <w:rPr>
          <w:rFonts w:cs="Times New Roman" w:ascii="Times New Roman" w:hAnsi="Times New Roman"/>
        </w:rPr>
        <w:t>).</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numPr>
          <w:ilvl w:val="0"/>
          <w:numId w:val="6"/>
        </w:numPr>
        <w:ind w:left="503" w:right="113" w:hanging="390"/>
        <w:jc w:val="both"/>
        <w:rPr>
          <w:rFonts w:ascii="Times New Roman" w:hAnsi="Times New Roman" w:cs="Times New Roman"/>
        </w:rPr>
      </w:pPr>
      <w:r>
        <w:rPr>
          <w:rFonts w:cs="Times New Roman" w:ascii="Times New Roman" w:hAnsi="Times New Roman"/>
        </w:rPr>
        <w:t xml:space="preserve">Indikator števila prizadetih in mrtvih je mogoče predvideti glede na demografske značilnosti območja ogroženosti v 3 km, 12 km in 25 km pasovih okoli objekta in glede na dosežene vrednosti  projeciranih doz znotraj teh pasov. Tabela projeciranih doz, njihovih determinističnih učinkov in čas do razvoja determinističnih učinkov na ljudeh kjerkoli so te doze dosežene ali presežene je nujno izvajanje intervencijskih ukrepov (URSJV, 1998: 10): </w:t>
      </w:r>
    </w:p>
    <w:p>
      <w:pPr>
        <w:pStyle w:val="Normal"/>
        <w:ind w:left="113" w:right="113" w:hanging="0"/>
        <w:jc w:val="both"/>
        <w:rPr>
          <w:rFonts w:ascii="Times New Roman" w:hAnsi="Times New Roman" w:cs="Times New Roman"/>
        </w:rPr>
      </w:pPr>
      <w:r>
        <w:rPr>
          <w:rFonts w:cs="Times New Roman" w:ascii="Times New Roman" w:hAnsi="Times New Roman"/>
        </w:rPr>
        <w:t xml:space="preserve"> </w:t>
      </w:r>
    </w:p>
    <w:tbl>
      <w:tblPr>
        <w:tblW w:w="8460" w:type="dxa"/>
        <w:jc w:val="left"/>
        <w:tblInd w:w="535" w:type="dxa"/>
        <w:tblLayout w:type="fixed"/>
        <w:tblCellMar>
          <w:top w:w="0" w:type="dxa"/>
          <w:left w:w="108" w:type="dxa"/>
          <w:bottom w:w="0" w:type="dxa"/>
          <w:right w:w="108" w:type="dxa"/>
        </w:tblCellMar>
      </w:tblPr>
      <w:tblGrid>
        <w:gridCol w:w="1655"/>
        <w:gridCol w:w="2303"/>
        <w:gridCol w:w="2303"/>
        <w:gridCol w:w="219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 xml:space="preserve">Organ </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Doza (Gy ali J/k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Deterministični učinki</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 xml:space="preserve">Ča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Celo telo (kostni moze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Smrt</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1-2 mesec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Pljuč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Smrt</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2-12  mesecev</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Kož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Eritema (rak kože)</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1-3 tedni</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Ščitnic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Hipotiroidizem (rak ščitnice s smrtnim izidom)</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1 in več le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Očesne leč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 xml:space="preserve">Katarakta </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Pol leta do več le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Spolne žleze</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Trajna sterilnost</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Tedni</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Zarode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0,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Prirojene hibe</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cs="Times New Roman"/>
              </w:rPr>
            </w:pPr>
            <w:r>
              <w:rPr>
                <w:rFonts w:cs="Times New Roman" w:ascii="Times New Roman" w:hAnsi="Times New Roman"/>
              </w:rPr>
              <w:t>/</w:t>
            </w:r>
          </w:p>
        </w:tc>
      </w:tr>
    </w:tbl>
    <w:p>
      <w:pPr>
        <w:pStyle w:val="Normal"/>
        <w:ind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rFonts w:ascii="Times New Roman" w:hAnsi="Times New Roman" w:cs="Times New Roman"/>
        </w:rPr>
      </w:pPr>
      <w:r>
        <w:rPr>
          <w:rFonts w:cs="Times New Roman" w:ascii="Times New Roman" w:hAnsi="Times New Roman"/>
        </w:rPr>
        <w:t>Indikator za potrebe projekta bi bil lahko prisotnost doz z determinističnimi učinki, saj lahko povsod kjer bi se te doze pojavile govorimo o resni grožnji nacionalni varnosti RS, saj bi se njihovi učinki odražali v zahtevnih in obsežnih intervencijskih ukrepih (zaklanjanje, evakuacije in jodna profilaksa), v pomembnih in dolgotrajnih učinkih na zdravstveni sistem RS (stroški in obseg zdravljenja), v stroških dekontaminacije oz. sanacije prizadetega območja, če bi bila ta sploh mogoča ter nenazadnje v škodi, ki bi se odražala v trajno izpraznjenih območjih oz. v območjih kjer bi bile dosežene doze trajne izselitve (1 Sv na 70 let).</w:t>
      </w:r>
    </w:p>
    <w:p>
      <w:pPr>
        <w:pStyle w:val="Normal"/>
        <w:ind w:left="113" w:right="113" w:hanging="0"/>
        <w:jc w:val="both"/>
        <w:rPr>
          <w:rFonts w:ascii="Times New Roman" w:hAnsi="Times New Roman" w:cs="Times New Roman"/>
        </w:rPr>
      </w:pPr>
      <w:r>
        <w:rPr>
          <w:rFonts w:cs="Times New Roman" w:ascii="Times New Roman" w:hAnsi="Times New Roman"/>
        </w:rPr>
      </w:r>
    </w:p>
    <w:p>
      <w:pPr>
        <w:pStyle w:val="Normal"/>
        <w:ind w:left="113" w:right="113" w:hanging="0"/>
        <w:jc w:val="both"/>
        <w:rPr/>
      </w:pPr>
      <w:r>
        <w:rPr>
          <w:rFonts w:cs="Times New Roman" w:ascii="Times New Roman" w:hAnsi="Times New Roman"/>
        </w:rPr>
        <w:t xml:space="preserve">Indikator škode je vsota stroškov intervencije in sanacije skupaj. Če sledimo logiki 3 km, 12 km in 25 km pasov okoli NEK, lahko ugotovimo, da se resen nacionalno-varnostni izziv za RS pojavi že pri efektivnih dozah 30mSv v prvem mesecu (30 dneh) oz. 10 mSv v naslednjem mesecu v pasu 3 km okoli NEK saj zahtevajo začasno preselitev (1-2 leti) dela občine Krško s 7.243 prebivalcev na 44,8 km², kar pa ne vključuje celotnega mesta Krško. Ta preselitev bi zahtevala postavitev več 8 standardiziranih naselij za začasno namestitev prebivalstva s kapaciteto 1000 prebivalcev v vsakem naselju. Ob tem, da državni načrt zaščite in reševanja ob jedrski nesreči predvideva avtomatično izvajanje zaščitnih ukrepov ob tovrstni nesreči v 3 km pasu okoli objekta NEK. Tako, da je preselitev tega pasu samo vprašanje časa in ne potrebe, medtem ko lahko brez zadržkov pričakujemo, da bodo evakuacije začasne ali stalne ob tovrstni nesreči potrebne vse do 25 km pasu okoli objekta NEK. Sogovorniki so odkrito priznali, da je o škodi in posledicah take nesreče zelo težko govoriti, ker so le-te popolnoma nepredvidljive in pogojene s prevelikim številom dejavnikov, ki vplivajo na posledice tovrstne nesreče (glej URSZR-Državni načrt ob jedrski nesreči dosegljivo na  </w:t>
      </w:r>
      <w:hyperlink r:id="rId81">
        <w:r>
          <w:rPr>
            <w:rStyle w:val="InternetLink"/>
            <w:rFonts w:cs="Times New Roman" w:ascii="Times New Roman" w:hAnsi="Times New Roman"/>
          </w:rPr>
          <w:t>www.sos112.si/slo/page.php?src=na14.htm</w:t>
        </w:r>
      </w:hyperlink>
      <w:r>
        <w:rPr>
          <w:rFonts w:cs="Times New Roman" w:ascii="Times New Roman" w:hAnsi="Times New Roman"/>
        </w:rPr>
        <w:t xml:space="preserve"> in osebni intervju z S. Šestanom, 2005).  </w:t>
      </w:r>
    </w:p>
    <w:p>
      <w:pPr>
        <w:pStyle w:val="Heading1"/>
        <w:ind w:firstLine="113"/>
        <w:rPr>
          <w:rFonts w:ascii="Times New Roman" w:hAnsi="Times New Roman" w:cs="Times New Roman"/>
          <w:b w:val="false"/>
          <w:b w:val="false"/>
          <w:bCs/>
        </w:rPr>
      </w:pPr>
      <w:r>
        <w:rPr>
          <w:rFonts w:cs="Times New Roman" w:ascii="Times New Roman" w:hAnsi="Times New Roman"/>
          <w:b w:val="false"/>
          <w:bCs/>
        </w:rPr>
        <w:t>Poplave</w:t>
      </w:r>
    </w:p>
    <w:p>
      <w:pPr>
        <w:pStyle w:val="BlockText"/>
        <w:jc w:val="both"/>
        <w:rPr/>
      </w:pPr>
      <w:r>
        <w:rPr>
          <w:b w:val="false"/>
        </w:rPr>
        <w:t xml:space="preserve">Poplave ki ogrožajo nacionalno varnost RS nastanejo zaradi naravnih dejavnikov (padavin) s povratno dobo pojavljanja 50 let in več. Glede na zbrane podatke in analize jih lahko pričakujemo predvsem v povodjih Mure, Meže, Mislinje, Polskave, Save, Sore, Kamniške Bistrice, Sotle, Kolpe, Ljubljanice, Savinje in Vipave, v izjemnih primerih pa tudi na drugih vodotokih. Poplave s podobnimi povratnimi dobami lahko pričakujemo tudi pri hudournikih, vendar so te poplave popolnoma nepredvidljive in jih lahko ocenjujemo šele potem ko se določen dogodek že zgodi. Tako so imele poplave avgusta 2005 v Posavju povratno dobo med 50 in 100 leti (osebni razgovor J. Polajnar, 2005 in ARSO, 2005b:1).  </w:t>
      </w:r>
    </w:p>
    <w:p>
      <w:pPr>
        <w:pStyle w:val="BlockText"/>
        <w:jc w:val="both"/>
        <w:rPr>
          <w:b w:val="false"/>
          <w:b w:val="false"/>
        </w:rPr>
      </w:pPr>
      <w:r>
        <w:rPr>
          <w:b w:val="false"/>
        </w:rPr>
        <w:t xml:space="preserve">Osrednja indikatorja sta vremenska napoved in pa vodnatost rek oz. vodostaj in pretoki rek. </w:t>
      </w:r>
    </w:p>
    <w:p>
      <w:pPr>
        <w:pStyle w:val="BlockText"/>
        <w:jc w:val="both"/>
        <w:rPr/>
      </w:pPr>
      <w:r>
        <w:rPr>
          <w:b w:val="false"/>
        </w:rPr>
        <w:t xml:space="preserve">Prvi indikator je vremenska napoved, ki vsebuje opozorila za posamezna območja, kjer bo količina padavin podana v mm/h ekstremna in bi lahko povzročila hudourne in ostale poplave. Avgusta 2005 je količina padavin v Krškem v 6 urah 117mm. V tem pogledu je pomemben indikator tudi povratna doba padavin, kjer so posebej nevarne količine padavin, ki presegajo 100 letno povratno dobo (statistično pričakovana verjetnost dogodka oz. padavine s 100 letno povratno dobo se v zelo dolgem obdobju v povprečju pojavijo  enkrat vsakih 100 let, vendar se ravno tako lahko pojavijo dve leti zapored). Tako so bile povratne dobe padavin v Posavju avgusta letos tudi preko 110 let na nekaterih merilnih mestih (osebni razgovor J. Polajnar, 2005 in ARSO, 2005a).   </w:t>
      </w:r>
    </w:p>
    <w:p>
      <w:pPr>
        <w:pStyle w:val="BlockText"/>
        <w:jc w:val="both"/>
        <w:rPr/>
      </w:pPr>
      <w:r>
        <w:rPr>
          <w:b w:val="false"/>
        </w:rPr>
        <w:t xml:space="preserve">Naslednji indikator je pretok pomembnejših slovenskih rek, kjer je indikator numeričen in se podaja v m³/s, pri čemer so pretoki nizki, srednji in visoki, poplavna ogroženost pa nastopi v trenutku, ko so preseženi pogojni pretoki rek oz. ko so pretoki 10% pod poplavno ogroženostjo. Tako je pogojni pretok reke Mure v Gornji Radgoni 635 m³/s, avgusta leta 2005 pa je bil 1.386 m³/s, kar je povratna doba pretoka med 50-100 leti. Šlo je za rekordni izmerjeni pretok, zadnji rekordni pretok je bil izmerjen leta 1954 1241 m³/s (osebni razgovor J. Polajnar, 2005 in ARSO, 2005b). </w:t>
      </w:r>
    </w:p>
    <w:p>
      <w:pPr>
        <w:pStyle w:val="BlockText"/>
        <w:jc w:val="both"/>
        <w:rPr/>
      </w:pPr>
      <w:r>
        <w:rPr>
          <w:b w:val="false"/>
        </w:rPr>
        <w:t xml:space="preserve">Pomemben indikator poplavne ogroženosti je tudi višina rek. Poplavna ogroženost nastopi, ko se višina rek približa izračunanim višinskim vrednostim za posamezne reke (npr. Mura Gornja Radgona 310 cm, Sava Hrastnik 660 cm). Mura je tako avgusta letos dosegla višino 347 cm, kar je 37 cm nad izračunanimi višinskimi vrednostmi (osebni razgovor J. Polajnar, 2005 in ARSO, 2005b).  </w:t>
      </w:r>
    </w:p>
    <w:p>
      <w:pPr>
        <w:pStyle w:val="BlockText"/>
        <w:jc w:val="both"/>
        <w:rPr/>
      </w:pPr>
      <w:r>
        <w:rPr>
          <w:b w:val="false"/>
        </w:rPr>
        <w:t>Indikator poplavne ogroženosti je tudi povratna doba poplavljanja</w:t>
      </w:r>
      <w:r>
        <w:rPr>
          <w:rStyle w:val="FootnoteCharacters"/>
          <w:rStyle w:val="FootnoteAnchor"/>
          <w:b/>
        </w:rPr>
        <w:footnoteReference w:id="39"/>
      </w:r>
      <w:r>
        <w:rPr>
          <w:b w:val="false"/>
        </w:rPr>
        <w:t xml:space="preserve"> je posredni indikator poplavne ogroženosti, vendar je metoda še dokaj nezanesljiva, vendar pa če se pojavi ocena možnosti visokih poplavnih vod s povratno dobo 50 in več let, lahko z veliko gotovostjo pričakujemo obsežne poplave (osebni razgovor J. Polajnar, 2005). </w:t>
      </w:r>
    </w:p>
    <w:p>
      <w:pPr>
        <w:pStyle w:val="BlockText"/>
        <w:jc w:val="both"/>
        <w:rPr>
          <w:b w:val="false"/>
          <w:b w:val="false"/>
        </w:rPr>
      </w:pPr>
      <w:r>
        <w:rPr>
          <w:b w:val="false"/>
        </w:rPr>
        <w:t>Vendar je potrebno upoštevati, da presežene vrednosti navedenih indikatorjev nujno ne pomenijo katastrofalnih poplav. Tako je npr. letos reka Mura dosegla rekordne pretoke in višine, pa vseeno ni povzročila katastrofalnih poplav.</w:t>
      </w:r>
    </w:p>
    <w:p>
      <w:pPr>
        <w:pStyle w:val="BlockText"/>
        <w:jc w:val="both"/>
        <w:rPr/>
      </w:pPr>
      <w:r>
        <w:rPr>
          <w:b w:val="false"/>
        </w:rPr>
        <w:t xml:space="preserve">Obseg prizadetega območja bi moral, da bi dosegel raven katastrofalnih poplav,  obsegati večji del ozemlja RS oz. poplavljena bi morala biti večja naseljena  območja ob povodjih Mure, Meže, Mislinje, Polskave, Save, Sore, Kamniške Bistrice, Sotle, Kolpe, Ljubljanice, Savinje in Vipave. Primer takšnih poplav so poplave leta 1990, ko je bil prizadet velik del Slovenije (osebni razgovor S. Šestan, 2005 in URSZR-Državni načrt ob poplavah dosegljiv na </w:t>
      </w:r>
      <w:hyperlink r:id="rId82">
        <w:r>
          <w:rPr>
            <w:rStyle w:val="InternetLink"/>
            <w:b/>
          </w:rPr>
          <w:t>www.sos112.si/slo/page.php?src=na13.htm</w:t>
        </w:r>
      </w:hyperlink>
      <w:r>
        <w:rPr>
          <w:b w:val="false"/>
        </w:rPr>
        <w:t>).</w:t>
      </w:r>
    </w:p>
    <w:p>
      <w:pPr>
        <w:pStyle w:val="BlockText"/>
        <w:jc w:val="both"/>
        <w:rPr/>
      </w:pPr>
      <w:r>
        <w:rPr>
          <w:b w:val="false"/>
        </w:rPr>
        <w:t xml:space="preserve">Število prizadetih oz. preseljenih bi moralo biti na ravni majhnega slovenskega mesta (3.000-5.000 prebivalcev) oz. poplavno ogrožena bi morala biti večja poselitvena območja kot so npr. Celje, Maribor,... (osebni razgovor S. Šestan, 2005 in URSZR-Državni načrt ob poplavah dosegljiv na </w:t>
      </w:r>
      <w:hyperlink r:id="rId83">
        <w:r>
          <w:rPr>
            <w:rStyle w:val="InternetLink"/>
            <w:b/>
          </w:rPr>
          <w:t>www.sos112.si/slo/page.php?src=na13.htm</w:t>
        </w:r>
      </w:hyperlink>
      <w:r>
        <w:rPr>
          <w:b w:val="false"/>
        </w:rPr>
        <w:t xml:space="preserve">) </w:t>
      </w:r>
    </w:p>
    <w:p>
      <w:pPr>
        <w:pStyle w:val="BlockText"/>
        <w:jc w:val="both"/>
        <w:rPr/>
      </w:pPr>
      <w:r>
        <w:rPr>
          <w:b w:val="false"/>
        </w:rPr>
        <w:t xml:space="preserve">Obseg škode, bi moral presegati sposobnosti proračunske rezerve oz. bi škoda morala zahtevati rebalans državnega proračuna in dolgoročno načrtovanje in financiranje sanacije posledic v državnem proračunu (osebni razgovor S. Šestan, 2005 in URSZR-Državni načrt ob poplavah dosegljiv na </w:t>
      </w:r>
      <w:hyperlink r:id="rId84">
        <w:r>
          <w:rPr>
            <w:rStyle w:val="InternetLink"/>
            <w:b/>
          </w:rPr>
          <w:t>www.sos112.si/slo/page.php?src=na13.htm</w:t>
        </w:r>
      </w:hyperlink>
      <w:r>
        <w:rPr>
          <w:b w:val="false"/>
        </w:rPr>
        <w:t xml:space="preserve">).  </w:t>
      </w:r>
    </w:p>
    <w:p>
      <w:pPr>
        <w:pStyle w:val="BlockText"/>
        <w:jc w:val="both"/>
        <w:rPr>
          <w:b w:val="false"/>
          <w:b w:val="false"/>
        </w:rPr>
      </w:pPr>
      <w:r>
        <w:rPr>
          <w:b w:val="false"/>
        </w:rPr>
        <w:t xml:space="preserve">Suša </w:t>
      </w:r>
    </w:p>
    <w:p>
      <w:pPr>
        <w:pStyle w:val="BlockText"/>
        <w:jc w:val="both"/>
        <w:rPr>
          <w:b w:val="false"/>
          <w:b w:val="false"/>
        </w:rPr>
      </w:pPr>
      <w:r>
        <w:rPr>
          <w:b w:val="false"/>
        </w:rPr>
        <w:t>Suše v RS v letih 2001-2004 so pobrale večji odstotek BDP, kot pa poplave. Problem so predvsem hidrološke suše, ki so večletni pojav in se odražajo v zniževanju obdobnih (sezonskih) povprečnih rečnih pretokov (m³/s) in nivojev podtalnice (cm). Pri tem moramo vedeti, da gre za povprečja v vseh obdobjih leta, tako je npr. več let zaporedna podpovprečna gladina podtalnih voda spomladi lahko indikator napovedujoče se hidrološke suše (osebni intervju J. Polajnar, 2005; glej tudi ARSO, 2002).</w:t>
      </w:r>
    </w:p>
    <w:p>
      <w:pPr>
        <w:pStyle w:val="BlockText"/>
        <w:jc w:val="both"/>
        <w:rPr/>
      </w:pPr>
      <w:r>
        <w:rPr>
          <w:b w:val="false"/>
        </w:rPr>
        <w:t>Dodaten indikator je pojav črpanja dinamičnih podtalnih voda, torej voda, ki so nenadomestljive. Povsod kjer se pojavi tovrstno črpanje lahko govorimo o resni ogroženosti zalog pitne vode, še posebej če se to dogaja več let zapored in na območju visoke poselitvene koncentracije. V tem primeru lahko govorimo tudi o potencialni grožnji nacionalni varnosti. Zaradi hidrološke suše so posebej ogrožena območja predvsem v Južni, Severovzhodni Sloveniji in na Obali, še posebej zaradi razvejanega in razdrobljenega vodooskrbnega sistema, ki je značilnost celotne Slovenije. Posebej velik nacionalno varnostni problem bi predstavljala hidrološka suša, ki bi prekinila preskrbo s pitno vodo oz. bi resno in dolgotrajno prizadela vodooskrbni sistem katerega izmed večjih mest v RS (npr. Koper, območje Dravsko-ptujskega polja) (osebni intervju J. Polajnar, 2005).</w:t>
      </w:r>
    </w:p>
    <w:p>
      <w:pPr>
        <w:pStyle w:val="BlockText"/>
        <w:jc w:val="both"/>
        <w:rPr>
          <w:b w:val="false"/>
          <w:b w:val="false"/>
        </w:rPr>
      </w:pPr>
      <w:r>
        <w:rPr>
          <w:b w:val="false"/>
        </w:rPr>
        <w:t>Potres</w:t>
      </w:r>
    </w:p>
    <w:p>
      <w:pPr>
        <w:pStyle w:val="BlockText"/>
        <w:jc w:val="both"/>
        <w:rPr/>
      </w:pPr>
      <w:r>
        <w:rPr>
          <w:b w:val="false"/>
        </w:rPr>
        <w:t xml:space="preserve">Nacionalno varnostni izziv bi predstavljal predvsem rušilni potres v Ljubljani ali na širšem območju Posočja. V obdobju od leta 567 je bilo na ozemlju RS 60 takšnih potresov (osebni razgovor R. Vidrih, 2005 in URSZR-www.sos112.si/slo/page.php?src=na12.htm ).   </w:t>
      </w:r>
    </w:p>
    <w:p>
      <w:pPr>
        <w:pStyle w:val="BlockText"/>
        <w:jc w:val="both"/>
        <w:rPr>
          <w:b w:val="false"/>
          <w:b w:val="false"/>
        </w:rPr>
      </w:pPr>
      <w:r>
        <w:rPr>
          <w:b w:val="false"/>
        </w:rPr>
        <w:t>Osnovni indikator so klici prebivalstva, ki so potres čutili in videli njegove učinke na ljudeh in zgradbah. To je za zdaj še vedno najpomembnejši indikator nastanka potresa in njegovih učinkov v realnem času (osebni razgovor R. Vidrih, 2005).</w:t>
      </w:r>
    </w:p>
    <w:p>
      <w:pPr>
        <w:pStyle w:val="BlockText"/>
        <w:jc w:val="both"/>
        <w:rPr/>
      </w:pPr>
      <w:r>
        <w:rPr>
          <w:b w:val="false"/>
        </w:rPr>
        <w:t xml:space="preserve">Naslednji indikator je magnituda potresa oz. sproščena energija potresa. Mejne vrednosti rušilnega potresa nastopijo pri 5. stopnji. Tako lahko manjše  poškodbe pričakujemo pri stopnji 5 in 5.5, večje rušitve slabše grajenih in starejših zgradb pa pri stopnjah 6 in več. Ker gre za numerični podatek je možna njegova obdelava v realnem času, čeprav na podlagi tega indikatorja ni mogoče sklepati o posledicah potresa. Zakaj učinki potresa so pri isti moči na različnih območjih drugačni, tako zelo pomembno vlogo igra geološka sestava tal, npr. mokrišča povečajo učinke za eno stopnjo, pri energije 6 stopnje na mokriščih učinki sproščene energije dosegajo raven 7 stopnje (npr. ljubljansko Barje). Zelo pomembna je tudi kvaliteta gradnje, tako naj bi korektno zgrajene armirano betonske zgradbe brez težav preživele potres moči 6 stopnje ali več, medtem ko se lahko slabše grajene zgradbe rušijo že pri manjših stopnjah 4,5 in več, gotovo pa pri stopnji 5 (npr. v Posočju leta 1998 so se starejše hiše (zgrajene pred uvedbo standardov potresno varne gradnje v 60-tih 20. stoletja). Pomembna pa je tudi globina potresa, saj imajo plitvejši potresi pri manjših magnitudah večje učinke, kot pa globoki in močni potresi (osebni intervju R. Vidrih in ARSO-Najmočnejši potresi v Sloveniji </w:t>
      </w:r>
      <w:hyperlink r:id="rId85">
        <w:r>
          <w:rPr>
            <w:rStyle w:val="InternetLink"/>
            <w:b/>
          </w:rPr>
          <w:t>www.arso.gov.si/podro~cja/potresi/zanimivosti/najmocnejsi_potresi.html</w:t>
        </w:r>
      </w:hyperlink>
      <w:r>
        <w:rPr>
          <w:b w:val="false"/>
        </w:rPr>
        <w:t xml:space="preserve"> ). </w:t>
      </w:r>
    </w:p>
    <w:p>
      <w:pPr>
        <w:pStyle w:val="BlockText"/>
        <w:jc w:val="both"/>
        <w:rPr>
          <w:b w:val="false"/>
          <w:b w:val="false"/>
        </w:rPr>
      </w:pPr>
      <w:r>
        <w:rPr>
          <w:b w:val="false"/>
        </w:rPr>
        <w:t xml:space="preserve">Podatek o intenziteti (stopnjah potresnih učinkov) potresa je indikator učinkov potresa na ljudeh, naravi in objektih. Temelji na ogledu prizadetega območja in terenskih izračunov, torej ne gre za podatek v realnem času. Urad za seizmologijo ga običajno posreduje v obliki preliminarne ocene v uri ali dveh po potresu, na podlagi poročil, ki jih prejemajo od prizadetega prebivalstva. Učinke, ki bi že vplivali na nacionalno varnost RS v primeru rušilnega potresa v Ljubljani, bi lahko pričakovali pri intenzitetah 8. stopnje po evropski potresni lestvici (EMS). Tudi pri indikatorju intenzitete potresa imata pomembno vlogo sestava tal in kakovost gradnje, ki zmanjšata oz. povečata učinke potresa (glej spodnjo tabelo-Mesečni bilten ARSO, julij 2004: 58-66). </w:t>
      </w:r>
    </w:p>
    <w:p>
      <w:pPr>
        <w:pStyle w:val="BlockText"/>
        <w:jc w:val="both"/>
        <w:rPr>
          <w:b w:val="false"/>
          <w:b w:val="false"/>
        </w:rPr>
      </w:pPr>
      <w:r>
        <w:rPr>
          <w:b w:val="false"/>
        </w:rPr>
      </w:r>
    </w:p>
    <w:p>
      <w:pPr>
        <w:pStyle w:val="BlockText"/>
        <w:jc w:val="both"/>
        <w:rPr>
          <w:b w:val="false"/>
          <w:b w:val="false"/>
        </w:rPr>
      </w:pPr>
      <w:r>
        <w:rPr>
          <w:b w:val="false"/>
        </w:rPr>
        <w:drawing>
          <wp:inline distT="0" distB="0" distL="0" distR="0">
            <wp:extent cx="4951095" cy="1801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6"/>
                    <a:srcRect l="-8" t="-29" r="-8" b="-29"/>
                    <a:stretch>
                      <a:fillRect/>
                    </a:stretch>
                  </pic:blipFill>
                  <pic:spPr bwMode="auto">
                    <a:xfrm>
                      <a:off x="0" y="0"/>
                      <a:ext cx="4951095" cy="1801495"/>
                    </a:xfrm>
                    <a:prstGeom prst="rect">
                      <a:avLst/>
                    </a:prstGeom>
                  </pic:spPr>
                </pic:pic>
              </a:graphicData>
            </a:graphic>
          </wp:inline>
        </w:drawing>
      </w:r>
    </w:p>
    <w:p>
      <w:pPr>
        <w:pStyle w:val="BlockText"/>
        <w:jc w:val="both"/>
        <w:rPr>
          <w:b w:val="false"/>
          <w:b w:val="false"/>
        </w:rPr>
      </w:pPr>
      <w:r>
        <w:rPr>
          <w:b w:val="false"/>
        </w:rPr>
      </w:r>
    </w:p>
    <w:p>
      <w:pPr>
        <w:pStyle w:val="BlockText"/>
        <w:jc w:val="both"/>
        <w:rPr/>
      </w:pPr>
      <w:r>
        <w:rPr>
          <w:b w:val="false"/>
        </w:rPr>
        <w:t xml:space="preserve">V RS lahko tako pričakujemo potrese intenzitete 9. stopnje po EMS predvsem na območju med Kranjsko goro ob meji z Italijo do Nove Gorice, od Idrije do Postojne in območja Lj. depresije. Na preostalem ozemlju lahko pričakujemo intenzitete okoli 7. stopnje po EMS (osebni razgovor R. Vidrih, 2005 in ARSO-Karta intenzitet). </w:t>
      </w:r>
    </w:p>
    <w:p>
      <w:pPr>
        <w:pStyle w:val="BlockText"/>
        <w:jc w:val="both"/>
        <w:rPr>
          <w:b w:val="false"/>
          <w:b w:val="false"/>
        </w:rPr>
      </w:pPr>
      <w:r>
        <w:rPr>
          <w:b w:val="false"/>
        </w:rPr>
        <w:t xml:space="preserve">Pri obeh indikatorjih pa je potrebno upoštevati, da so lahko lokalne magnitude in intenzitete veliko večje, kot pa so bile zabeležene v opazovalnicah Urada za seizmologijo, zato se tudi Urad za seizmologijo pri pridobivanju podatkov o učinkih potresa opira na podatke, pridobljene od prebivalstva. Tako je bila povprečna magnituda leta 2004 v Posočju 4.9 stopnje, medtem ko so nekatere lokalne magnitude dosegale tudi 5,8. stopnjo. Prav tako je bilo leta 1998 z intenzitetami, ki so dosegle intenziteto med 7 in 8. stopnjo, medtem ko je bila lokalna intenziteta v Drežniških Ravnah tudi 9. stopnje. Podobno je bilo leta 2004, ko je bil povprečni učinki 6. stopnje v Čezsoči pa učinke med 7 in 8 stopnjo po EMS (osebni razgovor R. Vidrih, 2005 in Mesečni bilten ARSO, julij 2004).       </w:t>
      </w:r>
    </w:p>
    <w:p>
      <w:pPr>
        <w:pStyle w:val="BlockText"/>
        <w:jc w:val="both"/>
        <w:rPr>
          <w:b w:val="false"/>
          <w:b w:val="false"/>
          <w:szCs w:val="18"/>
        </w:rPr>
      </w:pPr>
      <w:r>
        <w:rPr>
          <w:b w:val="false"/>
        </w:rPr>
        <w:t xml:space="preserve">Indikator prizadeto območje oz podatek o lokaciji potresa, lahko posredno nakazuje tudi na učinke potresa na ljudi. Tako lahko v Posočju že pri magnitudi med 5. in 6. stopnjo pričakujemo večje poškodbe in celo rušenja, medtem ko istih učinkov na področju Ljubljane ni pričakovati (osebni razgovor R. Vidrih, 2005).  </w:t>
      </w:r>
    </w:p>
    <w:p>
      <w:pPr>
        <w:pStyle w:val="BlockText"/>
        <w:jc w:val="both"/>
        <w:rPr/>
      </w:pPr>
      <w:r>
        <w:rPr>
          <w:b w:val="false"/>
        </w:rPr>
        <w:t>Indikator število mrtvih (od nekaj deset pa do več tisoč)</w:t>
      </w:r>
      <w:r>
        <w:rPr>
          <w:rStyle w:val="FootnoteCharacters"/>
          <w:rStyle w:val="FootnoteAnchor"/>
          <w:b/>
        </w:rPr>
        <w:footnoteReference w:id="40"/>
      </w:r>
      <w:r>
        <w:rPr>
          <w:b w:val="false"/>
        </w:rPr>
        <w:t xml:space="preserve">, odvisno od prizadetega območja in njegovih demografskih značilnosti. V primeru Ljubljane, kjer je poseljenost večja lahko pričakujemo večje število mrtvih,medtem ko v Posočju zaradi redkejše poselitve ne bo toliko žrtev (osebni razgovor R. Vidrih, 2005).  </w:t>
      </w:r>
    </w:p>
    <w:p>
      <w:pPr>
        <w:pStyle w:val="BlockText"/>
        <w:jc w:val="both"/>
        <w:rPr/>
      </w:pPr>
      <w:r>
        <w:rPr>
          <w:b w:val="false"/>
        </w:rPr>
        <w:t>Indikator število ranjenih in poškodovanih (ocena nekje 12.000 ali več, vendar lahko resne težave v zdravstvenem sistemu pričakujemo že pri številki okoli 100 težje poškodovanih)</w:t>
      </w:r>
      <w:r>
        <w:rPr>
          <w:rStyle w:val="FootnoteCharacters"/>
          <w:rStyle w:val="FootnoteAnchor"/>
          <w:b/>
        </w:rPr>
        <w:footnoteReference w:id="41"/>
      </w:r>
      <w:r>
        <w:rPr>
          <w:b w:val="false"/>
        </w:rPr>
        <w:t xml:space="preserve"> (osebni razgovor R. Vidrih, 2005 in S. Šestan, 2005).</w:t>
      </w:r>
    </w:p>
    <w:p>
      <w:pPr>
        <w:pStyle w:val="BlockText"/>
        <w:jc w:val="both"/>
        <w:rPr>
          <w:b w:val="false"/>
          <w:b w:val="false"/>
        </w:rPr>
      </w:pPr>
      <w:r>
        <w:rPr>
          <w:b w:val="false"/>
        </w:rPr>
        <w:t xml:space="preserve">Indikator število zasutih (pri stopnji 6.5 lahko pričakujemo okoli 20.000 zasutih oseb), reševanje katerih bi zahtevalo aktiviranje večine sil ZRP na širšem območju Ljubljane in njene okolice (osebni intervju R. Vidrih, 2005). </w:t>
      </w:r>
    </w:p>
    <w:p>
      <w:pPr>
        <w:pStyle w:val="BlockText"/>
        <w:jc w:val="both"/>
        <w:rPr>
          <w:b w:val="false"/>
          <w:b w:val="false"/>
        </w:rPr>
      </w:pPr>
      <w:r>
        <w:rPr>
          <w:b w:val="false"/>
        </w:rPr>
        <w:t xml:space="preserve">Indikator števila preseljenih (gre za preselitev več 10.000 prebivalcev), tu je osrednji problem namestitve teh prebivalcev na varne lokacije in v potresno varne objekte. Velik problem bi bila izgradnja začasnih namestitvenih kapacitet za prizadete. Vse to bi zahtevalo angažiranje vseh sil in sredstev na nacionalni ravni. Če pogledamo primer potresa leta 1998 v Posočju vidimo, da so že tedaj za namestitev nekaj čez 700 prebivalcev aktivirali sile na nacionalni ravni (osebni razgovor R. Vidrih, 2005; osebni razgovor S. Šestan, 2005 in Grošelj, 2004).   </w:t>
      </w:r>
    </w:p>
    <w:p>
      <w:pPr>
        <w:pStyle w:val="BlockText"/>
        <w:jc w:val="both"/>
        <w:rPr>
          <w:b w:val="false"/>
          <w:b w:val="false"/>
        </w:rPr>
      </w:pPr>
      <w:r>
        <w:rPr>
          <w:b w:val="false"/>
        </w:rPr>
        <w:t>Indikator poškodbe na državni infrastrukturi oz. višina škode (predstavljala naj bi znatni delež letnega proračuna RS oz. škoda bi morala obsegati več 10 milijard SIT). Kot primer naj, da je obnova v Posočju po letu 1998 je stala preko 30 milijard SIT, medtem ko je prva ocena škode leta 1998 predvidevala stroške v višini 6 milijard SIT. Torej je več kot očitno, da je ocena škode zelo slab indikator, saj se tekom same sanacije pokažejo mnoge poškodbe, ki med njenim ocenjevanjem niso bile odkrite (osebni razgovor S. Šestan in Grošelj, 2004).</w:t>
      </w:r>
    </w:p>
    <w:p>
      <w:pPr>
        <w:pStyle w:val="BlockText"/>
        <w:jc w:val="both"/>
        <w:rPr>
          <w:b w:val="false"/>
          <w:b w:val="false"/>
        </w:rPr>
      </w:pPr>
      <w:r>
        <w:rPr>
          <w:b w:val="false"/>
        </w:rPr>
        <w:t xml:space="preserve">Nesreča oz. onesnaženje vodnih virov z nevarno snovjo </w:t>
      </w:r>
    </w:p>
    <w:p>
      <w:pPr>
        <w:pStyle w:val="BlockText"/>
        <w:jc w:val="both"/>
        <w:rPr/>
      </w:pPr>
      <w:r>
        <w:rPr>
          <w:b w:val="false"/>
        </w:rPr>
        <w:t>Nesreče z nevarno snovjo lahko pomenijo grožnjo nacionalni varnosti, kolikor se nesreča dogodi na ekološko občutljivih območjih (vodovarstvena oz. vodooskrbna območja večjih mest npr.: dravsko-ptujsko polje, okolica Ljubljane) (osebni razgovor J. Polajnar, 2005 in osebni razgovor S. Šestan, 2005).</w:t>
      </w:r>
    </w:p>
    <w:p>
      <w:pPr>
        <w:pStyle w:val="BlockText"/>
        <w:jc w:val="both"/>
        <w:rPr/>
      </w:pPr>
      <w:r>
        <w:rPr>
          <w:b w:val="false"/>
        </w:rPr>
        <w:t xml:space="preserve">Osrednji indikator v tem primeru je območje v katerem se je nesreča dogodila. Pogoj ogrožanja nacionalne varnosti je razlitje nevarne snovi v vodovarstvenem oz. vodooskrbnem območju večjega slovenskega mesta ali regija (Ljubljana, Maribor, Dravsko-ptujsko polje), ki bi privedla do prekinitve oskrbe prebivalstva s pitno vodo (osebni razgovor S. Šestan, 2005). </w:t>
      </w:r>
    </w:p>
    <w:p>
      <w:pPr>
        <w:pStyle w:val="BlockText"/>
        <w:jc w:val="both"/>
        <w:rPr>
          <w:b w:val="false"/>
          <w:b w:val="false"/>
        </w:rPr>
      </w:pPr>
      <w:r>
        <w:rPr>
          <w:b w:val="false"/>
        </w:rPr>
        <w:t>Naslednji indikator, ki se veže na prvega je število ogroženega prebivalstva, ki bi ga bilo potrebno oskrbovati s pitno vodo v primeru onesnaženja zajetji pitne vode. Merilo je večje slovensko mesto (osebni razgovor S. Šestan, 2005).</w:t>
      </w:r>
    </w:p>
    <w:p>
      <w:pPr>
        <w:pStyle w:val="BlockText"/>
        <w:jc w:val="both"/>
        <w:rPr>
          <w:b w:val="false"/>
          <w:b w:val="false"/>
        </w:rPr>
      </w:pPr>
      <w:r>
        <w:rPr>
          <w:b w:val="false"/>
        </w:rPr>
        <w:t xml:space="preserve">Pri tem je pomemben indikator tudi vrsta nevarne snovi in dolgotrajnost onesnaženja, ki jo povzroča. Gre za vprašanje ali gre za trajno ali začasno onesnaženje. Od tega je seveda odvisna dolžina oskrbovanja prebivalstva s pitno vodo oz. ali je potrebna izgradnja novih zajetij pitne vode za določeno mesto (osebni razgovor S. Šestan, 2005).  </w:t>
      </w:r>
    </w:p>
    <w:p>
      <w:pPr>
        <w:pStyle w:val="BlockText"/>
        <w:jc w:val="both"/>
        <w:rPr/>
      </w:pPr>
      <w:r>
        <w:rPr>
          <w:b w:val="false"/>
        </w:rPr>
        <w:t xml:space="preserve">Dolgotrajnost onesnaženja in pa stroški oskrbe prebivalstva s pitno vodo pa vplivajo na stroške intervencije in tudi sanacije. Z vidika nacionalne varnosti je pomembno vsako onesnaženje, ki bi zahtevalo sprostitev proračunske rezerve oz. rebalans državnega proračuna (osebni razgovor S. Šestan, 2005). </w:t>
      </w:r>
    </w:p>
    <w:p>
      <w:pPr>
        <w:pStyle w:val="BlockText"/>
        <w:jc w:val="both"/>
        <w:rPr>
          <w:b w:val="false"/>
          <w:b w:val="false"/>
        </w:rPr>
      </w:pPr>
      <w:r>
        <w:rPr>
          <w:b w:val="false"/>
        </w:rPr>
      </w:r>
    </w:p>
    <w:p>
      <w:pPr>
        <w:pStyle w:val="BlockText"/>
        <w:jc w:val="both"/>
        <w:rPr>
          <w:bCs w:val="false"/>
        </w:rPr>
      </w:pPr>
      <w:r>
        <w:rPr>
          <w:bCs w:val="false"/>
        </w:rPr>
        <w:t xml:space="preserve">Viri: </w:t>
      </w:r>
    </w:p>
    <w:p>
      <w:pPr>
        <w:pStyle w:val="BlockText"/>
        <w:jc w:val="both"/>
        <w:rPr>
          <w:b w:val="false"/>
          <w:b w:val="false"/>
        </w:rPr>
      </w:pPr>
      <w:r>
        <w:rPr>
          <w:b w:val="false"/>
        </w:rPr>
        <w:t>Mesečni bilten Agencije Republike Slovenije (julij 2004): Potres 12. julija 2004 v zgornjem Posočju, str.: 58-66.</w:t>
      </w:r>
    </w:p>
    <w:p>
      <w:pPr>
        <w:pStyle w:val="BlockText"/>
        <w:jc w:val="both"/>
        <w:rPr>
          <w:b w:val="false"/>
          <w:b w:val="false"/>
        </w:rPr>
      </w:pPr>
      <w:r>
        <w:rPr>
          <w:b w:val="false"/>
        </w:rPr>
        <w:t xml:space="preserve">Nuklearna elektrarna Krško (okt. 1999): Načrt ukrepov ob izrdnih dogodkih v NEK, Krško. </w:t>
      </w:r>
    </w:p>
    <w:p>
      <w:pPr>
        <w:pStyle w:val="BlockText"/>
        <w:jc w:val="both"/>
        <w:rPr>
          <w:b w:val="false"/>
          <w:b w:val="false"/>
        </w:rPr>
      </w:pPr>
      <w:r>
        <w:rPr>
          <w:b w:val="false"/>
        </w:rPr>
        <w:t xml:space="preserve">Ministrstvo za okolje in prostor Uprava Republike Slovenije za jedrsko varnost (1998): Kriteriji za ukrepanje ob jedrski ali radiacijski nesreči, Ljubljana. </w:t>
      </w:r>
    </w:p>
    <w:p>
      <w:pPr>
        <w:pStyle w:val="BlockText"/>
        <w:jc w:val="both"/>
        <w:rPr/>
      </w:pPr>
      <w:r>
        <w:rPr>
          <w:b w:val="false"/>
        </w:rPr>
        <w:t xml:space="preserve">Ministrstvo za okolje in prostor-Agencija republike Slovenije za okolje (2005a): Obilne padavine med 20 in 22. avgustom, 2005. Dosegljivo na </w:t>
      </w:r>
      <w:hyperlink r:id="rId87">
        <w:r>
          <w:rPr>
            <w:rStyle w:val="InternetLink"/>
            <w:b/>
          </w:rPr>
          <w:t>www.arso.gov.si/podro~cja/vreme_in_podnebje/poro~cila_in_projekti/padavine2122_avg05.pdf</w:t>
        </w:r>
      </w:hyperlink>
      <w:r>
        <w:rPr>
          <w:b w:val="false"/>
        </w:rPr>
        <w:t xml:space="preserve"> .  </w:t>
      </w:r>
    </w:p>
    <w:p>
      <w:pPr>
        <w:pStyle w:val="BlockText"/>
        <w:jc w:val="both"/>
        <w:rPr/>
      </w:pPr>
      <w:r>
        <w:rPr>
          <w:b w:val="false"/>
        </w:rPr>
        <w:t xml:space="preserve">Ministrstvo za okolje in prostor-Agencija republike Slovenije za okolje (2005b): Informacija o velikih pretokih rek med 21. in 23. avgustom 2005. Dosegljivo na </w:t>
      </w:r>
      <w:hyperlink r:id="rId88">
        <w:r>
          <w:rPr>
            <w:rStyle w:val="InternetLink"/>
            <w:b/>
          </w:rPr>
          <w:t>www.arso.gov.si/podro~cja/vode/poro~cila_in_publikacije/porocilo_09_09_05.pdf</w:t>
        </w:r>
      </w:hyperlink>
      <w:r>
        <w:rPr>
          <w:b w:val="false"/>
        </w:rPr>
        <w:t xml:space="preserve"> .</w:t>
      </w:r>
    </w:p>
    <w:p>
      <w:pPr>
        <w:pStyle w:val="BlockText"/>
        <w:jc w:val="both"/>
        <w:rPr>
          <w:b w:val="false"/>
          <w:b w:val="false"/>
        </w:rPr>
      </w:pPr>
      <w:r>
        <w:rPr>
          <w:b w:val="false"/>
        </w:rPr>
        <w:t xml:space="preserve">Ministrstvo za okolje in prostor-Agencija republike Slovenije za okolje (2004): Mesečni bilten ARSO, julij 2004: 58-66.  </w:t>
      </w:r>
    </w:p>
    <w:p>
      <w:pPr>
        <w:pStyle w:val="BlockText"/>
        <w:jc w:val="both"/>
        <w:rPr/>
      </w:pPr>
      <w:r>
        <w:rPr>
          <w:b w:val="false"/>
        </w:rPr>
        <w:t xml:space="preserve">Ministrstvo za okolje in prostor-Agencija republike Slovenije za okolje (2002): Strokovne podlage za razglasitev ogroženosti podzemne vode v republiki Sloveniji dosegljivo na </w:t>
      </w:r>
      <w:hyperlink r:id="rId89">
        <w:r>
          <w:rPr>
            <w:rStyle w:val="InternetLink"/>
            <w:b/>
          </w:rPr>
          <w:t>www.arso.gov.si/podro~cja/vode/poro~cila_in_publikacije/ogroz_podzem_vode_porocilo.pdf</w:t>
        </w:r>
      </w:hyperlink>
      <w:r>
        <w:rPr>
          <w:b w:val="false"/>
        </w:rPr>
        <w:t xml:space="preserve"> ). </w:t>
      </w:r>
    </w:p>
    <w:p>
      <w:pPr>
        <w:pStyle w:val="BlockText"/>
        <w:jc w:val="both"/>
        <w:rPr/>
      </w:pPr>
      <w:r>
        <w:rPr>
          <w:b w:val="false"/>
        </w:rPr>
        <w:t xml:space="preserve">Ministrstvo za okolje in prostor-Agencija republike Slovenije za okolje: Najmočnejši potresi v Sloveniji. Dosegljivo 22..9.2005 na </w:t>
      </w:r>
      <w:hyperlink r:id="rId90">
        <w:r>
          <w:rPr>
            <w:rStyle w:val="InternetLink"/>
            <w:b/>
          </w:rPr>
          <w:t>www.arso.gov.si/podro~cja/potresi/zanimivosti/najmocnejsi_potresi.html</w:t>
        </w:r>
      </w:hyperlink>
      <w:r>
        <w:rPr>
          <w:b w:val="false"/>
        </w:rPr>
        <w:t xml:space="preserve"> .</w:t>
      </w:r>
    </w:p>
    <w:p>
      <w:pPr>
        <w:pStyle w:val="BlockText"/>
        <w:jc w:val="both"/>
        <w:rPr/>
      </w:pPr>
      <w:r>
        <w:rPr>
          <w:b w:val="false"/>
        </w:rPr>
        <w:t xml:space="preserve">Ministrstvo za okolje in prostor-Agencija republike Slovenije za okolje: Karta intenzitet potresov v Sloveniji. Dosegljivo na </w:t>
      </w:r>
      <w:hyperlink r:id="rId91">
        <w:r>
          <w:rPr>
            <w:rStyle w:val="InternetLink"/>
            <w:b/>
          </w:rPr>
          <w:t>www.arso.gov.si/podro~cja/potresi/podatki/intenzitete_potresov.html</w:t>
        </w:r>
      </w:hyperlink>
      <w:r>
        <w:rPr>
          <w:b w:val="false"/>
        </w:rPr>
        <w:t xml:space="preserve">. </w:t>
      </w:r>
    </w:p>
    <w:p>
      <w:pPr>
        <w:pStyle w:val="BlockText"/>
        <w:jc w:val="both"/>
        <w:rPr>
          <w:b w:val="false"/>
          <w:b w:val="false"/>
        </w:rPr>
      </w:pPr>
      <w:r>
        <w:rPr>
          <w:b w:val="false"/>
        </w:rPr>
        <w:t xml:space="preserve">Ministrstvo za obrambo Uprava Republike Slovenije za zaščito in reševanje (URSZR)-Državni načrt zaščite in reševanja ob jedrski nesreči dosegljivo na  </w:t>
      </w:r>
      <w:hyperlink r:id="rId92">
        <w:r>
          <w:rPr>
            <w:rStyle w:val="InternetLink"/>
            <w:b/>
          </w:rPr>
          <w:t>www.sos112.si/slo/page.php?src=na14.htm</w:t>
        </w:r>
      </w:hyperlink>
      <w:r>
        <w:rPr>
          <w:b w:val="false"/>
        </w:rPr>
        <w:t xml:space="preserve">. </w:t>
      </w:r>
    </w:p>
    <w:p>
      <w:pPr>
        <w:pStyle w:val="BlockText"/>
        <w:jc w:val="both"/>
        <w:rPr/>
      </w:pPr>
      <w:r>
        <w:rPr>
          <w:b w:val="false"/>
        </w:rPr>
        <w:t xml:space="preserve">Ministrstvo za obrambo Uprava Republike Slovenije za zaščito in reševanje-Državni načrt zaščite in reševanja ob poplavah dosegljivo na </w:t>
      </w:r>
      <w:hyperlink r:id="rId93">
        <w:r>
          <w:rPr>
            <w:rStyle w:val="InternetLink"/>
            <w:b/>
          </w:rPr>
          <w:t>www.sos112.si/slo/page.php?src=na13.htm</w:t>
        </w:r>
      </w:hyperlink>
      <w:r>
        <w:rPr>
          <w:b w:val="false"/>
        </w:rPr>
        <w:t>.</w:t>
      </w:r>
    </w:p>
    <w:p>
      <w:pPr>
        <w:pStyle w:val="BlockText"/>
        <w:jc w:val="both"/>
        <w:rPr>
          <w:b w:val="false"/>
          <w:b w:val="false"/>
        </w:rPr>
      </w:pPr>
      <w:r>
        <w:rPr>
          <w:b w:val="false"/>
        </w:rPr>
        <w:t>Osebni razgovor-Srečko Šestan vodja sektorja za načrtovanje in preventivne dejavnosti URSZR dne 20.6.2005.</w:t>
      </w:r>
    </w:p>
    <w:p>
      <w:pPr>
        <w:pStyle w:val="BlockText"/>
        <w:jc w:val="both"/>
        <w:rPr>
          <w:b w:val="false"/>
          <w:b w:val="false"/>
        </w:rPr>
      </w:pPr>
      <w:r>
        <w:rPr>
          <w:b w:val="false"/>
        </w:rPr>
        <w:t>Osebni razgovor-Janez Polajnar Urad za monitoring-sektor za hidrologijo-oddelek za hidrološko prognozo ARSO dne 19.9.2005.</w:t>
      </w:r>
    </w:p>
    <w:p>
      <w:pPr>
        <w:pStyle w:val="BlockText"/>
        <w:jc w:val="both"/>
        <w:rPr/>
      </w:pPr>
      <w:r>
        <w:rPr>
          <w:b w:val="false"/>
        </w:rPr>
        <w:t xml:space="preserve">Osebni razgovor-Renato Vidrih Urad za seizmologijo in geologijo-Sektor za potresno opazovanje ARSO dne 19.9.2005. </w:t>
      </w:r>
    </w:p>
    <w:p>
      <w:pPr>
        <w:pStyle w:val="BlockText"/>
        <w:jc w:val="both"/>
        <w:rPr>
          <w:b w:val="false"/>
          <w:b w:val="false"/>
        </w:rPr>
      </w:pPr>
      <w:r>
        <w:rPr>
          <w:b w:val="false"/>
        </w:rPr>
        <w:t xml:space="preserve">Telefonski razgovor Milko Križman Sektor za jedrsko varnost Uprava za jedrsko varnost Republike Slovenije dne 13.9.2005. </w:t>
      </w:r>
    </w:p>
    <w:p>
      <w:pPr>
        <w:pStyle w:val="BlockText"/>
        <w:jc w:val="both"/>
        <w:rPr>
          <w:b w:val="false"/>
          <w:b w:val="false"/>
        </w:rPr>
      </w:pPr>
      <w:r>
        <w:rPr>
          <w:b w:val="false"/>
        </w:rPr>
        <w:t xml:space="preserve"> </w:t>
      </w:r>
    </w:p>
    <w:p>
      <w:pPr>
        <w:pStyle w:val="BlockText"/>
        <w:ind w:left="0" w:right="113" w:hanging="0"/>
        <w:jc w:val="both"/>
        <w:rPr>
          <w:b w:val="false"/>
          <w:b w:val="false"/>
        </w:rPr>
      </w:pPr>
      <w:r>
        <w:rPr>
          <w:b w:val="false"/>
        </w:rPr>
      </w:r>
    </w:p>
    <w:p>
      <w:pPr>
        <w:pStyle w:val="BlockText"/>
        <w:ind w:left="0" w:right="113" w:hanging="0"/>
        <w:jc w:val="both"/>
        <w:rPr>
          <w:b w:val="false"/>
          <w:b w:val="false"/>
        </w:rPr>
      </w:pPr>
      <w:r>
        <w:rPr>
          <w:b w:val="false"/>
        </w:rPr>
        <w:t xml:space="preserve"> </w:t>
      </w:r>
      <w:r>
        <w:br w:type="page"/>
      </w:r>
    </w:p>
    <w:p>
      <w:pPr>
        <w:pStyle w:val="BlockText"/>
        <w:jc w:val="both"/>
        <w:rPr>
          <w:b w:val="false"/>
          <w:b w:val="false"/>
        </w:rPr>
      </w:pPr>
      <w:r>
        <w:rPr>
          <w:b w:val="false"/>
        </w:rPr>
      </w:r>
    </w:p>
    <w:p>
      <w:pPr>
        <w:pStyle w:val="TextBody"/>
        <w:rPr/>
      </w:pPr>
      <w:r>
        <w:rPr>
          <w:rFonts w:cs="Times New Roman" w:ascii="Times New Roman" w:hAnsi="Times New Roman"/>
          <w:b/>
          <w:i w:val="false"/>
        </w:rPr>
        <w:t xml:space="preserve">5. </w:t>
      </w:r>
      <w:r>
        <w:rPr>
          <w:rFonts w:cs="Times New Roman" w:ascii="Times New Roman" w:hAnsi="Times New Roman"/>
          <w:b/>
          <w:i w:val="false"/>
          <w:caps/>
        </w:rPr>
        <w:t>Zdravstvena dimenzija ogrožanja nacionalne varnosti</w:t>
      </w:r>
      <w:r>
        <w:rPr>
          <w:rFonts w:cs="Times New Roman" w:ascii="Times New Roman" w:hAnsi="Times New Roman"/>
          <w:b/>
          <w:i w:val="false"/>
        </w:rPr>
        <w:t xml:space="preserve">  - Indikatorji ogrožanja nacionalne varnosti na področju zdravstvene dimenzije-nalezljive bolezni  (prim.dr. Alenka Kraigher, dr.med.  in Tatjana Berger, univ.dipl.biol.)</w:t>
      </w:r>
    </w:p>
    <w:p>
      <w:pPr>
        <w:pStyle w:val="Navaden1"/>
        <w:widowControl w:val="false"/>
        <w:overflowPunct w:val="false"/>
        <w:autoSpaceDE w:val="false"/>
        <w:textAlignment w:val="baseline"/>
        <w:rPr>
          <w:rFonts w:ascii="Times New Roman" w:hAnsi="Times New Roman" w:cs="Times New Roman"/>
          <w:b/>
          <w:b/>
          <w:i/>
          <w:i/>
          <w:iCs/>
          <w:szCs w:val="24"/>
        </w:rPr>
      </w:pPr>
      <w:r>
        <w:rPr>
          <w:rFonts w:cs="Times New Roman"/>
          <w:b/>
          <w:i/>
          <w:iCs/>
          <w:szCs w:val="24"/>
        </w:rPr>
      </w:r>
    </w:p>
    <w:p>
      <w:pPr>
        <w:pStyle w:val="Normal"/>
        <w:jc w:val="both"/>
        <w:rPr>
          <w:rFonts w:ascii="Times New Roman" w:hAnsi="Times New Roman" w:cs="Times New Roman"/>
          <w:iCs/>
          <w:szCs w:val="24"/>
        </w:rPr>
      </w:pPr>
      <w:r>
        <w:rPr>
          <w:rFonts w:cs="Times New Roman" w:ascii="Times New Roman" w:hAnsi="Times New Roman"/>
          <w:iCs/>
          <w:szCs w:val="24"/>
        </w:rPr>
      </w:r>
    </w:p>
    <w:p>
      <w:pPr>
        <w:pStyle w:val="BodyText3"/>
        <w:keepNext w:val="false"/>
        <w:keepLines w:val="false"/>
        <w:widowControl w:val="false"/>
        <w:rPr>
          <w:szCs w:val="24"/>
        </w:rPr>
      </w:pPr>
      <w:r>
        <w:rPr>
          <w:szCs w:val="24"/>
        </w:rPr>
        <w:t>V prvi fazi smo opredelili možne inštitucije/organe v RS, v katerih se zbirajo podatki oziroma razpolaga s podatki, ki posredno ali neposredno kažejo na zdravstveno dimenzijo in sicer področje nalezljivih bolezni. To so vsaj tri ministrstva in sicer Ministrstvo za zdravje, z Oddelkom za katastrofno medicino in Uradom za kemikalije, Ministrstvo za kmetijstvo, gozdarstvo in prehrano z Veterinarsko upravo RS in Ministrstvo za obrambo z Upravo za zaščito in reševanje. Pridobili smo podatke o obstoječem stanju oziroma potekajočih aktivnostih.</w:t>
      </w:r>
    </w:p>
    <w:p>
      <w:pPr>
        <w:pStyle w:val="NormalWeb"/>
        <w:jc w:val="both"/>
        <w:rPr>
          <w:rFonts w:ascii="Times New Roman" w:hAnsi="Times New Roman" w:cs="Times New Roman"/>
          <w:sz w:val="24"/>
        </w:rPr>
      </w:pPr>
      <w:r>
        <w:rPr>
          <w:rFonts w:cs="Times New Roman" w:ascii="Times New Roman" w:hAnsi="Times New Roman"/>
          <w:sz w:val="24"/>
        </w:rPr>
        <w:t xml:space="preserve">Na področju Evropske skupnosti je vzpostavljen sistem zgodnjega zaznavanja, obveščanja in naglega ukrepanja med 25 državami. S kontaktno točko na državnem nivoju je identificiran  sprejemnik in obenem vir informacij za dogodke oziroma stanja. </w:t>
      </w:r>
    </w:p>
    <w:p>
      <w:pPr>
        <w:pStyle w:val="NormalWeb"/>
        <w:jc w:val="both"/>
        <w:rPr>
          <w:rFonts w:ascii="Times New Roman" w:hAnsi="Times New Roman" w:cs="Times New Roman"/>
          <w:sz w:val="24"/>
        </w:rPr>
      </w:pPr>
      <w:r>
        <w:rPr>
          <w:rFonts w:cs="Times New Roman" w:ascii="Times New Roman" w:hAnsi="Times New Roman"/>
          <w:sz w:val="24"/>
        </w:rPr>
        <w:t>V okviru spremljanja zoonoz trenutno Evropska direktiva narekuje na državnem nivoju spremljanje indikatorjev na področju veterinarske in humane medicine, ki se nanašajo na okužbe s hrano. S tem se pokaže na pojavnost in velikost problema ter prisotnost kužnih agensov in tveganja za okvaro zdravja prebivalstva.</w:t>
      </w:r>
    </w:p>
    <w:p>
      <w:pPr>
        <w:pStyle w:val="NormalWeb"/>
        <w:jc w:val="both"/>
        <w:rPr/>
      </w:pPr>
      <w:r>
        <w:rPr>
          <w:rFonts w:cs="Times New Roman" w:ascii="Times New Roman" w:hAnsi="Times New Roman"/>
          <w:sz w:val="24"/>
        </w:rPr>
        <w:t xml:space="preserve">Na področju varstva prebivalstva zaradi možnosti namernega ali nenamernega razširjenja bioloških agensov je na nacionalnem nivoju z vidika zdravstvene dimenzije izdelan osnutek načrta pripravljenosti na koze in antraks. V teku je izdelava načrta pripravljenosti na pandemijo influence.    </w:t>
      </w:r>
    </w:p>
    <w:p>
      <w:pPr>
        <w:pStyle w:val="NormalWeb"/>
        <w:jc w:val="both"/>
        <w:rPr>
          <w:rFonts w:ascii="Times New Roman" w:hAnsi="Times New Roman" w:cs="Times New Roman"/>
          <w:sz w:val="24"/>
        </w:rPr>
      </w:pPr>
      <w:r>
        <w:rPr>
          <w:rFonts w:cs="Times New Roman" w:ascii="Times New Roman" w:hAnsi="Times New Roman"/>
          <w:sz w:val="24"/>
        </w:rPr>
        <w:t>Zaradi tveganja za razširitev ptičje influence je izdelan načrt na področju delovanja veterinarske dejavnosti, vključno z vidikom ogroženosti zaposlenih na piščančjih farmah.</w:t>
      </w:r>
    </w:p>
    <w:p>
      <w:pPr>
        <w:pStyle w:val="NormalWeb"/>
        <w:jc w:val="both"/>
        <w:rPr/>
      </w:pPr>
      <w:r>
        <w:rPr>
          <w:rFonts w:cs="Times New Roman" w:ascii="Times New Roman" w:hAnsi="Times New Roman"/>
          <w:sz w:val="24"/>
        </w:rPr>
        <w:t xml:space="preserve">Na področju kemijske varnosti se oblikujejo predpisi, ki bodo med drugim urejali tudi nadzor strateškega blaga posebnega varnostnega pomena kot so tudi mikroorganizmi. </w:t>
      </w:r>
    </w:p>
    <w:p>
      <w:pPr>
        <w:pStyle w:val="NormalWeb"/>
        <w:jc w:val="both"/>
        <w:rPr>
          <w:rFonts w:ascii="Times New Roman" w:hAnsi="Times New Roman" w:cs="Times New Roman"/>
          <w:sz w:val="24"/>
        </w:rPr>
      </w:pPr>
      <w:r>
        <w:rPr>
          <w:rFonts w:cs="Times New Roman" w:ascii="Times New Roman" w:hAnsi="Times New Roman"/>
          <w:sz w:val="24"/>
        </w:rPr>
        <w:t>Trenutno poteka na Ministrstvu za zdravje v Oddelku za katastrofno medicino pilotski projekt, v katerega je vključenih 77 »kontaktnih mest« nujne medicinske pomoči in se nanaša obveščanje oziroma zbiranje podatkov o dogodkih kot so nezgode in bolezenska stanja. Projekt naj bi se v jeseni razširil in poleg tega vključil še devet zavodov za zdravstveno varstvo in Inštitut za varovanje zdravja z obveščanjem o nenavadnih dogodkih oziroma kopičenju primerov ter o pojavu izbruhov in epidemij.</w:t>
      </w:r>
    </w:p>
    <w:p>
      <w:pPr>
        <w:pStyle w:val="NormalWeb"/>
        <w:jc w:val="both"/>
        <w:rPr/>
      </w:pPr>
      <w:r>
        <w:rPr>
          <w:rFonts w:cs="Times New Roman" w:ascii="Times New Roman" w:hAnsi="Times New Roman"/>
          <w:sz w:val="24"/>
        </w:rPr>
        <w:t xml:space="preserve">Na področju varstva pred vnosom in razširjenjem nalezljivih bolezni v povezavi z mednarodnim pretokom ljudi, blaga in prometnih sredstev je v postopku sprejemanja mednarodna zakonodaja z revizijo mednarodnega zdravstvenega pravilnika. </w:t>
      </w:r>
    </w:p>
    <w:p>
      <w:pPr>
        <w:pStyle w:val="NormalWeb"/>
        <w:jc w:val="both"/>
        <w:rPr/>
      </w:pPr>
      <w:r>
        <w:rPr>
          <w:rFonts w:cs="Times New Roman" w:ascii="Times New Roman" w:hAnsi="Times New Roman"/>
          <w:sz w:val="24"/>
        </w:rPr>
        <w:t xml:space="preserve">Na podlagi Zakona o varstvu pred naravnimi in drugimi nesrečami je izdelan načrt zaščite in reševanja ob množičnem pojavu kužnih bolezni pri živalih in v pripravi načrt ob pojavu bolezni pri ljudeh. </w:t>
      </w:r>
    </w:p>
    <w:p>
      <w:pPr>
        <w:pStyle w:val="NormalWeb"/>
        <w:jc w:val="both"/>
        <w:rPr>
          <w:rFonts w:ascii="Times New Roman" w:hAnsi="Times New Roman" w:cs="Times New Roman"/>
          <w:sz w:val="24"/>
        </w:rPr>
      </w:pPr>
      <w:r>
        <w:rPr>
          <w:rFonts w:cs="Times New Roman" w:ascii="Times New Roman" w:hAnsi="Times New Roman"/>
          <w:sz w:val="24"/>
        </w:rPr>
        <w:t>Zbiranje podatkov, ki predstavljajo večino kvalitativnih indikatorjev je  trenutno regulirano z obstoječimi predpisi Republike Slovenije in Evropske skupnosti. S tem so opredeljeni poleg vsebine tudi kdo mora dati podatke in kdaj, kdo je upravljavec zbirke način dajanja podatka  in čas hranjenja podatka kot tudi pretok podatkov in kontaktne točke zbiranja  in /ali odzivanja.</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Cs w:val="24"/>
        </w:rPr>
      </w:pPr>
      <w:r>
        <w:rPr>
          <w:rFonts w:cs="Times New Roman" w:ascii="Times New Roman" w:hAnsi="Times New Roman"/>
          <w:szCs w:val="24"/>
        </w:rPr>
      </w:r>
    </w:p>
    <w:p>
      <w:pPr>
        <w:pStyle w:val="Heading2"/>
        <w:jc w:val="left"/>
        <w:rPr>
          <w:rFonts w:ascii="Times New Roman" w:hAnsi="Times New Roman" w:cs="Times New Roman"/>
          <w:b/>
          <w:b/>
          <w:bCs/>
          <w:i w:val="false"/>
          <w:i w:val="false"/>
          <w:iCs/>
          <w:szCs w:val="24"/>
        </w:rPr>
      </w:pPr>
      <w:r>
        <w:rPr>
          <w:rFonts w:cs="Times New Roman" w:ascii="Times New Roman" w:hAnsi="Times New Roman"/>
          <w:b/>
          <w:bCs/>
          <w:i w:val="false"/>
          <w:iCs/>
          <w:szCs w:val="24"/>
        </w:rPr>
        <w:t>INDIKATORJI</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rPr>
      </w:pPr>
      <w:r>
        <w:rPr>
          <w:rFonts w:cs="Times New Roman" w:ascii="Times New Roman" w:hAnsi="Times New Roman"/>
          <w:szCs w:val="24"/>
        </w:rPr>
        <w:t>Zdravstveno stanje prebivalstva izražamo s pomočjo kazalcev (indikatorjev) zdravstvenega stanja. To so spremenljivke, ki izražajo različne sestavine zdravstvenega stanja in jih rabimo za:</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prikaz obstoječega stanja, </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izvedbo primerjav ali pa </w:t>
      </w:r>
    </w:p>
    <w:p>
      <w:pPr>
        <w:pStyle w:val="Normal"/>
        <w:numPr>
          <w:ilvl w:val="0"/>
          <w:numId w:val="27"/>
        </w:numPr>
        <w:rPr>
          <w:rFonts w:ascii="Times New Roman" w:hAnsi="Times New Roman" w:cs="Times New Roman"/>
          <w:szCs w:val="24"/>
        </w:rPr>
      </w:pPr>
      <w:r>
        <w:rPr>
          <w:rFonts w:cs="Times New Roman" w:ascii="Times New Roman" w:hAnsi="Times New Roman"/>
          <w:szCs w:val="24"/>
        </w:rPr>
        <w:t>merjenje sprememb v določenem obdobju.</w:t>
      </w:r>
    </w:p>
    <w:p>
      <w:pPr>
        <w:pStyle w:val="Normal"/>
        <w:rPr>
          <w:rFonts w:ascii="Times New Roman" w:hAnsi="Times New Roman" w:cs="Times New Roman"/>
          <w:szCs w:val="24"/>
        </w:rPr>
      </w:pPr>
      <w:r>
        <w:rPr>
          <w:rFonts w:cs="Times New Roman" w:ascii="Times New Roman" w:hAnsi="Times New Roman"/>
          <w:szCs w:val="24"/>
        </w:rPr>
      </w:r>
    </w:p>
    <w:p>
      <w:pPr>
        <w:pStyle w:val="NormalWeb"/>
        <w:jc w:val="both"/>
        <w:rPr/>
      </w:pPr>
      <w:r>
        <w:rPr>
          <w:rFonts w:cs="Times New Roman" w:ascii="Times New Roman" w:hAnsi="Times New Roman"/>
          <w:sz w:val="24"/>
        </w:rPr>
        <w:t>Področje dimenzije nalezljivih bolezni je opisano vsaj z naslednjimi sklopi kvalitativnih indikatorjev o:</w:t>
      </w:r>
    </w:p>
    <w:p>
      <w:pPr>
        <w:pStyle w:val="NormalWeb"/>
        <w:numPr>
          <w:ilvl w:val="0"/>
          <w:numId w:val="36"/>
        </w:numPr>
        <w:jc w:val="both"/>
        <w:rPr>
          <w:rFonts w:ascii="Times New Roman" w:hAnsi="Times New Roman" w:cs="Times New Roman"/>
          <w:sz w:val="24"/>
        </w:rPr>
      </w:pPr>
      <w:r>
        <w:rPr>
          <w:rFonts w:cs="Times New Roman" w:ascii="Times New Roman" w:hAnsi="Times New Roman"/>
          <w:sz w:val="24"/>
        </w:rPr>
        <w:t xml:space="preserve">morbiditeti in mortaliteti </w:t>
      </w:r>
    </w:p>
    <w:p>
      <w:pPr>
        <w:pStyle w:val="NormalWeb"/>
        <w:numPr>
          <w:ilvl w:val="0"/>
          <w:numId w:val="36"/>
        </w:numPr>
        <w:jc w:val="both"/>
        <w:rPr>
          <w:rFonts w:ascii="Times New Roman" w:hAnsi="Times New Roman" w:cs="Times New Roman"/>
          <w:sz w:val="24"/>
        </w:rPr>
      </w:pPr>
      <w:r>
        <w:rPr>
          <w:rFonts w:cs="Times New Roman" w:ascii="Times New Roman" w:hAnsi="Times New Roman"/>
          <w:sz w:val="24"/>
        </w:rPr>
        <w:t>epidemiološkem spremljanju nalezljivih bolezni</w:t>
      </w:r>
    </w:p>
    <w:p>
      <w:pPr>
        <w:pStyle w:val="NormalWeb"/>
        <w:numPr>
          <w:ilvl w:val="0"/>
          <w:numId w:val="36"/>
        </w:numPr>
        <w:jc w:val="both"/>
        <w:rPr>
          <w:rFonts w:ascii="Times New Roman" w:hAnsi="Times New Roman" w:cs="Times New Roman"/>
          <w:sz w:val="24"/>
        </w:rPr>
      </w:pPr>
      <w:r>
        <w:rPr>
          <w:rFonts w:cs="Times New Roman" w:ascii="Times New Roman" w:hAnsi="Times New Roman"/>
          <w:sz w:val="24"/>
        </w:rPr>
        <w:t xml:space="preserve">preventivnem zdravstvenem varstvu – preventivni programi npr cepljenje </w:t>
      </w:r>
    </w:p>
    <w:p>
      <w:pPr>
        <w:pStyle w:val="NormalWeb"/>
        <w:jc w:val="both"/>
        <w:rPr>
          <w:rFonts w:ascii="Times New Roman" w:hAnsi="Times New Roman" w:cs="Times New Roman"/>
          <w:sz w:val="24"/>
        </w:rPr>
      </w:pPr>
      <w:r>
        <w:rPr>
          <w:rFonts w:cs="Times New Roman" w:ascii="Times New Roman" w:hAnsi="Times New Roman"/>
          <w:sz w:val="24"/>
        </w:rPr>
        <w:t>Posredne indikatorje ponuja tako imenovano demografsko socialno statistično področje s podatki o prebivalcih-vitalna statistika (število umrlih prebivalcev po spolu, skupini bolezni oziroma vzroku in zdravstvenih regijah).</w:t>
      </w:r>
    </w:p>
    <w:p>
      <w:pPr>
        <w:pStyle w:val="NormalWeb"/>
        <w:jc w:val="both"/>
        <w:rPr>
          <w:rFonts w:ascii="Times New Roman" w:hAnsi="Times New Roman" w:cs="Times New Roman"/>
          <w:sz w:val="24"/>
        </w:rPr>
      </w:pPr>
      <w:r>
        <w:rPr>
          <w:rFonts w:cs="Times New Roman" w:ascii="Times New Roman" w:hAnsi="Times New Roman"/>
          <w:sz w:val="24"/>
        </w:rPr>
        <w:t>Raven zdravstvene oskrbe prebivalstva opisujejo podatki o bolnišnicah in zdravstvenem osebju, o zdravstvenem stanju pa govorijo podatki o preventivnih in kurativnih obiskih posameznih skupin prebivalcev. To so pomembni kvantitativni indikatorji zdravstvene dimenzije, vendar za področje  nalezljivih bolezni niso relevantni.</w:t>
      </w:r>
    </w:p>
    <w:p>
      <w:pPr>
        <w:pStyle w:val="NormalWeb"/>
        <w:jc w:val="both"/>
        <w:rPr>
          <w:rFonts w:ascii="Times New Roman" w:hAnsi="Times New Roman" w:cs="Times New Roman"/>
          <w:sz w:val="24"/>
        </w:rPr>
      </w:pPr>
      <w:r>
        <w:rPr>
          <w:rFonts w:cs="Times New Roman" w:ascii="Times New Roman" w:hAnsi="Times New Roman"/>
          <w:sz w:val="24"/>
        </w:rPr>
        <w:t>Za dimenzijo  nalezljivih bolezni so dokaj velikega pomena kvalitativni indikatorji in sicer tisti, ki so dovolj specifični, da pokažejo na posredno ali neposredno ogroženost posameznika in prebivalstva ter tisti, ki zagotovijo popolnost (completeness) in pravočasnost (timeliness), torej zaobseženost in časovni interval vnašanja indikatorjev.</w:t>
      </w:r>
    </w:p>
    <w:p>
      <w:pPr>
        <w:pStyle w:val="NormalWeb"/>
        <w:jc w:val="both"/>
        <w:rPr/>
      </w:pPr>
      <w:r>
        <w:rPr>
          <w:rFonts w:cs="Times New Roman" w:ascii="Times New Roman" w:hAnsi="Times New Roman"/>
          <w:sz w:val="24"/>
        </w:rPr>
        <w:t>S pregledom obstoječega stanja v Republiki Sloveniji smo pridobili podatke s pogovorom in tudi iz obstoječih evidenc s področja zdravstvene dejavnosti in zdravstvenega varstva, katerih upravljavci so v resorju zdravstva oziroma veterinarstva Inštitut  za varovanje zdravja in Veterinarska upava RS.</w:t>
      </w:r>
    </w:p>
    <w:p>
      <w:pPr>
        <w:pStyle w:val="NormalWeb"/>
        <w:jc w:val="both"/>
        <w:rPr>
          <w:rFonts w:ascii="Times New Roman" w:hAnsi="Times New Roman" w:cs="Times New Roman"/>
          <w:sz w:val="24"/>
        </w:rPr>
      </w:pPr>
      <w:r>
        <w:rPr>
          <w:rFonts w:cs="Times New Roman" w:ascii="Times New Roman" w:hAnsi="Times New Roman"/>
          <w:sz w:val="24"/>
        </w:rPr>
        <w:t>Predstavljamo naslednji seznam potencialnih indikatorjev:</w:t>
      </w:r>
    </w:p>
    <w:p>
      <w:pPr>
        <w:pStyle w:val="NormalWeb"/>
        <w:jc w:val="both"/>
        <w:rPr/>
      </w:pPr>
      <w:r>
        <w:rPr>
          <w:rFonts w:cs="Times New Roman" w:ascii="Times New Roman" w:hAnsi="Times New Roman"/>
          <w:iCs/>
          <w:sz w:val="24"/>
          <w:u w:val="single"/>
        </w:rPr>
        <w:t xml:space="preserve">Umrljivost-mortaliteta, smrtnost-letaliteta, obolevnost-morbiditeta, incidenca, prevalenca, </w:t>
      </w:r>
      <w:r>
        <w:rPr>
          <w:rFonts w:cs="Times New Roman" w:ascii="Times New Roman" w:hAnsi="Times New Roman"/>
          <w:sz w:val="24"/>
        </w:rPr>
        <w:t>nalezljivih humanih in živalskih nalezljivih (kužnih) bolezni, ki jih je po Zakonu o nalezljivih boleznih in Zakonu o veterinarstvu obvezno prijavljati. Poleg tega  so to tudi bolezni, za katere se spremljanje in obvladovanje opredeli z letnim programom. Ti indikatorji kažejo na prisotnost, velikost oziroma pogostost pojava. Izražajo se z numeričnimi vrednostmi.</w:t>
      </w:r>
    </w:p>
    <w:p>
      <w:pPr>
        <w:pStyle w:val="NormalWeb"/>
        <w:jc w:val="both"/>
        <w:rPr/>
      </w:pPr>
      <w:r>
        <w:rPr>
          <w:rFonts w:cs="Times New Roman" w:ascii="Times New Roman" w:hAnsi="Times New Roman"/>
          <w:iCs/>
          <w:sz w:val="24"/>
          <w:u w:val="single"/>
        </w:rPr>
        <w:t>Dogodek</w:t>
      </w:r>
      <w:r>
        <w:rPr>
          <w:rFonts w:cs="Times New Roman" w:ascii="Times New Roman" w:hAnsi="Times New Roman"/>
          <w:sz w:val="24"/>
          <w:u w:val="single"/>
        </w:rPr>
        <w:t xml:space="preserve"> </w:t>
      </w:r>
      <w:r>
        <w:rPr>
          <w:rFonts w:cs="Times New Roman" w:ascii="Times New Roman" w:hAnsi="Times New Roman"/>
          <w:iCs/>
          <w:sz w:val="24"/>
          <w:u w:val="single"/>
        </w:rPr>
        <w:t>oziroma stanje in kopičenje (klaster) primerov</w:t>
      </w:r>
      <w:r>
        <w:rPr>
          <w:rFonts w:cs="Times New Roman" w:ascii="Times New Roman" w:hAnsi="Times New Roman"/>
          <w:sz w:val="24"/>
          <w:u w:val="single"/>
        </w:rPr>
        <w:t>,</w:t>
      </w:r>
      <w:r>
        <w:rPr>
          <w:rFonts w:cs="Times New Roman" w:ascii="Times New Roman" w:hAnsi="Times New Roman"/>
          <w:sz w:val="24"/>
        </w:rPr>
        <w:t xml:space="preserve"> ki lahko predstavlja oziroma pomeni potencialno tveganje za nastanek bolezni oziroma njeno razširjenje. To so nevezane numerične ali atributivne spremenljivke, pri nekaterih je možna tudi ordinalnost.</w:t>
      </w:r>
    </w:p>
    <w:p>
      <w:pPr>
        <w:pStyle w:val="NormalWeb"/>
        <w:jc w:val="both"/>
        <w:rPr/>
      </w:pPr>
      <w:r>
        <w:rPr>
          <w:rFonts w:cs="Times New Roman" w:ascii="Times New Roman" w:hAnsi="Times New Roman"/>
          <w:iCs/>
          <w:sz w:val="24"/>
          <w:u w:val="single"/>
        </w:rPr>
        <w:t xml:space="preserve">Precepljenost </w:t>
      </w:r>
      <w:r>
        <w:rPr>
          <w:rFonts w:cs="Times New Roman" w:ascii="Times New Roman" w:hAnsi="Times New Roman"/>
          <w:sz w:val="24"/>
        </w:rPr>
        <w:t xml:space="preserve">prebivalstva oziroma posameznih kohort, kar pomeni delež izražen v odstotkih, cepljenih oseb proti posamezni bolezni glede na velikost ciljne skupine/populacije. </w:t>
      </w:r>
    </w:p>
    <w:p>
      <w:pPr>
        <w:pStyle w:val="NormalWeb"/>
        <w:jc w:val="both"/>
        <w:rPr>
          <w:rFonts w:ascii="Times New Roman" w:hAnsi="Times New Roman" w:cs="Times New Roman"/>
          <w:sz w:val="24"/>
        </w:rPr>
      </w:pPr>
      <w:r>
        <w:rPr>
          <w:rFonts w:cs="Times New Roman" w:ascii="Times New Roman" w:hAnsi="Times New Roman"/>
          <w:b/>
          <w:bCs/>
          <w:sz w:val="24"/>
        </w:rPr>
        <w:t>Umrljivost - MORTALITETA</w:t>
      </w:r>
    </w:p>
    <w:p>
      <w:pPr>
        <w:pStyle w:val="NormalWeb"/>
        <w:jc w:val="both"/>
        <w:rPr>
          <w:rFonts w:ascii="Times New Roman" w:hAnsi="Times New Roman" w:cs="Times New Roman"/>
          <w:sz w:val="24"/>
        </w:rPr>
      </w:pPr>
      <w:r>
        <w:rPr>
          <w:rFonts w:cs="Times New Roman" w:ascii="Times New Roman" w:hAnsi="Times New Roman"/>
          <w:sz w:val="24"/>
        </w:rPr>
        <w:t xml:space="preserve">S pomočjo analize umrljivosti opazujemo in spremljamo naravno gibanje prebivalstva. Poleg tega je bila umrljivost do nedavnega  najpomembnejši vir podatkov o zdravstvenem stanju prebivalstva. Danes se v ta namen vse bolj uporabljajo podatki o obolevnosti, vendar nam umrljivost še vedno kaže številne zdravstvene probleme. Razen tega jo uporabljamo tudi kot merilo uspešnosti in obsega dela zdravstvene službe. </w:t>
      </w:r>
    </w:p>
    <w:p>
      <w:pPr>
        <w:pStyle w:val="Normal"/>
        <w:rPr>
          <w:rFonts w:ascii="Times New Roman" w:hAnsi="Times New Roman" w:cs="Times New Roman"/>
          <w:szCs w:val="24"/>
        </w:rPr>
      </w:pPr>
      <w:r>
        <w:rPr>
          <w:rFonts w:cs="Times New Roman" w:ascii="Times New Roman" w:hAnsi="Times New Roman"/>
          <w:szCs w:val="24"/>
        </w:rPr>
        <w:t>Elementi, ki so potrebni za ugotavljanje umrljivosti so:</w:t>
      </w:r>
    </w:p>
    <w:p>
      <w:pPr>
        <w:pStyle w:val="Alineja"/>
        <w:numPr>
          <w:ilvl w:val="0"/>
          <w:numId w:val="9"/>
        </w:numPr>
        <w:spacing w:lineRule="auto" w:line="240" w:before="0" w:after="0"/>
        <w:rPr>
          <w:szCs w:val="24"/>
        </w:rPr>
      </w:pPr>
      <w:r>
        <w:rPr>
          <w:szCs w:val="24"/>
        </w:rPr>
        <w:t>populacija, ki je izpostavljena riziku smrti,</w:t>
      </w:r>
    </w:p>
    <w:p>
      <w:pPr>
        <w:pStyle w:val="Alineja"/>
        <w:numPr>
          <w:ilvl w:val="0"/>
          <w:numId w:val="9"/>
        </w:numPr>
        <w:spacing w:lineRule="auto" w:line="240" w:before="0" w:after="0"/>
        <w:rPr>
          <w:szCs w:val="24"/>
        </w:rPr>
      </w:pPr>
      <w:r>
        <w:rPr>
          <w:szCs w:val="24"/>
        </w:rPr>
        <w:t>časovno obdobje,</w:t>
      </w:r>
    </w:p>
    <w:p>
      <w:pPr>
        <w:pStyle w:val="Alineja"/>
        <w:numPr>
          <w:ilvl w:val="0"/>
          <w:numId w:val="9"/>
        </w:numPr>
        <w:spacing w:lineRule="auto" w:line="240" w:before="0" w:after="0"/>
        <w:rPr>
          <w:szCs w:val="24"/>
        </w:rPr>
      </w:pPr>
      <w:r>
        <w:rPr>
          <w:szCs w:val="24"/>
        </w:rPr>
        <w:t>število smrtnih primerov v tej populaciji v določenem  časovnem obdobju,</w:t>
      </w:r>
    </w:p>
    <w:p>
      <w:pPr>
        <w:pStyle w:val="Alineja"/>
        <w:numPr>
          <w:ilvl w:val="0"/>
          <w:numId w:val="9"/>
        </w:numPr>
        <w:spacing w:lineRule="auto" w:line="240" w:before="0" w:after="0"/>
        <w:rPr>
          <w:szCs w:val="24"/>
        </w:rPr>
      </w:pPr>
      <w:r>
        <w:rPr>
          <w:szCs w:val="24"/>
        </w:rPr>
        <w:t>število primerov posameznih obolenj.</w:t>
      </w:r>
    </w:p>
    <w:p>
      <w:pPr>
        <w:pStyle w:val="Normal"/>
        <w:rPr/>
      </w:pPr>
      <w:r>
        <w:rPr>
          <w:rFonts w:cs="Times New Roman" w:ascii="Times New Roman" w:hAnsi="Times New Roman"/>
          <w:szCs w:val="24"/>
        </w:rPr>
        <w:t xml:space="preserve">Vsi podatki o umrljivosti prebivalstva temeljijo na zdravniškem poročilu o smrti, obrazcu, katerega vsebina je mednarodno dogovorjena. Stopnjo umrljivosti lahko ugotavljamo s celotno populacijo v določenem časovnem obdobju, to imenujemo </w:t>
      </w:r>
      <w:r>
        <w:rPr>
          <w:rFonts w:cs="Times New Roman" w:ascii="Times New Roman" w:hAnsi="Times New Roman"/>
          <w:b/>
          <w:bCs/>
          <w:szCs w:val="24"/>
        </w:rPr>
        <w:t>splošna umrljivost</w:t>
      </w:r>
      <w:r>
        <w:rPr>
          <w:rFonts w:cs="Times New Roman" w:ascii="Times New Roman" w:hAnsi="Times New Roman"/>
          <w:szCs w:val="24"/>
        </w:rPr>
        <w:t xml:space="preserve"> ali pa le za del te populacije (npr. za žene, otroke, za določene poklice), to je </w:t>
      </w:r>
      <w:r>
        <w:rPr>
          <w:rFonts w:cs="Times New Roman" w:ascii="Times New Roman" w:hAnsi="Times New Roman"/>
          <w:b/>
          <w:bCs/>
          <w:szCs w:val="24"/>
        </w:rPr>
        <w:t>specifična umrljivost.</w:t>
      </w:r>
    </w:p>
    <w:p>
      <w:pPr>
        <w:pStyle w:val="NormalWeb"/>
        <w:jc w:val="both"/>
        <w:rPr/>
      </w:pPr>
      <w:r>
        <w:rPr>
          <w:rFonts w:cs="Times New Roman" w:ascii="Times New Roman" w:hAnsi="Times New Roman"/>
          <w:b/>
          <w:bCs/>
          <w:sz w:val="24"/>
        </w:rPr>
        <w:t>Splošna umrljivost</w:t>
      </w:r>
      <w:r>
        <w:rPr>
          <w:rFonts w:cs="Times New Roman" w:ascii="Times New Roman" w:hAnsi="Times New Roman"/>
          <w:sz w:val="24"/>
        </w:rPr>
        <w:t xml:space="preserve"> je kazalec, ki lahko zrcali nekatere pojave v proučevanem obdobju (vojne, epidemije, naravne nesreče), je pa tudi kazalec, ki je bistveno odvisen od starostne ter spolne strukture prebivalstva.</w:t>
      </w:r>
    </w:p>
    <w:p>
      <w:pPr>
        <w:pStyle w:val="NormalWeb"/>
        <w:jc w:val="both"/>
        <w:rPr/>
      </w:pPr>
      <w:r>
        <w:rPr>
          <w:rFonts w:cs="Times New Roman" w:ascii="Times New Roman" w:hAnsi="Times New Roman"/>
          <w:sz w:val="24"/>
        </w:rPr>
        <w:t>Splošna umrljivost = vsi umrli/prebivalstvo x 1000</w:t>
      </w:r>
    </w:p>
    <w:p>
      <w:pPr>
        <w:pStyle w:val="NormalWeb"/>
        <w:jc w:val="both"/>
        <w:rPr/>
      </w:pPr>
      <w:r>
        <w:rPr>
          <w:rFonts w:cs="Times New Roman" w:ascii="Times New Roman" w:hAnsi="Times New Roman"/>
          <w:b/>
          <w:bCs/>
          <w:sz w:val="24"/>
        </w:rPr>
        <w:t>Specifična stopnja umrljivosti</w:t>
      </w:r>
      <w:r>
        <w:rPr>
          <w:rFonts w:cs="Times New Roman" w:ascii="Times New Roman" w:hAnsi="Times New Roman"/>
          <w:sz w:val="24"/>
        </w:rPr>
        <w:t xml:space="preserve"> = št. primerov smrti v specifični populaciji/št. vseh enot v specifični populaciji x 10</w:t>
      </w:r>
      <w:r>
        <w:rPr>
          <w:rFonts w:cs="Times New Roman" w:ascii="Times New Roman" w:hAnsi="Times New Roman"/>
          <w:sz w:val="24"/>
          <w:vertAlign w:val="superscript"/>
        </w:rPr>
        <w:t xml:space="preserve">n </w:t>
      </w:r>
      <w:r>
        <w:rPr>
          <w:rFonts w:cs="Times New Roman" w:ascii="Times New Roman" w:hAnsi="Times New Roman"/>
          <w:sz w:val="24"/>
        </w:rPr>
        <w:t>.</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pPr>
      <w:r>
        <w:rPr>
          <w:rFonts w:cs="Times New Roman" w:ascii="Times New Roman" w:hAnsi="Times New Roman"/>
          <w:sz w:val="24"/>
        </w:rPr>
        <w:t>Na ta način lahko izračunamo tudi specifično stopnjo umrljivosti za neko bolezen glede na starost, poklic, spol…</w:t>
      </w:r>
    </w:p>
    <w:p>
      <w:pPr>
        <w:pStyle w:val="NormalWeb"/>
        <w:jc w:val="both"/>
        <w:rPr>
          <w:rFonts w:ascii="Times New Roman" w:hAnsi="Times New Roman" w:cs="Times New Roman"/>
          <w:b/>
          <w:b/>
          <w:bCs/>
          <w:sz w:val="24"/>
        </w:rPr>
      </w:pPr>
      <w:r>
        <w:rPr>
          <w:rFonts w:cs="Times New Roman" w:ascii="Times New Roman" w:hAnsi="Times New Roman"/>
          <w:b/>
          <w:bCs/>
          <w:sz w:val="24"/>
        </w:rPr>
        <w:t>Smrtnost-LETALITETA</w:t>
      </w:r>
    </w:p>
    <w:p>
      <w:pPr>
        <w:pStyle w:val="NormalWeb"/>
        <w:jc w:val="both"/>
        <w:rPr>
          <w:rFonts w:ascii="Times New Roman" w:hAnsi="Times New Roman" w:cs="Times New Roman"/>
          <w:sz w:val="24"/>
        </w:rPr>
      </w:pPr>
      <w:r>
        <w:rPr>
          <w:rFonts w:cs="Times New Roman" w:ascii="Times New Roman" w:hAnsi="Times New Roman"/>
          <w:sz w:val="24"/>
        </w:rPr>
        <w:t>Smrtnost, letaliteta - je število umrlih za določeno  bolezen na 1000 prebivalcev.</w:t>
      </w:r>
    </w:p>
    <w:p>
      <w:pPr>
        <w:pStyle w:val="NormalWeb"/>
        <w:jc w:val="both"/>
        <w:rPr>
          <w:rFonts w:ascii="Times New Roman" w:hAnsi="Times New Roman" w:cs="Times New Roman"/>
          <w:b/>
          <w:b/>
          <w:bCs/>
          <w:iCs/>
          <w:sz w:val="24"/>
          <w:u w:val="single"/>
        </w:rPr>
      </w:pPr>
      <w:r>
        <w:rPr>
          <w:rFonts w:cs="Times New Roman" w:ascii="Times New Roman" w:hAnsi="Times New Roman"/>
          <w:b/>
          <w:bCs/>
          <w:iCs/>
          <w:sz w:val="24"/>
          <w:u w:val="single"/>
        </w:rPr>
        <w:t>Obolevnost-MORBIDITETA</w:t>
      </w:r>
    </w:p>
    <w:p>
      <w:pPr>
        <w:pStyle w:val="Normal"/>
        <w:rPr/>
      </w:pPr>
      <w:r>
        <w:rPr>
          <w:rFonts w:cs="Times New Roman" w:ascii="Times New Roman" w:hAnsi="Times New Roman"/>
          <w:szCs w:val="24"/>
        </w:rPr>
        <w:t>Obolevnost daje najboljši vpogled v zdravstveno stanje prebivalstva. Direktno nam pokaže bolezenske spremembe med prebivalstvom. Merila morbiditete so:</w:t>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incidenca</w:t>
      </w:r>
    </w:p>
    <w:p>
      <w:pPr>
        <w:pStyle w:val="Normal"/>
        <w:numPr>
          <w:ilvl w:val="0"/>
          <w:numId w:val="42"/>
        </w:numPr>
        <w:rPr>
          <w:rFonts w:ascii="Times New Roman" w:hAnsi="Times New Roman" w:cs="Times New Roman"/>
          <w:b/>
          <w:b/>
          <w:szCs w:val="24"/>
        </w:rPr>
      </w:pPr>
      <w:r>
        <w:rPr>
          <w:rFonts w:cs="Times New Roman" w:ascii="Times New Roman" w:hAnsi="Times New Roman"/>
          <w:b/>
          <w:szCs w:val="24"/>
        </w:rPr>
        <w:t>prevalenc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Z </w:t>
      </w:r>
      <w:r>
        <w:rPr>
          <w:rFonts w:cs="Times New Roman" w:ascii="Times New Roman" w:hAnsi="Times New Roman"/>
          <w:b/>
          <w:bCs/>
          <w:szCs w:val="24"/>
        </w:rPr>
        <w:t>INCIDENCO</w:t>
      </w:r>
      <w:r>
        <w:rPr>
          <w:rFonts w:cs="Times New Roman" w:ascii="Times New Roman" w:hAnsi="Times New Roman"/>
          <w:szCs w:val="24"/>
        </w:rPr>
        <w:t xml:space="preserve"> merimo število novih primerov, epizod ali dogodkov, ki se pojavijo v določenem (opazovanem) obdobju (običajno eno leto). Incidenca je osnovni kazalec dinamike pojava (naraščanje, upadanje, nespremenljivost). Najhitreje so dostopni podatki v absolutnih številkah, kar zelo pogosto uporabljamo pri spremljanju pojava akutnih nalezljivih bolezni v prizadetih populacijah, ki so krajevno in časovno ter strukturno stabil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Kadar pa želimo dobiti vpogled v razvojne tendence (trende), določenega zdravstvenega problema skozi čas ali pa pogostnost problema med dvema ali več skupinami ljudi, nas prikazi z absolutnimi števili lahko zavedejo v napačne zaključke. Ob primerjavah moramo vedno upoštevati velikost skupin pa tudi njihove druge značilnosti, kot so starostne, spolne ali drugačne strukture opazovane populacije. Del populacije, ki je dovzeten  za določeno bolezen oz. jo lahko prizadene nek zdravstveni problem, imenujemo ogrožena populacija. Zaradi upoštevanja teh značilnosti izražamo te vrste informacije v stopnjah.</w:t>
      </w:r>
    </w:p>
    <w:p>
      <w:pPr>
        <w:pStyle w:val="PodnaslovZnak"/>
        <w:rPr>
          <w:sz w:val="24"/>
          <w:szCs w:val="24"/>
        </w:rPr>
      </w:pPr>
      <w:r>
        <w:rPr>
          <w:sz w:val="24"/>
          <w:szCs w:val="24"/>
        </w:rPr>
        <w:t xml:space="preserve">SI = </w:t>
        <w:tab/>
        <w:t>O/I *  10 n</w:t>
      </w:r>
    </w:p>
    <w:p>
      <w:pPr>
        <w:pStyle w:val="Alinea2"/>
        <w:spacing w:lineRule="auto" w:line="240"/>
        <w:rPr>
          <w:szCs w:val="24"/>
        </w:rPr>
      </w:pPr>
      <w:r>
        <w:rPr>
          <w:szCs w:val="24"/>
        </w:rPr>
        <w:t xml:space="preserve">SI = </w:t>
        <w:tab/>
        <w:t>stopnja incidence</w:t>
      </w:r>
    </w:p>
    <w:p>
      <w:pPr>
        <w:pStyle w:val="Alinea2"/>
        <w:spacing w:lineRule="auto" w:line="240"/>
        <w:rPr>
          <w:szCs w:val="24"/>
        </w:rPr>
      </w:pPr>
      <w:r>
        <w:rPr>
          <w:szCs w:val="24"/>
        </w:rPr>
        <w:t xml:space="preserve">O = </w:t>
        <w:tab/>
        <w:t>oboleli prebivalci</w:t>
      </w:r>
    </w:p>
    <w:p>
      <w:pPr>
        <w:pStyle w:val="Alinea2"/>
        <w:spacing w:lineRule="auto" w:line="240"/>
        <w:rPr>
          <w:szCs w:val="24"/>
        </w:rPr>
      </w:pPr>
      <w:r>
        <w:rPr>
          <w:szCs w:val="24"/>
        </w:rPr>
        <w:t>I =</w:t>
        <w:tab/>
        <w:t>skupno trajanje izpostavljenosti prebivalcev</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PREVALENCA</w:t>
      </w:r>
      <w:r>
        <w:rPr>
          <w:rFonts w:cs="Times New Roman" w:ascii="Times New Roman" w:hAnsi="Times New Roman"/>
          <w:szCs w:val="24"/>
        </w:rPr>
        <w:t xml:space="preserve"> je merilo za celokupno število obstoječih primerov, epizod ali pojavov v točno opredeljenem trenutku (običajno na določen dan). Prevalenco je včasih zahtevnejše interpretirati kot incidenco, ker je odvisna od števila ljudi, ki so zboleli v preteklosti in kažejo znake bolezni še v sedanjosti</w:t>
      </w:r>
    </w:p>
    <w:p>
      <w:pPr>
        <w:pStyle w:val="PodnaslovZnak"/>
        <w:rPr>
          <w:sz w:val="24"/>
          <w:szCs w:val="24"/>
        </w:rPr>
      </w:pPr>
      <w:r>
        <w:rPr>
          <w:sz w:val="24"/>
          <w:szCs w:val="24"/>
        </w:rPr>
        <w:t xml:space="preserve">SP = </w:t>
        <w:tab/>
        <w:t>O/I *10 n</w:t>
      </w:r>
    </w:p>
    <w:p>
      <w:pPr>
        <w:pStyle w:val="Alinea2"/>
        <w:spacing w:lineRule="auto" w:line="240"/>
        <w:rPr/>
      </w:pPr>
      <w:r>
        <w:rPr>
          <w:szCs w:val="24"/>
        </w:rPr>
        <w:t xml:space="preserve">SP = </w:t>
        <w:tab/>
        <w:t>stopnja prevalence</w:t>
      </w:r>
    </w:p>
    <w:p>
      <w:pPr>
        <w:pStyle w:val="Alinea2"/>
        <w:spacing w:lineRule="auto" w:line="240"/>
        <w:rPr>
          <w:szCs w:val="24"/>
        </w:rPr>
      </w:pPr>
      <w:r>
        <w:rPr>
          <w:szCs w:val="24"/>
        </w:rPr>
        <w:t xml:space="preserve">O = </w:t>
        <w:tab/>
        <w:t>oboleli prebivalci</w:t>
      </w:r>
    </w:p>
    <w:p>
      <w:pPr>
        <w:pStyle w:val="Alinea2"/>
        <w:spacing w:lineRule="auto" w:line="240"/>
        <w:rPr>
          <w:szCs w:val="24"/>
        </w:rPr>
      </w:pPr>
      <w:r>
        <w:rPr>
          <w:szCs w:val="24"/>
        </w:rPr>
        <w:t xml:space="preserve">I = </w:t>
        <w:tab/>
        <w:t>izpostavljeni prebivalci.</w:t>
      </w:r>
    </w:p>
    <w:p>
      <w:pPr>
        <w:pStyle w:val="Heading2"/>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2"/>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2"/>
        <w:jc w:val="left"/>
        <w:rPr>
          <w:rFonts w:ascii="Times New Roman" w:hAnsi="Times New Roman" w:eastAsia="Arial Unicode MS" w:cs="Times New Roman"/>
          <w:szCs w:val="24"/>
        </w:rPr>
      </w:pPr>
      <w:r>
        <w:rPr>
          <w:rFonts w:eastAsia="Arial Unicode MS" w:cs="Times New Roman" w:ascii="Times New Roman" w:hAnsi="Times New Roman"/>
          <w:szCs w:val="24"/>
        </w:rPr>
      </w:r>
    </w:p>
    <w:p>
      <w:pPr>
        <w:pStyle w:val="Heading2"/>
        <w:jc w:val="left"/>
        <w:rPr>
          <w:rFonts w:ascii="Times New Roman" w:hAnsi="Times New Roman" w:cs="Times New Roman"/>
          <w:b/>
          <w:b/>
          <w:bCs/>
          <w:i w:val="false"/>
          <w:i w:val="false"/>
          <w:iCs/>
          <w:szCs w:val="24"/>
        </w:rPr>
      </w:pPr>
      <w:r>
        <w:rPr>
          <w:rFonts w:cs="Times New Roman" w:ascii="Times New Roman" w:hAnsi="Times New Roman"/>
          <w:b/>
          <w:bCs/>
          <w:i w:val="false"/>
          <w:iCs/>
          <w:szCs w:val="24"/>
        </w:rPr>
        <w:t>Evidenca gibanja nalezljivih bolezni</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szCs w:val="24"/>
        </w:rPr>
      </w:pPr>
      <w:r>
        <w:rPr>
          <w:rFonts w:cs="Times New Roman" w:ascii="Times New Roman" w:hAnsi="Times New Roman"/>
          <w:szCs w:val="24"/>
        </w:rPr>
        <w:t>Vključuje podatke iz prijave nalezljivih bolezni ter podatke o epidemijah, kot je opredeljeno v  Zakonu o nalezljivih bolezni.</w:t>
      </w:r>
    </w:p>
    <w:p>
      <w:pPr>
        <w:pStyle w:val="Normal"/>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Uspešno preprečevanje in obvladovanje nalezljivih bolezni temelji na učinkovitem sistemu spremljanja. Delujoč sistem spremljanja in nadzora nalezljivih bolezni je nujno potreben za ukrepanje, obenem pa je ključnega pomena za postavitev prednostnih nalog, načrtovanja, zagotavljanja potrebnih finančnih in drugih virov, napovedovanja in zgodnjega zaznavanja epidemij in opazovanja ter ocenjevanja učinkovitosti programov obvladovanja nalezljivih bolez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 to je nujno potreben učinkovit nacionalni sistem spremljanja in nadzora nalezljivih bolezni, ki predstavlja pomemben sestavni del javnega zdravja (Public Health). Dobri nacionalni sistemi so nato osnova za delovanje globalne mreže za epidemiološko spremljanje in obvladovanje nalezljivih bolezni po vsem svetu. </w:t>
      </w:r>
    </w:p>
    <w:p>
      <w:pPr>
        <w:pStyle w:val="Normal"/>
        <w:jc w:val="both"/>
        <w:rPr>
          <w:rFonts w:ascii="Times New Roman" w:hAnsi="Times New Roman" w:cs="Times New Roman"/>
          <w:szCs w:val="24"/>
        </w:rPr>
      </w:pPr>
      <w:r>
        <w:rPr>
          <w:rFonts w:cs="Times New Roman" w:ascii="Times New Roman" w:hAnsi="Times New Roman"/>
          <w:szCs w:val="24"/>
        </w:rPr>
        <w:t xml:space="preserve">Učinkovit nacionalni sistem epidemiološkega spremljanja in obvladovanja nalezljivih bolezni mora zagotoviti podatke o pomembnih nalezljivih boleznih, omogočiti zaznavanje epidemij in omogočiti opazovanje učinkovitosti programov obvladovanja bolezni. Pred več desetletji vzpostavljeno spremljanje in nadzor nalezljivih bolezni pri nas sedaj omogoča povezanost in dopolnjevanje nalog epidemiološkega spremljanja in obvladovanja nalezljivih bolezni. Pri tem ne gre zgolj za zbiranje podatkov, temveč za opazovanje epidemioloških značilnosti bolezni na celotnem območju države za sprejemanje odločitev o potrebnih ukrepih in strategiji obvladovanja oziroma odpravljanja teh bolezni. </w:t>
      </w:r>
    </w:p>
    <w:p>
      <w:pPr>
        <w:pStyle w:val="Normal"/>
        <w:jc w:val="both"/>
        <w:rPr/>
      </w:pPr>
      <w:r>
        <w:rPr>
          <w:rFonts w:cs="Times New Roman" w:ascii="Times New Roman" w:hAnsi="Times New Roman"/>
          <w:szCs w:val="24"/>
        </w:rPr>
        <w:t xml:space="preserve">Sistem epidemiološkega spremljanja in obvladovanja nalezljivih bolezni </w:t>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vertAlign w:val="superscript"/>
        </w:rPr>
        <w:t>)</w:t>
      </w:r>
      <w:r>
        <w:rPr>
          <w:rFonts w:cs="Times New Roman" w:ascii="Times New Roman" w:hAnsi="Times New Roman"/>
          <w:szCs w:val="24"/>
        </w:rPr>
        <w:t xml:space="preserve"> naj bi vključeval le informacije, ki so potrebne za preprečevanje in obvladovanje teh bolezni, zato se lahko podatki od bolezni do bolezni razlikujejo. Za uresničitev programov eliminacije in eradikacije bolezni je potrebno zaznati vsak primer bolezni, zato se v teh primerih sistem spremljanja še bolj intenzivira. </w:t>
      </w:r>
    </w:p>
    <w:p>
      <w:pPr>
        <w:pStyle w:val="Normal"/>
        <w:jc w:val="both"/>
        <w:rPr/>
      </w:pPr>
      <w:r>
        <w:rPr>
          <w:rFonts w:cs="Times New Roman" w:ascii="Times New Roman" w:hAnsi="Times New Roman"/>
          <w:iCs/>
          <w:szCs w:val="24"/>
        </w:rPr>
        <w:t xml:space="preserve">Za posamezne bolezni so potrebni še dodatni podatki, ki se jih lahko pridobi iz drugih sistemov kot npr. pri influenci in akutnih respiratornih infektih, kjer so podatki o umrlih in hospitaliziranih za oceno stanja in dobro odločanje nujno potrebni. Ali pa podatki o deležu seropozitivne populacije za HIV oziroma podatki o seroprevalenci nosilcev virusov hepatitisa B in C, ki so prav tako pomembni za načrtovanje potrebnih aktivnosti. </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t>Četudi so razlike med boleznimi, so za vse številni podatki, ki se jih zbira zelo podobni in tudi poročevalci so praviloma isti.</w:t>
      </w:r>
    </w:p>
    <w:p>
      <w:pPr>
        <w:pStyle w:val="Normal"/>
        <w:tabs>
          <w:tab w:val="clear" w:pos="720"/>
          <w:tab w:val="left" w:pos="567" w:leader="none"/>
        </w:tabs>
        <w:jc w:val="both"/>
        <w:rPr>
          <w:rFonts w:ascii="Times New Roman" w:hAnsi="Times New Roman" w:cs="Times New Roman"/>
          <w:b/>
          <w:b/>
          <w:bCs/>
          <w:i/>
          <w:i/>
          <w:szCs w:val="24"/>
        </w:rPr>
      </w:pPr>
      <w:r>
        <w:rPr>
          <w:rFonts w:cs="Times New Roman" w:ascii="Times New Roman" w:hAnsi="Times New Roman"/>
          <w:b/>
          <w:bCs/>
          <w:i/>
          <w:szCs w:val="24"/>
        </w:rPr>
      </w:r>
    </w:p>
    <w:p>
      <w:pPr>
        <w:pStyle w:val="Normal"/>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Heading6"/>
        <w:tabs>
          <w:tab w:val="clear" w:pos="720"/>
          <w:tab w:val="left" w:pos="567" w:leader="none"/>
        </w:tabs>
        <w:rPr>
          <w:szCs w:val="24"/>
        </w:rPr>
      </w:pPr>
      <w:r>
        <w:rPr>
          <w:szCs w:val="24"/>
        </w:rPr>
        <w:t>Priloga 1.</w:t>
        <w:tab/>
        <w:t>Kazalniki za evidenco gibanja nalezljivih bolez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snovna naloga epidemiološkega spremljanja in obvladovanja bolezni je:</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zaznavanje primera</w:t>
      </w:r>
    </w:p>
    <w:p>
      <w:pPr>
        <w:pStyle w:val="Normal"/>
        <w:numPr>
          <w:ilvl w:val="0"/>
          <w:numId w:val="29"/>
        </w:numPr>
        <w:jc w:val="both"/>
        <w:rPr/>
      </w:pPr>
      <w:r>
        <w:rPr>
          <w:rFonts w:cs="Times New Roman" w:ascii="Times New Roman" w:hAnsi="Times New Roman"/>
          <w:szCs w:val="24"/>
        </w:rPr>
        <w:t>sporočanje</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reučevanje in ocenitev stanja</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ukrepanje</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obvladovanje/odziv</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zakonodaja</w:t>
      </w:r>
    </w:p>
    <w:p>
      <w:pPr>
        <w:pStyle w:val="Normal"/>
        <w:numPr>
          <w:ilvl w:val="0"/>
          <w:numId w:val="29"/>
        </w:numPr>
        <w:jc w:val="both"/>
        <w:rPr>
          <w:rFonts w:ascii="Times New Roman" w:hAnsi="Times New Roman" w:cs="Times New Roman"/>
          <w:szCs w:val="24"/>
        </w:rPr>
      </w:pPr>
      <w:r>
        <w:rPr>
          <w:rFonts w:cs="Times New Roman" w:ascii="Times New Roman" w:hAnsi="Times New Roman"/>
          <w:szCs w:val="24"/>
        </w:rPr>
        <w:t>povratna informacija</w:t>
      </w:r>
    </w:p>
    <w:p>
      <w:pPr>
        <w:pStyle w:val="NormalWeb"/>
        <w:jc w:val="both"/>
        <w:rPr>
          <w:rFonts w:ascii="Times New Roman" w:hAnsi="Times New Roman" w:cs="Times New Roman"/>
          <w:sz w:val="24"/>
        </w:rPr>
      </w:pPr>
      <w:r>
        <w:rPr>
          <w:rFonts w:cs="Times New Roman" w:ascii="Times New Roman" w:hAnsi="Times New Roman"/>
          <w:sz w:val="24"/>
        </w:rPr>
        <w:t xml:space="preserve">Ugotovili smo, da so nujni še nekateri indikatorji, ki kažejo na posredno ali neposredno ogrožanje varnosti, s katerimi pa zaenkrat v Sloveniji ne razpolagamo, do njih pa bi lahko prišli  z naslednjimi aktivnostmi na področju humane in veterinarske medicine: </w:t>
      </w:r>
    </w:p>
    <w:p>
      <w:pPr>
        <w:pStyle w:val="NormalWeb"/>
        <w:numPr>
          <w:ilvl w:val="0"/>
          <w:numId w:val="7"/>
        </w:numPr>
        <w:jc w:val="both"/>
        <w:rPr/>
      </w:pPr>
      <w:r>
        <w:rPr>
          <w:rFonts w:cs="Times New Roman" w:ascii="Times New Roman" w:hAnsi="Times New Roman"/>
          <w:sz w:val="24"/>
        </w:rPr>
        <w:t>spremljanjem laboratorijske mikrobiološke diagnostike in identifikacije povzročiteljev nalezljivih bolezni in slednjem sprememb njihovih značilnosti na molekularno-genetskem nivoju</w:t>
      </w:r>
    </w:p>
    <w:p>
      <w:pPr>
        <w:pStyle w:val="NormalWeb"/>
        <w:numPr>
          <w:ilvl w:val="0"/>
          <w:numId w:val="7"/>
        </w:numPr>
        <w:jc w:val="both"/>
        <w:rPr>
          <w:rFonts w:ascii="Times New Roman" w:hAnsi="Times New Roman" w:cs="Times New Roman"/>
          <w:sz w:val="24"/>
        </w:rPr>
      </w:pPr>
      <w:r>
        <w:rPr>
          <w:rFonts w:cs="Times New Roman" w:ascii="Times New Roman" w:hAnsi="Times New Roman"/>
          <w:sz w:val="24"/>
        </w:rPr>
        <w:t xml:space="preserve">sledenjem protimikrobne občutljivosti/odpornosti povzročiteljev nalezljivih bolezni. </w:t>
      </w:r>
    </w:p>
    <w:p>
      <w:pPr>
        <w:pStyle w:val="NormalWeb"/>
        <w:numPr>
          <w:ilvl w:val="0"/>
          <w:numId w:val="7"/>
        </w:numPr>
        <w:jc w:val="both"/>
        <w:rPr>
          <w:rFonts w:ascii="Times New Roman" w:hAnsi="Times New Roman" w:cs="Times New Roman"/>
          <w:sz w:val="24"/>
        </w:rPr>
      </w:pPr>
      <w:r>
        <w:rPr>
          <w:rFonts w:cs="Times New Roman" w:ascii="Times New Roman" w:hAnsi="Times New Roman"/>
          <w:sz w:val="24"/>
        </w:rPr>
        <w:t>sledenjem občutljivosti/dovzetnosti slovenske populacije za okužbo s povzročitelji nalezljivih bolezni.</w:t>
      </w:r>
    </w:p>
    <w:p>
      <w:pPr>
        <w:pStyle w:val="Normal"/>
        <w:jc w:val="both"/>
        <w:rPr/>
      </w:pPr>
      <w:r>
        <w:rPr>
          <w:rFonts w:cs="Times New Roman" w:ascii="Times New Roman" w:hAnsi="Times New Roman"/>
          <w:szCs w:val="24"/>
        </w:rPr>
        <w:t>Zelo pomembna komponenta nacionalnega sistema spremljanja in nadzora nalezljivih bolezni je seznam prioritetnih bolezni, ki se jih spremlja. Na seznamu so torej samo bolezni, ki so pomembne, ker:</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so možnosti za nastanek epidemije (meningitis, ošpice…)</w:t>
      </w:r>
    </w:p>
    <w:p>
      <w:pPr>
        <w:pStyle w:val="Normal"/>
        <w:numPr>
          <w:ilvl w:val="0"/>
          <w:numId w:val="26"/>
        </w:numPr>
        <w:jc w:val="both"/>
        <w:rPr/>
      </w:pPr>
      <w:r>
        <w:rPr>
          <w:rFonts w:cs="Times New Roman" w:ascii="Times New Roman" w:hAnsi="Times New Roman"/>
          <w:szCs w:val="24"/>
        </w:rPr>
        <w:t>imajo visoko morbiditeto, mortaliteto ali puščajo okvare/invalidnost</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bstaja program za njihovo obvladovanje, eliminacijo ali eradikacijo</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bodo zbrani podatki podlaga za vpeljavo javno zdravstvene akcije (cepljenje ali drugi ukrepi).</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Sistem spremljanja bi lahko pomembno  izboljšali, če bi so vključili spremljanje specifičnih sindromov npr. hemoragična mrzlica, enterokolitis, akutni respiratorni infekti, vročina z izpuščajem, okužbe s hrano, vodo, ki pomenijo pomembno informacijo za nadaljnje ukrepanje. </w:t>
      </w:r>
    </w:p>
    <w:p>
      <w:pPr>
        <w:pStyle w:val="Normal"/>
        <w:ind w:right="113" w:hanging="0"/>
        <w:jc w:val="both"/>
        <w:rPr>
          <w:rFonts w:ascii="Times New Roman" w:hAnsi="Times New Roman" w:cs="Times New Roman"/>
          <w:szCs w:val="24"/>
        </w:rPr>
      </w:pPr>
      <w:r>
        <w:rPr>
          <w:rFonts w:cs="Times New Roman" w:ascii="Times New Roman" w:hAnsi="Times New Roman"/>
          <w:szCs w:val="24"/>
        </w:rPr>
      </w:r>
    </w:p>
    <w:p>
      <w:pPr>
        <w:pStyle w:val="Normal"/>
        <w:ind w:right="113" w:hanging="0"/>
        <w:jc w:val="both"/>
        <w:rPr>
          <w:rFonts w:ascii="Times New Roman" w:hAnsi="Times New Roman" w:cs="Times New Roman"/>
        </w:rPr>
      </w:pPr>
      <w:r>
        <w:rPr>
          <w:rFonts w:cs="Times New Roman" w:ascii="Times New Roman" w:hAnsi="Times New Roman"/>
        </w:rPr>
      </w:r>
      <w:r>
        <w:br w:type="page"/>
      </w:r>
    </w:p>
    <w:p>
      <w:pPr>
        <w:pStyle w:val="Normal"/>
        <w:ind w:right="113" w:hanging="0"/>
        <w:jc w:val="both"/>
        <w:rPr>
          <w:rFonts w:ascii="Times New Roman" w:hAnsi="Times New Roman" w:cs="Times New Roman"/>
          <w:b/>
          <w:b/>
          <w:bCs/>
        </w:rPr>
      </w:pPr>
      <w:r>
        <w:rPr>
          <w:rFonts w:cs="Times New Roman" w:ascii="Times New Roman" w:hAnsi="Times New Roman"/>
          <w:b/>
          <w:bCs/>
        </w:rPr>
        <w:t>6. MIGRACIJSKA DIMENZIJA OGROŽANJA NACIONALNE VARNOSTI (mag. Erik Kopač)</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i w:val="false"/>
          <w:i w:val="false"/>
          <w:iCs/>
        </w:rPr>
      </w:pPr>
      <w:r>
        <w:rPr>
          <w:rFonts w:cs="Times New Roman" w:ascii="Times New Roman" w:hAnsi="Times New Roman"/>
          <w:b/>
          <w:bCs/>
          <w:i w:val="false"/>
          <w:iCs/>
        </w:rPr>
        <w:t>UVOD</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WWBodyText21"/>
        <w:rPr/>
      </w:pPr>
      <w:r>
        <w:rPr>
          <w:b w:val="false"/>
          <w:bCs/>
        </w:rPr>
        <w:t>V mednarodni razpravi o globalizaciji se pogosto dokazuje, da neurejene mednarodne migracije prebivalstva, ki so posledica izredne revščine, političnih in družbenih kriz, državljanskih vojn ali meddržavnih oboroženih spopadov in resnega poslabšanja okoljskih razmer, predstavljajo grožnjo miru, usklajenemu ekonomskemu in družbenem razvoju, nacionalni in meddržavni varnosti ter mednarodnim odnosom. Oziroma, kot je dejal James Purcell, Jr. (1994: 6), bivši generalni direktor Mednarodne organizacije za migracije (International Organization for Migrantion - IOM): »Posledice migracij na mednarodno varnost so vidne v različnih oblikah: vojaških, političnih, ekonomskih, okoljskih in družbenih. Ti dejavnimi lahko prispevajo k notranjim ali mednarodnim napetostim, ki vplivajo na regionalno varnost.«</w:t>
      </w:r>
    </w:p>
    <w:p>
      <w:pPr>
        <w:pStyle w:val="TextBodyIndent"/>
        <w:ind w:hanging="0"/>
        <w:rPr>
          <w:b/>
          <w:b/>
          <w:bCs/>
        </w:rPr>
      </w:pPr>
      <w:r>
        <w:rPr>
          <w:b/>
          <w:bCs/>
        </w:rPr>
      </w:r>
    </w:p>
    <w:p>
      <w:pPr>
        <w:pStyle w:val="TextBodyIndent"/>
        <w:ind w:hanging="0"/>
        <w:rPr/>
      </w:pPr>
      <w:r>
        <w:rPr/>
        <w:t xml:space="preserve">Migracije so fizično gibanje posameznikov ali skupin v geografskem prostoru, ki pripelje do relativno trajne spremembe kraja bivanja, pri čemer je za mednarodne migracije značilno, da pride pri njih do prestopa meje. Migracije združujejo tri samostojne pojme: emigracijo - odseljevanje oziroma odhod ljudi iz izvorne države, imigracijo - preselitev, trajni prihod v gostujočo državo in remigracijo - vračanje imigrantov v izvorno državo) (Trendi v evropskega priseljevanja, 1997). </w:t>
      </w:r>
    </w:p>
    <w:p>
      <w:pPr>
        <w:pStyle w:val="TextBodyIndent"/>
        <w:ind w:hanging="0"/>
        <w:rPr/>
      </w:pPr>
      <w:r>
        <w:rPr/>
      </w:r>
    </w:p>
    <w:p>
      <w:pPr>
        <w:pStyle w:val="TextBodyIndent"/>
        <w:ind w:hanging="0"/>
        <w:rPr/>
      </w:pPr>
      <w:r>
        <w:rPr/>
        <w:t xml:space="preserve">Migracije se pojavljajo večinoma v treh oblikah (Medved, 1998): </w:t>
      </w:r>
    </w:p>
    <w:p>
      <w:pPr>
        <w:pStyle w:val="TextBodyIndent"/>
        <w:numPr>
          <w:ilvl w:val="0"/>
          <w:numId w:val="33"/>
        </w:numPr>
        <w:rPr/>
      </w:pPr>
      <w:r>
        <w:rPr/>
        <w:t xml:space="preserve">kot </w:t>
      </w:r>
      <w:r>
        <w:rPr>
          <w:b/>
          <w:bCs/>
        </w:rPr>
        <w:t>regularne, svobodne migracije</w:t>
      </w:r>
      <w:r>
        <w:rPr/>
        <w:t xml:space="preserve"> posameznikov, ki po lastni volji in v okviru obstoječih zakonov spreminjajo državo svojega prebivališča;</w:t>
      </w:r>
    </w:p>
    <w:p>
      <w:pPr>
        <w:pStyle w:val="TextBodyIndent"/>
        <w:numPr>
          <w:ilvl w:val="0"/>
          <w:numId w:val="33"/>
        </w:numPr>
        <w:rPr/>
      </w:pPr>
      <w:r>
        <w:rPr/>
        <w:t xml:space="preserve">kot </w:t>
      </w:r>
      <w:r>
        <w:rPr>
          <w:b/>
          <w:bCs/>
        </w:rPr>
        <w:t>prisilne migracije</w:t>
      </w:r>
      <w:r>
        <w:rPr/>
        <w:t>, ko ljudje bežijo bodisi kot posamezniki v strahu pred preganjanjem ali množično zaradi strahu pred kolektivnimi kršitvami človekovih pravic ali humanitarnega prava ter drugimi okoliščinami, ki jih povzročajo različni konflikti in katastrofe;</w:t>
      </w:r>
    </w:p>
    <w:p>
      <w:pPr>
        <w:pStyle w:val="TextBodyIndent"/>
        <w:numPr>
          <w:ilvl w:val="0"/>
          <w:numId w:val="33"/>
        </w:numPr>
        <w:rPr/>
      </w:pPr>
      <w:r>
        <w:rPr/>
        <w:t xml:space="preserve">kot </w:t>
      </w:r>
      <w:r>
        <w:rPr>
          <w:b/>
          <w:bCs/>
        </w:rPr>
        <w:t>ilegalne migracije</w:t>
      </w:r>
      <w:r>
        <w:rPr/>
        <w:t>, ki zadevajo prepovedane prehode meja in nedovoljeno bivanje v tuji drža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narodne migracije kot fizična gibanja oseb čez mejo suverenih držav vplivajo tako na delovanje osnovnih ekonomskih institucij, kot so trg dela in distributivni sistem socialne države, kot na spreminjane značilnosti družbe, na primer v demografskem obnašanju ali narodnostni sestavi. V kontekstu negotovih napovedi, pomanjkljivih informacij in težko predvidljivih dogodkov pestrost migracijskega fenomena – od beguncev do imigrantov, sezonskih delavcev in ilegalnih migrantov do organiziranega mednarodnega kriminala – ne predstavlja le izziv humanitarnim, ekonomskim, socialnim in kulturnim vidikom, temveč tudi varnostni, obrambni in zunanji politiki države.</w:t>
      </w:r>
    </w:p>
    <w:p>
      <w:pPr>
        <w:pStyle w:val="TextBodyIndent"/>
        <w:ind w:hanging="0"/>
        <w:rPr>
          <w:rFonts w:ascii="Times New Roman" w:hAnsi="Times New Roman" w:cs="Times New Roman"/>
        </w:rPr>
      </w:pPr>
      <w:r>
        <w:rPr>
          <w:rFonts w:cs="Times New Roman"/>
        </w:rPr>
      </w:r>
    </w:p>
    <w:p>
      <w:pPr>
        <w:pStyle w:val="TextBodyIndent"/>
        <w:ind w:hanging="0"/>
        <w:rPr/>
      </w:pPr>
      <w:r>
        <w:rPr/>
        <w:t>Premiki prebivalstva preko meja vplivajo na varnost na treh ravneh. Na nacionalni ravni tranzitne države in države gostiteljice zaznavajo množične mednarodne migracije prebivalstva kot grožnjo njihovi gospodarski blaginji, javnemu redu, kulturnim in religijskim vrednotam ter politični stabilnosti. V odnosih med državami takšne migracije strmijo k oblikovanju napetosti, ki obremenjujejo bilateralne odnose, ter tako vplivajo na regionalno in mednarodno stabilnost. Neurejeni migracijski tokovi in prisilni premiki prebivalstva močno vplivajo tudi na varnost posameznika ter dostojanstvo migrantov in beguncev, kar lahko posledično iz njih naredi nepredvidljive akterje v mednarodnih odnosih. Vse tri ravni vpliva migracij na varnost pa delujejo skozi čas medsebojno (Lohrmann, 2000: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PLOŠNA OPREDELITEV MIGRACIJSKEGA OGROŽANJA NACIONALNE VAR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Zveza med prisilnimi migracijami prebivalstva in varnostjo je s koncem Hladne vojne ter razpadom Sovjetske zveze in Jugoslavije zaradi kvantitativne in kvalitativne evolucije meddržavnih migracij pridobila novo dimenzijo. Vprašanja, povezana z mednarodnimi migracijami, so tako v zadnjih letih postala še posebej politično občutljiv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na izmed izrazitih značilnosti »zahodnih« družb po koncu hladne vojne je oblikovanje razprave o širitvi nevarnosti povezane s scenariji kaosa, nereda in spopadi civilizacij. V javnosti je tako zelo opazen </w:t>
      </w:r>
      <w:r>
        <w:rPr>
          <w:rFonts w:cs="Times New Roman" w:ascii="Times New Roman" w:hAnsi="Times New Roman"/>
          <w:b/>
          <w:bCs/>
        </w:rPr>
        <w:t>strah pred drugačnimi, pred tujci, pred ilegalnimi imigranti in begunci, pred muslimani, pred ne-zahodnjaki</w:t>
      </w:r>
      <w:r>
        <w:rPr>
          <w:rFonts w:cs="Times New Roman" w:ascii="Times New Roman" w:hAnsi="Times New Roman"/>
        </w:rPr>
        <w:t>. Vse te različne izraze združuje podoba imigranta, ki predstavlja eno izmed osrednjih točk varnostnih politik in žgočih javnih razprav, ki so dobile zagon v začetku devetdesetih let prejšnjega stole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jansko, čeprav z razlikami v socialnem in ekonomskem kontekstu kot tudi v imigrantskih in integracijskih politikah, je v »zahodnih« družbah v začetku devetdesetih let prejšnjega stoletja prišlo do spremembe podobe imigrantov in iskalcev azila. Imigranti, ki so bili po koncu 2. svetovne vojne dobrodošli kot koristna delovna sila, so v političnih razpravah postali kriminalci, povzročevalci nemirov, ekonomski in socialni goljufi, teroristi, trgovci z drogo, neprilagodljive osebe in še kaj. Demonizira se jih kot tiste, ki so vse bolj povezani z organiziranim kriminalom. Obtožuje se jih, da prevzemajo zaposlitve domačinom, izkoriščajo prednosti socialnih storitev in škodujejo identiteti države gostiteljice (Ceyhan in Tsoukala, 2002: 22). Pojaviti so se začele številne zavore za množične migracije, med njimi predvsem poostren nadzor nad prehodom državnih meja in številni drugi administrativni omejevalni ukrep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nožične migracije danes ogrožajo, destabilizirajo in pritiskajo na različne podsisteme nacionalne varnosti, begunske krize in številni migracijski tokovi pa s preseganjem nacionalnovarnostnih okvirjev in z internacionalizacijo napetosti neposredno pretresajo tudi mednarodno varnost. Varnostne posledice preseljevanja pa se pri tem medsebojno razlikujejo. Reševanje slednjih je bistveno lažje in uspešnejše v etnično homogenih ter gospodarsko in politično razvitejših družbah. V večnacionalnih, multireligioznih in lingvistično mešanih okoljih je ohranjanje obstoječih, velikokrat zelo labilnih družbenih ravnovesij ključnega varnostnega pomena, vsakršno njihovo redefiniranje pa lahko povzroči dolgotrajno destabilizacijo teh skupnosti (Čeh, 2000: 2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kaj se med številnimi pomembnimi družbenih vprašanji ravno migracije postavljajo v ospredje problemov, ki jih je potrebno rešiti? Zakaj se migracije avtomatično povezuje z nezaposlenostjo, revščino, kriminalom, družbeno izključitvijo, diskriminacijo in rasizmom? </w:t>
      </w:r>
    </w:p>
    <w:p>
      <w:pPr>
        <w:pStyle w:val="Normal"/>
        <w:jc w:val="both"/>
        <w:rPr>
          <w:rFonts w:ascii="Times New Roman" w:hAnsi="Times New Roman" w:cs="Times New Roman"/>
        </w:rPr>
      </w:pPr>
      <w:r>
        <w:rPr>
          <w:rFonts w:cs="Times New Roman" w:ascii="Times New Roman" w:hAnsi="Times New Roman"/>
        </w:rPr>
      </w:r>
    </w:p>
    <w:p>
      <w:pPr>
        <w:pStyle w:val="WWBodyText21"/>
        <w:rPr/>
      </w:pPr>
      <w:r>
        <w:rPr/>
        <w:t xml:space="preserve">Martin Heisler (2000) zagovarja, da migracije predstavljajo stičišče medsebojno povezane dinamike identitete, meja in reda družbe. S svojim transnacionalnim značajem, dinamiko ter vplivom na ljudi in institucije na vseh ravneh, se </w:t>
      </w:r>
      <w:r>
        <w:rPr>
          <w:b w:val="false"/>
          <w:bCs/>
        </w:rPr>
        <w:t>migracije zaznavajo kot resna grožnja paradigmi dolgotrajne varnosti in reda</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 mnenju Murray Edelmana (1988: 34) družbeni problemi niso preverljive entitete, ampak konstrukti, odvisni od različnih interesov. Družbeni problemi nastajajo z jasnim namenom prepričati javno mnenje, da sprejme točno določene racionalizacije. Od začetka devetdesetih let prejšnjega stoletja so tako migracije postale katalizator, ki naj bi bil sposoben združiti večino sedanjih družbenih problemov »zahodnih« druž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di Reinhard Lohrmann (2000: 5) je prepričan, da je potrebno vsako povezavo dveh konceptov razumeti kot družbeni konstrukt – to je mešan rezultat razprav in praks določenih družbenih skupin in institucij v posebnem kulturnem, socioekonomskem in političnem kontekstu. Zato zveze med migracijami in varnostjo po njegovem ne sme smatrati za nekaj nesporneg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i w:val="false"/>
          <w:i w:val="false"/>
          <w:iCs/>
        </w:rPr>
      </w:pPr>
      <w:r>
        <w:rPr>
          <w:rFonts w:cs="Times New Roman" w:ascii="Times New Roman" w:hAnsi="Times New Roman"/>
          <w:b/>
          <w:bCs/>
          <w:i w:val="false"/>
          <w:iCs/>
        </w:rPr>
        <w:t>OPREDELITEV BISTVENIH POJAVNIH OBLIK MIGRACIJSKIH GROŽENJ VARNOSTI</w:t>
      </w:r>
    </w:p>
    <w:p>
      <w:pPr>
        <w:pStyle w:val="Normal"/>
        <w:ind w:firstLine="708"/>
        <w:jc w:val="both"/>
        <w:rPr>
          <w:rFonts w:ascii="Times New Roman" w:hAnsi="Times New Roman" w:cs="Times New Roman"/>
          <w:b/>
          <w:b/>
          <w:bCs/>
          <w:i/>
          <w:i/>
          <w:iCs/>
        </w:rPr>
      </w:pPr>
      <w:r>
        <w:rPr>
          <w:rFonts w:cs="Times New Roman" w:ascii="Times New Roman" w:hAnsi="Times New Roman"/>
          <w:b/>
          <w:bCs/>
          <w:i/>
          <w:iCs/>
        </w:rPr>
      </w:r>
    </w:p>
    <w:p>
      <w:pPr>
        <w:pStyle w:val="WWBodyText21"/>
        <w:rPr/>
      </w:pPr>
      <w:r>
        <w:rPr/>
        <w:t xml:space="preserve">»Sekurizacija« migracij vključuje simboličen proces in uporabo velikega nabora retoričnih dokazov, ki so si v skoraj vseh protiimigracijski razpravah več ali manj podobni. Takšni dokazi, ki jih velikokrat označuje protislovnost, so praviloma oblikovani okrog treh glavnih področij: socioekonomskem, varnostnem in področju identite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katere razprave opozarjajo predvsem na </w:t>
      </w:r>
      <w:r>
        <w:rPr>
          <w:rFonts w:cs="Times New Roman" w:ascii="Times New Roman" w:hAnsi="Times New Roman"/>
          <w:b/>
          <w:bCs/>
        </w:rPr>
        <w:t>povezanost migracij z nezaposlenostjo, povečanjem sive ekonomije, krizo družbene blaginje in z izključevanjem številnih družbenih skupi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vtohtono prebivalstvo lahko imigracije zaznava kot grožnjo svoji ekonomski varnosti zaradi dejstva, da vedno večje število ljudi tekmuje za omejen obseg zaposlitev. Pri tem migrantom zamerijo, da so konkurenčnejši od njih, saj so pripravljeni delati v slabših delovnih pogojih in za veliko nižjo plačo (Sheehan, 2005: 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nožične migracije ogrožajo varnost na ekonomski in okoljski ravni, še posebej če imigranti preobremenijo občutljivo okolje ali tekmujejo za redke vire. V vsakem primeru pa pomenijo množične migracije veliko ekonomsko breme za državo gostiteljico, kar lahko privede do notranjepolitičnih nestabilnosti (Buzan, 1991). V primeru beguncev večino finančnega bremena za njihovo nastanitev in oskrbo kljub mednarodni humanitarni pomoči odpade na državo gostiteljico. V skladu s " Svetovno deklaracijo o izobraževanju za vse" je država gostiteljica dolžna zadovoljiti osnovne učne potrebe vsem šoloobveznim otrokom, tudi beguncem, zaradi česar lahko pride do dodatne obremenitve že tako omejenih prostorskih kapacitet v izobraževalnih institucijah, do zahteve po dodatnem izobraževanju učiteljskega kadra in vzpostavitve beguncem prilagojenih izobraževalnih programov. Naval beguncev predstavlja tudi dodatno obremenitev zdravstvenega sistema, saj je vsem zagotovljena vsaj nujna medicinska oskrba (Čeh, 2000: 53-5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di ilegalne migracije predstavljajo ekonomsko grožnjo varnosti. Ilegalni migranti so nepričakovano, nepotrebno, nezaželeno, odvečno finančno breme za ciljno državo. Pri ilegalnih migrantih je potrebno omeniti delo na črno, ki je sicer večinoma mizerno plačano, vendar brez vsake davčne obremenitve, kar predstavlja nelojalno konkurenco domači delovni sili (Curtovic, 199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 tem zagovorniki takšnih trditev spregledujejo dejstvo, da dotok poceni in lahko izkoriščane delovne sile, dovoljuje doseganje določenih kratkoročnih ekonomskih ciljev, kot so zmanjšanje proizvodnih stroškov, povečanje izvoza ter ekonomsko preživetje in razvoj številnih podjetij (Ceyhan in Tsoukala, 2002: 24). Ne sprejemajo pa tudi pomena legalnih imigrantov pri vzdrževanju sedanjega socialnega sistema in blaginje, ki ga ogroža vedno starejše domače prebivalstvo. Pogosto namreč imigranti zgolj zapolnjujejo delovna mesta, ko se je lokalna delovna sila starala, naslednikov pa ni (First Report on the Integration of Immigrats in Italy, 200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ročju varnosti se demonizacija migracij opira na strah pred izgubo suverenosti, na strah pred kriminalom in na strah pred slabljenjem mejnega nadzora. Pri umestitvi simboličnega zastopanja državne v današnji kontekst globalizacije in izgubljanja pomena ozemlja, oblasti pretirano uporabljajo besedo meja, ki tako še vedno ostaja osrednji pojem varnostnih razprav. Kot razlaga Malcolm Anderson (1996: 1-11), imajo meje izredno močno simbolno moč, saj kot institucija opredeljujejo pravno razumevanje suverene države, kot proces pa z mistično pomembnostjo pri nastajanju narodov zaznamujejo identiteto države. Od tod se varnostne razprave osredotočajo na meje in oblikovanje neprekinjenih groženj, ki tesno </w:t>
      </w:r>
      <w:r>
        <w:rPr>
          <w:rFonts w:cs="Times New Roman" w:ascii="Times New Roman" w:hAnsi="Times New Roman"/>
          <w:b/>
          <w:bCs/>
        </w:rPr>
        <w:t>povezujejo ilegalne imigracije z obsežnimi kriminalnimi aktivnostmi</w:t>
      </w:r>
      <w:r>
        <w:rPr>
          <w:rFonts w:cs="Times New Roman" w:ascii="Times New Roman" w:hAnsi="Times New Roman"/>
        </w:rPr>
        <w:t xml:space="preserve">, od drobnega kriminala in mestnega nasilja, do organiziranega kriminala, pranja denarja, finančnega kriminala, trgovine z drogami in fundamentalističnega terorizma (Bigo, 19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 ocenah poznavalcev obstaja v ozadju ilegalnega priseljevanja izredno dobro organizirano omrežje mednarodnih tihotapcev, z razvejano logistično podporo - od novačenje migrantov v domovini, ponarejanja dokumentov, do njihovega transporta in ilegalne zaposlitve v deželi, ki je cilj selitve. Pomemben segment v migracijskih tokovih sodobnega sveta predstavlja tudi prekupčevanje z belim blagom. S tem, ko je povpraševanje po spolnih uslugah v državah s tržno ekonomijo pridobilo legitimnost (ne pa nujno tudi legalnost), so se odprle možnosti za razvoj nove, izjemno dobičkonosne seksualne industrije. Posledično trgovina z ženskami (in otroki) predstavlja pomemben delež v dejavnosti organiziranega kriminala (Migracije, 1997). </w:t>
      </w:r>
    </w:p>
    <w:p>
      <w:pPr>
        <w:pStyle w:val="Normal"/>
        <w:jc w:val="both"/>
        <w:rPr>
          <w:rFonts w:ascii="Times New Roman" w:hAnsi="Times New Roman" w:cs="Times New Roman"/>
        </w:rPr>
      </w:pPr>
      <w:r>
        <w:rPr>
          <w:rFonts w:cs="Times New Roman" w:ascii="Times New Roman" w:hAnsi="Times New Roman"/>
        </w:rPr>
      </w:r>
    </w:p>
    <w:p>
      <w:pPr>
        <w:pStyle w:val="WWBodyText21"/>
        <w:rPr/>
      </w:pPr>
      <w:r>
        <w:rPr>
          <w:b w:val="false"/>
          <w:bCs/>
        </w:rPr>
        <w:t>V mnogih državah gostiteljicah se zato neprekinjen prihod in ostajanje nelegalnih tujih delavcev ter njihovih družinskih članov smatra za rastočo grožnjo javnemu redu. Takšno dojemanje migracij se je v zadnjih letih s terorističnimi napadi, ki ponazarjajo razdiralne učinke prelivanja notranjih konfliktov iz izvornih držav v države gostiteljice, samo še okrepilo (Lohrmann, 2000: 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ditev o »imigrantu kriminalcu«, ki se primarno opira na statistične podatke in zdravorazumske dokaze, je pogosto podprta s strani politikov in visokih policijskih uslužbencev kot tudi medijev (Palidda, 1999: 40). Imigranti so zato predrugačeni v osebe, ki izredno ogrožajo notranjo varnost v državah gostiteljicah. </w:t>
      </w:r>
    </w:p>
    <w:p>
      <w:pPr>
        <w:pStyle w:val="Normal"/>
        <w:jc w:val="both"/>
        <w:rPr>
          <w:rFonts w:ascii="Times New Roman" w:hAnsi="Times New Roman" w:cs="Times New Roman"/>
        </w:rPr>
      </w:pPr>
      <w:r>
        <w:rPr>
          <w:rFonts w:cs="Times New Roman" w:ascii="Times New Roman" w:hAnsi="Times New Roman"/>
        </w:rPr>
      </w:r>
    </w:p>
    <w:p>
      <w:pPr>
        <w:pStyle w:val="WWBodyText21"/>
        <w:rPr>
          <w:b w:val="false"/>
          <w:b w:val="false"/>
          <w:bCs/>
        </w:rPr>
      </w:pPr>
      <w:r>
        <w:rPr>
          <w:b w:val="false"/>
          <w:bCs/>
        </w:rPr>
        <w:t xml:space="preserve">Dva izmed najbolj izpostavljenih dokazov trditve o »imigrantu kriminalcu« sta visoka stopnja kriminalitete med imigranti in njihova prezastopanost v zaporih. Vendar pa zagovorniki te trditve pri dokazovanju povezanosti med migracijami in kriminalom pozabljajo, da izključno zanašanje na uradne statistike povzroča številne metodološke probleme in napake. Kakršnakoli primerjava imigrantske kriminalitete s celotno nacionalno kriminaliteto ni problematična samo zaradi dejstva, da so imigranti praviloma mladi, samski, revni in moški, torej posamezniki zaznamovani z lastnostmi, ki so že same po sebi značilne za kriminalce, ampak tudi zaradi njihove pogoste deskriminacije v pravosodnem sistemu države gostiteljice (Tsoukala, 1999: 78-79).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olicijske statistike obravnavajo izključno uradno zabeleženo kriminaliteto. Imigranti se praviloma ukvarjajo z izredno vidnimi oblikami kriminalnih aktivnosti, zato je logična tudi njihova prezastopanost v uradnih kriminalitetnih statistikah. Še več, imigranti so praviloma podvrženi močni represiji, zaradi česar so mnogi od njih obtoženi že za lažje kršitve migrantske politike (npr. ilegalni vstop, ilegalno prebivanje in ponarejanje dokumentov), ki ne predstavljajo resne grožnje nacionalni varnosti, uradna statistika pa jih vseeno beleži (Agozino, 1997: 130; Albrecht, 1997: 101; Huysmans, 1995:57, 58; Marshall, 1997: 21, 2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zvezi z prezastopanostjo imigrantov v zaporih moramo upoštevati, da zaradi nekaterih značilnosti »zahodnih« sodnih sistemov ta pojav nujno ne razkriva nagnjenosti imigrantov k kriminalu (Ceyhan in Tsoukala, 2002: 26). Tako so imigranti zaradi svojega pravnega statusa praviloma obsojeni na zapor in le redko na alternativne oblike prestajanja kazni. S pomanjkljivim pravnim položajem pa si lahko razlagamo tudi številčnost migrantov v preiskovalnih zaporih ter njihovo nizko zastopanost med pogojno izpuščenimi. Število zaprtih imigrantov se umetno povečuje z zaprtjem tistih tujcev, ki čakajo na izgon iz države. Prezastopanost imigrantov v zaporih pa je potrebno povezati tudi s kvaliteto njihove obrambe med sojenji. Številne raziskave namreč kažejo, da med sojenji odvetniki tujcev ne zastopajo korektno, da tujci med sojenjem nimajo na razpolago prevajalcev, ter da na uradno sodbo vpliva rasna pripadnost obtoženega (Courtovic, 1994: 192; Gatti et al, 1997: 118; Marshall, 1997: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di na področju organiziranega kriminala nikoli ni bila dokazana povezanost med migracijami in organiziranim kriminalom. Veliko strokovnjakov je prišlo do zaključkov, da imigranti skoraj nikoli niso vključeni v aktivnosti organiziranega kriminala (Barbagli, 1998: 72). Kljub takšnim ugotovitvam uradna poročila različnih varnostnih organov poudarjajo vpletenost imigrantov v ilegalne migracije in trgovino z drogami (Pelidda, 1999: 45). Pri tem si pogostokrat pomagajo z mobilizacijo vseh razpoložljivih podatkov, ki govorijo o tem, ali pa s sklicevanjem na kulturalistične teorije, ki pripisujejo nagnjenost imigrantov k kriminalu njihovim kulturnim značilnostim (Bovenkert, 1993; Sterling, 1994; Schmid, 19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a izmed osupljivih posledic takšne kriminalizacije migracij je slabljenje razlikovanja med imigranti in iskalci azila, ki je pripeljalo do dramatičnega zmanjšanja odobrenih statusov azila. Zaradi povečanega nezaupanja tako danes oblasti iskalce azila delijo na »prave«, to je tiste, ki se dejansko želijo izogniti kazni v izvorni državi in »lažnive«, ki dejansko emigrirajo zaradi ekonomskih razlogov. Nadalje je kriminalizacija ilegalnih migracij povzročila, da so postali imigranti brez dokumentov prestopniki, ki jih je potrebno nadzirati. Posledično se ima vse imigrante, tudi tiste z dokumenti, za sumljive osebe, katerih obnašanje je potrebno nadzirati. To je dramatično ogrozilo njihove državljanske pravice. Ker pa identifikacija posameznika več ali manj temelji na njegovem fizičnem videzu, je zaradi tega prišlo tudi do splošnega ogrožanja državljanskih pravic vseh državljanov, ki naj bi jih ravno na ta način varovali (Ceyhan in Tsoukala, 2002: 2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arnostne razprave se vedno bolj osredotočajo tudi na družbene dejavnike, kot sta kultura in identiteta države. Migracije, kultura in identiteta so med seboj povezane z dojemanjem imigranta kot kulturno drugačnega, kot tistega, ki prihaja v državo gostiteljico in </w:t>
      </w:r>
      <w:r>
        <w:rPr>
          <w:rFonts w:cs="Times New Roman" w:ascii="Times New Roman" w:hAnsi="Times New Roman"/>
          <w:b/>
          <w:bCs/>
        </w:rPr>
        <w:t>moti</w:t>
      </w:r>
      <w:r>
        <w:rPr>
          <w:rFonts w:cs="Times New Roman" w:ascii="Times New Roman" w:hAnsi="Times New Roman"/>
        </w:rPr>
        <w:t xml:space="preserve"> njeno </w:t>
      </w:r>
      <w:r>
        <w:rPr>
          <w:rFonts w:cs="Times New Roman" w:ascii="Times New Roman" w:hAnsi="Times New Roman"/>
          <w:b/>
          <w:bCs/>
        </w:rPr>
        <w:t>kulturno identiteto</w:t>
      </w:r>
      <w:r>
        <w:rPr>
          <w:rFonts w:cs="Times New Roman" w:ascii="Times New Roman" w:hAnsi="Times New Roman"/>
        </w:rPr>
        <w:t xml:space="preserve">. Vprašanje varnosti se zato pogosto osredotoča na skupine, ki so prešle meje, ali ki so že v državi gostiteljici in jim je mogoče pripisati drugačno kulturno identiteto. Pri tem pa se migracij ne povezuje samo s kriminalom, neprilagojenostjo in novimi oblikami nasilja, ampak tudi s kvaliteto izobraževanja, ohranitvijo nacionalnega jezika in načina življenja ter druž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ražanje takšnega strahu se nanaša na trditve o spopadu civilizacij, na neintegrativno sposobnost imigrantov, na nekompatibilnost načinov življenja, na grožnje kulturni in etnični identiteti ter na izgubo demografskega ravnotežja (Ceyhan, 2002). Imigrante se obtožuje, da se niso pripravljeni integrirati v družbo gostiteljice, saj ohranjajo svoje jezike, se izogibajo mešanim porokam, vzdržujejo tesne zveze s svojimi izvornimi državami in se izogibajo domačinov. Imigranti, izhajajoč iz kulturno drugačnih okolij, prinašajo v države gostiteljice nove kulturne vzorce in navade. Različne norme in vrednote, drugačna etnična, jezikovna in religijozna zavest ter številna druga razhajanja v kulturni identiteti avtohtone in gostujoče populacije povzročajo velikokrat kulturne šoke in napetosti, občutek ogroženosti avtohtonega prebivalstva pa narašča, v kolikor imigrantska populacija ohranja močno kulturno zavest in se ne integrira v dominanten kulturni vzorec (Weiner, 1993: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aka kultura ima normativno opredeljeno, kdo k njej pripada in koga lahko vanjo sprejmejo, pripadnost k določeni kulturi pa lahko prinaša številne ugodnosti. Obstajajo namreč zakonske razlike med pravicami in ugodnostmi imigrantov ter avtohtonega prebivalstva. Slednji imajo praviloma prednost pri nakupu zemljišč, pri zaposlovanju in možnostih izobraževanja, pri uveljavljanju politične moči. Prav tako imajo v nasprotju z gostujočo populacijo možnost oblikovanja nacionalnih simbolov, itd. Imigranti, prikrajšani predhodno omenjenih ugodnosti, se zato počutijo zapostavljene in poskušajo tovrstne pomanjkljivosti preseči na različne načine, tudi nelegalne (Weiner, 1993: 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hajajoč iz takšnega zaznavanja so imigranti zaznamovani s kulturnimi značilnostmi, ki izhajajo iz fiksnih kulturnih konstruktov, temelječih na njihovi religiji, tradicijah in načinu življenja. Takšno poudarjanje kulturnih razlik predstavlja imigranta kot kulturno drugačnega in oblikuje njegov odnos z družbo gostiteljico na konflikten način (Ceyhan in Tsoukala, 2002: 29).</w:t>
      </w:r>
    </w:p>
    <w:p>
      <w:pPr>
        <w:pStyle w:val="Normal"/>
        <w:jc w:val="both"/>
        <w:rPr>
          <w:rFonts w:ascii="Times New Roman" w:hAnsi="Times New Roman" w:cs="Times New Roman"/>
        </w:rPr>
      </w:pPr>
      <w:r>
        <w:rPr>
          <w:rFonts w:cs="Times New Roman" w:ascii="Times New Roman" w:hAnsi="Times New Roman"/>
        </w:rPr>
      </w:r>
    </w:p>
    <w:p>
      <w:pPr>
        <w:pStyle w:val="WWBodyText21"/>
        <w:rPr>
          <w:b w:val="false"/>
          <w:b w:val="false"/>
          <w:bCs/>
        </w:rPr>
      </w:pPr>
      <w:r>
        <w:rPr>
          <w:b w:val="false"/>
          <w:bCs/>
        </w:rPr>
        <w:t>V mnogih državah gostiteljicah je strah, da jih bodo preplavili valovi imigrantov z drugačno kulturno identiteto, ukoreninjen v proces oblikovanja in evolucije nacionalne države. Po mnenju nekaterih strokovnjakov zato vprašanje migracij in nacionalne identitete predstavlja vrh evropskih varnostnih razprav. Na to opozarja tudi v ta namen razvit koncept »družbene varnosti«, ki opredeljuje razmere, ko družbe zaznajo grožnje identiteti, med katere sodita tudi pritoka imigrantov in iskalcev azila. Ole Weaver (1993: 23) trdi, da se »družbena varnost« ukvarja z zmožnostjo družbe, da kljub spremenjenim razmeram in verjetnim ali dejanskim grožnjam vztraja pri svojem bistvenem značaju. Bistvo »družbene varnosti« je torej po njegovem mnenju vzdržljivost tradicionalnih vzorcev jezika, kulture, religiozne in nacionalne identitete ter običajev znotraj sprejemljivih evolucijsk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na izmed osrednjih točk razprav o povezanosti migracij in identiteto držav je multikulturnost. To vprašanje, ki se je najprej pojavilo kot filozofsko poizvedovanje o mestu in položaju kulturnih razlik v liberalnih družbah, se je v osemdesetih letih prejšnjega stoletja začelo dojemati kot težnjo po separatizmu, destabilizaciji in cepitvi družbe, ter se tako spremenilo v političen problem (Ceyhan, 2002). Vendar takšno dojemanje podcenjuje ali celo ne upošteva dejstva, da so dejansko vse družbe gostiteljice rezultat večkratnih migracij in procesa križanja, ter da so na domače kulture globoko vplivale ravno kulture migrantov. Identiteto je zato potrebno imeti samo za družbeni konstrukt – rezultat procesa označevanja, ki zrcali konflikt interesov na politični ravni (McSweeney, 1996: 85). Zato dejstvo, da so države gostiteljice soočene z imigranti, ki imajo drugačno kulturno poreklo, samo po sebi ne predstavlja grožnje. Še posebej, če pri tem upoštevamo pozitivne vpliv migracij na demografsko sliko starajočih držav gostiteljic. Tako lahko ugotovimo, da migracijam dodeljuje varnostni pomen tudi politično izkoriščanje kulturnih razlik med gostitelji in imigran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radi migracij </w:t>
      </w:r>
      <w:r>
        <w:rPr>
          <w:rFonts w:cs="Times New Roman" w:ascii="Times New Roman" w:hAnsi="Times New Roman"/>
          <w:b/>
          <w:bCs/>
        </w:rPr>
        <w:t>prihaja</w:t>
      </w:r>
      <w:r>
        <w:rPr>
          <w:rFonts w:cs="Times New Roman" w:ascii="Times New Roman" w:hAnsi="Times New Roman"/>
        </w:rPr>
        <w:t xml:space="preserve"> tudi </w:t>
      </w:r>
      <w:r>
        <w:rPr>
          <w:rFonts w:cs="Times New Roman" w:ascii="Times New Roman" w:hAnsi="Times New Roman"/>
          <w:b/>
          <w:bCs/>
        </w:rPr>
        <w:t>do mednarodnih političnih napetosti</w:t>
      </w:r>
      <w:r>
        <w:rPr>
          <w:rFonts w:cs="Times New Roman" w:ascii="Times New Roman" w:hAnsi="Times New Roman"/>
        </w:rPr>
        <w:t>. Nelegalni migracijski tokovi pogosto povzročajo bilateralne politične napetosti oziroma dodatno nestabilnost v že tako napetih bilateralnih odnosih (Smith, 1997: 14). Izvorne države lahko emigracije uporabljajo kot adut v bilateralnih pogajanjih z državo gostiteljico, saj jo na ta način prisilijo, da ji podeli določene politične, trgovinske, gospodarske ali strateške koncesije. Gil Loescher (1995: 559) celo trdi, da ima z izgovarjanjem na nezmožnost nadzora nad odtokom prebivalstva oziroma s prikazovanjem pripravljenosti, da takšen odtok omeji, izvorna država pogajalsko moč, ki ji omogoča pridobiti strateške koncesije od države gostitelj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kateri člani diaspore imajo pomembno politično vlogo v odnosih med njihovo izvirno državo in državo gostiteljico. Z oblikovanjem transnacionalnih povezav, lahko imigranti in begunci z zastopanjem, političnim lobiranjem ali neposrednim rekrutiranjem ter zbiranjem sredstev in orožja v državi gostiteljici, podpirajo politične stranke, frakcije ali etnične skupine v svoji izvorni državi. Z izvajanem političnega pritiska na vlado države gostiteljice pa lahko celo preusmerijo zunanjo politiko države gostiteljice proti svoji izvorni državi. Imigranti in begunci na ta način poskusijo pregovoriti državo gostiteljico, da podpre njihov boj proti režimu v izvorni državi ter s tem tudi povečajo bilateralne politične napetosti (Newland, 1995). Z namenom lažjega in učinkovitejšega implementiranja političnih interesov se imigranti in begunci velikokrat povežejo tudi z opozicijskimi strankami, kar lahko politične elite na oblasti v državah gostiteljicah destabilizira in politično ogrozi. Imigranti in begunci prav na tovrsten način pridobijo znatno politično moč ter posledično postanejo pomemben akter notranjepolitičnih dogajanj v državah gostiteljicah (Loescher, 1992: 4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koncu je potrebno poudariti, da pri nekaterih premikih prebivalstva </w:t>
      </w:r>
      <w:r>
        <w:rPr>
          <w:rFonts w:cs="Times New Roman" w:ascii="Times New Roman" w:hAnsi="Times New Roman"/>
          <w:b/>
          <w:bCs/>
        </w:rPr>
        <w:t>največje varnostne posledice občutijo ravno migranti sami</w:t>
      </w:r>
      <w:r>
        <w:rPr>
          <w:rFonts w:cs="Times New Roman" w:ascii="Times New Roman" w:hAnsi="Times New Roman"/>
        </w:rPr>
        <w:t>. Velikokrat pozabljamo, da prostovoljne in neprostovoljne migracije prebivalstva obsegajo milijone posameznikov, ki iščejo varnost. V ta namen je Razvojni program Združenih narodov (United Nations Development Programme – UNDP) razvila koncept »človekove varnosti«, ki poudarja pomen individualne ravni v kakršnikoli razpravi o zvezi med mednarodnimi migracijami in varnostjo. Do nedavnega je bil tako koncept varnosti povezan bolj z nacionalno državo kot z ljudmi. Zato je potreben temeljit zasuk v razmišljanju, ki bo vključeval tudi grožnje, ki lahko ogrozijo življenja navadnih ljudi. V tej luči »človekova varnost« pomeni zaščito pred takšnimi kroničnimi grožnjami kot so lakota, bolezni in zatiranje ter zaščito pred nenadnimi in bolečimi prekinitvami vsakodnevnega življenja (UNDP, 19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PREDELITEV BISTVENIH KVALITATIVNIH IN KVANTITATIVNIH INDIKATORJEV OGROŽANJA NACIONALNE VARNOSTI</w:t>
      </w:r>
    </w:p>
    <w:p>
      <w:pPr>
        <w:pStyle w:val="Normal"/>
        <w:jc w:val="both"/>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i w:val="false"/>
          <w:iCs/>
        </w:rPr>
        <w:t>Na osnovi teoretične opredelitve pojavnih oblik migracijskih groženj varnosti in redno dosegljivih obstoječih informacijskih virov</w:t>
      </w:r>
      <w:r>
        <w:rPr>
          <w:rStyle w:val="FootnoteCharacters"/>
          <w:rStyle w:val="FootnoteAnchor"/>
          <w:rFonts w:cs="Times New Roman" w:ascii="Times New Roman" w:hAnsi="Times New Roman"/>
          <w:i/>
          <w:iCs/>
        </w:rPr>
        <w:footnoteReference w:id="43"/>
      </w:r>
      <w:r>
        <w:rPr>
          <w:rFonts w:cs="Times New Roman" w:ascii="Times New Roman" w:hAnsi="Times New Roman"/>
          <w:i w:val="false"/>
          <w:iCs/>
        </w:rPr>
        <w:t xml:space="preserve"> zato predlagamo, da se kazalnike migracijskega ogrožanja nacionalne varnosti Slovenije grupira v naslednje skupine spremenljivk:</w:t>
      </w:r>
    </w:p>
    <w:p>
      <w:pPr>
        <w:pStyle w:val="Normal"/>
        <w:numPr>
          <w:ilvl w:val="0"/>
          <w:numId w:val="18"/>
        </w:numPr>
        <w:jc w:val="both"/>
        <w:rPr/>
      </w:pPr>
      <w:r>
        <w:rPr>
          <w:rFonts w:cs="Times New Roman" w:ascii="Times New Roman" w:hAnsi="Times New Roman"/>
          <w:b/>
          <w:bCs/>
        </w:rPr>
        <w:t>Regularne imigracije:</w:t>
      </w:r>
      <w:r>
        <w:rPr>
          <w:rFonts w:cs="Times New Roman" w:ascii="Times New Roman" w:hAnsi="Times New Roman"/>
        </w:rPr>
        <w:t xml:space="preserve"> (i) število priseljencev, (ii) starostna struktura priseljencev, (iii) spolna struktura priseljencev, (iv) veljavna delovna dovoljenja za zaposlitev tujcev, (v) dodeljena državljanstva.</w:t>
      </w:r>
    </w:p>
    <w:p>
      <w:pPr>
        <w:pStyle w:val="Normal"/>
        <w:numPr>
          <w:ilvl w:val="0"/>
          <w:numId w:val="18"/>
        </w:numPr>
        <w:jc w:val="both"/>
        <w:rPr/>
      </w:pPr>
      <w:r>
        <w:rPr>
          <w:rFonts w:cs="Times New Roman" w:ascii="Times New Roman" w:hAnsi="Times New Roman"/>
          <w:b/>
          <w:bCs/>
        </w:rPr>
        <w:t>Ilegalne imigracije:</w:t>
      </w:r>
      <w:r>
        <w:rPr>
          <w:rFonts w:cs="Times New Roman" w:ascii="Times New Roman" w:hAnsi="Times New Roman"/>
        </w:rPr>
        <w:t xml:space="preserve"> (i) število ilegalnih prehodov državne meje, (ii) nacionalna struktura ilegalnih imigrantov, (iii) starostna struktura ilegalnih imigrantov, (iv) spolna struktura ilegalnih imigrantov, (v) vračanje oseb tujim varnostnim organom, (vi) sprejem oseb od tujih varnostnih organov.</w:t>
      </w:r>
    </w:p>
    <w:p>
      <w:pPr>
        <w:pStyle w:val="Normal"/>
        <w:numPr>
          <w:ilvl w:val="0"/>
          <w:numId w:val="18"/>
        </w:numPr>
        <w:jc w:val="both"/>
        <w:rPr/>
      </w:pPr>
      <w:r>
        <w:rPr>
          <w:rFonts w:cs="Times New Roman" w:ascii="Times New Roman" w:hAnsi="Times New Roman"/>
          <w:b/>
          <w:bCs/>
        </w:rPr>
        <w:t>Prisilne imigracije:</w:t>
      </w:r>
      <w:r>
        <w:rPr>
          <w:rFonts w:cs="Times New Roman" w:ascii="Times New Roman" w:hAnsi="Times New Roman"/>
        </w:rPr>
        <w:t xml:space="preserve"> (i) prošnje za azil, (ii) število beguncev, (iii) nacionalna struktura beguncev, (iv) starostna struktura beguncev, (v) spolna struktura beguncev.</w:t>
      </w:r>
    </w:p>
    <w:p>
      <w:pPr>
        <w:pStyle w:val="Normal"/>
        <w:jc w:val="both"/>
        <w:rPr>
          <w:rFonts w:ascii="Times New Roman" w:hAnsi="Times New Roman" w:cs="Times New Roman"/>
        </w:rPr>
      </w:pPr>
      <w:r>
        <w:rPr>
          <w:rFonts w:cs="Times New Roman" w:ascii="Times New Roman" w:hAnsi="Times New Roman"/>
        </w:rPr>
      </w:r>
    </w:p>
    <w:p>
      <w:pPr>
        <w:pStyle w:val="TextBodyIndent"/>
        <w:ind w:hanging="0"/>
        <w:rPr>
          <w:b/>
          <w:b/>
          <w:bCs/>
        </w:rPr>
      </w:pPr>
      <w:r>
        <w:rPr>
          <w:b/>
          <w:bCs/>
        </w:rPr>
        <w:t>1. Regularne imigracije</w:t>
      </w:r>
    </w:p>
    <w:p>
      <w:pPr>
        <w:pStyle w:val="TextBodyIndent"/>
        <w:ind w:hanging="0"/>
        <w:rPr>
          <w:b/>
          <w:b/>
          <w:bCs/>
        </w:rPr>
      </w:pPr>
      <w:r>
        <w:rPr>
          <w:b/>
          <w:bCs/>
        </w:rPr>
      </w:r>
    </w:p>
    <w:p>
      <w:pPr>
        <w:pStyle w:val="Normal"/>
        <w:jc w:val="both"/>
        <w:rPr/>
      </w:pPr>
      <w:r>
        <w:rPr>
          <w:rFonts w:cs="Times New Roman" w:ascii="Times New Roman" w:hAnsi="Times New Roman"/>
        </w:rPr>
        <w:t>Za regularne imigracije je značilno, da posameznik po lastni volji in v okviru obstoječih zakonov spreminjajo državo svojega prebivališča, predvsem zaradi ekonomskih in socialnih razmer v svoji izvorni državi. Čeprav dotok poceni in lahko izkoriščane delovne sile, dovoljuje doseganje določenih kratkoročnih ekonomskih ciljev, domače prebivalstvo takšne imigracije zaznava kot grožnjo svoji ekonomski varnosti, saj so imigranti praviloma pripravljeni delati v slabših delovnih pogojih in za veliko nižjo plačo. Obseg dela, ki ga legalno opravljajo imigranti merimo z</w:t>
      </w:r>
      <w:r>
        <w:rPr>
          <w:rFonts w:cs="Times New Roman" w:ascii="Times New Roman" w:hAnsi="Times New Roman"/>
          <w:b/>
          <w:bCs/>
        </w:rPr>
        <w:t xml:space="preserve"> veljavnimi delovnimi dovoljenji za zaposlitev tujcev</w:t>
      </w:r>
      <w:r>
        <w:rPr>
          <w:rFonts w:cs="Times New Roman" w:ascii="Times New Roman" w:hAnsi="Times New Roman"/>
        </w:rPr>
        <w:t>. V Sloveniji obstajajo trije tipi delovnih dovoljenj. Osebna delovna dovoljenja se izdajajo tujcem, ki živijo v Sloveniji že dlje časa, oziroma tistim, ki imajo slovenske državljane za ožje družinske člane. Dovoljenje za zaposlitev pridobijo tujci na predlog slovenskega delodajalca. Dovoljenje za delo pa lahko pridobijo tujci za opravljanje sezonskih del (Zakon o zaposlovanju in delu tujcev, 2000). Mesečne podatke o številu veljavnih delovnih dovoljenj za zaposlitev tujcev objavlja Zavod za zaposlovanje Republike Sloven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Še bolj kot ogrožanje ekonomske varnosti pa različne norme in vrednote, drugačna etnična, jezikovna in religiozna zavest ter številna druga razhajanja v kulturni identiteti avtohtone in gostujoče populacije povzročajo velikokrat kulturne šoke in napetosti. Občutek ogroženosti avtohtonega prebivalstva narašča, v kolikor se imigrantska populacija veča in ohranja močno kulturno zavest, ter se ne integrira v dominanten kulturni vzorec. Takšno ogrožanje kulturne identitete države gostiteljice merimo s </w:t>
      </w:r>
      <w:r>
        <w:rPr>
          <w:rFonts w:cs="Times New Roman" w:ascii="Times New Roman" w:hAnsi="Times New Roman"/>
          <w:b/>
          <w:bCs/>
        </w:rPr>
        <w:t>številom priseljencev</w:t>
      </w:r>
      <w:r>
        <w:rPr>
          <w:rFonts w:cs="Times New Roman" w:ascii="Times New Roman" w:hAnsi="Times New Roman"/>
        </w:rPr>
        <w:t xml:space="preserve">. Letne podatke o številu priseljencev objavlja Statistični urad Republike Slovenij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ri učinku regularnih migracij na nacionalno varnost moramo upoštevati, da določene kategorije priseljencev pomenijo večjo grožnjo varnosti kot drugi. Imigranti, ki so starejši, moškega spola in prihajajo iz drugačnega kulturnega okolja, se bodo veliko težje integrirali v novo družbo kot mladi fantje, ki prihajajo iz državi gostiteljici sosednje države. </w:t>
      </w:r>
      <w:r>
        <w:rPr>
          <w:rFonts w:cs="Times New Roman" w:ascii="Times New Roman" w:hAnsi="Times New Roman"/>
          <w:b/>
          <w:bCs/>
        </w:rPr>
        <w:t>Starostna in spola struktura ilegalnih migrantov</w:t>
      </w:r>
      <w:r>
        <w:rPr>
          <w:rFonts w:cs="Times New Roman" w:ascii="Times New Roman" w:hAnsi="Times New Roman"/>
        </w:rPr>
        <w:t xml:space="preserve"> tako predstavljata uteži s katerima je potrebno obtežiti obseg regularnih imigracij. Letne podatke o starostni in spolni strukturi legalnih priseljencev zbira Statističen urad Republike Slovenije</w:t>
      </w:r>
      <w:r>
        <w:rPr>
          <w:rFonts w:cs="Times New Roman" w:ascii="Times New Roman" w:hAnsi="Times New Roman"/>
          <w:szCs w:val="19"/>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 bi zaobsegli celoten obseg regularnih imigracij in z njimi povezanih groženj varnosti je potrebno poleg števila legalnih priseljencev upoštevati tudi </w:t>
      </w:r>
      <w:r>
        <w:rPr>
          <w:rFonts w:cs="Times New Roman" w:ascii="Times New Roman" w:hAnsi="Times New Roman"/>
          <w:b/>
          <w:bCs/>
        </w:rPr>
        <w:t>število dodeljenih državljanstev</w:t>
      </w:r>
      <w:r>
        <w:rPr>
          <w:rFonts w:cs="Times New Roman" w:ascii="Times New Roman" w:hAnsi="Times New Roman"/>
        </w:rPr>
        <w:t>. Mesečne podatke o dodeljenih državljanstvih zbira Ministrstvo za notranje zadeve, Direktorat za upravno notranje zadeve, Sektor za naturalizacijo</w:t>
      </w:r>
      <w:r>
        <w:rPr>
          <w:rFonts w:cs="Times New Roman" w:ascii="Times New Roman" w:hAnsi="Times New Roman"/>
          <w:szCs w:val="19"/>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Ilegalne imigraci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 zgodovini so doslej za varnostno najbolj tvegano obliko migracij veljali begunski tokovi. Tako je tudi danes, čeprav kot vir ogrožanja nacionalne varnosti postajajo vse pomembnejše ilegalne migracije. »Zahodne« države se z raznimi administrativno-restriktivnimi ukrepi zapirajo pred nezaželenim priseljevanjem z vzhoda in juga. Kot delna posledica tega se torej razumljivo povečuje priseljevanje, ki poteka mimo teh omejitev. Migracije same po sebi torej niso nelegalne. Slednje postanejo, ko posamezniki sami ali ob pomoči tihotapcev skušajo, z izogibanjem mejni kontroli ali uporabo ukradenih in ponarejenih identifikacijskih dokumentov, </w:t>
      </w:r>
      <w:r>
        <w:rPr>
          <w:rFonts w:cs="Times New Roman" w:ascii="Times New Roman" w:hAnsi="Times New Roman"/>
          <w:b/>
          <w:bCs/>
        </w:rPr>
        <w:t>ilegalno prestopiti državno mejo</w:t>
      </w:r>
      <w:r>
        <w:rPr>
          <w:rFonts w:cs="Times New Roman" w:ascii="Times New Roman" w:hAnsi="Times New Roman"/>
        </w:rPr>
        <w:t xml:space="preserve">. Ilegalni migrant je po definiciji oseba, ki je na nezakonit način vstopila v drugo državo. Ilegalne migracije so selitve praviloma večjega števila takšnih ljudi, ki so zapustili svojo izvorno državo z namenom preseliti se v drugo državo in tam za daljše obdobje zaposliti ali celo za vedno ostati (Sheehan, 2005: 92). Po Europolovi definiciji gre pri organiziranih ilegalnih migracijah za profitno, protipravno omogočanje vstopa, bivanja ali celo zaposlitve na ozemlju članice Evropske unije (Organised Illegal Immigration into EU, 2003). Ilegalni migranti lahko zgolj s svojo prisotnostjo ogrožajo ekonomsko blaginjo, družbeno ureditev, kulturne in religiozne vrednote ter politično stabilnost. Sledijo še različna kriminalna dejanja, kot so ponarejanje potnih listov in kraja prevoznih sredstev, kar je pogosto neizogibno pri njihovem begu do ciljne države. Korenito lahko posegajo v individualno varnost ljudi in negirajo njihovo pravico do svobode in dostojnega življenja (Malešič, 2001: 225). Večji obseg ilegalnih prestopov državne meje tako posledično pomeni večje ogrožanje nacionalne varnosti. Dnevne podatke o ilegalnih prehodih državne meje zbira </w:t>
      </w:r>
      <w:r>
        <w:rPr>
          <w:rFonts w:cs="Times New Roman" w:ascii="Times New Roman" w:hAnsi="Times New Roman"/>
          <w:szCs w:val="19"/>
        </w:rPr>
        <w:t>Generalna policijska uprava, Uprava uniformirane policije, Sektor za mejno polic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i učinku ilegalnih imigracij na nacionalno varnost moramo upoštevati, da določene kategorije ilegalnih imigrantov pomenijo večjo grožnjo varnosti kot drugi. Ilegalni migranti, ki so mladi, samski, revni in moški, so že sami po sebi zaznamovani z lastnostmi, ki so značilne za kriminalce, zato je verjetnost, da se bodo začeli ukvarjati z dejavnostjo organiziranega kriminala, veliko večja kot pa pri majhnih deklicah, ki prihajajo iz kulturnega okolja podobnega gostujoči državi. </w:t>
      </w:r>
      <w:r>
        <w:rPr>
          <w:rFonts w:cs="Times New Roman" w:ascii="Times New Roman" w:hAnsi="Times New Roman"/>
          <w:b/>
          <w:bCs/>
        </w:rPr>
        <w:t>Narodnostna, starostna in spola struktura ilegalnih imigrantov</w:t>
      </w:r>
      <w:r>
        <w:rPr>
          <w:rFonts w:cs="Times New Roman" w:ascii="Times New Roman" w:hAnsi="Times New Roman"/>
        </w:rPr>
        <w:t xml:space="preserve"> predstavljajo uteži s katerimi je potrebno obtežiti obseg ilegalnih imigracij. Mesečne podatke o narodnostni, starostni in spolni strukturi ilegalnih imigrantov zbira </w:t>
      </w:r>
      <w:r>
        <w:rPr>
          <w:rFonts w:cs="Times New Roman" w:ascii="Times New Roman" w:hAnsi="Times New Roman"/>
          <w:szCs w:val="19"/>
        </w:rPr>
        <w:t>Generalna policijska uprava, Uprava uniformirane policije, Sektor za mejno polic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 bi zaobsegli celoten obseg ilegalnih imigracij je potrebno poleg števila ilegalnih prestopov državne meje upoštevati tudi saldo med </w:t>
      </w:r>
      <w:r>
        <w:rPr>
          <w:rFonts w:cs="Times New Roman" w:ascii="Times New Roman" w:hAnsi="Times New Roman"/>
          <w:b/>
          <w:bCs/>
        </w:rPr>
        <w:t>število oseb, ki so bile zaradi ilegalnega prehoda državne meje vrnjene tujim varnostnim organom</w:t>
      </w:r>
      <w:r>
        <w:rPr>
          <w:rFonts w:cs="Times New Roman" w:ascii="Times New Roman" w:hAnsi="Times New Roman"/>
        </w:rPr>
        <w:t xml:space="preserve"> in </w:t>
      </w:r>
      <w:r>
        <w:rPr>
          <w:rFonts w:cs="Times New Roman" w:ascii="Times New Roman" w:hAnsi="Times New Roman"/>
          <w:b/>
          <w:bCs/>
        </w:rPr>
        <w:t>število oseb, ki smo jih v istem časovnem intervalu sprejeli od tujih varnostnih organov</w:t>
      </w:r>
      <w:r>
        <w:rPr>
          <w:rFonts w:cs="Times New Roman" w:ascii="Times New Roman" w:hAnsi="Times New Roman"/>
        </w:rPr>
        <w:t xml:space="preserve">. Mesečne podatke o vračanju oseb tujim varnostnim organom in sprejemanju oseb od tujih varnostnih organov zbira </w:t>
      </w:r>
      <w:r>
        <w:rPr>
          <w:rFonts w:cs="Times New Roman" w:ascii="Times New Roman" w:hAnsi="Times New Roman"/>
          <w:szCs w:val="19"/>
        </w:rPr>
        <w:t>Generalna policijska uprava, Uprava uniformirane policije, Sektor za mejno policijo.</w:t>
      </w:r>
    </w:p>
    <w:p>
      <w:pPr>
        <w:pStyle w:val="Normal"/>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b/>
          <w:b/>
          <w:bCs/>
          <w:i w:val="false"/>
          <w:i w:val="false"/>
          <w:iCs/>
        </w:rPr>
      </w:pPr>
      <w:r>
        <w:rPr>
          <w:rFonts w:cs="Times New Roman" w:ascii="Times New Roman" w:hAnsi="Times New Roman"/>
          <w:b/>
          <w:bCs/>
          <w:i w:val="false"/>
          <w:iCs/>
        </w:rPr>
        <w:t>3. Prisilne imigracije</w:t>
      </w:r>
    </w:p>
    <w:p>
      <w:pPr>
        <w:pStyle w:val="Normal"/>
        <w:rPr>
          <w:rFonts w:ascii="Times New Roman" w:hAnsi="Times New Roman" w:cs="Times New Roman"/>
          <w:b/>
          <w:b/>
          <w:bCs/>
          <w:i/>
          <w:i/>
          <w:iCs/>
        </w:rPr>
      </w:pPr>
      <w:r>
        <w:rPr>
          <w:rFonts w:cs="Times New Roman" w:ascii="Times New Roman" w:hAnsi="Times New Roman"/>
          <w:b/>
          <w:bCs/>
          <w:i/>
          <w:iCs/>
        </w:rPr>
      </w:r>
    </w:p>
    <w:p>
      <w:pPr>
        <w:pStyle w:val="WWBodyText21"/>
        <w:rPr>
          <w:b w:val="false"/>
          <w:b w:val="false"/>
          <w:bCs/>
        </w:rPr>
      </w:pPr>
      <w:r>
        <w:rPr>
          <w:b w:val="false"/>
          <w:bCs/>
        </w:rPr>
        <w:t xml:space="preserve">Množične prisilne imigracije ogrožajo predvsem varnost na ekonomski in okoljski ravni, še posebej če begunci preobremenijo občutljivo okolje ali tekmujejo za redke vire. Zaradi prisilnega preseljevanja prihaja tudi do mednarodnih političnih napetosti. V primeru daljše nezmožnosti vrnitve beguncev v svoje izvorne države se okrepijo tudi druge oblike migracijskega ogrožanja varnosti, kot sta organiziran kriminal in ogrožanje kulturne identitete avtohtone družbe.. </w:t>
      </w:r>
    </w:p>
    <w:p>
      <w:pPr>
        <w:pStyle w:val="Normal"/>
        <w:jc w:val="both"/>
        <w:rPr>
          <w:rFonts w:ascii="Times New Roman" w:hAnsi="Times New Roman" w:cs="Times New Roman"/>
          <w:b/>
          <w:b/>
          <w:bCs/>
        </w:rPr>
      </w:pPr>
      <w:r>
        <w:rPr>
          <w:rFonts w:cs="Times New Roman" w:ascii="Times New Roman" w:hAnsi="Times New Roman"/>
          <w:b/>
          <w:bCs/>
        </w:rPr>
      </w:r>
    </w:p>
    <w:p>
      <w:pPr>
        <w:pStyle w:val="TextBodyIndent"/>
        <w:ind w:hanging="0"/>
        <w:rPr/>
      </w:pPr>
      <w:r>
        <w:rPr/>
        <w:t xml:space="preserve">Za razliko od ekonomskih in socialnih migracij, gre pri </w:t>
      </w:r>
      <w:r>
        <w:rPr>
          <w:b/>
          <w:bCs/>
        </w:rPr>
        <w:t xml:space="preserve">azilu </w:t>
      </w:r>
      <w:r>
        <w:rPr/>
        <w:t>za univerzalno človekovo pravico, ki zadeva posameznika – begunca, ki se zaradi utemeljenega strahu pred preganjanjem nahaja izven države, katere državljan je in ne more ali zaradi utemeljenega strahu noče uživati varstva te države, oziroma oseba, ki nima državljanstva in se nahaja izven države, kjer je imela stalno prebivališče, da bi se izognila političnemu, rasnemu, narodnostnemu ali podobnemu preganjanju (Baltič, 2002: 7). Prosilec za azil je tujec, ki je vložil prošnjo za azil, in sicer od trenutka vložitve do sprejetja. Njegov status se razlikuje od statusa begunca ter statusa drugih tujcev (Zakon o azilu, 1999).Vprašanje azila v Sloveniji zajema več vidikov, in sicer (Razvoj instituta azila v Sloveniji, 2000):</w:t>
      </w:r>
    </w:p>
    <w:p>
      <w:pPr>
        <w:pStyle w:val="Normal"/>
        <w:numPr>
          <w:ilvl w:val="0"/>
          <w:numId w:val="22"/>
        </w:numPr>
        <w:jc w:val="both"/>
        <w:rPr>
          <w:rFonts w:ascii="Times New Roman" w:hAnsi="Times New Roman" w:cs="Times New Roman"/>
        </w:rPr>
      </w:pPr>
      <w:r>
        <w:rPr>
          <w:rFonts w:cs="Times New Roman" w:ascii="Times New Roman" w:hAnsi="Times New Roman"/>
        </w:rPr>
        <w:t>priznanje začasnega zatočišča ogroženim osebam, ki so množično zapustile matično državo zaradi vojnih razmer, okupacije oziroma množičnih kršitev človekovih pravic;</w:t>
      </w:r>
    </w:p>
    <w:p>
      <w:pPr>
        <w:pStyle w:val="Normal"/>
        <w:numPr>
          <w:ilvl w:val="0"/>
          <w:numId w:val="22"/>
        </w:numPr>
        <w:jc w:val="both"/>
        <w:rPr>
          <w:rFonts w:ascii="Times New Roman" w:hAnsi="Times New Roman" w:cs="Times New Roman"/>
        </w:rPr>
      </w:pPr>
      <w:r>
        <w:rPr>
          <w:rFonts w:cs="Times New Roman" w:ascii="Times New Roman" w:hAnsi="Times New Roman"/>
        </w:rPr>
        <w:t>priznanje trajnega zatočišča prosilcem za azil, po Ženevski konvenciji o statusu beguncev – konvencijski begunci;</w:t>
      </w:r>
    </w:p>
    <w:p>
      <w:pPr>
        <w:pStyle w:val="Normal"/>
        <w:numPr>
          <w:ilvl w:val="0"/>
          <w:numId w:val="22"/>
        </w:numPr>
        <w:jc w:val="both"/>
        <w:rPr>
          <w:rFonts w:ascii="Times New Roman" w:hAnsi="Times New Roman" w:cs="Times New Roman"/>
        </w:rPr>
      </w:pPr>
      <w:r>
        <w:rPr>
          <w:rFonts w:cs="Times New Roman" w:ascii="Times New Roman" w:hAnsi="Times New Roman"/>
        </w:rPr>
        <w:t>skladno z odločbami Zakona o azilu (1999), priznanje trajnega zatočišča iz človekoljubnih oziroma humanitarnih razlogov v okoliščinah, ki jih Ženevska konvencija ne določa, a vseeno v smislu Evropske konvencije o varstvu človekovih pravic in temeljnih svoboščin, predstavljajo zadosten razlog, da se teh oseb na odstrani – azil iz humanitarnih razlogov.</w:t>
      </w:r>
    </w:p>
    <w:p>
      <w:pPr>
        <w:pStyle w:val="Normal"/>
        <w:jc w:val="both"/>
        <w:rPr>
          <w:rFonts w:ascii="Times New Roman" w:hAnsi="Times New Roman" w:cs="Times New Roman"/>
        </w:rPr>
      </w:pPr>
      <w:r>
        <w:rPr>
          <w:rFonts w:cs="Times New Roman" w:ascii="Times New Roman" w:hAnsi="Times New Roman"/>
        </w:rPr>
        <w:t>Mesečne podatke o prošnjah za azil zbira Ministrstvo za notranje zadeve</w:t>
      </w:r>
      <w:r>
        <w:rPr>
          <w:rFonts w:cs="Times New Roman" w:ascii="Times New Roman" w:hAnsi="Times New Roman"/>
          <w:szCs w:val="19"/>
        </w:rPr>
        <w:t>, Direktorat za upravne notranje zadeve, Sektor za azil.</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color w:val="333333"/>
          <w:sz w:val="24"/>
        </w:rPr>
        <w:t xml:space="preserve">Po Konvenciji o statusu beguncev je </w:t>
      </w:r>
      <w:r>
        <w:rPr>
          <w:rFonts w:cs="Times New Roman" w:ascii="Times New Roman" w:hAnsi="Times New Roman"/>
          <w:b/>
          <w:bCs/>
          <w:color w:val="333333"/>
          <w:sz w:val="24"/>
        </w:rPr>
        <w:t>begunec</w:t>
      </w:r>
      <w:r>
        <w:rPr>
          <w:rFonts w:cs="Times New Roman" w:ascii="Times New Roman" w:hAnsi="Times New Roman"/>
          <w:color w:val="333333"/>
          <w:sz w:val="24"/>
        </w:rPr>
        <w:t xml:space="preserve"> oseba, ki je zapustila ozemlje svoje matične države (države izvora) zaradi utemeljenega strahu, da je zaradi svoje rase, vere, narodne pripadnosti, pripadnosti določeni družbeni skupini ali določenem političnem prepričanju v resni nevarnosti in jo država izvora pri tem ne more ali noče zavarovati. Takšna oseba potrebuje in si zasluži mednarodno zaščito. Skladno z ratifikacijo konvencije in protokola tem osebam nudi zaščito tudi Republika Slovenija. Podrobneje jo določa Zakon o azilu, v katerem se pri definiciji begunca sklicuje na konvencijo. </w:t>
      </w:r>
      <w:r>
        <w:rPr>
          <w:rFonts w:cs="Times New Roman" w:ascii="Times New Roman" w:hAnsi="Times New Roman"/>
          <w:sz w:val="24"/>
        </w:rPr>
        <w:t xml:space="preserve">Begunec je oseba, ki ji je priznana pravica do azila (Zakonu o azilu, 1999). </w:t>
      </w:r>
      <w:r>
        <w:rPr>
          <w:rFonts w:cs="Times New Roman" w:ascii="Times New Roman" w:hAnsi="Times New Roman"/>
          <w:color w:val="333333"/>
          <w:sz w:val="24"/>
        </w:rPr>
        <w:t xml:space="preserve">V slovenski zakonodaji je tako definicija begunca skladna z mednarodnimi standardi. Dnevne </w:t>
      </w:r>
      <w:r>
        <w:rPr>
          <w:rFonts w:cs="Times New Roman" w:ascii="Times New Roman" w:hAnsi="Times New Roman"/>
          <w:sz w:val="24"/>
        </w:rPr>
        <w:t>podatke o številu beguncev zbira Ministrstvo za notranje zadeve, Direktorat za migracije.</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333333"/>
        </w:rPr>
      </w:pPr>
      <w:r>
        <w:rPr>
          <w:rFonts w:cs="Times New Roman" w:ascii="Times New Roman" w:hAnsi="Times New Roman"/>
        </w:rPr>
        <w:t xml:space="preserve">Pri učinku prisilnih migracij na nacionalno varnost moramo upoštevati, da določene kategorije beguncev pomenijo potencialno večjo grožnjo nacionalni varnosti kot drugi. Begunci, ki prihajajo iz kulturnega okolja podobnega gostujoči državi in imajo aktivni status (študent, zaposlen) se lažje integrirajo v novo družbo kot starejši, kulturno nekoliko drugačni posamezniki. </w:t>
      </w:r>
      <w:r>
        <w:rPr>
          <w:rFonts w:cs="Times New Roman" w:ascii="Times New Roman" w:hAnsi="Times New Roman"/>
          <w:b/>
          <w:bCs/>
        </w:rPr>
        <w:t>Narodnostna, starostna in spola struktura ilegalnih migrantov</w:t>
      </w:r>
      <w:r>
        <w:rPr>
          <w:rFonts w:cs="Times New Roman" w:ascii="Times New Roman" w:hAnsi="Times New Roman"/>
        </w:rPr>
        <w:t xml:space="preserve"> tako predstavljajo uteži s katerimi je potrebno obtežiti obseg ilegalnih priselitev. Dnevne podatke o narodnostni, starostni in spolni strukturi beguncev ima na voljo Ministrstvo za notranje zadeve, Direktorat za migracije</w:t>
      </w:r>
      <w:r>
        <w:rPr>
          <w:rFonts w:cs="Times New Roman" w:ascii="Times New Roman" w:hAnsi="Times New Roman"/>
          <w:szCs w:val="19"/>
        </w:rPr>
        <w:t>.</w:t>
      </w:r>
    </w:p>
    <w:p>
      <w:pPr>
        <w:sectPr>
          <w:footerReference w:type="default" r:id="rId9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Times New Roman" w:hAnsi="Times New Roman" w:cs="Times New Roman"/>
          <w:color w:val="333333"/>
        </w:rPr>
      </w:pPr>
      <w:r>
        <w:rPr>
          <w:rFonts w:cs="Times New Roman" w:ascii="Times New Roman" w:hAnsi="Times New Roman"/>
          <w:color w:val="333333"/>
        </w:rPr>
      </w:r>
    </w:p>
    <w:p>
      <w:pPr>
        <w:pStyle w:val="TextBody"/>
        <w:rPr/>
      </w:pPr>
      <w:r>
        <w:rPr>
          <w:rFonts w:cs="Times New Roman" w:ascii="Times New Roman" w:hAnsi="Times New Roman"/>
          <w:b/>
          <w:bCs/>
        </w:rPr>
        <w:t>Tabela:</w:t>
      </w:r>
      <w:r>
        <w:rPr>
          <w:rFonts w:cs="Times New Roman" w:ascii="Times New Roman" w:hAnsi="Times New Roman"/>
        </w:rPr>
        <w:t xml:space="preserve"> Kazalniki migracijske dimenzije ogrožanja nacionalne varnosti</w:t>
      </w:r>
    </w:p>
    <w:p>
      <w:pPr>
        <w:pStyle w:val="TextBody"/>
        <w:rPr>
          <w:rFonts w:ascii="Times New Roman" w:hAnsi="Times New Roman" w:cs="Times New Roman"/>
        </w:rPr>
      </w:pPr>
      <w:r>
        <w:rPr>
          <w:rFonts w:cs="Times New Roman" w:ascii="Times New Roman" w:hAnsi="Times New Roman"/>
        </w:rPr>
      </w:r>
    </w:p>
    <w:tbl>
      <w:tblPr>
        <w:tblW w:w="15660" w:type="dxa"/>
        <w:jc w:val="left"/>
        <w:tblInd w:w="-910" w:type="dxa"/>
        <w:tblLayout w:type="fixed"/>
        <w:tblCellMar>
          <w:top w:w="0" w:type="dxa"/>
          <w:left w:w="70" w:type="dxa"/>
          <w:bottom w:w="0" w:type="dxa"/>
          <w:right w:w="70" w:type="dxa"/>
        </w:tblCellMar>
      </w:tblPr>
      <w:tblGrid>
        <w:gridCol w:w="2520"/>
        <w:gridCol w:w="3060"/>
        <w:gridCol w:w="1080"/>
        <w:gridCol w:w="900"/>
        <w:gridCol w:w="1080"/>
        <w:gridCol w:w="2520"/>
        <w:gridCol w:w="4500"/>
      </w:tblGrid>
      <w:tr>
        <w:trPr/>
        <w:tc>
          <w:tcPr>
            <w:tcW w:w="2520" w:type="dxa"/>
            <w:tcBorders>
              <w:top w:val="single" w:sz="8" w:space="0" w:color="333333"/>
              <w:left w:val="single" w:sz="8" w:space="0" w:color="333333"/>
              <w:bottom w:val="double" w:sz="4" w:space="0" w:color="333333"/>
              <w:right w:val="double" w:sz="4" w:space="0" w:color="333333"/>
            </w:tcBorders>
          </w:tcPr>
          <w:p>
            <w:pPr>
              <w:pStyle w:val="Normal"/>
              <w:spacing w:before="120" w:after="120"/>
              <w:jc w:val="center"/>
              <w:rPr>
                <w:rFonts w:ascii="Times New Roman" w:hAnsi="Times New Roman" w:cs="Times New Roman"/>
                <w:b/>
                <w:b/>
                <w:bCs/>
                <w:sz w:val="20"/>
                <w:szCs w:val="28"/>
              </w:rPr>
            </w:pPr>
            <w:r>
              <w:rPr>
                <w:rFonts w:cs="Times New Roman" w:ascii="Times New Roman" w:hAnsi="Times New Roman"/>
                <w:b/>
                <w:bCs/>
                <w:sz w:val="20"/>
                <w:szCs w:val="28"/>
              </w:rPr>
              <w:t>SPREMENLJIVKA</w:t>
            </w:r>
          </w:p>
        </w:tc>
        <w:tc>
          <w:tcPr>
            <w:tcW w:w="3060" w:type="dxa"/>
            <w:tcBorders>
              <w:top w:val="single" w:sz="8" w:space="0" w:color="333333"/>
              <w:left w:val="double" w:sz="4" w:space="0" w:color="333333"/>
              <w:bottom w:val="double" w:sz="4" w:space="0" w:color="333333"/>
              <w:right w:val="double" w:sz="4" w:space="0" w:color="333333"/>
            </w:tcBorders>
          </w:tcPr>
          <w:p>
            <w:pPr>
              <w:pStyle w:val="Normal"/>
              <w:spacing w:before="120" w:after="120"/>
              <w:jc w:val="center"/>
              <w:rPr>
                <w:rFonts w:ascii="Times New Roman" w:hAnsi="Times New Roman" w:cs="Times New Roman"/>
                <w:b/>
                <w:b/>
                <w:bCs/>
                <w:sz w:val="20"/>
                <w:szCs w:val="28"/>
              </w:rPr>
            </w:pPr>
            <w:r>
              <w:rPr>
                <w:rFonts w:cs="Times New Roman" w:ascii="Times New Roman" w:hAnsi="Times New Roman"/>
                <w:b/>
                <w:bCs/>
                <w:sz w:val="20"/>
                <w:szCs w:val="28"/>
              </w:rPr>
              <w:t>KAZALNIK</w:t>
            </w:r>
          </w:p>
        </w:tc>
        <w:tc>
          <w:tcPr>
            <w:tcW w:w="1080" w:type="dxa"/>
            <w:tcBorders>
              <w:top w:val="single" w:sz="8" w:space="0" w:color="333333"/>
              <w:left w:val="double" w:sz="4" w:space="0" w:color="333333"/>
              <w:bottom w:val="double" w:sz="4" w:space="0" w:color="333333"/>
              <w:right w:val="sing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PERIOD.</w:t>
            </w:r>
          </w:p>
        </w:tc>
        <w:tc>
          <w:tcPr>
            <w:tcW w:w="900" w:type="dxa"/>
            <w:tcBorders>
              <w:top w:val="single" w:sz="8" w:space="0" w:color="333333"/>
              <w:left w:val="single" w:sz="4" w:space="0" w:color="000000"/>
              <w:bottom w:val="double" w:sz="4" w:space="0" w:color="333333"/>
              <w:right w:val="sing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SERIJE</w:t>
            </w:r>
          </w:p>
        </w:tc>
        <w:tc>
          <w:tcPr>
            <w:tcW w:w="1080" w:type="dxa"/>
            <w:tcBorders>
              <w:top w:val="single" w:sz="8" w:space="0" w:color="333333"/>
              <w:left w:val="single" w:sz="4" w:space="0" w:color="000000"/>
              <w:bottom w:val="double" w:sz="4" w:space="0" w:color="333333"/>
              <w:right w:val="sing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ENOTA</w:t>
            </w:r>
          </w:p>
        </w:tc>
        <w:tc>
          <w:tcPr>
            <w:tcW w:w="2520" w:type="dxa"/>
            <w:tcBorders>
              <w:top w:val="single" w:sz="8" w:space="0" w:color="333333"/>
              <w:left w:val="single" w:sz="4" w:space="0" w:color="000000"/>
              <w:bottom w:val="double" w:sz="4" w:space="0" w:color="333333"/>
              <w:right w:val="single" w:sz="4" w:space="0" w:color="000000"/>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VIR</w:t>
            </w:r>
          </w:p>
        </w:tc>
        <w:tc>
          <w:tcPr>
            <w:tcW w:w="4500" w:type="dxa"/>
            <w:tcBorders>
              <w:top w:val="single" w:sz="8" w:space="0" w:color="333333"/>
              <w:left w:val="single" w:sz="4" w:space="0" w:color="000000"/>
              <w:bottom w:val="double" w:sz="4" w:space="0" w:color="333333"/>
              <w:right w:val="single" w:sz="8" w:space="0" w:color="333333"/>
            </w:tcBorders>
          </w:tcPr>
          <w:p>
            <w:pPr>
              <w:pStyle w:val="Normal"/>
              <w:spacing w:before="120" w:after="120"/>
              <w:ind w:left="-141" w:firstLine="141"/>
              <w:jc w:val="center"/>
              <w:rPr>
                <w:rFonts w:ascii="Times New Roman" w:hAnsi="Times New Roman" w:cs="Times New Roman"/>
                <w:b/>
                <w:b/>
                <w:bCs/>
                <w:sz w:val="20"/>
                <w:szCs w:val="28"/>
              </w:rPr>
            </w:pPr>
            <w:r>
              <w:rPr>
                <w:rFonts w:cs="Times New Roman" w:ascii="Times New Roman" w:hAnsi="Times New Roman"/>
                <w:b/>
                <w:bCs/>
                <w:sz w:val="20"/>
                <w:szCs w:val="28"/>
              </w:rPr>
              <w:t>POJASNILO</w:t>
            </w:r>
          </w:p>
        </w:tc>
      </w:tr>
      <w:tr>
        <w:trPr>
          <w:cantSplit w:val="true"/>
        </w:trPr>
        <w:tc>
          <w:tcPr>
            <w:tcW w:w="2520" w:type="dxa"/>
            <w:vMerge w:val="restart"/>
            <w:tcBorders>
              <w:top w:val="double" w:sz="4" w:space="0" w:color="333333"/>
              <w:left w:val="single" w:sz="8" w:space="0" w:color="333333"/>
              <w:bottom w:val="single" w:sz="4" w:space="0" w:color="000000"/>
              <w:right w:val="double" w:sz="4" w:space="0" w:color="333333"/>
            </w:tcBorders>
          </w:tcPr>
          <w:p>
            <w:pPr>
              <w:pStyle w:val="Normal"/>
              <w:rPr>
                <w:rFonts w:ascii="Times New Roman" w:hAnsi="Times New Roman" w:cs="Times New Roman"/>
                <w:b/>
                <w:b/>
                <w:sz w:val="20"/>
                <w:szCs w:val="21"/>
              </w:rPr>
            </w:pPr>
            <w:r>
              <w:rPr>
                <w:rFonts w:cs="Times New Roman" w:ascii="Times New Roman" w:hAnsi="Times New Roman"/>
                <w:b/>
                <w:sz w:val="20"/>
                <w:szCs w:val="21"/>
              </w:rPr>
              <w:t>REGULARNE IMIGRACIJE</w:t>
            </w:r>
          </w:p>
        </w:tc>
        <w:tc>
          <w:tcPr>
            <w:tcW w:w="3060" w:type="dxa"/>
            <w:tcBorders>
              <w:top w:val="double" w:sz="4" w:space="0" w:color="333333"/>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število priseljencev</w:t>
            </w:r>
          </w:p>
        </w:tc>
        <w:tc>
          <w:tcPr>
            <w:tcW w:w="1080" w:type="dxa"/>
            <w:tcBorders>
              <w:top w:val="double" w:sz="4" w:space="0" w:color="333333"/>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tno</w:t>
            </w:r>
          </w:p>
        </w:tc>
        <w:tc>
          <w:tcPr>
            <w:tcW w:w="900" w:type="dxa"/>
            <w:tcBorders>
              <w:top w:val="double" w:sz="4" w:space="0" w:color="333333"/>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54</w:t>
            </w:r>
          </w:p>
        </w:tc>
        <w:tc>
          <w:tcPr>
            <w:tcW w:w="1080" w:type="dxa"/>
            <w:tcBorders>
              <w:top w:val="double" w:sz="4" w:space="0" w:color="333333"/>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eričen</w:t>
            </w:r>
          </w:p>
        </w:tc>
        <w:tc>
          <w:tcPr>
            <w:tcW w:w="2520" w:type="dxa"/>
            <w:tcBorders>
              <w:top w:val="double" w:sz="4" w:space="0" w:color="333333"/>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19"/>
              </w:rPr>
              <w:t>Rezultati raziskovanj SURS</w:t>
            </w:r>
          </w:p>
        </w:tc>
        <w:tc>
          <w:tcPr>
            <w:tcW w:w="4500" w:type="dxa"/>
            <w:tcBorders>
              <w:top w:val="double" w:sz="4" w:space="0" w:color="333333"/>
              <w:left w:val="single" w:sz="4" w:space="0" w:color="000000"/>
              <w:bottom w:val="single" w:sz="4" w:space="0" w:color="000000"/>
              <w:right w:val="single" w:sz="8" w:space="0" w:color="333333"/>
            </w:tcBorders>
          </w:tcPr>
          <w:p>
            <w:pPr>
              <w:pStyle w:val="Normal"/>
              <w:rPr>
                <w:rFonts w:ascii="Times New Roman" w:hAnsi="Times New Roman" w:cs="Times New Roman"/>
                <w:sz w:val="20"/>
                <w:szCs w:val="18"/>
              </w:rPr>
            </w:pPr>
            <w:r>
              <w:rPr>
                <w:rFonts w:cs="Times New Roman" w:ascii="Times New Roman" w:hAnsi="Times New Roman"/>
                <w:sz w:val="20"/>
                <w:szCs w:val="18"/>
              </w:rPr>
              <w:t>upoštevati je potrebno različno metodologijo zbiranja podatkov</w:t>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double" w:sz="4" w:space="0" w:color="333333"/>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starostna struktura priseljencev</w:t>
            </w:r>
          </w:p>
        </w:tc>
        <w:tc>
          <w:tcPr>
            <w:tcW w:w="1080" w:type="dxa"/>
            <w:tcBorders>
              <w:top w:val="double" w:sz="4" w:space="0" w:color="333333"/>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tno</w:t>
            </w:r>
          </w:p>
        </w:tc>
        <w:tc>
          <w:tcPr>
            <w:tcW w:w="900" w:type="dxa"/>
            <w:tcBorders>
              <w:top w:val="double" w:sz="4" w:space="0" w:color="333333"/>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82</w:t>
            </w:r>
          </w:p>
        </w:tc>
        <w:tc>
          <w:tcPr>
            <w:tcW w:w="1080" w:type="dxa"/>
            <w:tcBorders>
              <w:top w:val="double" w:sz="4" w:space="0" w:color="333333"/>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rdinalen</w:t>
            </w:r>
          </w:p>
        </w:tc>
        <w:tc>
          <w:tcPr>
            <w:tcW w:w="2520" w:type="dxa"/>
            <w:tcBorders>
              <w:top w:val="double" w:sz="4" w:space="0" w:color="333333"/>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Statistični letopis</w:t>
            </w:r>
          </w:p>
          <w:p>
            <w:pPr>
              <w:pStyle w:val="Normal"/>
              <w:jc w:val="both"/>
              <w:rPr>
                <w:rFonts w:ascii="Times New Roman" w:hAnsi="Times New Roman" w:cs="Times New Roman"/>
                <w:sz w:val="20"/>
                <w:szCs w:val="19"/>
              </w:rPr>
            </w:pPr>
            <w:r>
              <w:rPr>
                <w:rFonts w:cs="Times New Roman" w:ascii="Times New Roman" w:hAnsi="Times New Roman"/>
                <w:sz w:val="20"/>
                <w:szCs w:val="19"/>
              </w:rPr>
              <w:t>Rezultati raziskovanj SURS</w:t>
            </w:r>
          </w:p>
        </w:tc>
        <w:tc>
          <w:tcPr>
            <w:tcW w:w="4500" w:type="dxa"/>
            <w:tcBorders>
              <w:top w:val="double" w:sz="4" w:space="0" w:color="333333"/>
              <w:left w:val="single" w:sz="4" w:space="0" w:color="000000"/>
              <w:bottom w:val="single" w:sz="4" w:space="0" w:color="000000"/>
              <w:right w:val="single" w:sz="8" w:space="0" w:color="333333"/>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spolna struktura priseljencev</w:t>
            </w:r>
          </w:p>
        </w:tc>
        <w:tc>
          <w:tcPr>
            <w:tcW w:w="1080" w:type="dxa"/>
            <w:tcBorders>
              <w:top w:val="single" w:sz="4" w:space="0" w:color="000000"/>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rdinal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19"/>
              </w:rPr>
              <w:t>Statistični letopis</w:t>
            </w:r>
          </w:p>
          <w:p>
            <w:pPr>
              <w:pStyle w:val="Normal"/>
              <w:jc w:val="both"/>
              <w:rPr>
                <w:rFonts w:ascii="Times New Roman" w:hAnsi="Times New Roman" w:cs="Times New Roman"/>
                <w:sz w:val="20"/>
                <w:szCs w:val="19"/>
              </w:rPr>
            </w:pPr>
            <w:r>
              <w:rPr>
                <w:rFonts w:cs="Times New Roman" w:ascii="Times New Roman" w:hAnsi="Times New Roman"/>
                <w:sz w:val="20"/>
                <w:szCs w:val="19"/>
              </w:rPr>
              <w:t>Rezultati raziskovanj SURS</w:t>
            </w:r>
          </w:p>
        </w:tc>
        <w:tc>
          <w:tcPr>
            <w:tcW w:w="4500" w:type="dxa"/>
            <w:tcBorders>
              <w:top w:val="single" w:sz="4" w:space="0" w:color="000000"/>
              <w:left w:val="single" w:sz="4" w:space="0" w:color="000000"/>
              <w:bottom w:val="single" w:sz="4" w:space="0" w:color="000000"/>
              <w:right w:val="single" w:sz="8" w:space="0" w:color="333333"/>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veljavna delovna dovoljenja za zaposlitev tujcev</w:t>
            </w:r>
          </w:p>
        </w:tc>
        <w:tc>
          <w:tcPr>
            <w:tcW w:w="1080" w:type="dxa"/>
            <w:tcBorders>
              <w:top w:val="single" w:sz="4" w:space="0" w:color="000000"/>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 / le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d 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erič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Mesečne informacije ZRSZ</w:t>
            </w:r>
          </w:p>
        </w:tc>
        <w:tc>
          <w:tcPr>
            <w:tcW w:w="4500" w:type="dxa"/>
            <w:tcBorders>
              <w:top w:val="single" w:sz="4" w:space="0" w:color="000000"/>
              <w:left w:val="single" w:sz="4" w:space="0" w:color="000000"/>
              <w:bottom w:val="single" w:sz="4" w:space="0" w:color="000000"/>
              <w:right w:val="single" w:sz="8" w:space="0" w:color="333333"/>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dodeljena državljanstva</w:t>
            </w:r>
          </w:p>
        </w:tc>
        <w:tc>
          <w:tcPr>
            <w:tcW w:w="1080" w:type="dxa"/>
            <w:tcBorders>
              <w:top w:val="single" w:sz="4" w:space="0" w:color="000000"/>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mesečno / dnevn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erič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19"/>
              </w:rPr>
              <w:t>MNZ Direktorat za upravne notranje zadeve, Sektor za naturalizacijo</w:t>
            </w:r>
          </w:p>
        </w:tc>
        <w:tc>
          <w:tcPr>
            <w:tcW w:w="4500" w:type="dxa"/>
            <w:tcBorders>
              <w:top w:val="single" w:sz="4" w:space="0" w:color="000000"/>
              <w:left w:val="single" w:sz="4" w:space="0" w:color="000000"/>
              <w:bottom w:val="single" w:sz="4" w:space="0" w:color="000000"/>
              <w:right w:val="single" w:sz="8" w:space="0" w:color="333333"/>
            </w:tcBorders>
          </w:tcPr>
          <w:p>
            <w:pPr>
              <w:pStyle w:val="Normal"/>
              <w:jc w:val="both"/>
              <w:rPr>
                <w:rFonts w:ascii="Times New Roman" w:hAnsi="Times New Roman" w:cs="Times New Roman"/>
                <w:sz w:val="20"/>
                <w:szCs w:val="18"/>
              </w:rPr>
            </w:pPr>
            <w:r>
              <w:rPr>
                <w:rFonts w:cs="Times New Roman" w:ascii="Times New Roman" w:hAnsi="Times New Roman"/>
                <w:sz w:val="20"/>
                <w:szCs w:val="18"/>
              </w:rPr>
              <w:t>zbiranje podatkov je računalniško podprto in se izvaja dnevno</w:t>
            </w:r>
          </w:p>
          <w:p>
            <w:pPr>
              <w:pStyle w:val="Normal"/>
              <w:jc w:val="both"/>
              <w:rPr>
                <w:rFonts w:ascii="Times New Roman" w:hAnsi="Times New Roman" w:cs="Times New Roman"/>
                <w:sz w:val="20"/>
                <w:szCs w:val="18"/>
              </w:rPr>
            </w:pPr>
            <w:r>
              <w:rPr>
                <w:rFonts w:cs="Times New Roman" w:ascii="Times New Roman" w:hAnsi="Times New Roman"/>
                <w:sz w:val="20"/>
                <w:szCs w:val="18"/>
              </w:rPr>
              <w:t>mesečna poročila z mesečnim zamikom 15. v mesecu</w:t>
            </w:r>
          </w:p>
        </w:tc>
      </w:tr>
      <w:tr>
        <w:trPr>
          <w:cantSplit w:val="true"/>
        </w:trPr>
        <w:tc>
          <w:tcPr>
            <w:tcW w:w="2520" w:type="dxa"/>
            <w:vMerge w:val="restart"/>
            <w:tcBorders>
              <w:top w:val="double" w:sz="4" w:space="0" w:color="333333"/>
              <w:left w:val="single" w:sz="8" w:space="0" w:color="333333"/>
              <w:bottom w:val="single" w:sz="4" w:space="0" w:color="000000"/>
              <w:right w:val="double" w:sz="4" w:space="0" w:color="333333"/>
            </w:tcBorders>
          </w:tcPr>
          <w:p>
            <w:pPr>
              <w:pStyle w:val="Normal"/>
              <w:rPr>
                <w:rFonts w:ascii="Times New Roman" w:hAnsi="Times New Roman" w:cs="Times New Roman"/>
                <w:b/>
                <w:b/>
                <w:sz w:val="20"/>
                <w:szCs w:val="21"/>
              </w:rPr>
            </w:pPr>
            <w:r>
              <w:rPr>
                <w:rFonts w:cs="Times New Roman" w:ascii="Times New Roman" w:hAnsi="Times New Roman"/>
                <w:b/>
                <w:sz w:val="20"/>
                <w:szCs w:val="21"/>
              </w:rPr>
              <w:t>ILEGALNE IMIGRACIJE</w:t>
            </w:r>
          </w:p>
        </w:tc>
        <w:tc>
          <w:tcPr>
            <w:tcW w:w="3060" w:type="dxa"/>
            <w:tcBorders>
              <w:top w:val="double" w:sz="4" w:space="0" w:color="333333"/>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število ilegalnih prehodov državne meje</w:t>
            </w:r>
          </w:p>
        </w:tc>
        <w:tc>
          <w:tcPr>
            <w:tcW w:w="1080" w:type="dxa"/>
            <w:tcBorders>
              <w:top w:val="double" w:sz="4" w:space="0" w:color="333333"/>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 / dnevno</w:t>
            </w:r>
          </w:p>
        </w:tc>
        <w:tc>
          <w:tcPr>
            <w:tcW w:w="900" w:type="dxa"/>
            <w:tcBorders>
              <w:top w:val="double" w:sz="4" w:space="0" w:color="333333"/>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double" w:sz="4" w:space="0" w:color="333333"/>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eričen</w:t>
            </w:r>
          </w:p>
        </w:tc>
        <w:tc>
          <w:tcPr>
            <w:tcW w:w="2520" w:type="dxa"/>
            <w:tcBorders>
              <w:top w:val="double" w:sz="4" w:space="0" w:color="333333"/>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Cs w:val="19"/>
              </w:rPr>
              <w:t>Generalna policijska uprava Uprava uniformirane policije Sektor za mejno policijo</w:t>
            </w:r>
          </w:p>
        </w:tc>
        <w:tc>
          <w:tcPr>
            <w:tcW w:w="4500" w:type="dxa"/>
            <w:tcBorders>
              <w:top w:val="double" w:sz="4" w:space="0" w:color="333333"/>
              <w:left w:val="single" w:sz="4" w:space="0" w:color="000000"/>
              <w:bottom w:val="single" w:sz="4" w:space="0" w:color="000000"/>
              <w:right w:val="single" w:sz="8" w:space="0" w:color="333333"/>
            </w:tcBorders>
          </w:tcPr>
          <w:p>
            <w:pPr>
              <w:pStyle w:val="Normal"/>
              <w:jc w:val="both"/>
              <w:rPr>
                <w:rFonts w:ascii="Times New Roman" w:hAnsi="Times New Roman" w:cs="Times New Roman"/>
                <w:sz w:val="20"/>
                <w:szCs w:val="18"/>
              </w:rPr>
            </w:pPr>
            <w:r>
              <w:rPr>
                <w:rFonts w:cs="Times New Roman" w:ascii="Times New Roman" w:hAnsi="Times New Roman"/>
                <w:sz w:val="20"/>
                <w:szCs w:val="18"/>
              </w:rPr>
              <w:t>zbiranje podatkov je računalniško podprto in se izvaja dnevno</w:t>
            </w:r>
          </w:p>
          <w:p>
            <w:pPr>
              <w:pStyle w:val="Normal"/>
              <w:rPr>
                <w:rFonts w:ascii="Times New Roman" w:hAnsi="Times New Roman" w:cs="Times New Roman"/>
                <w:sz w:val="20"/>
                <w:szCs w:val="18"/>
              </w:rPr>
            </w:pPr>
            <w:r>
              <w:rPr>
                <w:rFonts w:cs="Times New Roman" w:ascii="Times New Roman" w:hAnsi="Times New Roman"/>
                <w:sz w:val="20"/>
                <w:szCs w:val="18"/>
              </w:rPr>
              <w:t>mesečna poročila z mesečnim zamikom 15. v mesecu</w:t>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narodnostna struktura ilegalnih migrantov</w:t>
            </w:r>
          </w:p>
        </w:tc>
        <w:tc>
          <w:tcPr>
            <w:tcW w:w="1080" w:type="dxa"/>
            <w:tcBorders>
              <w:top w:val="single" w:sz="4" w:space="0" w:color="000000"/>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rdinal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Cs w:val="19"/>
              </w:rPr>
              <w:t>Generalna policijska uprava Uprava uniformirane policije Sektor za mejno policijo</w:t>
            </w:r>
          </w:p>
        </w:tc>
        <w:tc>
          <w:tcPr>
            <w:tcW w:w="4500" w:type="dxa"/>
            <w:tcBorders>
              <w:top w:val="single" w:sz="4" w:space="0" w:color="000000"/>
              <w:left w:val="single" w:sz="4" w:space="0" w:color="000000"/>
              <w:bottom w:val="single" w:sz="4" w:space="0" w:color="000000"/>
              <w:right w:val="single" w:sz="8" w:space="0" w:color="333333"/>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starostna struktura ilegalnih migrantov</w:t>
            </w:r>
          </w:p>
        </w:tc>
        <w:tc>
          <w:tcPr>
            <w:tcW w:w="1080" w:type="dxa"/>
            <w:tcBorders>
              <w:top w:val="single" w:sz="4" w:space="0" w:color="000000"/>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rdinal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19"/>
              </w:rPr>
            </w:pPr>
            <w:r>
              <w:rPr>
                <w:rFonts w:cs="Times New Roman" w:ascii="Times New Roman" w:hAnsi="Times New Roman"/>
                <w:szCs w:val="19"/>
              </w:rPr>
              <w:t>Generalna policijska uprava Uprava uniformirane policije Sektor za mejno policijo</w:t>
            </w:r>
          </w:p>
        </w:tc>
        <w:tc>
          <w:tcPr>
            <w:tcW w:w="4500" w:type="dxa"/>
            <w:tcBorders>
              <w:top w:val="single" w:sz="4" w:space="0" w:color="000000"/>
              <w:left w:val="single" w:sz="4" w:space="0" w:color="000000"/>
              <w:bottom w:val="single" w:sz="4" w:space="0" w:color="000000"/>
              <w:right w:val="single" w:sz="8" w:space="0" w:color="333333"/>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spolna struktura ilegalnih migrantov</w:t>
            </w:r>
          </w:p>
        </w:tc>
        <w:tc>
          <w:tcPr>
            <w:tcW w:w="1080" w:type="dxa"/>
            <w:tcBorders>
              <w:top w:val="single" w:sz="4" w:space="0" w:color="000000"/>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rdinal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Cs w:val="19"/>
              </w:rPr>
              <w:t>Generalna policijska uprava Uprava uniformirane policije Sektor za mejno policijo</w:t>
            </w:r>
          </w:p>
        </w:tc>
        <w:tc>
          <w:tcPr>
            <w:tcW w:w="4500" w:type="dxa"/>
            <w:tcBorders>
              <w:top w:val="single" w:sz="4" w:space="0" w:color="000000"/>
              <w:left w:val="single" w:sz="4" w:space="0" w:color="000000"/>
              <w:bottom w:val="single" w:sz="4" w:space="0" w:color="000000"/>
              <w:right w:val="single" w:sz="8" w:space="0" w:color="333333"/>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vračanje oseb tujim varnostnim organom</w:t>
            </w:r>
          </w:p>
        </w:tc>
        <w:tc>
          <w:tcPr>
            <w:tcW w:w="1080" w:type="dxa"/>
            <w:tcBorders>
              <w:top w:val="single" w:sz="4" w:space="0" w:color="000000"/>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 / dnev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erič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19"/>
              </w:rPr>
            </w:pPr>
            <w:r>
              <w:rPr>
                <w:rFonts w:cs="Times New Roman" w:ascii="Times New Roman" w:hAnsi="Times New Roman"/>
                <w:szCs w:val="19"/>
              </w:rPr>
              <w:t>Generalna policijska uprava Uprava uniformirane policije Sektor za mejno policijo</w:t>
            </w:r>
          </w:p>
        </w:tc>
        <w:tc>
          <w:tcPr>
            <w:tcW w:w="4500" w:type="dxa"/>
            <w:tcBorders>
              <w:top w:val="single" w:sz="4" w:space="0" w:color="000000"/>
              <w:left w:val="single" w:sz="4" w:space="0" w:color="000000"/>
              <w:bottom w:val="single" w:sz="4" w:space="0" w:color="000000"/>
              <w:right w:val="single" w:sz="8" w:space="0" w:color="333333"/>
            </w:tcBorders>
          </w:tcPr>
          <w:p>
            <w:pPr>
              <w:pStyle w:val="Normal"/>
              <w:jc w:val="both"/>
              <w:rPr/>
            </w:pPr>
            <w:r>
              <w:rPr>
                <w:rFonts w:cs="Times New Roman" w:ascii="Times New Roman" w:hAnsi="Times New Roman"/>
                <w:sz w:val="20"/>
                <w:szCs w:val="18"/>
              </w:rPr>
              <w:t>zbiranje podatkov je računalniško podprto in se izvaja dnevno</w:t>
            </w:r>
          </w:p>
          <w:p>
            <w:pPr>
              <w:pStyle w:val="Normal"/>
              <w:jc w:val="both"/>
              <w:rPr>
                <w:rFonts w:ascii="Times New Roman" w:hAnsi="Times New Roman" w:cs="Times New Roman"/>
                <w:sz w:val="20"/>
                <w:szCs w:val="18"/>
              </w:rPr>
            </w:pPr>
            <w:r>
              <w:rPr>
                <w:rFonts w:cs="Times New Roman" w:ascii="Times New Roman" w:hAnsi="Times New Roman"/>
                <w:sz w:val="20"/>
                <w:szCs w:val="18"/>
              </w:rPr>
              <w:t>mesečna poročila z mesečnim zamikom 15. v mesecu</w:t>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rPr>
            </w:pPr>
            <w:r>
              <w:rPr>
                <w:rFonts w:cs="Times New Roman" w:ascii="Times New Roman" w:hAnsi="Times New Roman"/>
                <w:b/>
                <w:sz w:val="20"/>
                <w:szCs w:val="21"/>
              </w:rPr>
            </w:r>
          </w:p>
        </w:tc>
        <w:tc>
          <w:tcPr>
            <w:tcW w:w="3060" w:type="dxa"/>
            <w:tcBorders>
              <w:top w:val="single" w:sz="4" w:space="0" w:color="000000"/>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sprejem oseb od tujih varnostnih organov</w:t>
            </w:r>
          </w:p>
        </w:tc>
        <w:tc>
          <w:tcPr>
            <w:tcW w:w="1080" w:type="dxa"/>
            <w:tcBorders>
              <w:top w:val="single" w:sz="4" w:space="0" w:color="000000"/>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 / dnev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erič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Cs w:val="19"/>
              </w:rPr>
            </w:pPr>
            <w:r>
              <w:rPr>
                <w:rFonts w:cs="Times New Roman" w:ascii="Times New Roman" w:hAnsi="Times New Roman"/>
                <w:szCs w:val="19"/>
              </w:rPr>
              <w:t>Generalna policijska uprava Uprava uniformirane policije Sektor za mejno policijo</w:t>
            </w:r>
          </w:p>
        </w:tc>
        <w:tc>
          <w:tcPr>
            <w:tcW w:w="4500" w:type="dxa"/>
            <w:tcBorders>
              <w:top w:val="single" w:sz="4" w:space="0" w:color="000000"/>
              <w:left w:val="single" w:sz="4" w:space="0" w:color="000000"/>
              <w:bottom w:val="single" w:sz="4" w:space="0" w:color="000000"/>
              <w:right w:val="single" w:sz="8" w:space="0" w:color="333333"/>
            </w:tcBorders>
          </w:tcPr>
          <w:p>
            <w:pPr>
              <w:pStyle w:val="Normal"/>
              <w:jc w:val="both"/>
              <w:rPr/>
            </w:pPr>
            <w:r>
              <w:rPr>
                <w:rFonts w:cs="Times New Roman" w:ascii="Times New Roman" w:hAnsi="Times New Roman"/>
                <w:sz w:val="20"/>
                <w:szCs w:val="18"/>
              </w:rPr>
              <w:t>zbiranje podatkov je računalniško podprto in se izvaja dnevno</w:t>
            </w:r>
          </w:p>
          <w:p>
            <w:pPr>
              <w:pStyle w:val="Normal"/>
              <w:jc w:val="both"/>
              <w:rPr>
                <w:rFonts w:ascii="Times New Roman" w:hAnsi="Times New Roman" w:cs="Times New Roman"/>
                <w:sz w:val="20"/>
                <w:szCs w:val="18"/>
              </w:rPr>
            </w:pPr>
            <w:r>
              <w:rPr>
                <w:rFonts w:cs="Times New Roman" w:ascii="Times New Roman" w:hAnsi="Times New Roman"/>
                <w:sz w:val="20"/>
                <w:szCs w:val="18"/>
              </w:rPr>
              <w:t>mesečna poročila z mesečnim zamikom 15. v mesecu</w:t>
            </w:r>
          </w:p>
        </w:tc>
      </w:tr>
      <w:tr>
        <w:trPr>
          <w:cantSplit w:val="true"/>
        </w:trPr>
        <w:tc>
          <w:tcPr>
            <w:tcW w:w="2520" w:type="dxa"/>
            <w:vMerge w:val="restart"/>
            <w:tcBorders>
              <w:top w:val="double" w:sz="4" w:space="0" w:color="333333"/>
              <w:left w:val="single" w:sz="8" w:space="0" w:color="333333"/>
              <w:bottom w:val="single" w:sz="4" w:space="0" w:color="000000"/>
              <w:right w:val="double" w:sz="4" w:space="0" w:color="333333"/>
            </w:tcBorders>
          </w:tcPr>
          <w:p>
            <w:pPr>
              <w:pStyle w:val="Normal"/>
              <w:spacing w:before="0" w:after="60"/>
              <w:rPr>
                <w:rFonts w:ascii="Times New Roman" w:hAnsi="Times New Roman" w:cs="Times New Roman"/>
                <w:b/>
                <w:b/>
                <w:sz w:val="20"/>
                <w:szCs w:val="21"/>
              </w:rPr>
            </w:pPr>
            <w:r>
              <w:rPr>
                <w:rFonts w:cs="Times New Roman" w:ascii="Times New Roman" w:hAnsi="Times New Roman"/>
                <w:b/>
                <w:sz w:val="20"/>
                <w:szCs w:val="21"/>
              </w:rPr>
              <w:t>PRISILNE IMIGRACIJE</w:t>
            </w:r>
          </w:p>
        </w:tc>
        <w:tc>
          <w:tcPr>
            <w:tcW w:w="3060" w:type="dxa"/>
            <w:tcBorders>
              <w:top w:val="double" w:sz="4" w:space="0" w:color="333333"/>
              <w:left w:val="double" w:sz="4" w:space="0" w:color="333333"/>
              <w:bottom w:val="single" w:sz="4" w:space="0" w:color="000000"/>
              <w:right w:val="double" w:sz="4" w:space="0" w:color="333333"/>
            </w:tcBorders>
          </w:tcPr>
          <w:p>
            <w:pPr>
              <w:pStyle w:val="Normal"/>
              <w:jc w:val="both"/>
              <w:rPr>
                <w:rFonts w:ascii="Times New Roman" w:hAnsi="Times New Roman" w:cs="Times New Roman"/>
                <w:sz w:val="20"/>
              </w:rPr>
            </w:pPr>
            <w:r>
              <w:rPr>
                <w:rFonts w:cs="Times New Roman" w:ascii="Times New Roman" w:hAnsi="Times New Roman"/>
                <w:sz w:val="20"/>
              </w:rPr>
              <w:t>prošnje za azil</w:t>
            </w:r>
          </w:p>
        </w:tc>
        <w:tc>
          <w:tcPr>
            <w:tcW w:w="1080" w:type="dxa"/>
            <w:tcBorders>
              <w:top w:val="double" w:sz="4" w:space="0" w:color="333333"/>
              <w:left w:val="double" w:sz="4" w:space="0" w:color="333333"/>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sečno / dnevno</w:t>
            </w:r>
          </w:p>
        </w:tc>
        <w:tc>
          <w:tcPr>
            <w:tcW w:w="900" w:type="dxa"/>
            <w:tcBorders>
              <w:top w:val="double" w:sz="4" w:space="0" w:color="333333"/>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double" w:sz="4" w:space="0" w:color="333333"/>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umeričen</w:t>
            </w:r>
          </w:p>
        </w:tc>
        <w:tc>
          <w:tcPr>
            <w:tcW w:w="2520" w:type="dxa"/>
            <w:tcBorders>
              <w:top w:val="double" w:sz="4" w:space="0" w:color="333333"/>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9"/>
              </w:rPr>
            </w:pPr>
            <w:r>
              <w:rPr>
                <w:rFonts w:cs="Times New Roman" w:ascii="Times New Roman" w:hAnsi="Times New Roman"/>
                <w:sz w:val="20"/>
                <w:szCs w:val="19"/>
              </w:rPr>
              <w:t>MNZ Direktorat za upravne notranje zadeve, Sektor za azil</w:t>
            </w:r>
          </w:p>
        </w:tc>
        <w:tc>
          <w:tcPr>
            <w:tcW w:w="4500" w:type="dxa"/>
            <w:tcBorders>
              <w:top w:val="double" w:sz="4" w:space="0" w:color="333333"/>
              <w:left w:val="single" w:sz="4" w:space="0" w:color="000000"/>
              <w:bottom w:val="single" w:sz="4" w:space="0" w:color="000000"/>
              <w:right w:val="single" w:sz="8" w:space="0" w:color="333333"/>
            </w:tcBorders>
          </w:tcPr>
          <w:p>
            <w:pPr>
              <w:pStyle w:val="Normal"/>
              <w:jc w:val="both"/>
              <w:rPr/>
            </w:pPr>
            <w:r>
              <w:rPr>
                <w:rFonts w:cs="Times New Roman" w:ascii="Times New Roman" w:hAnsi="Times New Roman"/>
                <w:sz w:val="20"/>
                <w:szCs w:val="18"/>
              </w:rPr>
              <w:t>zbiranje podatkov je računalniško podprto in se izvaja dnevno</w:t>
            </w:r>
          </w:p>
          <w:p>
            <w:pPr>
              <w:pStyle w:val="Normal"/>
              <w:jc w:val="both"/>
              <w:rPr>
                <w:rFonts w:ascii="Times New Roman" w:hAnsi="Times New Roman" w:cs="Times New Roman"/>
                <w:sz w:val="20"/>
                <w:szCs w:val="18"/>
              </w:rPr>
            </w:pPr>
            <w:r>
              <w:rPr>
                <w:rFonts w:cs="Times New Roman" w:ascii="Times New Roman" w:hAnsi="Times New Roman"/>
                <w:sz w:val="20"/>
                <w:szCs w:val="18"/>
              </w:rPr>
              <w:t>mesečna poročila z mesečnim zamikom 15. v mesecu</w:t>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u w:val="single"/>
              </w:rPr>
            </w:pPr>
            <w:r>
              <w:rPr>
                <w:rFonts w:cs="Times New Roman" w:ascii="Times New Roman" w:hAnsi="Times New Roman"/>
                <w:b/>
                <w:sz w:val="20"/>
                <w:szCs w:val="21"/>
                <w:u w:val="single"/>
              </w:rPr>
            </w:r>
          </w:p>
        </w:tc>
        <w:tc>
          <w:tcPr>
            <w:tcW w:w="3060" w:type="dxa"/>
            <w:tcBorders>
              <w:top w:val="single" w:sz="4" w:space="0" w:color="000000"/>
              <w:left w:val="double" w:sz="4" w:space="0" w:color="333333"/>
              <w:bottom w:val="double" w:sz="4" w:space="0" w:color="333333"/>
              <w:right w:val="double" w:sz="4" w:space="0" w:color="333333"/>
            </w:tcBorders>
          </w:tcPr>
          <w:p>
            <w:pPr>
              <w:pStyle w:val="Normal"/>
              <w:spacing w:before="60" w:after="0"/>
              <w:jc w:val="both"/>
              <w:rPr>
                <w:rFonts w:ascii="Times New Roman" w:hAnsi="Times New Roman" w:cs="Times New Roman"/>
                <w:sz w:val="20"/>
              </w:rPr>
            </w:pPr>
            <w:r>
              <w:rPr>
                <w:rFonts w:cs="Times New Roman" w:ascii="Times New Roman" w:hAnsi="Times New Roman"/>
                <w:sz w:val="20"/>
              </w:rPr>
              <w:t>število beguncev</w:t>
            </w:r>
          </w:p>
        </w:tc>
        <w:tc>
          <w:tcPr>
            <w:tcW w:w="1080" w:type="dxa"/>
            <w:tcBorders>
              <w:top w:val="single" w:sz="4" w:space="0" w:color="000000"/>
              <w:left w:val="double" w:sz="4" w:space="0" w:color="333333"/>
              <w:bottom w:val="double" w:sz="4" w:space="0" w:color="333333"/>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dnevno</w:t>
            </w:r>
          </w:p>
        </w:tc>
        <w:tc>
          <w:tcPr>
            <w:tcW w:w="900" w:type="dxa"/>
            <w:tcBorders>
              <w:top w:val="single" w:sz="4" w:space="0" w:color="000000"/>
              <w:left w:val="single" w:sz="4" w:space="0" w:color="000000"/>
              <w:bottom w:val="double" w:sz="4" w:space="0" w:color="333333"/>
              <w:right w:val="single" w:sz="4" w:space="0" w:color="000000"/>
            </w:tcBorders>
          </w:tcPr>
          <w:p>
            <w:pPr>
              <w:pStyle w:val="Normal"/>
              <w:snapToGrid w:val="false"/>
              <w:spacing w:before="6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double" w:sz="4" w:space="0" w:color="333333"/>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numeričen</w:t>
            </w:r>
          </w:p>
        </w:tc>
        <w:tc>
          <w:tcPr>
            <w:tcW w:w="2520" w:type="dxa"/>
            <w:tcBorders>
              <w:top w:val="single" w:sz="4" w:space="0" w:color="000000"/>
              <w:left w:val="single" w:sz="4" w:space="0" w:color="000000"/>
              <w:bottom w:val="double" w:sz="4" w:space="0" w:color="333333"/>
              <w:right w:val="single" w:sz="4" w:space="0" w:color="000000"/>
            </w:tcBorders>
          </w:tcPr>
          <w:p>
            <w:pPr>
              <w:pStyle w:val="Normal"/>
              <w:spacing w:before="60" w:after="0"/>
              <w:jc w:val="both"/>
              <w:rPr>
                <w:rFonts w:ascii="Times New Roman" w:hAnsi="Times New Roman" w:cs="Times New Roman"/>
                <w:sz w:val="20"/>
                <w:szCs w:val="19"/>
              </w:rPr>
            </w:pPr>
            <w:r>
              <w:rPr>
                <w:rFonts w:cs="Times New Roman" w:ascii="Times New Roman" w:hAnsi="Times New Roman"/>
                <w:sz w:val="20"/>
                <w:szCs w:val="19"/>
              </w:rPr>
              <w:t>MNZ Direktorat za migracije</w:t>
            </w:r>
          </w:p>
        </w:tc>
        <w:tc>
          <w:tcPr>
            <w:tcW w:w="4500" w:type="dxa"/>
            <w:tcBorders>
              <w:top w:val="single" w:sz="4" w:space="0" w:color="000000"/>
              <w:left w:val="single" w:sz="4" w:space="0" w:color="000000"/>
              <w:bottom w:val="double" w:sz="4" w:space="0" w:color="333333"/>
              <w:right w:val="single" w:sz="8" w:space="0" w:color="333333"/>
            </w:tcBorders>
          </w:tcPr>
          <w:p>
            <w:pPr>
              <w:pStyle w:val="Normal"/>
              <w:jc w:val="both"/>
              <w:rPr>
                <w:rFonts w:ascii="Times New Roman" w:hAnsi="Times New Roman" w:cs="Times New Roman"/>
                <w:sz w:val="20"/>
                <w:szCs w:val="18"/>
              </w:rPr>
            </w:pPr>
            <w:r>
              <w:rPr>
                <w:rFonts w:cs="Times New Roman" w:ascii="Times New Roman" w:hAnsi="Times New Roman"/>
                <w:sz w:val="20"/>
                <w:szCs w:val="18"/>
              </w:rPr>
              <w:t>zbiranje podatkov je računalniško podprto in se izvaja dnevno</w:t>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u w:val="single"/>
              </w:rPr>
            </w:pPr>
            <w:r>
              <w:rPr>
                <w:rFonts w:cs="Times New Roman" w:ascii="Times New Roman" w:hAnsi="Times New Roman"/>
                <w:b/>
                <w:sz w:val="20"/>
                <w:szCs w:val="21"/>
                <w:u w:val="single"/>
              </w:rPr>
            </w:r>
          </w:p>
        </w:tc>
        <w:tc>
          <w:tcPr>
            <w:tcW w:w="3060" w:type="dxa"/>
            <w:tcBorders>
              <w:top w:val="single" w:sz="4" w:space="0" w:color="000000"/>
              <w:left w:val="double" w:sz="4" w:space="0" w:color="333333"/>
              <w:bottom w:val="double" w:sz="4" w:space="0" w:color="333333"/>
              <w:right w:val="double" w:sz="4" w:space="0" w:color="333333"/>
            </w:tcBorders>
          </w:tcPr>
          <w:p>
            <w:pPr>
              <w:pStyle w:val="Normal"/>
              <w:spacing w:before="60" w:after="0"/>
              <w:jc w:val="both"/>
              <w:rPr>
                <w:rFonts w:ascii="Times New Roman" w:hAnsi="Times New Roman" w:cs="Times New Roman"/>
                <w:sz w:val="20"/>
              </w:rPr>
            </w:pPr>
            <w:r>
              <w:rPr>
                <w:rFonts w:cs="Times New Roman" w:ascii="Times New Roman" w:hAnsi="Times New Roman"/>
                <w:sz w:val="20"/>
              </w:rPr>
              <w:t>narodnostna struktura beguncev</w:t>
            </w:r>
          </w:p>
        </w:tc>
        <w:tc>
          <w:tcPr>
            <w:tcW w:w="1080" w:type="dxa"/>
            <w:tcBorders>
              <w:top w:val="single" w:sz="4" w:space="0" w:color="000000"/>
              <w:left w:val="double" w:sz="4" w:space="0" w:color="333333"/>
              <w:bottom w:val="double" w:sz="4" w:space="0" w:color="333333"/>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dnevno</w:t>
            </w:r>
          </w:p>
        </w:tc>
        <w:tc>
          <w:tcPr>
            <w:tcW w:w="900" w:type="dxa"/>
            <w:tcBorders>
              <w:top w:val="single" w:sz="4" w:space="0" w:color="000000"/>
              <w:left w:val="single" w:sz="4" w:space="0" w:color="000000"/>
              <w:bottom w:val="double" w:sz="4" w:space="0" w:color="333333"/>
              <w:right w:val="single" w:sz="4" w:space="0" w:color="000000"/>
            </w:tcBorders>
          </w:tcPr>
          <w:p>
            <w:pPr>
              <w:pStyle w:val="Normal"/>
              <w:snapToGrid w:val="false"/>
              <w:spacing w:before="6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double" w:sz="4" w:space="0" w:color="333333"/>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ordinalen</w:t>
            </w:r>
          </w:p>
        </w:tc>
        <w:tc>
          <w:tcPr>
            <w:tcW w:w="2520" w:type="dxa"/>
            <w:tcBorders>
              <w:top w:val="single" w:sz="4" w:space="0" w:color="000000"/>
              <w:left w:val="single" w:sz="4" w:space="0" w:color="000000"/>
              <w:bottom w:val="double" w:sz="4" w:space="0" w:color="333333"/>
              <w:right w:val="single" w:sz="4" w:space="0" w:color="000000"/>
            </w:tcBorders>
          </w:tcPr>
          <w:p>
            <w:pPr>
              <w:pStyle w:val="Normal"/>
              <w:spacing w:before="60" w:after="0"/>
              <w:jc w:val="both"/>
              <w:rPr/>
            </w:pPr>
            <w:r>
              <w:rPr>
                <w:rFonts w:cs="Times New Roman" w:ascii="Times New Roman" w:hAnsi="Times New Roman"/>
                <w:sz w:val="20"/>
                <w:szCs w:val="19"/>
              </w:rPr>
              <w:t>MNZ Direktorat za migracije</w:t>
            </w:r>
          </w:p>
        </w:tc>
        <w:tc>
          <w:tcPr>
            <w:tcW w:w="4500" w:type="dxa"/>
            <w:tcBorders>
              <w:top w:val="single" w:sz="4" w:space="0" w:color="000000"/>
              <w:left w:val="single" w:sz="4" w:space="0" w:color="000000"/>
              <w:bottom w:val="double" w:sz="4" w:space="0" w:color="333333"/>
              <w:right w:val="single" w:sz="8" w:space="0" w:color="333333"/>
            </w:tcBorders>
          </w:tcPr>
          <w:p>
            <w:pPr>
              <w:pStyle w:val="Normal"/>
              <w:jc w:val="both"/>
              <w:rPr>
                <w:rFonts w:ascii="Times New Roman" w:hAnsi="Times New Roman" w:cs="Times New Roman"/>
                <w:sz w:val="20"/>
                <w:szCs w:val="18"/>
              </w:rPr>
            </w:pPr>
            <w:r>
              <w:rPr>
                <w:rFonts w:cs="Times New Roman" w:ascii="Times New Roman" w:hAnsi="Times New Roman"/>
                <w:sz w:val="20"/>
                <w:szCs w:val="18"/>
              </w:rPr>
              <w:t>zbiranje podatkov je računalniško podprto in se izvaja dnevno</w:t>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u w:val="single"/>
              </w:rPr>
            </w:pPr>
            <w:r>
              <w:rPr>
                <w:rFonts w:cs="Times New Roman" w:ascii="Times New Roman" w:hAnsi="Times New Roman"/>
                <w:b/>
                <w:sz w:val="20"/>
                <w:szCs w:val="21"/>
                <w:u w:val="single"/>
              </w:rPr>
            </w:r>
          </w:p>
        </w:tc>
        <w:tc>
          <w:tcPr>
            <w:tcW w:w="3060" w:type="dxa"/>
            <w:tcBorders>
              <w:top w:val="single" w:sz="4" w:space="0" w:color="000000"/>
              <w:left w:val="double" w:sz="4" w:space="0" w:color="333333"/>
              <w:bottom w:val="double" w:sz="4" w:space="0" w:color="333333"/>
              <w:right w:val="double" w:sz="4" w:space="0" w:color="333333"/>
            </w:tcBorders>
          </w:tcPr>
          <w:p>
            <w:pPr>
              <w:pStyle w:val="Normal"/>
              <w:spacing w:before="60" w:after="0"/>
              <w:jc w:val="both"/>
              <w:rPr>
                <w:rFonts w:ascii="Times New Roman" w:hAnsi="Times New Roman" w:cs="Times New Roman"/>
                <w:sz w:val="20"/>
              </w:rPr>
            </w:pPr>
            <w:r>
              <w:rPr>
                <w:rFonts w:cs="Times New Roman" w:ascii="Times New Roman" w:hAnsi="Times New Roman"/>
                <w:sz w:val="20"/>
              </w:rPr>
              <w:t>starostna struktura beguncev</w:t>
            </w:r>
          </w:p>
        </w:tc>
        <w:tc>
          <w:tcPr>
            <w:tcW w:w="1080" w:type="dxa"/>
            <w:tcBorders>
              <w:top w:val="single" w:sz="4" w:space="0" w:color="000000"/>
              <w:left w:val="double" w:sz="4" w:space="0" w:color="333333"/>
              <w:bottom w:val="double" w:sz="4" w:space="0" w:color="333333"/>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dnevno</w:t>
            </w:r>
          </w:p>
        </w:tc>
        <w:tc>
          <w:tcPr>
            <w:tcW w:w="900" w:type="dxa"/>
            <w:tcBorders>
              <w:top w:val="single" w:sz="4" w:space="0" w:color="000000"/>
              <w:left w:val="single" w:sz="4" w:space="0" w:color="000000"/>
              <w:bottom w:val="double" w:sz="4" w:space="0" w:color="333333"/>
              <w:right w:val="single" w:sz="4" w:space="0" w:color="000000"/>
            </w:tcBorders>
          </w:tcPr>
          <w:p>
            <w:pPr>
              <w:pStyle w:val="Normal"/>
              <w:snapToGrid w:val="false"/>
              <w:spacing w:before="6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double" w:sz="4" w:space="0" w:color="333333"/>
              <w:right w:val="single" w:sz="4" w:space="0" w:color="000000"/>
            </w:tcBorders>
          </w:tcPr>
          <w:p>
            <w:pPr>
              <w:pStyle w:val="Normal"/>
              <w:rPr>
                <w:rFonts w:ascii="Times New Roman" w:hAnsi="Times New Roman" w:cs="Times New Roman"/>
              </w:rPr>
            </w:pPr>
            <w:r>
              <w:rPr>
                <w:rFonts w:cs="Times New Roman" w:ascii="Times New Roman" w:hAnsi="Times New Roman"/>
                <w:sz w:val="20"/>
              </w:rPr>
              <w:t>ordinalen</w:t>
            </w:r>
          </w:p>
        </w:tc>
        <w:tc>
          <w:tcPr>
            <w:tcW w:w="2520" w:type="dxa"/>
            <w:tcBorders>
              <w:top w:val="single" w:sz="4" w:space="0" w:color="000000"/>
              <w:left w:val="single" w:sz="4" w:space="0" w:color="000000"/>
              <w:bottom w:val="double" w:sz="4" w:space="0" w:color="333333"/>
              <w:right w:val="single" w:sz="4" w:space="0" w:color="000000"/>
            </w:tcBorders>
          </w:tcPr>
          <w:p>
            <w:pPr>
              <w:pStyle w:val="Normal"/>
              <w:spacing w:before="60" w:after="0"/>
              <w:jc w:val="both"/>
              <w:rPr>
                <w:rFonts w:ascii="Times New Roman" w:hAnsi="Times New Roman" w:cs="Times New Roman"/>
                <w:sz w:val="20"/>
                <w:szCs w:val="19"/>
              </w:rPr>
            </w:pPr>
            <w:r>
              <w:rPr>
                <w:rFonts w:cs="Times New Roman" w:ascii="Times New Roman" w:hAnsi="Times New Roman"/>
                <w:sz w:val="20"/>
                <w:szCs w:val="19"/>
              </w:rPr>
              <w:t>MNZ Direktorat za migracije</w:t>
            </w:r>
          </w:p>
        </w:tc>
        <w:tc>
          <w:tcPr>
            <w:tcW w:w="4500" w:type="dxa"/>
            <w:tcBorders>
              <w:top w:val="single" w:sz="4" w:space="0" w:color="000000"/>
              <w:left w:val="single" w:sz="4" w:space="0" w:color="000000"/>
              <w:bottom w:val="double" w:sz="4" w:space="0" w:color="333333"/>
              <w:right w:val="single" w:sz="8" w:space="0" w:color="333333"/>
            </w:tcBorders>
          </w:tcPr>
          <w:p>
            <w:pPr>
              <w:pStyle w:val="Normal"/>
              <w:jc w:val="both"/>
              <w:rPr>
                <w:rFonts w:ascii="Times New Roman" w:hAnsi="Times New Roman" w:cs="Times New Roman"/>
                <w:sz w:val="20"/>
                <w:szCs w:val="18"/>
              </w:rPr>
            </w:pPr>
            <w:r>
              <w:rPr>
                <w:rFonts w:cs="Times New Roman" w:ascii="Times New Roman" w:hAnsi="Times New Roman"/>
                <w:sz w:val="20"/>
                <w:szCs w:val="18"/>
              </w:rPr>
              <w:t>zbiranje podatkov je računalniško podprto in se izvaja dnevno</w:t>
            </w:r>
          </w:p>
        </w:tc>
      </w:tr>
      <w:tr>
        <w:trPr>
          <w:cantSplit w:val="true"/>
        </w:trPr>
        <w:tc>
          <w:tcPr>
            <w:tcW w:w="2520" w:type="dxa"/>
            <w:vMerge w:val="continue"/>
            <w:tcBorders>
              <w:top w:val="double" w:sz="4" w:space="0" w:color="333333"/>
              <w:left w:val="single" w:sz="8" w:space="0" w:color="333333"/>
              <w:bottom w:val="single" w:sz="4" w:space="0" w:color="000000"/>
              <w:right w:val="double" w:sz="4" w:space="0" w:color="333333"/>
            </w:tcBorders>
          </w:tcPr>
          <w:p>
            <w:pPr>
              <w:pStyle w:val="Normal"/>
              <w:snapToGrid w:val="false"/>
              <w:rPr>
                <w:rFonts w:ascii="Times New Roman" w:hAnsi="Times New Roman" w:cs="Times New Roman"/>
                <w:b/>
                <w:b/>
                <w:sz w:val="20"/>
                <w:szCs w:val="21"/>
                <w:u w:val="single"/>
              </w:rPr>
            </w:pPr>
            <w:r>
              <w:rPr>
                <w:rFonts w:cs="Times New Roman" w:ascii="Times New Roman" w:hAnsi="Times New Roman"/>
                <w:b/>
                <w:sz w:val="20"/>
                <w:szCs w:val="21"/>
                <w:u w:val="single"/>
              </w:rPr>
            </w:r>
          </w:p>
        </w:tc>
        <w:tc>
          <w:tcPr>
            <w:tcW w:w="3060" w:type="dxa"/>
            <w:tcBorders>
              <w:top w:val="single" w:sz="4" w:space="0" w:color="000000"/>
              <w:left w:val="double" w:sz="4" w:space="0" w:color="333333"/>
              <w:bottom w:val="double" w:sz="4" w:space="0" w:color="333333"/>
              <w:right w:val="double" w:sz="4" w:space="0" w:color="333333"/>
            </w:tcBorders>
          </w:tcPr>
          <w:p>
            <w:pPr>
              <w:pStyle w:val="Normal"/>
              <w:spacing w:before="60" w:after="0"/>
              <w:jc w:val="both"/>
              <w:rPr>
                <w:rFonts w:ascii="Times New Roman" w:hAnsi="Times New Roman" w:cs="Times New Roman"/>
                <w:sz w:val="20"/>
              </w:rPr>
            </w:pPr>
            <w:r>
              <w:rPr>
                <w:rFonts w:cs="Times New Roman" w:ascii="Times New Roman" w:hAnsi="Times New Roman"/>
                <w:sz w:val="20"/>
              </w:rPr>
              <w:t>spolna struktura beguncev</w:t>
            </w:r>
          </w:p>
        </w:tc>
        <w:tc>
          <w:tcPr>
            <w:tcW w:w="1080" w:type="dxa"/>
            <w:tcBorders>
              <w:top w:val="single" w:sz="4" w:space="0" w:color="000000"/>
              <w:left w:val="double" w:sz="4" w:space="0" w:color="333333"/>
              <w:bottom w:val="double" w:sz="4" w:space="0" w:color="333333"/>
              <w:right w:val="single" w:sz="4" w:space="0" w:color="000000"/>
            </w:tcBorders>
          </w:tcPr>
          <w:p>
            <w:pPr>
              <w:pStyle w:val="Normal"/>
              <w:spacing w:before="60" w:after="0"/>
              <w:jc w:val="both"/>
              <w:rPr>
                <w:rFonts w:ascii="Times New Roman" w:hAnsi="Times New Roman" w:cs="Times New Roman"/>
                <w:sz w:val="20"/>
              </w:rPr>
            </w:pPr>
            <w:r>
              <w:rPr>
                <w:rFonts w:cs="Times New Roman" w:ascii="Times New Roman" w:hAnsi="Times New Roman"/>
                <w:sz w:val="20"/>
              </w:rPr>
              <w:t>dnevno</w:t>
            </w:r>
          </w:p>
        </w:tc>
        <w:tc>
          <w:tcPr>
            <w:tcW w:w="900" w:type="dxa"/>
            <w:tcBorders>
              <w:top w:val="single" w:sz="4" w:space="0" w:color="000000"/>
              <w:left w:val="single" w:sz="4" w:space="0" w:color="000000"/>
              <w:bottom w:val="double" w:sz="4" w:space="0" w:color="333333"/>
              <w:right w:val="single" w:sz="4" w:space="0" w:color="000000"/>
            </w:tcBorders>
          </w:tcPr>
          <w:p>
            <w:pPr>
              <w:pStyle w:val="Normal"/>
              <w:snapToGrid w:val="false"/>
              <w:spacing w:before="60" w:after="0"/>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double" w:sz="4" w:space="0" w:color="333333"/>
              <w:right w:val="single" w:sz="4" w:space="0" w:color="000000"/>
            </w:tcBorders>
          </w:tcPr>
          <w:p>
            <w:pPr>
              <w:pStyle w:val="Normal"/>
              <w:rPr>
                <w:rFonts w:ascii="Times New Roman" w:hAnsi="Times New Roman" w:cs="Times New Roman"/>
              </w:rPr>
            </w:pPr>
            <w:r>
              <w:rPr>
                <w:rFonts w:cs="Times New Roman" w:ascii="Times New Roman" w:hAnsi="Times New Roman"/>
                <w:sz w:val="20"/>
              </w:rPr>
              <w:t>ordinalen</w:t>
            </w:r>
          </w:p>
        </w:tc>
        <w:tc>
          <w:tcPr>
            <w:tcW w:w="2520" w:type="dxa"/>
            <w:tcBorders>
              <w:top w:val="single" w:sz="4" w:space="0" w:color="000000"/>
              <w:left w:val="single" w:sz="4" w:space="0" w:color="000000"/>
              <w:bottom w:val="double" w:sz="4" w:space="0" w:color="333333"/>
              <w:right w:val="single" w:sz="4" w:space="0" w:color="000000"/>
            </w:tcBorders>
          </w:tcPr>
          <w:p>
            <w:pPr>
              <w:pStyle w:val="Normal"/>
              <w:spacing w:before="60" w:after="0"/>
              <w:jc w:val="both"/>
              <w:rPr/>
            </w:pPr>
            <w:r>
              <w:rPr>
                <w:rFonts w:cs="Times New Roman" w:ascii="Times New Roman" w:hAnsi="Times New Roman"/>
                <w:sz w:val="20"/>
                <w:szCs w:val="19"/>
              </w:rPr>
              <w:t>MNZ Direktorat za migracije</w:t>
            </w:r>
          </w:p>
        </w:tc>
        <w:tc>
          <w:tcPr>
            <w:tcW w:w="4500" w:type="dxa"/>
            <w:tcBorders>
              <w:top w:val="single" w:sz="4" w:space="0" w:color="000000"/>
              <w:left w:val="single" w:sz="4" w:space="0" w:color="000000"/>
              <w:bottom w:val="double" w:sz="4" w:space="0" w:color="333333"/>
              <w:right w:val="single" w:sz="8" w:space="0" w:color="333333"/>
            </w:tcBorders>
          </w:tcPr>
          <w:p>
            <w:pPr>
              <w:pStyle w:val="Normal"/>
              <w:jc w:val="both"/>
              <w:rPr>
                <w:rFonts w:ascii="Times New Roman" w:hAnsi="Times New Roman" w:cs="Times New Roman"/>
                <w:sz w:val="20"/>
                <w:szCs w:val="18"/>
              </w:rPr>
            </w:pPr>
            <w:r>
              <w:rPr>
                <w:rFonts w:cs="Times New Roman" w:ascii="Times New Roman" w:hAnsi="Times New Roman"/>
                <w:sz w:val="20"/>
                <w:szCs w:val="18"/>
              </w:rPr>
              <w:t>zbiranje podatkov je računalniško podprto in se izvaja dnevno</w:t>
            </w:r>
          </w:p>
        </w:tc>
      </w:tr>
    </w:tbl>
    <w:p>
      <w:pPr>
        <w:sectPr>
          <w:footerReference w:type="default" r:id="rId9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IR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pPr>
      <w:r>
        <w:rPr>
          <w:rFonts w:cs="Times New Roman" w:ascii="Times New Roman" w:hAnsi="Times New Roman"/>
          <w:lang w:val="en-GB"/>
        </w:rPr>
        <w:t xml:space="preserve">Agozino, B. (1997) Changes in Social Construct of Criminality among Immigrants in the United Kingdom. V Palidda, S. (ur.) Delit d'immigration. Bruxells: COST A2 Migrations, European Commission, 103–131. </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Albrecht, H. J. (1997) Minorities, Crime and Criminal Justice in Federal Republic of Germany. V Marshall, I. H. (ur.) Minorities, Migrants and Crime. London: Sage, 94-109.</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Anderson, Malcom (1996) Frontiers, Territory and State Formation in the modern World. Cambridge: Polity Press.</w:t>
      </w:r>
    </w:p>
    <w:p>
      <w:pPr>
        <w:pStyle w:val="Normal"/>
        <w:numPr>
          <w:ilvl w:val="0"/>
          <w:numId w:val="13"/>
        </w:numPr>
        <w:jc w:val="both"/>
        <w:rPr>
          <w:rFonts w:ascii="Times New Roman" w:hAnsi="Times New Roman" w:cs="Times New Roman"/>
        </w:rPr>
      </w:pPr>
      <w:r>
        <w:rPr>
          <w:rFonts w:cs="Times New Roman" w:ascii="Times New Roman" w:hAnsi="Times New Roman"/>
        </w:rPr>
        <w:t>Baltič, Anita (2002) Problematika azila v Sloveniji – Primerjava z Evropsko unijo. Ljubljana: Fakulteta za družbene vede.</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Barbagli, M. (1998) Immigrazione et criminalita in Italia. Bologna: Il Mulino.</w:t>
      </w:r>
    </w:p>
    <w:p>
      <w:pPr>
        <w:pStyle w:val="Normal"/>
        <w:numPr>
          <w:ilvl w:val="0"/>
          <w:numId w:val="13"/>
        </w:numPr>
        <w:jc w:val="both"/>
        <w:rPr/>
      </w:pPr>
      <w:r>
        <w:rPr>
          <w:rFonts w:cs="Times New Roman" w:ascii="Times New Roman" w:hAnsi="Times New Roman"/>
        </w:rPr>
        <w:t>Belčič, Franc, Zavod Republike Slovenije za zaposlovanje, osebni intervju, Ljubljana, 18. 7. 2005.</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Bigo, Didler (1996) Policies en reseaux. Paris: Presses de Sciences Po.</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Bovenkerk, F. (1993) Crime and the Milti-ethnic Society: A View from Europe. Crime, Law and Social Chalange 3: 271-280.</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Buzan, Barry (1991) People, States and Fear: an agenda for international security studies in the post-cold war era. Hemel Hempstead: Harverster Wheatsheaf.</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 xml:space="preserve">Ceyhan, Ayse (2002) Migrants as a Threat: A Comparative Analysis of Securitarian Rethoric: France and the US. V Gray V. (ur.) A European Dilemma: Immigration, Citizenship and Identity, New York: Berghahn. </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Ceyhan, Ayse in Anastassia Tsoukala (2002) The Securization of migration in West Societies: Ambivalent Discourses and Politics. Alternatives 27(Special issue), 21-39.</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Courtovic, I. (1994) The Legal Status of Migrant Worker in Greece. V Marangopoulos Foundation for Human Rights (ur.) The Protection of the Rights of Migrant Workers and Their Families. Athens: Hestia, 183-204.</w:t>
      </w:r>
    </w:p>
    <w:p>
      <w:pPr>
        <w:pStyle w:val="Normal"/>
        <w:numPr>
          <w:ilvl w:val="0"/>
          <w:numId w:val="13"/>
        </w:numPr>
        <w:jc w:val="both"/>
        <w:rPr>
          <w:rFonts w:ascii="Times New Roman" w:hAnsi="Times New Roman" w:cs="Times New Roman"/>
        </w:rPr>
      </w:pPr>
      <w:r>
        <w:rPr>
          <w:rFonts w:cs="Times New Roman" w:ascii="Times New Roman" w:hAnsi="Times New Roman"/>
        </w:rPr>
        <w:t>Čeh, Dejan (2000) Množične migracije kot nacionalno-varnostni problem. Ljubljana: Fakulteta za družbene vede.</w:t>
      </w:r>
    </w:p>
    <w:p>
      <w:pPr>
        <w:pStyle w:val="Normal"/>
        <w:numPr>
          <w:ilvl w:val="0"/>
          <w:numId w:val="13"/>
        </w:numPr>
        <w:jc w:val="both"/>
        <w:rPr>
          <w:rFonts w:ascii="Times New Roman" w:hAnsi="Times New Roman" w:cs="Times New Roman"/>
        </w:rPr>
      </w:pPr>
      <w:r>
        <w:rPr>
          <w:rFonts w:cs="Times New Roman" w:ascii="Times New Roman" w:hAnsi="Times New Roman"/>
        </w:rPr>
        <w:t>Dovžan Matija, Ministrstvo za notranje zadeve, Direktorat za upravne notranje zadeve, Sektor za Azil, osebni intervju, Ljubljana, 21. 9. 2005.</w:t>
      </w:r>
    </w:p>
    <w:p>
      <w:pPr>
        <w:pStyle w:val="Normal"/>
        <w:numPr>
          <w:ilvl w:val="0"/>
          <w:numId w:val="13"/>
        </w:numPr>
        <w:jc w:val="both"/>
        <w:rPr/>
      </w:pPr>
      <w:r>
        <w:rPr>
          <w:rFonts w:cs="Times New Roman" w:ascii="Times New Roman" w:hAnsi="Times New Roman"/>
          <w:lang w:val="en-GB"/>
        </w:rPr>
        <w:t>Edelman, Murray (1988) Construction of the Political Spectacle. Chicago: University of Chicago Press.</w:t>
      </w:r>
    </w:p>
    <w:p>
      <w:pPr>
        <w:pStyle w:val="Normal"/>
        <w:numPr>
          <w:ilvl w:val="0"/>
          <w:numId w:val="13"/>
        </w:numPr>
        <w:jc w:val="both"/>
        <w:rPr/>
      </w:pPr>
      <w:r>
        <w:rPr>
          <w:rFonts w:cs="Times New Roman" w:ascii="Times New Roman" w:hAnsi="Times New Roman"/>
          <w:lang w:val="en-GB"/>
        </w:rPr>
        <w:t xml:space="preserve">First Report on the Integration of Immigrants in Italy. </w:t>
      </w:r>
      <w:hyperlink r:id="rId96">
        <w:r>
          <w:rPr>
            <w:rStyle w:val="InternetLink"/>
            <w:rFonts w:cs="Times New Roman" w:ascii="Times New Roman" w:hAnsi="Times New Roman"/>
            <w:lang w:val="en-GB"/>
          </w:rPr>
          <w:t>http://www.fieri.it/testi/schede/primo-rapporto.doc</w:t>
        </w:r>
      </w:hyperlink>
      <w:r>
        <w:rPr>
          <w:rFonts w:cs="Times New Roman" w:ascii="Times New Roman" w:hAnsi="Times New Roman"/>
          <w:lang w:val="en-GB"/>
        </w:rPr>
        <w:t xml:space="preserve"> (22. 9. 2005). </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Gatti, U. , D. Malfatti in A. Verde (1997) Minorities, Crime and Criminal Justice in Italy. V Marshall, I. H. (ur.) Minorities, Migrants and Crime. London: Sage, 110-132.</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Heisler, Martin (2000) Now and Then, Here and There: Migration and the Transformation of Identities, Borders, and Orders. V Mathias, A., D. Jacobson in Y. Lapid (ur.) Identities, Borders, Orders. Minneapolis: University of Minnesota Press.</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Huysmans, J. (1995) Migrants as Security Problem: Dangers of Securitizing Societal Issues. V Miles, R. in D. Thranhardt (ur.) Migrations and European Integration: The Dynamics of Inclusion and Exclusion. London: Pinter, 53-72.</w:t>
      </w:r>
    </w:p>
    <w:p>
      <w:pPr>
        <w:pStyle w:val="Normal"/>
        <w:numPr>
          <w:ilvl w:val="0"/>
          <w:numId w:val="13"/>
        </w:numPr>
        <w:jc w:val="both"/>
        <w:rPr>
          <w:rFonts w:ascii="Times New Roman" w:hAnsi="Times New Roman" w:cs="Times New Roman"/>
        </w:rPr>
      </w:pPr>
      <w:r>
        <w:rPr>
          <w:rFonts w:cs="Times New Roman" w:ascii="Times New Roman" w:hAnsi="Times New Roman"/>
        </w:rPr>
        <w:t>Kostanjevec, Nada, Ministrstvo za notranje zadeve, Direktorat za upravne notranje zadeve, Sektor za migracije in naturalizacijo, osebni intervju, 15. 9. 2005.</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Loescher, Gil (1992) Refugee Movements and International Security. Adelphi Papers 268, London: International Institute for Strategic Studies.</w:t>
      </w:r>
    </w:p>
    <w:p>
      <w:pPr>
        <w:pStyle w:val="Normal"/>
        <w:numPr>
          <w:ilvl w:val="0"/>
          <w:numId w:val="13"/>
        </w:numPr>
        <w:jc w:val="both"/>
        <w:rPr/>
      </w:pPr>
      <w:r>
        <w:rPr>
          <w:rFonts w:cs="Times New Roman" w:ascii="Times New Roman" w:hAnsi="Times New Roman"/>
          <w:lang w:val="en-GB"/>
        </w:rPr>
        <w:t xml:space="preserve">Loescher, Gil (1995) International Security and Population Movements. </w:t>
      </w:r>
      <w:r>
        <w:rPr>
          <w:rFonts w:cs="Times New Roman" w:ascii="Times New Roman" w:hAnsi="Times New Roman"/>
          <w:lang w:val="de-DE"/>
        </w:rPr>
        <w:t xml:space="preserve">V Cohen R. (ur.) </w:t>
      </w:r>
      <w:r>
        <w:rPr>
          <w:rFonts w:cs="Times New Roman" w:ascii="Times New Roman" w:hAnsi="Times New Roman"/>
          <w:lang w:val="en-GB"/>
        </w:rPr>
        <w:t>Cambridge Survey of World Migration. Cambridge: Cambridge University Press.</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Lohrmann, Reinhard (2000) Migrants, Refugees and Insecurity. Current Threats to Peace? International Migration 38(4): 3-22.</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Malešič, Marjan (2001) Varnostna razsežnost begunskega fenomena. Ujma, 14-15: 224-229.</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Marshall, I. H. (1997) Minorities, Crime and Criminal Justice in the United States. V Marshall, I. H. (ur.) Minorities, Migrants and Crime. London: Sage, 1-32.</w:t>
      </w:r>
    </w:p>
    <w:p>
      <w:pPr>
        <w:pStyle w:val="Normal"/>
        <w:numPr>
          <w:ilvl w:val="0"/>
          <w:numId w:val="13"/>
        </w:numPr>
        <w:jc w:val="both"/>
        <w:rPr/>
      </w:pPr>
      <w:r>
        <w:rPr>
          <w:rFonts w:cs="Times New Roman" w:ascii="Times New Roman" w:hAnsi="Times New Roman"/>
          <w:lang w:val="en-GB"/>
        </w:rPr>
        <w:t>McSweeney, B. (1996) Identity and Security: Buzan and the Copenhagen Scool. Review of International Studies, 22(1): 79-95.</w:t>
      </w:r>
    </w:p>
    <w:p>
      <w:pPr>
        <w:pStyle w:val="Normal"/>
        <w:numPr>
          <w:ilvl w:val="0"/>
          <w:numId w:val="13"/>
        </w:numPr>
        <w:jc w:val="both"/>
        <w:rPr>
          <w:rFonts w:ascii="Times New Roman" w:hAnsi="Times New Roman" w:cs="Times New Roman"/>
        </w:rPr>
      </w:pPr>
      <w:r>
        <w:rPr>
          <w:rFonts w:cs="Times New Roman" w:ascii="Times New Roman" w:hAnsi="Times New Roman"/>
        </w:rPr>
        <w:t>Medved, Felicita (1998) Predlog načel in ciljev imigracijske politike Republike Slovenije. Javna uprava 34 (3): 433-455.</w:t>
      </w:r>
    </w:p>
    <w:p>
      <w:pPr>
        <w:pStyle w:val="Normal"/>
        <w:numPr>
          <w:ilvl w:val="0"/>
          <w:numId w:val="13"/>
        </w:numPr>
        <w:jc w:val="both"/>
        <w:rPr/>
      </w:pPr>
      <w:r>
        <w:rPr>
          <w:rFonts w:cs="Times New Roman" w:ascii="Times New Roman" w:hAnsi="Times New Roman"/>
        </w:rPr>
        <w:t>Migracije (1997) Ministrstvo za notranje zadeve, Ljubljana.</w:t>
      </w:r>
    </w:p>
    <w:p>
      <w:pPr>
        <w:pStyle w:val="Normal"/>
        <w:numPr>
          <w:ilvl w:val="0"/>
          <w:numId w:val="13"/>
        </w:numPr>
        <w:jc w:val="both"/>
        <w:rPr/>
      </w:pPr>
      <w:r>
        <w:rPr>
          <w:rFonts w:cs="Times New Roman" w:ascii="Times New Roman" w:hAnsi="Times New Roman"/>
          <w:lang w:val="en-GB"/>
        </w:rPr>
        <w:t xml:space="preserve">Newland, K. (1995) The Impact of US Refugee Policies on US Foreign Policy: A Case of the Tail Wagging the Dog? </w:t>
      </w:r>
      <w:r>
        <w:rPr>
          <w:rFonts w:cs="Times New Roman" w:ascii="Times New Roman" w:hAnsi="Times New Roman"/>
          <w:lang w:val="de-DE"/>
        </w:rPr>
        <w:t xml:space="preserve">V Teitelbaum, M.S. in M. Weiner M. (ur.) </w:t>
      </w:r>
      <w:r>
        <w:rPr>
          <w:rFonts w:cs="Times New Roman" w:ascii="Times New Roman" w:hAnsi="Times New Roman"/>
          <w:lang w:val="en-GB"/>
        </w:rPr>
        <w:t>Threatened Peoples, Threatened Borders. World Migration and US Policy. New York: Norton, 202-211.</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Palidda, Salvatore (1999) La criminalistation des migrants. Artes de recherce en sciences sociales 129:33-47.</w:t>
      </w:r>
    </w:p>
    <w:p>
      <w:pPr>
        <w:pStyle w:val="Normal"/>
        <w:numPr>
          <w:ilvl w:val="0"/>
          <w:numId w:val="13"/>
        </w:numPr>
        <w:jc w:val="both"/>
        <w:rPr>
          <w:rFonts w:ascii="Times New Roman" w:hAnsi="Times New Roman" w:cs="Times New Roman"/>
        </w:rPr>
      </w:pPr>
      <w:r>
        <w:rPr>
          <w:rFonts w:cs="Times New Roman" w:ascii="Times New Roman" w:hAnsi="Times New Roman"/>
        </w:rPr>
        <w:t>Pehavec, Darja, Ministrstvo za notranje zadeve, Generalna policijska uprava, Uprava uniformirane policije, Sektor za mejno policijo, osebni intervju, Ljubljana, 5. 9. 2005.</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Purcell, James Jr. (1994) Security Implications of Mass Migration. Maxwell School of Citizenship and Public Affairs, Syracuse University.</w:t>
      </w:r>
    </w:p>
    <w:p>
      <w:pPr>
        <w:pStyle w:val="Normal"/>
        <w:numPr>
          <w:ilvl w:val="0"/>
          <w:numId w:val="13"/>
        </w:numPr>
        <w:jc w:val="both"/>
        <w:rPr/>
      </w:pPr>
      <w:r>
        <w:rPr>
          <w:rFonts w:cs="Times New Roman" w:ascii="Times New Roman" w:hAnsi="Times New Roman"/>
          <w:lang w:val="en-GB"/>
        </w:rPr>
        <w:t xml:space="preserve">Razvoj instituta azila v Sloveniji. </w:t>
      </w:r>
      <w:hyperlink r:id="rId97">
        <w:r>
          <w:rPr>
            <w:rStyle w:val="InternetLink"/>
            <w:rFonts w:cs="Times New Roman" w:ascii="Times New Roman" w:hAnsi="Times New Roman"/>
            <w:lang w:val="en-GB"/>
          </w:rPr>
          <w:t>http://www.fundacija-gea2000.si</w:t>
        </w:r>
      </w:hyperlink>
      <w:r>
        <w:rPr>
          <w:rFonts w:cs="Times New Roman" w:ascii="Times New Roman" w:hAnsi="Times New Roman"/>
          <w:lang w:val="en-GB"/>
        </w:rPr>
        <w:t xml:space="preserve"> (22. 7. 2005).</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 xml:space="preserve">Schmid, A. P. (1996) Migration and Crime: A Framework for Discussion. V ISPAC (ur.) Migration and Crime. Milano: ISPAC, 5-42. </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Sheeham, Michael (2005) International Security. An analytical Survey. London: Rienner.</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Smith, P.J. (1997) Human Smuggling. Chinese Migrant Trafficking and the Challenge to America's Immigration Tradition. Washington D.C.: Centre for Strategic and International Studies.</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Sterling, C. (1994) Thieves World. New York: Simon &amp; Schuster.</w:t>
      </w:r>
    </w:p>
    <w:p>
      <w:pPr>
        <w:pStyle w:val="Normal"/>
        <w:numPr>
          <w:ilvl w:val="0"/>
          <w:numId w:val="13"/>
        </w:numPr>
        <w:jc w:val="both"/>
        <w:rPr>
          <w:rFonts w:ascii="Times New Roman" w:hAnsi="Times New Roman" w:cs="Times New Roman"/>
        </w:rPr>
      </w:pPr>
      <w:r>
        <w:rPr>
          <w:rFonts w:cs="Times New Roman" w:ascii="Times New Roman" w:hAnsi="Times New Roman"/>
        </w:rPr>
        <w:t>Trendi evropskega priseljevanja (1997) Ministrstvo za notranje zadeve, Ljubljana.</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Tsoukala, Anastassia (1999) Le discours grec sur la crimanalitedes immigrant. Hommes &amp; Migrations, 1218: 71-89.</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UNDP (1999) Human Development Report on Globalisation and Human Security. Oxford: Oxford University Press.</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Weaver, Ole (1993) Societal Security: the Concept. V Buzan, Barry in Ole Weaver (ur.) Identity, Migration, and the New Security Agenda in Europe. London: Pinter.</w:t>
      </w:r>
    </w:p>
    <w:p>
      <w:pPr>
        <w:pStyle w:val="Normal"/>
        <w:numPr>
          <w:ilvl w:val="0"/>
          <w:numId w:val="13"/>
        </w:numPr>
        <w:jc w:val="both"/>
        <w:rPr/>
      </w:pPr>
      <w:r>
        <w:rPr>
          <w:rFonts w:cs="Times New Roman" w:ascii="Times New Roman" w:hAnsi="Times New Roman"/>
          <w:lang w:val="en-GB"/>
        </w:rPr>
        <w:t xml:space="preserve">Weiner, Myron (1993) Security, Stability and International Migration. </w:t>
      </w:r>
      <w:r>
        <w:rPr>
          <w:rFonts w:cs="Times New Roman" w:ascii="Times New Roman" w:hAnsi="Times New Roman"/>
          <w:lang w:val="de-DE"/>
        </w:rPr>
        <w:t xml:space="preserve">V Weiner, Myron (ur.) </w:t>
      </w:r>
      <w:r>
        <w:rPr>
          <w:rFonts w:cs="Times New Roman" w:ascii="Times New Roman" w:hAnsi="Times New Roman"/>
          <w:lang w:val="en-GB"/>
        </w:rPr>
        <w:t>International Migration and Security. Westview Press, 1-27.</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Zakon o azilu (1999) Uradni list Republike Slovenije 61/99, Ljubljana.</w:t>
      </w:r>
    </w:p>
    <w:p>
      <w:pPr>
        <w:pStyle w:val="Normal"/>
        <w:numPr>
          <w:ilvl w:val="0"/>
          <w:numId w:val="13"/>
        </w:numPr>
        <w:jc w:val="both"/>
        <w:rPr/>
      </w:pPr>
      <w:r>
        <w:rPr>
          <w:rFonts w:cs="Times New Roman" w:ascii="Times New Roman" w:hAnsi="Times New Roman"/>
          <w:lang w:val="en-GB"/>
        </w:rPr>
        <w:t>Zakon o zaposlovanju in delu tujcev (2000) Uradni list Republike Slovenije 66/00, Ljubljana.</w:t>
      </w:r>
    </w:p>
    <w:p>
      <w:pPr>
        <w:pStyle w:val="Normal"/>
        <w:numPr>
          <w:ilvl w:val="0"/>
          <w:numId w:val="13"/>
        </w:numPr>
        <w:jc w:val="both"/>
        <w:rPr>
          <w:rFonts w:ascii="Times New Roman" w:hAnsi="Times New Roman" w:cs="Times New Roman"/>
          <w:lang w:val="en-GB"/>
        </w:rPr>
      </w:pPr>
      <w:r>
        <w:rPr>
          <w:rFonts w:cs="Times New Roman" w:ascii="Times New Roman" w:hAnsi="Times New Roman"/>
          <w:lang w:val="en-GB"/>
        </w:rPr>
        <w:t>Zaletel, Jirij, Ministrstvo za notranje zadeve, Direktorat za migracije, osebni intervju, Ljubljana, 26. 7. 2005.</w:t>
      </w:r>
    </w:p>
    <w:p>
      <w:pPr>
        <w:pStyle w:val="Normal"/>
        <w:numPr>
          <w:ilvl w:val="0"/>
          <w:numId w:val="13"/>
        </w:numPr>
        <w:jc w:val="both"/>
        <w:rPr>
          <w:rFonts w:ascii="Times New Roman" w:hAnsi="Times New Roman" w:cs="Times New Roman"/>
          <w:lang w:val="en-GB"/>
        </w:rPr>
      </w:pPr>
      <w:r>
        <w:rPr>
          <w:rFonts w:cs="Times New Roman" w:ascii="Times New Roman" w:hAnsi="Times New Roman"/>
        </w:rPr>
        <w:t>Žnidaršič, Erika, Statistični urad Republike Slovenije, osebni intervju, Ljubljana, 12. 9. 2005.</w:t>
      </w:r>
    </w:p>
    <w:p>
      <w:pPr>
        <w:pStyle w:val="WWBodyText21"/>
        <w:rPr>
          <w:rFonts w:ascii="Times New Roman" w:hAnsi="Times New Roman" w:cs="Times New Roman"/>
          <w:b w:val="false"/>
          <w:b w:val="false"/>
          <w:bCs/>
          <w:lang w:val="en-GB"/>
        </w:rPr>
      </w:pPr>
      <w:r>
        <w:rPr>
          <w:rFonts w:cs="Times New Roman"/>
          <w:b w:val="false"/>
          <w:bCs/>
          <w:lang w:val="en-GB"/>
        </w:rPr>
      </w:r>
      <w:r>
        <w:br w:type="page"/>
      </w:r>
    </w:p>
    <w:p>
      <w:pPr>
        <w:pStyle w:val="WWBodyText21"/>
        <w:rPr>
          <w:b w:val="false"/>
          <w:b w:val="false"/>
          <w:bCs/>
        </w:rPr>
      </w:pPr>
      <w:r>
        <w:rPr>
          <w:b w:val="false"/>
          <w:bCs/>
        </w:rPr>
      </w:r>
    </w:p>
    <w:p>
      <w:pPr>
        <w:pStyle w:val="TextBody"/>
        <w:rPr>
          <w:rFonts w:ascii="Times New Roman" w:hAnsi="Times New Roman" w:cs="Times New Roman"/>
          <w:b/>
          <w:b/>
          <w:bCs/>
          <w:i w:val="false"/>
          <w:i w:val="false"/>
          <w:iCs/>
        </w:rPr>
      </w:pPr>
      <w:r>
        <w:rPr>
          <w:rFonts w:cs="Times New Roman" w:ascii="Times New Roman" w:hAnsi="Times New Roman"/>
          <w:b/>
          <w:bCs/>
          <w:i w:val="false"/>
          <w:iCs/>
        </w:rPr>
        <w:t xml:space="preserve">7. OKVIRNI NAČRT ZA OBLIKOVANJE EMPIRIČNIH INDIKATORJEV TERORISTIČNEGA  OGROŽANJA NACIONALNE VARNOSTI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ELEVANTNE INSTITUCIJE:</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SOVA</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Generalna policijska uprava (Oddelek za protiteroristično dejavnost in ekstremno nasilje)</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MORS (OVS, Generalštab SV)</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Ministrstvo za finance (Carinska uprava RS, Urad za preprečevanje pranja denarja)</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URSZR</w:t>
      </w:r>
    </w:p>
    <w:p>
      <w:pPr>
        <w:pStyle w:val="NormalWeb"/>
        <w:numPr>
          <w:ilvl w:val="0"/>
          <w:numId w:val="8"/>
        </w:numPr>
        <w:spacing w:before="0" w:after="0"/>
        <w:rPr>
          <w:rFonts w:ascii="Times New Roman" w:hAnsi="Times New Roman" w:cs="Times New Roman"/>
          <w:b/>
          <w:b/>
          <w:bCs/>
          <w:sz w:val="24"/>
        </w:rPr>
      </w:pPr>
      <w:r>
        <w:rPr>
          <w:rFonts w:cs="Times New Roman" w:ascii="Times New Roman" w:hAnsi="Times New Roman"/>
          <w:sz w:val="24"/>
        </w:rPr>
        <w:t>Ministrstvo za zdravje</w:t>
      </w:r>
    </w:p>
    <w:p>
      <w:pPr>
        <w:pStyle w:val="NormalWeb"/>
        <w:numPr>
          <w:ilvl w:val="0"/>
          <w:numId w:val="8"/>
        </w:numPr>
        <w:spacing w:before="0" w:after="0"/>
        <w:rPr>
          <w:rFonts w:ascii="Times New Roman" w:hAnsi="Times New Roman" w:cs="Times New Roman"/>
          <w:b/>
          <w:b/>
          <w:bCs/>
          <w:sz w:val="24"/>
        </w:rPr>
      </w:pPr>
      <w:r>
        <w:rPr>
          <w:rFonts w:cs="Times New Roman" w:ascii="Times New Roman" w:hAnsi="Times New Roman"/>
          <w:sz w:val="24"/>
        </w:rPr>
        <w:t>Ministrstvo za pravosodje</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sz w:val="24"/>
        </w:rPr>
        <w:t>Institucije so vključene v delo Delovne skupine za terorizem pri Medresorski delovni skupini za nadnacoionalne grožnje, ki deluje v okviru SNAV.</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Z relevantnimi institucijami je predviden naslednji okvirni načrt sodelovanja:</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ponovna predstavitev projekta za predstavnike institucij, ki niso člani MDS (če bo potrebmo)</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institucije natančno proučijo gradivo in oblikujejo nabor (listo) indikatorjev, ki jih spremljajo v okviru svojega delovnega področja. Indikatorji se posredujejo dr. Prezlju.</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izvedba razgovorov z relevantnimi predstavniki institucij o indikatorjih, njihovi kategoriji, njihovem pomenu, potencialnih vrednostih ipd.</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Razgovor o potencialnih/zaželenih indikatorjih, ki jih relevantna institucija trenutno ne spremlja</w:t>
      </w:r>
    </w:p>
    <w:p>
      <w:pPr>
        <w:pStyle w:val="NormalWeb"/>
        <w:numPr>
          <w:ilvl w:val="0"/>
          <w:numId w:val="8"/>
        </w:numPr>
        <w:spacing w:before="0" w:after="0"/>
        <w:rPr>
          <w:rFonts w:ascii="Times New Roman" w:hAnsi="Times New Roman" w:cs="Times New Roman"/>
          <w:sz w:val="24"/>
        </w:rPr>
      </w:pPr>
      <w:r>
        <w:rPr>
          <w:rFonts w:cs="Times New Roman" w:ascii="Times New Roman" w:hAnsi="Times New Roman"/>
          <w:sz w:val="24"/>
        </w:rPr>
        <w:t>Oblikovanje končnega poročila o indikatorjih, kar vključuje: spisek indikatorjev, spisek kategorij, v katere se sorodni indikatorji povezujejo, kategorizacijo vsakega indikatorja, opis vrednosti indikatorja v preteklosti (kolikor je to mogoče).</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Časovni okvir za izvajanje okvirnega načrta bo določen naknadno (po zagotovitvi varnostnega certifikata).</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WWBodyText21"/>
        <w:rPr>
          <w:rFonts w:ascii="Times New Roman" w:hAnsi="Times New Roman" w:cs="Times New Roman"/>
          <w:b w:val="false"/>
          <w:b w:val="false"/>
          <w:bCs/>
          <w:sz w:val="24"/>
        </w:rPr>
      </w:pPr>
      <w:r>
        <w:rPr>
          <w:rFonts w:cs="Times New Roman"/>
          <w:b w:val="false"/>
          <w:bCs/>
          <w:sz w:val="24"/>
        </w:rPr>
      </w:r>
    </w:p>
    <w:p>
      <w:pPr>
        <w:pStyle w:val="WWBodyText21"/>
        <w:rPr>
          <w:b w:val="false"/>
          <w:b w:val="false"/>
          <w:bCs/>
        </w:rPr>
      </w:pPr>
      <w:r>
        <w:rPr>
          <w:b w:val="false"/>
          <w:bCs/>
        </w:rPr>
      </w:r>
      <w:r>
        <w:br w:type="page"/>
      </w:r>
    </w:p>
    <w:p>
      <w:pPr>
        <w:pStyle w:val="WWBodyText21"/>
        <w:rPr/>
      </w:pPr>
      <w:r>
        <w:rPr/>
        <w:t xml:space="preserve">PRILOGA II: </w:t>
      </w:r>
      <w:r>
        <w:rPr>
          <w:bCs/>
        </w:rPr>
        <w:t>Oblikovanje sistema kriznega upravljanja v RS</w:t>
      </w:r>
    </w:p>
    <w:p>
      <w:pPr>
        <w:pStyle w:val="WWBodyText21"/>
        <w:rPr>
          <w:b w:val="false"/>
          <w:b w:val="false"/>
          <w:bCs/>
        </w:rPr>
      </w:pPr>
      <w:r>
        <w:rPr>
          <w:b w:val="false"/>
          <w:bCs/>
        </w:rPr>
      </w:r>
    </w:p>
    <w:p>
      <w:pPr>
        <w:pStyle w:val="TextBody"/>
        <w:rPr/>
      </w:pPr>
      <w:r>
        <w:rPr>
          <w:rFonts w:cs="Times New Roman" w:ascii="Times New Roman" w:hAnsi="Times New Roman"/>
          <w:b/>
          <w:bCs/>
          <w:i w:val="false"/>
        </w:rPr>
        <w:t>1. SISTEM KRIZNEGA UPRAVLJANJA NA NIZOZEMSKEM</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sz w:val="24"/>
        </w:rPr>
      </w:pPr>
      <w:r>
        <w:rPr>
          <w:rFonts w:cs="Times New Roman" w:ascii="Times New Roman" w:hAnsi="Times New Roman"/>
          <w:i w:val="false"/>
          <w:sz w:val="24"/>
        </w:rPr>
        <w:t>1 NEKATERE RELEVANTNE ZNAČILNOSTI NIZOZEMSKEGA DRUŽBENOPOLITIČNEGA SISTEMA KOT SPLOŠNEGA INSTITUCIONALNEGA OKVIRJA ZA KRIZNO UPRAVLJANJ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rPr>
        <w:t>Nizozemska je ustavna monarhija s parlamentarnim političnim sistemom. Izvršilno oblast vodi vlada in Svet ministrov. Ministri so odgovorni za izvajanje resornih politik, imenuje pa jih kraljica na podlagi priporočila ministrskega predsednika. Nizozemska ima 13 ministrstev.</w:t>
      </w:r>
      <w:r>
        <w:rPr>
          <w:rFonts w:cs="Times New Roman" w:ascii="Times New Roman" w:hAnsi="Times New Roman"/>
          <w:i w:val="false"/>
          <w:color w:val="993300"/>
        </w:rPr>
        <w:t xml:space="preserve"> </w:t>
      </w:r>
      <w:r>
        <w:rPr>
          <w:rFonts w:cs="Times New Roman" w:ascii="Times New Roman" w:hAnsi="Times New Roman"/>
          <w:i w:val="false"/>
        </w:rPr>
        <w:t>Zakonodajna oblast se izvaja s strani dvodomnega parlamenta, ki ga sestavljajo posredno in neposredno izvoljeni poslanci. Med naloge države sodi zaščita integritete, neodvisnosti, varnosti, stabilnosti in blagostanja družbe. Iz teh nalog izhaja tudi dolžnost države, da preprečuje krize in da se hitro ter učinkovito odzivanj nanje, ko se le-te tudi pojavijo.</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Regionalno oblast sestavlja 12 provinc. Province imajo omejeno obliko oblasti, vodijo pa jih provincialni sveti (Provincial Councils), ki jih sestavjajo izvoljeni predstavniki ljudstva. Na čelu teh svetov so kraljičini komisarji (Queen's Commissioners), imenovani s strani same kraljice. Pristojnosti na področju kriznega upravljanja bo namesto provinc na tej ravni prevzelo 25 varnostnih regij, ki so v procesu ustanavljanj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Lokalno oblast sestavlja 467 občin, ki jih vodijo občinski sveti, na čelu katerih so župani.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color w:val="993300"/>
        </w:rPr>
      </w:pPr>
      <w:r>
        <w:rPr>
          <w:rFonts w:cs="Times New Roman" w:ascii="Times New Roman" w:hAnsi="Times New Roman"/>
          <w:i w:val="false"/>
          <w:color w:val="993300"/>
        </w:rPr>
      </w:r>
    </w:p>
    <w:p>
      <w:pPr>
        <w:pStyle w:val="TextBody"/>
        <w:rPr>
          <w:rFonts w:ascii="Times New Roman" w:hAnsi="Times New Roman" w:cs="Times New Roman"/>
          <w:i w:val="false"/>
          <w:i w:val="false"/>
          <w:color w:val="993300"/>
        </w:rPr>
      </w:pPr>
      <w:r>
        <w:rPr>
          <w:rFonts w:cs="Times New Roman" w:ascii="Times New Roman" w:hAnsi="Times New Roman"/>
          <w:i w:val="false"/>
          <w:color w:val="993300"/>
        </w:rPr>
      </w:r>
    </w:p>
    <w:p>
      <w:pPr>
        <w:pStyle w:val="Heading1"/>
        <w:rPr>
          <w:rFonts w:ascii="Times New Roman" w:hAnsi="Times New Roman" w:cs="Times New Roman"/>
          <w:i w:val="false"/>
          <w:i w:val="false"/>
          <w:sz w:val="24"/>
        </w:rPr>
      </w:pPr>
      <w:r>
        <w:rPr>
          <w:rFonts w:cs="Times New Roman" w:ascii="Times New Roman" w:hAnsi="Times New Roman"/>
          <w:i w:val="false"/>
          <w:sz w:val="24"/>
        </w:rPr>
        <w:t>2 PREOBLIKOVANJE SISTEMA KRIZNEGA UPRAVLJANJA NA NIZOZEMSKEM</w:t>
      </w:r>
    </w:p>
    <w:p>
      <w:pPr>
        <w:pStyle w:val="TextBody"/>
        <w:rPr>
          <w:rFonts w:ascii="Times New Roman" w:hAnsi="Times New Roman" w:cs="Times New Roman"/>
          <w:b/>
          <w:b/>
          <w:bCs/>
          <w:i w:val="false"/>
          <w:i w:val="false"/>
          <w:sz w:val="24"/>
        </w:rPr>
      </w:pPr>
      <w:r>
        <w:rPr>
          <w:rFonts w:cs="Times New Roman" w:ascii="Times New Roman" w:hAnsi="Times New Roman"/>
          <w:b/>
          <w:bCs/>
          <w:i w:val="false"/>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Ogroženost in pojavljanje kriznih situacijs sta izhodiščna elementa, ki ju je treba upoštevati pri oblikovanju nacionalnega sistema kriznega upravljanja. Nizozemska ogroženost je na spošno podobna ogroženosti drugih razvitih evropskih držav (multidimenzionalnost zaznanih groženj, grožnje so povezane ipd.) z eno pomembno razliko. Iz zgodovine nastajanja države prek izsuševanja morskih področij izhaja, da morska in rečna voda predstavljata grožnjo izjemenga pomena. Poleg tega se v zadnjem času vedno bolj izpostavlja ogroženost s strani terorizma. Na Nizozemskem namreč živi veliko predstavnikov islamske skupnosti, poleg tega je bil izveden izjemno odmeven teroristični napad oziroma umor Thea van Gogha. Nizozemske oblasti so v preteklosti tudi prejele grožnje teroristov, da bodo razstrelili določene mostove in tunele. Zdi se, da je na Nizozemskem vedno več kriznih situacij, ki zahtevajo aktiviranje nacionalnih mehanizmov za krizno upravljanje. Delovanje teh mehanizmov, ki so bili večinoma vzpostavljeni leta 1998 z Nacionalnim priročnikom za odločanje v krizah, pa mnogokrat ni bilo zadovoljivo.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a podlagi analize sprememb v varnostnem okolju po 11. septembru je bilo ugotovljeno, da obstoječi sistem kriznega upravljanja ne ustreza potrebam za učinkovito krizno odzivanje. V tem smislu je bilo sprejetih veliko ukrepov, pri čemer igra ključno vlogo Načrt politike kriznega upravljanja 2004 - 2007, ki je bil sprejet leta 2004.</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2.1 IZHODIŠČNA SPOZNANJA ZA PREOBLIKOVANJE NACIONALNEGA SISTEMA KRIZNEGA UPRAVLJANJA (CRISIS MANAGEMENT POLICY PLAN 2004 – 2007)</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Načrt politike kriznega upravljanja 2004 – 2007 predstavlja prvi pravi načrt za vzpostavitev sistema kriznega upravljanja na Nizozemskem. Načrt je hkrati odraz obstoječega sistema in projekcija njegovega razvoja  do leta 2007. Načrt s svojo vsebino: </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 xml:space="preserve">izraža spoznanja o sodobnih trendih na področju kriznega upravljanja, </w:t>
      </w:r>
    </w:p>
    <w:p>
      <w:pPr>
        <w:pStyle w:val="TextBody"/>
        <w:numPr>
          <w:ilvl w:val="0"/>
          <w:numId w:val="25"/>
        </w:numPr>
        <w:rPr/>
      </w:pPr>
      <w:r>
        <w:rPr>
          <w:rFonts w:cs="Times New Roman" w:ascii="Times New Roman" w:hAnsi="Times New Roman"/>
          <w:i w:val="false"/>
        </w:rPr>
        <w:t xml:space="preserve">oceno o obstoječem sistemu kriznega upravljanja, </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 xml:space="preserve">postavlja izhodišča na področju konceptov kriznega upravjanja, </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predstavlja analizo mednarodnega sodelovanja na področju kriznega upravljanja, probleme v zvezi s tem in postavlja izhodišča za nadaljno mednarodno sodelovanje Nizozemske,</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 xml:space="preserve">predstavlja obstoječe in prihodnje (željeno) stanje v zvezi s strukturo in delovanjem nacionalnega in regionalnega nivoja sistema kriznega upravljanja (z vidiki koordinacije, odločanja, zakonodaje, izvajanja vaj in simulacij, informacijsko podporo itd.), </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opredeljuje odnos med državnimi in privatnimi institucijami pri kriznem upravljanju in</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postavlja strukturo za učinkovito krizno komuniciranje na Nizozemskem.</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Poleg tega omenjeni načrt vsebuje tudi delovni načrt za izvajanje postavljenih ciljev, vključno z datumi, odgovornimi ključnimi nosilci in predvidenimi splošnimi finančnimi posledicami.</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ačrt je bil oblikovan na podlagi analize dogodkov, kot so teroristični napad na ZDA 11. septembra in kasnejši dogodki, vojna v Iraku, grožnje z epidemijo koz zaradi bioterorističnega napada, izbruh ptičje gripe, epidemija SARS, izpadi elektrike in incidenti v zvezi z informacijsko in komunikacijsko tehnologijo. Analiza je pokazala, da je nujno potrebno še bolj poglobljeno analizirati obstoječi nacionalni sistem kriznega upravljanj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Iz analize obstoječega sistema kriznega upravljanja je razvidna ugotovitev (po ugotovitvi sprejeti v okviru načrta 2004), da družba postaja vse bolj kompleksna, poleg tega pa narašča njena odvisnost od tehnologije, kar utegne imeti negativne posledice za razvoj številnih kriz. Ugotovljeno je bilo, da je obstoječi sistem kriznega upravljanja nezadostno pripravljen na sodobne grožnje, ki postajajo vedno bolj kompleksne, obsežne in bolj medsektorske. Sistem je preveč usmerjen na klasične nesreče, kar povzroča nezadostno pripravljenost za obvladovanje bolj kompleksnih dogodkov.</w:t>
      </w:r>
      <w:r>
        <w:rPr>
          <w:rStyle w:val="FootnoteCharacters"/>
          <w:rStyle w:val="FootnoteAnchor"/>
          <w:rFonts w:cs="Times New Roman" w:ascii="Times New Roman" w:hAnsi="Times New Roman"/>
          <w:i/>
        </w:rPr>
        <w:footnoteReference w:id="44"/>
      </w:r>
      <w:r>
        <w:rPr>
          <w:rFonts w:cs="Times New Roman" w:ascii="Times New Roman" w:hAnsi="Times New Roman"/>
          <w:i w:val="false"/>
        </w:rPr>
        <w:t xml:space="preserve"> Poleg tega sistem ne zagotavlja optimalne harmonizacije med nekaterimi ministrstvi.  Ugotovljeni sta bili pomanjkanje jasnosti in obvezujočnosti delovanja horizontalnih in vertikanih nadzornih teles na področju priprav in izvajanja kriznega upravljanja. Končna posledica vsega navedenega bi bila lahko v tem, da se pereče krize ne razrešujejo na dovolj hiter, odločen in kvaliteten način (Crisis Management Policy Plan 2004 – 2007, 2004: 7-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Poleg navedenega je v načrtu identificiranih še veliko konkretnejših težav z obstoječim sistemom kriznega upravljanja. Nekaj jih podajmo v nadaljevanju.</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V letu 2004 še ni stalnega politično-administrativnega telesa za krizno upravljanje. Problem je v tem, da je tema razpršena med številne vladne pododbore in ni možno, da bi vse vidike kriznega upravljanja obravnaval zgolj en vladni pododbor.</w:t>
      </w:r>
    </w:p>
    <w:p>
      <w:pPr>
        <w:pStyle w:val="TextBody"/>
        <w:numPr>
          <w:ilvl w:val="0"/>
          <w:numId w:val="25"/>
        </w:numPr>
        <w:rPr/>
      </w:pPr>
      <w:r>
        <w:rPr>
          <w:rFonts w:cs="Times New Roman" w:ascii="Times New Roman" w:hAnsi="Times New Roman"/>
          <w:i w:val="false"/>
        </w:rPr>
        <w:t xml:space="preserve">Na določenih področjih oblikovanja politike kriznega upravljanja (še posebej v fazi proaktivnosti in preventive) ni zadostne kohezivnosti. Pri tem je posebej izpostavljeno področje zaščite kritične infrastrukture (razkorak med državo in privatnim sektorjem). Problem je v tem, da država ni vzpostavila nikakršnih ali zadostnih pogojev (v smislu proaktivnega in preventivnega delovanja), ki bi omogočali številnim sektorjem (vključno s kritično infrastrukturo) relativno nemoteno delovanje med krizami. Včasih država sploh nima zadostnih pooblastil za vzpostavitev omenjenih pogojev (privatizacija in drugi razlogi). Te probleme se je poskušalo razrešiti s projektom Protecting Critical Infrastructure. </w:t>
      </w:r>
    </w:p>
    <w:p>
      <w:pPr>
        <w:pStyle w:val="TextBody"/>
        <w:numPr>
          <w:ilvl w:val="0"/>
          <w:numId w:val="25"/>
        </w:numPr>
        <w:rPr/>
      </w:pPr>
      <w:r>
        <w:rPr>
          <w:rFonts w:cs="Times New Roman" w:ascii="Times New Roman" w:hAnsi="Times New Roman"/>
          <w:i w:val="false"/>
        </w:rPr>
        <w:t>Pri odločanju na razičnih področjih se posveča premalo pozornosti možnim posledicam za varnost, vključno za krizno upravljanje, in načinu obvladovanja teh posledic.</w:t>
      </w:r>
    </w:p>
    <w:p>
      <w:pPr>
        <w:pStyle w:val="TextBody"/>
        <w:numPr>
          <w:ilvl w:val="0"/>
          <w:numId w:val="25"/>
        </w:numPr>
        <w:rPr/>
      </w:pPr>
      <w:r>
        <w:rPr>
          <w:rFonts w:cs="Times New Roman" w:ascii="Times New Roman" w:hAnsi="Times New Roman"/>
          <w:i w:val="false"/>
        </w:rPr>
        <w:t>Očitna je zadržanost v zvezi z aktiviranjem struktur iz Nacionalnega priročnika za odločanje v krizah. Razlog izhaja iz naravne tendence, da se problemi obvladujejo najprej v okviru običajne sektorske politike in pripadajočih resornih telesih. Problem je predvsem v tem, da ni povsem jasno, kdo natančno je pooblaščeno telo za ugotavljanje, ali gre za krizo, in kdo lahko aktivira potrebne koordinacijske strukture. Poleg tega je očitno tudi pomanjkanje pooblastil za uveljavljanje odločitve za aktiviranje kriznih struktur (ibidem: 22-23).</w:t>
      </w:r>
    </w:p>
    <w:p>
      <w:pPr>
        <w:pStyle w:val="TextBody"/>
        <w:numPr>
          <w:ilvl w:val="0"/>
          <w:numId w:val="25"/>
        </w:numPr>
        <w:rPr/>
      </w:pPr>
      <w:r>
        <w:rPr>
          <w:rFonts w:cs="Times New Roman" w:ascii="Times New Roman" w:hAnsi="Times New Roman"/>
          <w:i w:val="false"/>
        </w:rPr>
        <w:t>Na mednarodnem področju je izraženo spoznanje, da Nizozemska nima nacionalne strategije ali skupnega pristopa za izrabo in vplivanje na mednarodno krizno upravljanje. Zato ni v optimalnem položaju za optimalno odzivanje na mednarodne dogodke. Predvsem je problem v tem, da mednarodno sodelovanje sledi sektorskim linijam, kar neizpodbitno vodi k fragmentiranemu odzivanju. Delni razlog za to je mogoče najti v ustroju samih mednarodnih organizacij (npr. EU), delni razlog pa v sektorskem delovanju same Nizozemske (ibidem: 18).</w:t>
      </w:r>
    </w:p>
    <w:p>
      <w:pPr>
        <w:pStyle w:val="TextBody"/>
        <w:numPr>
          <w:ilvl w:val="0"/>
          <w:numId w:val="25"/>
        </w:numPr>
        <w:rPr/>
      </w:pPr>
      <w:r>
        <w:rPr>
          <w:rFonts w:cs="Times New Roman" w:ascii="Times New Roman" w:hAnsi="Times New Roman"/>
          <w:i w:val="false"/>
        </w:rPr>
        <w:t>Problem je tudi v tem, da naloge, odgovornosti in pooblastila med nacionalno in decentralizirano ravnjo (regionalna in lokalna raven) niso vedno povsem povezane, kar otežuje izvajanje nacionalnega nadzora nad »nadlokalnimi« krizami. Nasploh je nacionalna vpletenost v lokalne in regionalne zadeve dokaj problematizirana (s same nacionalne ravni) (ibidem: 23).</w:t>
      </w:r>
    </w:p>
    <w:p>
      <w:pPr>
        <w:pStyle w:val="TextBody"/>
        <w:numPr>
          <w:ilvl w:val="0"/>
          <w:numId w:val="25"/>
        </w:numPr>
        <w:rPr/>
      </w:pPr>
      <w:r>
        <w:rPr>
          <w:rFonts w:cs="Times New Roman" w:ascii="Times New Roman" w:hAnsi="Times New Roman"/>
          <w:i w:val="false"/>
        </w:rPr>
        <w:t>V načrtu je ugotovljen tudi problem paradkosalnih percepcij glede pristojnosti na področju kriznega upravljanja s strani različnih akterjev. Ta ugotovitev izhaja iz dejstva, da se družba sooča z vedno več tveganji, kar vpliva na povečevanje zahtev, da država zagotavlja zaščito pred njimi. Vendar država ne more poskrbeti za vse vidike zagotavljanja varnosti, zato je izpostavljen velik pomen javnosti, poslovne skupnosti in socialnih organizacij. Glede vključenosti omenjenih akterjev pa je v načrtu ugotovljeno, da se očitno državna želja po njihovi večji vključenosti pogosto sooča s številnimi odpori (ibidem: 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izozemska vlada izpostavlja tudi nekatere trende v zvezi s krizami in kriznim upravljanjem, na katere se mora državni sistem primerno odzvati. Ti trendi so naslednji:</w:t>
      </w:r>
    </w:p>
    <w:p>
      <w:pPr>
        <w:pStyle w:val="TextBody"/>
        <w:numPr>
          <w:ilvl w:val="0"/>
          <w:numId w:val="25"/>
        </w:numPr>
        <w:rPr/>
      </w:pPr>
      <w:r>
        <w:rPr>
          <w:rFonts w:cs="Times New Roman" w:ascii="Times New Roman" w:hAnsi="Times New Roman"/>
          <w:i w:val="false"/>
        </w:rPr>
        <w:t>sodobne grožnje so vedno bolj kompleksne in različne, kar pomeni, da jih je vedno težje predvideti (nepredvidljivost),</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vpliv kriz na posameznike in družbo se povečuje, kar je evidentno iz aktuanih terorističnih napadov (družbeni vpliv),</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narašča nezadovljstvo z delovanjem in zmožnostmi za delovanje vlade (politizacija), kar je deloma spodbujeno s predvsem negativnim poročanjem s strani medijev,</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neoptimalno obvladovanje kriz vedno pogosteje vodi k odkritemu in močnemu javnemu obsojanju (mobilizacija),</w:t>
      </w:r>
    </w:p>
    <w:p>
      <w:pPr>
        <w:pStyle w:val="TextBody"/>
        <w:numPr>
          <w:ilvl w:val="0"/>
          <w:numId w:val="25"/>
        </w:numPr>
        <w:rPr/>
      </w:pPr>
      <w:r>
        <w:rPr>
          <w:rFonts w:cs="Times New Roman" w:ascii="Times New Roman" w:hAnsi="Times New Roman"/>
          <w:i w:val="false"/>
        </w:rPr>
        <w:t>komuniciranje je vedno pomembnejše za  ustvarjanje podpore in razumevanja pri kriznem upravljanju (mediizacija),</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poslovni interesi so vedno bolj vključeni v krizno upravljanje, kar je očitno iz vlaganja zahtev za povračilo škode po incidentih (zakonodaja) in vključenosti privatnih interesov pri upravljanju kritične infrastrukture (privatizacija),</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grožnje, s katerimi se Nizozemska sooča, so vedno bolj mednarodnega značaja (internacionalizacija),</w:t>
      </w:r>
    </w:p>
    <w:p>
      <w:pPr>
        <w:pStyle w:val="TextBody"/>
        <w:numPr>
          <w:ilvl w:val="0"/>
          <w:numId w:val="25"/>
        </w:numPr>
        <w:rPr/>
      </w:pPr>
      <w:r>
        <w:rPr>
          <w:rFonts w:cs="Times New Roman" w:ascii="Times New Roman" w:hAnsi="Times New Roman"/>
          <w:i w:val="false"/>
        </w:rPr>
        <w:t>sodobne krize zahtevajo še bolj zgodnje in pogosto prenašanje odgovornosti po hierarhični liniji navzgor (scaling up) in povečanje pooblastil centralnim vladnim organom (centralizacij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Zgoraj omenjene težave in trendi ne vsebujejo veliko pozitivnih elementov. Kljub temu je Nizozemska izrazila prepričanje, da poseduje dobro osnovo za organizacijo kriznega upravljanja na vseh nivojih in področjih.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2"/>
        <w:jc w:val="left"/>
        <w:rPr/>
      </w:pPr>
      <w:r>
        <w:rPr>
          <w:rFonts w:cs="Times New Roman" w:ascii="Times New Roman" w:hAnsi="Times New Roman"/>
          <w:b/>
          <w:bCs/>
          <w:i w:val="false"/>
        </w:rPr>
        <w:t>2.2 CILJ VZPOSTAVITVE SODOBNEGA SISTEMA KRIZNEGA UPRAVLJANJA</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 xml:space="preserve">Temeljni cilj </w:t>
      </w:r>
      <w:r>
        <w:rPr>
          <w:rFonts w:cs="Times New Roman" w:ascii="Times New Roman" w:hAnsi="Times New Roman"/>
          <w:b/>
          <w:bCs/>
          <w:i w:val="false"/>
        </w:rPr>
        <w:t xml:space="preserve">Načrta politike kriznega upravljanja 2004 – 2007 je </w:t>
      </w:r>
      <w:r>
        <w:rPr>
          <w:rFonts w:cs="Times New Roman" w:ascii="Times New Roman" w:hAnsi="Times New Roman"/>
          <w:i w:val="false"/>
        </w:rPr>
        <w:t>izboljšati pripravljenost na prihodnje krize oziroma okrepiti ter izboljšati učinkovitost in kvaliteto sistema kriznega upravljanja.</w:t>
      </w:r>
      <w:r>
        <w:rPr>
          <w:rFonts w:cs="Times New Roman" w:ascii="Times New Roman" w:hAnsi="Times New Roman"/>
          <w:b/>
          <w:bCs/>
          <w:i w:val="false"/>
        </w:rPr>
        <w:t xml:space="preserve"> </w:t>
      </w:r>
      <w:r>
        <w:rPr>
          <w:rFonts w:cs="Times New Roman" w:ascii="Times New Roman" w:hAnsi="Times New Roman"/>
          <w:i w:val="false"/>
        </w:rPr>
        <w:t xml:space="preserve">Na ta način želi vlada prispevati k razvoju učinkovite, robustne in varne družbe. Osrednjo nalogo pri tem cilju predstavlja oblikovanje kohezivnega, multisektorskega in manj neformalnega sistema kriznega upravljanja, ki bo prispeval k učinkovitosti celotnega sistema. Krizno upravljanje je nenazadnje sistem ukrepov in predpisov, ki so potrebni za varovanje stabilnosti na Nizozemskem. Če država na določenem področju nima absoultnih pristojnosti (npr. gospodarstvo, lokalni nivo oblasti ipd.), potem lahko vzpostavi vsaj okvir za delovanje številnih akterjev v smeri kriznega upravljanj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V načrtu je ugotovljeno, da spreminjajoče se krize in tveganja ter nepredvidljiva narava ogrožanja zahtevajo od organizacije kriznega upravljanja visoko stopnjo fleksibilnosti, kar bo omogočalo učinkovito odzivanje na hitro se spreminjajoče okoliščine. Zato je potrebno okrepiti funkcijo administrativnega in operativnega vodenja in usmerjanja pri kriznem upravljanju na vseh področjih državne oblasti in v vseh fazah varnostne verige. Krizno upravljanje mora postati sestavni strukturni del splošne strukture odločanja na politični ravni in ravni visokih uradnikov. Pri tem je še posebej pomembno, da se jasno opredeli razmerja in pristojnosti med ministrskim predsednikom, ministri in koordinatornim ministrom v vseh fazah kriznega upravljanja (Crisis Management Policy Plan 2004 – 2007, 2004: 22).</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Kritični elementi uspeha pri izvajanju navedenega cilja so enostavnost, enotnost in jasnost (unambiguousness). Ta cilj ne more biti dosežen brez sodelovanja drugih oblasti, poslovne skupnosti in prebivalstva. S ciljem spodbujanja sodelovanja bodo sprejeti konkretni sporazumi, po potrebi pa se bo vključevala tudi sama vlada (Crisis Management Policy Plan 2004 – 2007, 2004: 9). Pri omenjenem je še posebnega pomena enostavnost pristopa k kriznemu upravljanju, saj krizna koordinacija samo z relativno enostavno strukturo kriznega upravljanja in koordinairanja ne bo postala kriza sama po sebi. Poleg tega je ena sama in enotna struktura tudi bolj primerna za učinkovitejše širjenje izkušenj (Duiven, 2003).</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adzor nad uresničevanjem vseh predlogov, ki izhajajo iz tega cilja, je bil z načrtom poverjen ministru za notranje zadeve, ki je v bistvu koordinatorni minister za krizno upravljanje v državi. Minister za notranje zadeve je tako v enem od svojih javnih nastopov poudaril, da bo treba v procesu oblikovanja sodobnega sistema kriznega upravljanja »podreti naše tradicionalne zidove, »radikalno preurediti naše tradicionalne hiše, v katerih smo živeli tako dolgo« in »se znebiti naših priljubljenih delovnih procedur« (Speaking Notes by Minister Johan Remkes, 2004).</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color w:val="333399"/>
        </w:rPr>
      </w:pPr>
      <w:r>
        <w:rPr>
          <w:rFonts w:cs="Times New Roman" w:ascii="Times New Roman" w:hAnsi="Times New Roman"/>
          <w:i w:val="false"/>
          <w:color w:val="333399"/>
        </w:rPr>
      </w:r>
    </w:p>
    <w:p>
      <w:pPr>
        <w:pStyle w:val="Heading1"/>
        <w:rPr>
          <w:rFonts w:ascii="Times New Roman" w:hAnsi="Times New Roman" w:cs="Times New Roman"/>
          <w:i w:val="false"/>
          <w:i w:val="false"/>
          <w:sz w:val="24"/>
        </w:rPr>
      </w:pPr>
      <w:r>
        <w:rPr>
          <w:rFonts w:cs="Times New Roman" w:ascii="Times New Roman" w:hAnsi="Times New Roman"/>
          <w:i w:val="false"/>
          <w:sz w:val="24"/>
        </w:rPr>
        <w:t>3 FORMALNA OPREDELITEV KRIZE IN KRIZNEGA UPRAVLJANJA</w:t>
      </w:r>
    </w:p>
    <w:p>
      <w:pPr>
        <w:pStyle w:val="Heading2"/>
        <w:jc w:val="left"/>
        <w:rPr>
          <w:rFonts w:ascii="Times New Roman" w:hAnsi="Times New Roman" w:cs="Times New Roman"/>
          <w:i w:val="false"/>
          <w:i w:val="false"/>
          <w:sz w:val="24"/>
        </w:rPr>
      </w:pPr>
      <w:r>
        <w:rPr>
          <w:rFonts w:cs="Times New Roman" w:ascii="Times New Roman" w:hAnsi="Times New Roman"/>
          <w:i w:val="false"/>
          <w:sz w:val="24"/>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3.1 IZHODIŠČNI KONCEPTI IN OPREDELITEV POJMOV</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Formalni opredelitvi krize in kriznega upravljanja izhajata iz nekaterih temeljnih konceptov, ki jih uporabljajo vlada in ministrstva pri svojem delu na področju kriznega upravljanja. Ključno izhodišče je konceptualna delitev varnostne politike  (safety and security policy) na varnostno verigo in kritične (oziroma po starem vitalne) interes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arnostna veriga obsega:</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proaktivnost (proaction), ki je opredeljena kot preprčevanje strukturnih vzrokov groženj (npr. na področju infrasrukture, razvoja, načrtovanja virov ipd.),</w:t>
      </w:r>
    </w:p>
    <w:p>
      <w:pPr>
        <w:pStyle w:val="TextBody"/>
        <w:numPr>
          <w:ilvl w:val="0"/>
          <w:numId w:val="25"/>
        </w:numPr>
        <w:rPr/>
      </w:pPr>
      <w:r>
        <w:rPr>
          <w:rFonts w:cs="Times New Roman" w:ascii="Times New Roman" w:hAnsi="Times New Roman"/>
          <w:i w:val="false"/>
        </w:rPr>
        <w:t>preventivo</w:t>
      </w:r>
      <w:r>
        <w:rPr>
          <w:rStyle w:val="FootnoteCharacters"/>
          <w:rStyle w:val="FootnoteAnchor"/>
          <w:rFonts w:cs="Times New Roman" w:ascii="Times New Roman" w:hAnsi="Times New Roman"/>
          <w:i/>
        </w:rPr>
        <w:footnoteReference w:id="45"/>
      </w:r>
      <w:r>
        <w:rPr>
          <w:rFonts w:cs="Times New Roman" w:ascii="Times New Roman" w:hAnsi="Times New Roman"/>
          <w:i w:val="false"/>
        </w:rPr>
        <w:t xml:space="preserve"> (prevention), ki je usmerjena na omejevanje tveganj do največje možne mere in omejevanje posledic incidentov (npr. postavljanje omejitev za pridobitev dovoljenj s strani podjetij, za organizacijo dogodkov itd.),</w:t>
      </w:r>
    </w:p>
    <w:p>
      <w:pPr>
        <w:pStyle w:val="TextBody"/>
        <w:numPr>
          <w:ilvl w:val="0"/>
          <w:numId w:val="25"/>
        </w:numPr>
        <w:rPr/>
      </w:pPr>
      <w:r>
        <w:rPr>
          <w:rFonts w:cs="Times New Roman" w:ascii="Times New Roman" w:hAnsi="Times New Roman"/>
          <w:i w:val="false"/>
        </w:rPr>
        <w:t>pripravo (preparation), ki zadeva pripravljalno delo za odzivanje na krize,</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odzivanje (response), ki zadeva dejansko oziroma neposredno odzivanje na krize, in</w:t>
      </w:r>
    </w:p>
    <w:p>
      <w:pPr>
        <w:pStyle w:val="TextBody"/>
        <w:numPr>
          <w:ilvl w:val="0"/>
          <w:numId w:val="25"/>
        </w:numPr>
        <w:rPr/>
      </w:pPr>
      <w:r>
        <w:rPr>
          <w:rFonts w:cs="Times New Roman" w:ascii="Times New Roman" w:hAnsi="Times New Roman"/>
          <w:i w:val="false"/>
        </w:rPr>
        <w:t>pokrizno delovanje (aftercare), ki obsega aktivnosti, kot so pomoč žrtvam, finančna pomoč, vrednotenje delovanja in iskanje odgovornosti (evaluation and accountability) (Crisis Management Policy Plan 2004 – 2007, 2004: 10; Performing Together for Public Safety and Security – An Introduction (2004: 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ind w:left="360" w:hanging="0"/>
        <w:rPr>
          <w:rFonts w:ascii="Times New Roman" w:hAnsi="Times New Roman" w:cs="Times New Roman"/>
          <w:i w:val="false"/>
          <w:i w:val="false"/>
        </w:rPr>
      </w:pPr>
      <w:r>
        <w:rPr>
          <w:rFonts w:cs="Times New Roman" w:ascii="Times New Roman" w:hAnsi="Times New Roman"/>
          <w:i w:val="false"/>
        </w:rPr>
        <w:t>Slika: Elementi varnostne verige (Performing Together for Public Safety and Security – An Introduction, 2004: 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w:r>
      <w:r>
        <mc:AlternateContent>
          <mc:Choice Requires="wps">
            <w:drawing>
              <wp:anchor behindDoc="0" distT="0" distB="0" distL="114935" distR="114935" simplePos="0" locked="0" layoutInCell="0" allowOverlap="1" relativeHeight="151">
                <wp:simplePos x="0" y="0"/>
                <wp:positionH relativeFrom="column">
                  <wp:posOffset>2281555</wp:posOffset>
                </wp:positionH>
                <wp:positionV relativeFrom="paragraph">
                  <wp:posOffset>109855</wp:posOffset>
                </wp:positionV>
                <wp:extent cx="1380490" cy="466090"/>
                <wp:effectExtent l="0" t="0" r="0" b="0"/>
                <wp:wrapNone/>
                <wp:docPr id="19"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Proaktivnos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179.65pt;mso-position-horizontal-relative:text">
                <v:textbox>
                  <w:txbxContent>
                    <w:p>
                      <w:pPr>
                        <w:pStyle w:val="Normal"/>
                        <w:rPr/>
                      </w:pPr>
                      <w:r>
                        <w:rPr/>
                        <w:t xml:space="preserve">Proaktivnost </w:t>
                      </w:r>
                    </w:p>
                  </w:txbxContent>
                </v:textbox>
                <w10:wrap type="none"/>
              </v:rect>
            </w:pict>
          </mc:Fallback>
        </mc:AlternateContent>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67640</wp:posOffset>
                </wp:positionV>
                <wp:extent cx="800100" cy="571500"/>
                <wp:effectExtent l="3175" t="4445" r="0" b="0"/>
                <wp:wrapNone/>
                <wp:docPr id="2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350.9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167640</wp:posOffset>
                </wp:positionV>
                <wp:extent cx="914400" cy="571500"/>
                <wp:effectExtent l="2540" t="0" r="635" b="4445"/>
                <wp:wrapNone/>
                <wp:docPr id="21"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179.95pt,5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w:r>
      <w:r>
        <mc:AlternateContent>
          <mc:Choice Requires="wps">
            <w:drawing>
              <wp:anchor behindDoc="0" distT="0" distB="0" distL="114935" distR="114935" simplePos="0" locked="0" layoutInCell="0" allowOverlap="1" relativeHeight="152">
                <wp:simplePos x="0" y="0"/>
                <wp:positionH relativeFrom="column">
                  <wp:posOffset>567055</wp:posOffset>
                </wp:positionH>
                <wp:positionV relativeFrom="paragraph">
                  <wp:posOffset>33655</wp:posOffset>
                </wp:positionV>
                <wp:extent cx="1609090" cy="466090"/>
                <wp:effectExtent l="0" t="0" r="0" b="0"/>
                <wp:wrapNone/>
                <wp:docPr id="22"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okrizno delovanj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5pt;mso-position-vertical-relative:text;margin-left:44.65pt;mso-position-horizontal-relative:text">
                <v:textbox>
                  <w:txbxContent>
                    <w:p>
                      <w:pPr>
                        <w:pStyle w:val="Normal"/>
                        <w:rPr/>
                      </w:pPr>
                      <w:r>
                        <w:rPr/>
                        <w:t>Pokrizno delovanj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53155</wp:posOffset>
                </wp:positionH>
                <wp:positionV relativeFrom="paragraph">
                  <wp:posOffset>33655</wp:posOffset>
                </wp:positionV>
                <wp:extent cx="1609090" cy="466090"/>
                <wp:effectExtent l="0" t="0" r="0" b="0"/>
                <wp:wrapNone/>
                <wp:docPr id="23"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 xml:space="preserve">Preventiva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5pt;mso-position-vertical-relative:text;margin-left:287.65pt;mso-position-horizontal-relative:text">
                <v:textbox>
                  <w:txbxContent>
                    <w:p>
                      <w:pPr>
                        <w:pStyle w:val="Normal"/>
                        <w:rPr/>
                      </w:pPr>
                      <w:r>
                        <w:rPr/>
                        <w:t xml:space="preserve">Preventiva </w:t>
                      </w:r>
                    </w:p>
                  </w:txbxContent>
                </v:textbox>
                <w10:wrap type="none"/>
              </v:rect>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145415</wp:posOffset>
                </wp:positionV>
                <wp:extent cx="571500" cy="571500"/>
                <wp:effectExtent l="0" t="3810" r="3810" b="0"/>
                <wp:wrapNone/>
                <wp:docPr id="2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50.95pt,5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45415</wp:posOffset>
                </wp:positionV>
                <wp:extent cx="571500" cy="571500"/>
                <wp:effectExtent l="0" t="0" r="3810" b="3810"/>
                <wp:wrapNone/>
                <wp:docPr id="2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52.95pt,56.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w:r>
      <w: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11430</wp:posOffset>
                </wp:positionV>
                <wp:extent cx="1494790" cy="466090"/>
                <wp:effectExtent l="0" t="0" r="0" b="0"/>
                <wp:wrapNone/>
                <wp:docPr id="26"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Odzivanj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9pt;mso-position-vertical-relative:text;margin-left:98.65pt;mso-position-horizontal-relative:text">
                <v:textbox>
                  <w:txbxContent>
                    <w:p>
                      <w:pPr>
                        <w:pStyle w:val="Normal"/>
                        <w:rPr/>
                      </w:pPr>
                      <w:r>
                        <w:rPr/>
                        <w:t xml:space="preserve">Odzivanj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11430</wp:posOffset>
                </wp:positionV>
                <wp:extent cx="1494790" cy="466090"/>
                <wp:effectExtent l="0" t="0" r="0" b="0"/>
                <wp:wrapNone/>
                <wp:docPr id="27"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Priprav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9pt;mso-position-vertical-relative:text;margin-left:251.65pt;mso-position-horizontal-relative:text">
                <v:textbox>
                  <w:txbxContent>
                    <w:p>
                      <w:pPr>
                        <w:pStyle w:val="Normal"/>
                        <w:rPr/>
                      </w:pPr>
                      <w:r>
                        <w:rPr/>
                        <w:t xml:space="preserve">Priprava </w:t>
                      </w:r>
                    </w:p>
                  </w:txbxContent>
                </v:textbox>
                <w10:wrap type="none"/>
              </v:rect>
            </w:pict>
          </mc:Fallback>
        </mc:AlternateContent>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6921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51.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Kritični oziroma vitalni interesi pa so opredeljeni od leta 1998 v Nacionalnem priročniku za odločanje v krizah kot:</w:t>
      </w:r>
    </w:p>
    <w:p>
      <w:pPr>
        <w:pStyle w:val="TextBody"/>
        <w:numPr>
          <w:ilvl w:val="0"/>
          <w:numId w:val="25"/>
        </w:numPr>
        <w:rPr/>
      </w:pPr>
      <w:r>
        <w:rPr>
          <w:rFonts w:cs="Times New Roman" w:ascii="Times New Roman" w:hAnsi="Times New Roman"/>
          <w:i w:val="false"/>
        </w:rPr>
        <w:t>nacionalni pravni red, ki obsega zagotavljanje javne varnosti, pravosodno vzdrževanje pravnega reda in vzdrževanje demokratičnega pravnega reda,</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mednarodni pravni red, ki obsega zagotavljanje zaščite ozemlja celotnega kraljestva, ozemlja zveze NATO in vzdrževanje mednarodnega miru in varnosti v okviru EU in OZN,</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javna varnost (public safety and security), ki se pogosto imenuje tudi fizična varnost, ker obsega zaščito oseb in lastnine, in</w:t>
      </w:r>
    </w:p>
    <w:p>
      <w:pPr>
        <w:pStyle w:val="TextBody"/>
        <w:numPr>
          <w:ilvl w:val="0"/>
          <w:numId w:val="25"/>
        </w:numPr>
        <w:rPr/>
      </w:pPr>
      <w:r>
        <w:rPr>
          <w:rFonts w:cs="Times New Roman" w:ascii="Times New Roman" w:hAnsi="Times New Roman"/>
          <w:i w:val="false"/>
        </w:rPr>
        <w:t>gospodarska varnost, ki obsega zaščito gospodarstva (npr. zaščita energetske oskrbe, ohranjanje  transportne in telekomunikacijske infrastrukture). (The Netherlands' National Manual on Decision-Making in Crises, 1998: 13; Crisis Management Policy Plan 2004 – 2007, 2004: 10).</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Krizno upravljanje je tisti sestavni del spošne varnostne politike v ožjem in širšem smislu (safety and security policy), ki je usmerjen k preprečevanju in odzivanju na krize. V tem smislu zajema vse štiri kritične interese in nekatere faze iz varnostne verige. S kriznim upravljanjem so primarno povezane faze priprav, odzivanja in pokriznega delovanja (primarno področje kriznega upravljanja), sekundarno povezani pa fazi proaktivnosti in preventive (selundarno področje kriznega upravljanja). Med fazami varnostne verige in kritičnimi interesi obstaja neposredna povezava. Konkretni ukrepi se lahko sprejmejo v zvezi z vsako fazo v varnostni verigi in vsakim kritičnim interesom. Omenjena povezava je prikazana v nadaljevanju v matrični obliki, pri čemer so faze varnostne verige, ki so primarno povezane s kriznim upravljanjem, označene s temno sivo barvo. Oddelek kriznega nadzora na ministrstvu za notranje zadeve se tako predvsem ukvarja s fazo priprav, odzivanja in pokriznega delovanj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t>Tabela: Matrična povezava med fazami varnostne verige in kritičnimi interesi (Crisis Management Policy Plan 2004 – 2007, 2004: 11).</w:t>
      </w:r>
    </w:p>
    <w:tbl>
      <w:tblPr>
        <w:tblW w:w="8445" w:type="dxa"/>
        <w:jc w:val="left"/>
        <w:tblInd w:w="-33" w:type="dxa"/>
        <w:tblLayout w:type="fixed"/>
        <w:tblCellMar>
          <w:top w:w="0" w:type="dxa"/>
          <w:left w:w="28" w:type="dxa"/>
          <w:bottom w:w="0" w:type="dxa"/>
          <w:right w:w="28" w:type="dxa"/>
        </w:tblCellMar>
      </w:tblPr>
      <w:tblGrid>
        <w:gridCol w:w="748"/>
        <w:gridCol w:w="1380"/>
        <w:gridCol w:w="1579"/>
        <w:gridCol w:w="1579"/>
        <w:gridCol w:w="1579"/>
        <w:gridCol w:w="1580"/>
      </w:tblGrid>
      <w:tr>
        <w:trPr/>
        <w:tc>
          <w:tcPr>
            <w:tcW w:w="748" w:type="dxa"/>
            <w:tcBorders>
              <w:top w:val="single" w:sz="4" w:space="0" w:color="000000"/>
              <w:left w:val="single" w:sz="4" w:space="0" w:color="000000"/>
            </w:tcBorders>
          </w:tcPr>
          <w:p>
            <w:pPr>
              <w:pStyle w:val="Normal"/>
              <w:snapToGrid w:val="false"/>
              <w:jc w:val="right"/>
              <w:rPr>
                <w:rFonts w:ascii="Times New Roman" w:hAnsi="Times New Roman" w:cs="Times New Roman"/>
                <w:lang w:val="it-IT" w:eastAsia="en-US"/>
              </w:rPr>
            </w:pPr>
            <w:r>
              <w:rPr>
                <w:rFonts w:cs="Times New Roman" w:ascii="Times New Roman" w:hAnsi="Times New Roman"/>
                <w:lang w:val="it-IT" w:eastAsia="en-US"/>
              </w:rPr>
            </w:r>
          </w:p>
        </w:tc>
        <w:tc>
          <w:tcPr>
            <w:tcW w:w="1380" w:type="dxa"/>
            <w:tcBorders>
              <w:top w:val="single" w:sz="4" w:space="0" w:color="000000"/>
              <w:right w:val="single" w:sz="4" w:space="0" w:color="000000"/>
            </w:tcBorders>
          </w:tcPr>
          <w:p>
            <w:pPr>
              <w:pStyle w:val="Normal"/>
              <w:snapToGrid w:val="false"/>
              <w:jc w:val="right"/>
              <w:rPr>
                <w:rFonts w:ascii="Times New Roman" w:hAnsi="Times New Roman" w:cs="Times New Roman"/>
                <w:lang w:val="it-IT" w:eastAsia="en-US"/>
              </w:rPr>
            </w:pPr>
            <w:r>
              <w:rPr>
                <w:rFonts w:cs="Times New Roman" w:ascii="Times New Roman" w:hAnsi="Times New Roman"/>
                <w:lang w:val="it-IT" w:eastAsia="en-US"/>
              </w:rPr>
            </w:r>
          </w:p>
        </w:tc>
        <w:tc>
          <w:tcPr>
            <w:tcW w:w="6317" w:type="dxa"/>
            <w:gridSpan w:val="4"/>
            <w:tcBorders>
              <w:top w:val="single" w:sz="12" w:space="0" w:color="000000"/>
              <w:left w:val="single" w:sz="4" w:space="0" w:color="000000"/>
              <w:bottom w:val="single" w:sz="12" w:space="0" w:color="000000"/>
              <w:right w:val="single" w:sz="12" w:space="0" w:color="000000"/>
            </w:tcBorders>
          </w:tcPr>
          <w:p>
            <w:pPr>
              <w:pStyle w:val="Heading5"/>
              <w:rPr>
                <w:rFonts w:ascii="Times New Roman" w:hAnsi="Times New Roman" w:cs="Times New Roman"/>
                <w:i w:val="false"/>
                <w:i w:val="false"/>
                <w:lang w:val="en-US" w:eastAsia="en-US"/>
              </w:rPr>
            </w:pPr>
            <w:r>
              <w:rPr>
                <w:rFonts w:cs="Times New Roman" w:ascii="Times New Roman" w:hAnsi="Times New Roman"/>
                <w:i w:val="false"/>
              </w:rPr>
              <w:t>Kritični interesi</w:t>
            </w:r>
          </w:p>
        </w:tc>
      </w:tr>
      <w:tr>
        <w:trPr/>
        <w:tc>
          <w:tcPr>
            <w:tcW w:w="748" w:type="dxa"/>
            <w:tcBorders>
              <w:left w:val="single" w:sz="4" w:space="0" w:color="000000"/>
              <w:bottom w:val="single" w:sz="4" w:space="0" w:color="000000"/>
            </w:tcBorders>
          </w:tcPr>
          <w:p>
            <w:pPr>
              <w:pStyle w:val="Normal"/>
              <w:snapToGrid w:val="false"/>
              <w:jc w:val="right"/>
              <w:rPr>
                <w:rFonts w:ascii="Times New Roman" w:hAnsi="Times New Roman" w:cs="Times New Roman"/>
                <w:b/>
                <w:b/>
                <w:i w:val="false"/>
                <w:i w:val="false"/>
                <w:lang w:val="it-IT" w:eastAsia="en-US"/>
              </w:rPr>
            </w:pPr>
            <w:r>
              <w:rPr>
                <w:rFonts w:cs="Times New Roman" w:ascii="Times New Roman" w:hAnsi="Times New Roman"/>
                <w:b/>
                <w:i w:val="false"/>
                <w:lang w:val="it-IT" w:eastAsia="en-US"/>
              </w:rPr>
            </w:r>
          </w:p>
        </w:tc>
        <w:tc>
          <w:tcPr>
            <w:tcW w:w="1380" w:type="dxa"/>
            <w:tcBorders>
              <w:bottom w:val="single" w:sz="4" w:space="0" w:color="000000"/>
              <w:right w:val="single" w:sz="4" w:space="0" w:color="000000"/>
            </w:tcBorders>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lang w:val="it-IT"/>
              </w:rPr>
              <w:t>nacionalni pravni red</w:t>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lang w:val="it-IT"/>
              </w:rPr>
              <w:t>mednarodni pravni red</w:t>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it-IT" w:eastAsia="en-US"/>
              </w:rPr>
            </w:pPr>
            <w:r>
              <w:rPr>
                <w:rFonts w:cs="Times New Roman" w:ascii="Times New Roman" w:hAnsi="Times New Roman"/>
                <w:lang w:val="it-IT"/>
              </w:rPr>
              <w:t>javna varnost</w:t>
            </w:r>
          </w:p>
        </w:tc>
        <w:tc>
          <w:tcPr>
            <w:tcW w:w="15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lang w:val="it-IT" w:eastAsia="en-US"/>
              </w:rPr>
            </w:pPr>
            <w:r>
              <w:rPr>
                <w:rFonts w:cs="Times New Roman" w:ascii="Times New Roman" w:hAnsi="Times New Roman"/>
                <w:lang w:val="it-IT"/>
              </w:rPr>
              <w:t>gospodarska varnost</w:t>
            </w:r>
          </w:p>
        </w:tc>
      </w:tr>
      <w:tr>
        <w:trPr>
          <w:trHeight w:val="340" w:hRule="atLeast"/>
          <w:cantSplit w:val="true"/>
        </w:trPr>
        <w:tc>
          <w:tcPr>
            <w:tcW w:w="748" w:type="dxa"/>
            <w:vMerge w:val="restart"/>
            <w:tcBorders>
              <w:top w:val="single" w:sz="4" w:space="0" w:color="000000"/>
              <w:left w:val="single" w:sz="12" w:space="0" w:color="000000"/>
              <w:bottom w:val="single" w:sz="4" w:space="0" w:color="000000"/>
              <w:right w:val="single" w:sz="12" w:space="0" w:color="000000"/>
            </w:tcBorders>
            <w:textDirection w:val="btLr"/>
          </w:tcPr>
          <w:p>
            <w:pPr>
              <w:pStyle w:val="Normal"/>
              <w:ind w:left="113" w:right="113" w:hanging="0"/>
              <w:rPr>
                <w:rFonts w:ascii="Times New Roman" w:hAnsi="Times New Roman" w:cs="Times New Roman"/>
                <w:b/>
                <w:b/>
                <w:lang w:val="it-IT" w:eastAsia="en-US"/>
              </w:rPr>
            </w:pPr>
            <w:r>
              <w:rPr>
                <w:rFonts w:cs="Times New Roman" w:ascii="Times New Roman" w:hAnsi="Times New Roman"/>
                <w:b/>
                <w:lang w:val="it-IT" w:eastAsia="en-US"/>
              </w:rPr>
              <w:t>Varnostna veriga</w:t>
            </w:r>
          </w:p>
        </w:tc>
        <w:tc>
          <w:tcPr>
            <w:tcW w:w="1380"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rPr>
              <w:t>Proaktivnost</w:t>
            </w:r>
          </w:p>
        </w:tc>
        <w:tc>
          <w:tcPr>
            <w:tcW w:w="1579" w:type="dxa"/>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80"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r>
      <w:tr>
        <w:trPr>
          <w:trHeight w:val="340" w:hRule="atLeast"/>
          <w:cantSplit w:val="true"/>
        </w:trPr>
        <w:tc>
          <w:tcPr>
            <w:tcW w:w="748"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1380"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rPr>
              <w:t>Preventiva</w:t>
            </w:r>
          </w:p>
        </w:tc>
        <w:tc>
          <w:tcPr>
            <w:tcW w:w="1579"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8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r>
      <w:tr>
        <w:trPr>
          <w:trHeight w:val="340" w:hRule="atLeast"/>
          <w:cantSplit w:val="true"/>
        </w:trPr>
        <w:tc>
          <w:tcPr>
            <w:tcW w:w="748"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1380" w:type="dxa"/>
            <w:tcBorders>
              <w:top w:val="single" w:sz="4" w:space="0" w:color="000000"/>
              <w:left w:val="single" w:sz="12" w:space="0" w:color="000000"/>
              <w:bottom w:val="single" w:sz="4" w:space="0" w:color="000000"/>
              <w:right w:val="single" w:sz="12" w:space="0" w:color="000000"/>
            </w:tcBorders>
            <w:shd w:fill="808080" w:val="clear"/>
          </w:tcPr>
          <w:p>
            <w:pPr>
              <w:pStyle w:val="Normal"/>
              <w:rPr>
                <w:rFonts w:ascii="Times New Roman" w:hAnsi="Times New Roman" w:cs="Times New Roman"/>
                <w:lang w:val="it-IT" w:eastAsia="en-US"/>
              </w:rPr>
            </w:pPr>
            <w:r>
              <w:rPr>
                <w:rFonts w:cs="Times New Roman" w:ascii="Times New Roman" w:hAnsi="Times New Roman"/>
                <w:b/>
                <w:bCs/>
                <w:lang w:val="it-IT"/>
              </w:rPr>
              <w:t xml:space="preserve"> </w:t>
            </w:r>
            <w:r>
              <w:rPr>
                <w:rFonts w:cs="Times New Roman" w:ascii="Times New Roman" w:hAnsi="Times New Roman"/>
                <w:b/>
                <w:bCs/>
                <w:lang w:val="it-IT"/>
              </w:rPr>
              <w:t>Priprava</w:t>
            </w:r>
          </w:p>
        </w:tc>
        <w:tc>
          <w:tcPr>
            <w:tcW w:w="1579"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80"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r>
      <w:tr>
        <w:trPr>
          <w:trHeight w:val="340" w:hRule="atLeast"/>
          <w:cantSplit w:val="true"/>
        </w:trPr>
        <w:tc>
          <w:tcPr>
            <w:tcW w:w="748"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1380" w:type="dxa"/>
            <w:tcBorders>
              <w:top w:val="single" w:sz="4" w:space="0" w:color="000000"/>
              <w:left w:val="single" w:sz="12" w:space="0" w:color="000000"/>
              <w:bottom w:val="single" w:sz="4" w:space="0" w:color="000000"/>
              <w:right w:val="single" w:sz="12" w:space="0" w:color="000000"/>
            </w:tcBorders>
            <w:shd w:fill="808080" w:val="clear"/>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b/>
                <w:bCs/>
                <w:lang w:val="it-IT"/>
              </w:rPr>
              <w:t>Odzivanje</w:t>
            </w:r>
          </w:p>
        </w:tc>
        <w:tc>
          <w:tcPr>
            <w:tcW w:w="1579"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80"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r>
      <w:tr>
        <w:trPr>
          <w:trHeight w:val="340" w:hRule="atLeast"/>
          <w:cantSplit w:val="true"/>
        </w:trPr>
        <w:tc>
          <w:tcPr>
            <w:tcW w:w="748" w:type="dxa"/>
            <w:vMerge w:val="continue"/>
            <w:tcBorders>
              <w:top w:val="single" w:sz="4" w:space="0" w:color="000000"/>
              <w:left w:val="single" w:sz="12" w:space="0" w:color="000000"/>
              <w:bottom w:val="single" w:sz="4" w:space="0" w:color="000000"/>
              <w:right w:val="single" w:sz="12" w:space="0" w:color="000000"/>
            </w:tcBorders>
            <w:textDirection w:val="btLr"/>
          </w:tcPr>
          <w:p>
            <w:pPr>
              <w:pStyle w:val="Normal"/>
              <w:snapToGrid w:val="false"/>
              <w:rPr>
                <w:rFonts w:ascii="Times New Roman" w:hAnsi="Times New Roman" w:cs="Times New Roman"/>
                <w:b/>
                <w:b/>
                <w:lang w:val="it-IT" w:eastAsia="en-US"/>
              </w:rPr>
            </w:pPr>
            <w:r>
              <w:rPr>
                <w:rFonts w:cs="Times New Roman" w:ascii="Times New Roman" w:hAnsi="Times New Roman"/>
                <w:b/>
                <w:lang w:val="it-IT" w:eastAsia="en-US"/>
              </w:rPr>
            </w:r>
          </w:p>
        </w:tc>
        <w:tc>
          <w:tcPr>
            <w:tcW w:w="1380" w:type="dxa"/>
            <w:tcBorders>
              <w:top w:val="single" w:sz="4" w:space="0" w:color="000000"/>
              <w:left w:val="single" w:sz="12" w:space="0" w:color="000000"/>
              <w:bottom w:val="single" w:sz="12" w:space="0" w:color="000000"/>
              <w:right w:val="single" w:sz="12" w:space="0" w:color="000000"/>
            </w:tcBorders>
            <w:shd w:fill="808080" w:val="clear"/>
          </w:tcPr>
          <w:p>
            <w:pPr>
              <w:pStyle w:val="Normal"/>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b/>
                <w:bCs/>
                <w:lang w:val="it-IT"/>
              </w:rPr>
              <w:t>Pokrizno   delovanje</w:t>
            </w:r>
          </w:p>
        </w:tc>
        <w:tc>
          <w:tcPr>
            <w:tcW w:w="1579" w:type="dxa"/>
            <w:tcBorders>
              <w:top w:val="single" w:sz="4" w:space="0" w:color="000000"/>
              <w:left w:val="single" w:sz="12" w:space="0" w:color="000000"/>
              <w:bottom w:val="single" w:sz="12"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79"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c>
          <w:tcPr>
            <w:tcW w:w="1580" w:type="dxa"/>
            <w:tcBorders>
              <w:top w:val="single" w:sz="4" w:space="0" w:color="000000"/>
              <w:left w:val="single" w:sz="4" w:space="0" w:color="000000"/>
              <w:bottom w:val="single" w:sz="12" w:space="0" w:color="000000"/>
              <w:right w:val="single" w:sz="12" w:space="0" w:color="000000"/>
            </w:tcBorders>
            <w:shd w:fill="808080" w:val="clear"/>
          </w:tcPr>
          <w:p>
            <w:pPr>
              <w:pStyle w:val="Normal"/>
              <w:snapToGrid w:val="false"/>
              <w:rPr>
                <w:rFonts w:ascii="Times New Roman" w:hAnsi="Times New Roman" w:cs="Times New Roman"/>
                <w:lang w:val="it-IT" w:eastAsia="en-US"/>
              </w:rPr>
            </w:pPr>
            <w:r>
              <w:rPr>
                <w:rFonts w:cs="Times New Roman" w:ascii="Times New Roman" w:hAnsi="Times New Roman"/>
                <w:lang w:val="it-IT" w:eastAsia="en-US"/>
              </w:rPr>
            </w:r>
          </w:p>
        </w:tc>
      </w:tr>
    </w:tbl>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Kriza je po Nacionalnem priročniku za odločanje v krizah opredeljena kot resen zlom (disruption) temeljnih družbenih infrastruktur ali spodkopavanje temeljnih norm in vrednot družbe. Na splošno pride do krize, ko je prihodnost posameznikov, institucij itd. ogrožena.  V načrtu politike kriznega upravljanja pa je opredeljena kot situacija ogroženosti nacionalne varnosti zaradi prizadetosti enega ali več kritičnih interesov, pri čemer uporaba običajnih struktur oziroma metod ne zadostuje za zagotavljanje stabilnosti (Crisis Management Policy Plan 2004 – 2007, 2004: 12). Ob tem je treba pojasniti, da se na nacionalni ravni uporablja splošno opredelitev krize, ker le takšna lahko predstavlja izhodišče za oblikovanje ene same osnovne strukture za krizno upravljanje na nacionalni ravni. Zgolj takšna opredelitev se lahko uporabi na več področjih (Duiven, 2003).</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Kriza se v določenih vidikih razlikuje od nesreče. Nesreča je na Nizozemskem opredeljena kot dogodek ali grožnja, ki povzroči resno motenje javnega reda in varnosti, pri čemer gre za ogroženost človeških življenj ali resno oškodovanje premoženja in pri čemer je potrebno koordinirano multidisciplinarno delovanje številnih (operativnih) služb ali organizacij  v smeri odpravljanja ogrožanja ali odstranjevanja njenih posledic. Termin kriza je vseobsegajoč pojem, kar pomeni, da so lahko nesreče, incidenti ipd. zgolj posebne oblike kriz.  Razlikovanje med nesrečo in krizo jasno pokaže, da nesreče lahko prerastejo (eskalirajo) v krize. Požar na letališču Schipol leta 2004 je bil denimo tipična nesreča majhnega obsega, ki je v končni fazi zaradi poročanja medijev in omajanega občutka varnosti prerastel v pravo krizo.  Krize se namreč ne pojavijo samo kot posledica izoliranega dogodka, temveč kot posledica cele vrste dogodkov, ki včasih sploh niso časovno povezani. Njeni izvori so pogosto razpršeni in pod vplivom množice faktorjev. Poleg tega v krizah za razliko od nesreč ni vedno jasno, kakšne ukrepe naj bi se sprejelo in s strani koga. V krizah se pogosto pojavi konflikt interesov. Zaradi navedenih razlik med krizami in nesrečami se ločuje med pomočjo ob nesrečah (disaster relief) in kriznim upravljanjem. Kljub vsemu pa med nesrečami in krizami obstaja cela vrsta podobnosti, kot so denimo:</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odločanje se izvaja v mrežah številnih akterjev,</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odločitve se sprejemajo pod časovnim pritiskom,</w:t>
      </w:r>
    </w:p>
    <w:p>
      <w:pPr>
        <w:pStyle w:val="TextBody"/>
        <w:numPr>
          <w:ilvl w:val="0"/>
          <w:numId w:val="25"/>
        </w:numPr>
        <w:rPr/>
      </w:pPr>
      <w:r>
        <w:rPr>
          <w:rFonts w:cs="Times New Roman" w:ascii="Times New Roman" w:hAnsi="Times New Roman"/>
          <w:i w:val="false"/>
        </w:rPr>
        <w:t>obstaja negotovost, kar zahteva ad hoc odločanje in improvizacijo,</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obstaja tendenca po centralizaciji odločanja,</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 xml:space="preserve">obstaja velika potreba po množičnem komuniciranju in </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 xml:space="preserve">demokratični nadzor nad odločanjem se običajno izvede za nazaj (retrospektivno) </w:t>
      </w:r>
    </w:p>
    <w:p>
      <w:pPr>
        <w:pStyle w:val="TextBody"/>
        <w:rPr/>
      </w:pPr>
      <w:r>
        <w:rPr>
          <w:rFonts w:cs="Times New Roman" w:ascii="Times New Roman" w:hAnsi="Times New Roman"/>
          <w:i w:val="false"/>
        </w:rPr>
        <w:t>(Disasters and Major Accidents Act, člen 1, povzeto po Crisis Management Policy Plan 2004 – 2007, 2004: 12; The Netherlands' National Manual on Decision-Making in Crises, 1998: 11).</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Krizno upravljanje obsega ukrepe in ureditve, ki jih je vzpostavila vlada v sodelovanju z drugimi organizacijami, za vzdrževanje (nacionalne) varnosti pred, med in po krizi (Crisis Management Policy Plan 2004 – 2007, 2004: 12). Odzivanje na nesreče (disaster management) je potemtakem le posebna oblika kriznega upravljanja. Zaradi dobre razvitosti pomoči ob nesrečah je le-ta predstavljala osnovno izhodišče za organiziranje kriznega upravljanja (The Netherlands' National Manual on Decision-Making in Crises, 1998: 12). Intervjuji s praktiki so pokazali, da jim je delitev med kriznim upravljanjem in upravljanjem ob nesrečah jasna. Disaster management se namreč nanaša na operativno in fizično odzivanje na nesreče s poudarkom na odpravljanju posledic. Krizno upravljanje pa je bolj politično in se nanaša na odločanje. V tem smislu je disaster management sestavni del kriznega upravljanja in potemtakem sistem za obvladovanje nesreč sestavni sel sistema kriznega upravljanja (Intervju z Rosmuller, Nils, 2005; Intervju z Lettinga, Gerard, 2005).</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3.2 KONCEPT MREŽNEGA UPRAVLJANJA KOT PREDPOGOJ UČINKOVITEGA KRIZNEGA UPRAVLJANJA</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Mrežno upravljanje oziroma upravljanje mrež je nujni predpogoj za primerno krizno upravljanje in odločanje v krizah. Pri tem je poudarek na mutisektorskem pristopu.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odenje več organizacij in zagotavljanje informacij med organizacijami je ahilova peta kriznega upravljanja, še posebej tam, kjer gre za delovanje različnih sektorjev in policy področij. Pri vodenju se na splošno izvaja »bottom-up« pristop (občine, province, država), razen na funkcionalnih področjih, kot so denimo elektrika, boj zoper živalske nalezljive bolezni, prehrambena varnost itd., kjer gre bolj za »top-down« pristop. S stališča hitrega in učinkovitega odzivanja na krize so še posebej pomembna jasna razmerja in jasni sporazumi med različnimi oblastmi, agencijami, organi, poslovnimi institucijami in drugimi. Mrežno upravljanje se torej ne nanaša na neskončna pogajanja med relevantnimi akterji, ampak na skupno pripravljanje in oblikovanje konkretnih sporazumov. V nadaljevanju se lahko mrežni pristop učinkovito kombinira z linijami vodenja v fazi neposrednega kriznega odzivanja, pri čemer je posebna pozornost osredotočena na naloge, odgovornosti, področja pristojnosti, interese itd. vseh relevantnih akterjev (Crisis Management Policy Plan 2004 – 2007, 2004: 12).</w:t>
      </w:r>
    </w:p>
    <w:p>
      <w:pPr>
        <w:pStyle w:val="Heading2"/>
        <w:jc w:val="left"/>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ascii="Times New Roman" w:hAnsi="Times New Roman"/>
          <w:i/>
        </w:rPr>
      </w:r>
    </w:p>
    <w:p>
      <w:pPr>
        <w:pStyle w:val="Heading2"/>
        <w:jc w:val="left"/>
        <w:rPr/>
      </w:pPr>
      <w:r>
        <w:rPr>
          <w:rFonts w:cs="Times New Roman" w:ascii="Times New Roman" w:hAnsi="Times New Roman"/>
          <w:b/>
          <w:bCs/>
          <w:i w:val="false"/>
        </w:rPr>
        <w:t>3.3 ZAŠČITA KRITIČNE INFRASTRUKTURE KOT SPECIFIČNI VIDIK KRIZNEGA UPRAVLJANJA</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Namen kriznega upravljanja je varovati kritične interese v nizozemski družbi. Zaščita kritičnih interesov je v veliki meri odvisna od »kritičnih sektorjev« in z njimi povezano »kritično infrastrukturo«. Kritični sektorji so bili indentificirani in definirani v projektu »Protecting the Critical Infrastruvcture«. V projektu je bilo identificiranih 12 sektorjev in znotraj sektorjev skupno 35 produktov in služb (services). Ti sektorji so: energija, telekomunikacije, pitna voda, hrana, zdravje, finančni sektor, usmerjanje in nadzor površinskih voda, javni red in varnost, pravni red, civilna administracija, transport in jedrska ter kemična industrija. Bistveno je to, da se krizni pristop razvija v vseh naštetih sektorjih in pripadajočih produktih oziroma službah, kar sodi med pristojnosti relevantnih ministrstev (Crisis Management Policy Plan 2004 – 2007, 2004: 13-14).</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sz w:val="24"/>
        </w:rPr>
      </w:pPr>
      <w:r>
        <w:rPr>
          <w:rFonts w:cs="Times New Roman" w:ascii="Times New Roman" w:hAnsi="Times New Roman"/>
          <w:i w:val="false"/>
          <w:sz w:val="24"/>
        </w:rPr>
        <w:t>4 MEHANIZMI ZA RAZGLASITEV KRIZNEGA STANJA OZ. KRIZNIH RAZMER</w:t>
      </w:r>
    </w:p>
    <w:p>
      <w:pPr>
        <w:pStyle w:val="TextBody"/>
        <w:rPr>
          <w:rFonts w:ascii="Times New Roman" w:hAnsi="Times New Roman" w:cs="Times New Roman"/>
          <w:b/>
          <w:b/>
          <w:bCs/>
          <w:i w:val="false"/>
          <w:i w:val="false"/>
          <w:sz w:val="24"/>
        </w:rPr>
      </w:pPr>
      <w:r>
        <w:rPr>
          <w:rFonts w:cs="Times New Roman" w:ascii="Times New Roman" w:hAnsi="Times New Roman"/>
          <w:b/>
          <w:bCs/>
          <w:i w:val="false"/>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Temeljno načelo kriznega upravljanja je uporaba zgolj tistih zakonskih podlag kot jih narava in obseg krize zahtevata. Ob tem velja, da se čimdlje vztraja pri delovanju na podlagi obstoječe »nekrizne« zakonodaje. V skladu z Zakonom o kriznih stanjih (States of Emergency (Coordination) Act pa je možno sprejemati krizno zakonodajo v razmerah, ko običajna zakonska pooblastila ne zadoščajo več za primerno obvladovanje nastalih razmer. Gre za to, da imajo relevantni oblastni organi pooblastila, ki ustrezajo naravi in teži nastalih kriznih razmer. Nizozemska lahko tako v primeru zunanjega ali notranjega ogrožanja razglasi omejeno krizno stanje (restricted state of emergency) ali neomejeno krizno stanje (full state of emergency).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Razglasitev kriznega stanja in uresničevanje izrednih pooblastil se lahko izvede s kraljevim ukazom na priporočilo ministrskega predsednika. Po istem postopku je možno tudi uveljavljanje zgolj delov krizne zakonodaje oziroma ločeno aktiviranje posameznih kriznih regulativ, vendar samo v primeru relativno majhnih kriz, ko bi bila razglasitev kriznih razmer nesmiselna. Krizna pooblastila, ki bi posegala na področje človekovih pravic, so možna zgolj v primeru razglasitve neomejenega kriznega stanja (The Netherlands' National Manual on Decision-Making in Crises, 1998: 29).</w:t>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t>Sicer pa Nizozemska nima kake posebne zakonodaje o kriznem upravljanju. Krizno upravljanje se izvaja na podlagi resorske zakonodaje, kot so Zakon o gasilstvu, Zakon o nesrečah, Zakon o občinah, Zakon o policiji, Zakon o medicinski pomoči ob nesrečah itd.</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 sredini leta 2004 je bil s strani zunanjega izvajalca ocenjevan nizozemska pravna ureditev na področju kriznega upravljanja. Ena od preliminarnih ugotovitev omenjenega ocenjevanja je bila v tem, da je bila tedanja sektorska zakonodaja nezadostna za popolno koordinacijo pri kriznem upravljanju. Vlada je v zvezi s tem sprejela sklep, da bo v prihodnje potrebno sprejemati sektorsko krizno zakonodajo na bolj usklajen način. Poleg tega je bilo ugotovljeno, da je Nacionalni priročnik za odločanje v krizah živi dokument, kar pomeni, da bodo verzijo iz 1998 preoblikovali in jo vključili v zakonodajo (Crisis Management Policy Plan 2004 – 2007, 2004: 2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Heading1"/>
        <w:rPr>
          <w:rFonts w:ascii="Times New Roman" w:hAnsi="Times New Roman" w:cs="Times New Roman"/>
          <w:i w:val="false"/>
          <w:i w:val="false"/>
          <w:sz w:val="24"/>
        </w:rPr>
      </w:pPr>
      <w:r>
        <w:rPr>
          <w:rFonts w:cs="Times New Roman" w:ascii="Times New Roman" w:hAnsi="Times New Roman"/>
          <w:i w:val="false"/>
          <w:sz w:val="24"/>
        </w:rPr>
        <w:t>5 MEHANIZMI ZA OCENJEVANJE OGROŽANJA NACIONALNE VARNOSTI IN KRIZNO OPOZARJANJ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Vlada je v procesu oblikovanja nacionalnega sistema za krizno opozarjanje. V Načrtu politike kriznega upravljanja 2004 – 2007 je zapisano, da gre za oblikovanje nedvoumnega, nacionalno aplikativenga in splošnega sistema opozarjanja. Najprej je bil razvit mehanizem za opozarjanje v zvezi s terorizmom (operativen od 16 junija 2005), v drugi polovici leta 2005 pa bodo začeli z razvijanjem splošnega sistema opozarjanja, ki bo uporaben za vse krizne situacije. Sistem bo obsegal elemente za komuniciranje z javnostjo in poslovno skupnostjo in seveda tudi povezavo med nivojem ogroženosti in operativnim inputom ter administrativnim prenosom pooblastil na državni, regijski in lokalni ravni. Sistematika bo tudi usklajena z Natovim sistemom za krizno odzivanje (NATO Crisis Response System – NCR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 sistematiki administrativnega prenosa pooblastil na nacionani ravni obstajajo trije nivoji (resorni minister, koordinatorni minister in ministrski predsednik). Na regijski ravni so v tem smislu relevantni kraljičini komisarji (Queen's Commissioners) in predvsem predsedniki Regijskih ekip za odzivanje (Regional Response Teams), na lokalni ravni pa župani. Naslednji kriteriji igrajo pomembno vlogo pri določanju, katera raven je relevantna za krizno upravljanje:</w:t>
      </w:r>
    </w:p>
    <w:p>
      <w:pPr>
        <w:pStyle w:val="TextBody"/>
        <w:numPr>
          <w:ilvl w:val="0"/>
          <w:numId w:val="16"/>
        </w:numPr>
        <w:rPr>
          <w:rFonts w:ascii="Times New Roman" w:hAnsi="Times New Roman" w:cs="Times New Roman"/>
          <w:i w:val="false"/>
          <w:i w:val="false"/>
        </w:rPr>
      </w:pPr>
      <w:r>
        <w:rPr>
          <w:rFonts w:cs="Times New Roman" w:ascii="Times New Roman" w:hAnsi="Times New Roman"/>
          <w:i w:val="false"/>
        </w:rPr>
        <w:t>Operativni input - trajanje in vpletenost strok:</w:t>
      </w:r>
    </w:p>
    <w:p>
      <w:pPr>
        <w:pStyle w:val="TextBody"/>
        <w:numPr>
          <w:ilvl w:val="0"/>
          <w:numId w:val="25"/>
        </w:numPr>
        <w:rPr/>
      </w:pPr>
      <w:r>
        <w:rPr>
          <w:rFonts w:cs="Times New Roman" w:ascii="Times New Roman" w:hAnsi="Times New Roman"/>
          <w:i w:val="false"/>
        </w:rPr>
        <w:t>nizkofrekvenčna oblika operativnega inputa,</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število vključenih operativnih služb,</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daljši input od 24 ur,</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obseg krize,</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input speciaiziranih enot,</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pomoč s strani drugih držav.</w:t>
      </w:r>
    </w:p>
    <w:p>
      <w:pPr>
        <w:pStyle w:val="TextBody"/>
        <w:numPr>
          <w:ilvl w:val="0"/>
          <w:numId w:val="16"/>
        </w:numPr>
        <w:rPr>
          <w:rFonts w:ascii="Times New Roman" w:hAnsi="Times New Roman" w:cs="Times New Roman"/>
          <w:i w:val="false"/>
          <w:i w:val="false"/>
        </w:rPr>
      </w:pPr>
      <w:r>
        <w:rPr>
          <w:rFonts w:cs="Times New Roman" w:ascii="Times New Roman" w:hAnsi="Times New Roman"/>
          <w:i w:val="false"/>
        </w:rPr>
        <w:t>Verižni učinek (chain effect) - tveganje, da bi kriza prizadela druge policy sektorje:</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drugi neposredno ogroženi kritični interesi,</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dva ali več vključenih vladnih resorjev,</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mednarodno odločanje.</w:t>
      </w:r>
    </w:p>
    <w:p>
      <w:pPr>
        <w:pStyle w:val="TextBody"/>
        <w:numPr>
          <w:ilvl w:val="0"/>
          <w:numId w:val="16"/>
        </w:numPr>
        <w:rPr>
          <w:rFonts w:ascii="Times New Roman" w:hAnsi="Times New Roman" w:cs="Times New Roman"/>
          <w:i w:val="false"/>
          <w:i w:val="false"/>
        </w:rPr>
      </w:pPr>
      <w:r>
        <w:rPr>
          <w:rFonts w:cs="Times New Roman" w:ascii="Times New Roman" w:hAnsi="Times New Roman"/>
          <w:i w:val="false"/>
        </w:rPr>
        <w:t>Publiciteta - (pričakovana) pozornost medijev:</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redki dogodki,</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stopnja vedenja (seznanjenosti) neposredno udeležene javnosti,</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mednarodni interes.</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Odločanje o stopnji opozorila in nivoju odzivanja se vrši v Ministrski ekipi za odzivanje po priporočilu koordinatornega ministra ali ministra ključnega resorja. To se bo nadalje razdelalo v projektu o opozorilnem sistemu (Project on the Warning System) (Crisis Management Policy Plan 2004 – 2007, 2004: 27-2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 pripravah na izvajanje onenjenega projekta je bilo ugotovljeno je bilo, da ima država več nacionalnih sektorskih sistemov za opozarjanje, kot so npr. za infekcijske bolezni, za visoke vode, za onesnaženost in radioaktivnost zraka, za pitno vodo in delovanje elektrifikacijskega sistema ipd. Problem je v tem, da sistemi niso vzajemno transparentni in usklajeni. Zato je cilj oblikovati sistem za krizno opozarjanje, ki povezuje vse obstoječe sisteme. Takšen sistem bo samo operativnega značaja in ne za javnost. Takšna odločitev je bila sprejeta na podlagi negativnih izkušenj z opozorili javnosti in barvami v ZDA (intervju z Goemans, 200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j še pojasnimo princip samega sistema opozarjanja. Iz naslednje tabele je razvidno, da je za  vsako stopnjo verjetnosti terorističnih napadov določen poseben nivo ogroženosti, na katerega pa se nadalje veže poseben paket ukrepov (Het Alertingssysteem Terrorismbestrijding, 200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Tabela: stopnje verjetnosti terorističnih napadov, stopnje ogroženosti s strani terorizma in paketi protiterorističnih ukrepov (prirejeno po (Het Alertingssysteem Terrorismbestrijding, 2005).</w:t>
      </w:r>
    </w:p>
    <w:tbl>
      <w:tblPr>
        <w:tblW w:w="9167" w:type="dxa"/>
        <w:jc w:val="left"/>
        <w:tblInd w:w="-75" w:type="dxa"/>
        <w:tblLayout w:type="fixed"/>
        <w:tblCellMar>
          <w:top w:w="0" w:type="dxa"/>
          <w:left w:w="70" w:type="dxa"/>
          <w:bottom w:w="0" w:type="dxa"/>
          <w:right w:w="70" w:type="dxa"/>
        </w:tblCellMar>
      </w:tblPr>
      <w:tblGrid>
        <w:gridCol w:w="3053"/>
        <w:gridCol w:w="3055"/>
        <w:gridCol w:w="3059"/>
      </w:tblGrid>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erjetnost terorističnih napadov</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Stopnje ogroženosti s strani terorizma</w:t>
            </w:r>
          </w:p>
        </w:tc>
        <w:tc>
          <w:tcPr>
            <w:tcW w:w="30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Paketi protiterorističnih ukrepov</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rPr>
              <w:t>Zelo visoka</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isoka ogroženost</w:t>
            </w:r>
          </w:p>
        </w:tc>
        <w:tc>
          <w:tcPr>
            <w:tcW w:w="30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Paket 3</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Visoka</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Srednja ogroženost</w:t>
            </w:r>
          </w:p>
        </w:tc>
        <w:tc>
          <w:tcPr>
            <w:tcW w:w="30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Paket 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Srednja</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Majhna ogroženost</w:t>
            </w:r>
          </w:p>
        </w:tc>
        <w:tc>
          <w:tcPr>
            <w:tcW w:w="30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Paket 1</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Nizka /zelo nizka</w:t>
            </w:r>
          </w:p>
        </w:tc>
        <w:tc>
          <w:tcPr>
            <w:tcW w:w="30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Osnovni nivo (ni opozarjanja)</w:t>
            </w:r>
          </w:p>
        </w:tc>
        <w:tc>
          <w:tcPr>
            <w:tcW w:w="30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rPr>
            </w:pPr>
            <w:r>
              <w:rPr>
                <w:rFonts w:cs="Times New Roman" w:ascii="Times New Roman" w:hAnsi="Times New Roman"/>
                <w:i w:val="false"/>
              </w:rPr>
              <w:t>Osnovni nivo</w:t>
            </w:r>
          </w:p>
        </w:tc>
      </w:tr>
    </w:tbl>
    <w:p>
      <w:pPr>
        <w:pStyle w:val="TextBody"/>
        <w:rPr>
          <w:rFonts w:ascii="Times New Roman" w:hAnsi="Times New Roman" w:cs="Times New Roman"/>
          <w:i w:val="false"/>
          <w:i w:val="false"/>
          <w:color w:val="333399"/>
        </w:rPr>
      </w:pPr>
      <w:r>
        <w:rPr>
          <w:rFonts w:cs="Times New Roman" w:ascii="Times New Roman" w:hAnsi="Times New Roman"/>
          <w:i w:val="false"/>
          <w:color w:val="333399"/>
        </w:rPr>
      </w:r>
    </w:p>
    <w:p>
      <w:pPr>
        <w:pStyle w:val="TextBody"/>
        <w:rPr>
          <w:rFonts w:ascii="Times New Roman" w:hAnsi="Times New Roman" w:cs="Times New Roman"/>
          <w:i w:val="false"/>
          <w:i w:val="false"/>
          <w:color w:val="333399"/>
        </w:rPr>
      </w:pPr>
      <w:r>
        <w:rPr>
          <w:rFonts w:cs="Times New Roman" w:ascii="Times New Roman" w:hAnsi="Times New Roman"/>
          <w:i w:val="false"/>
          <w:color w:val="333399"/>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1"/>
        <w:rPr>
          <w:rFonts w:ascii="Times New Roman" w:hAnsi="Times New Roman" w:cs="Times New Roman"/>
          <w:i w:val="false"/>
          <w:i w:val="false"/>
          <w:sz w:val="24"/>
        </w:rPr>
      </w:pPr>
      <w:r>
        <w:rPr>
          <w:rFonts w:cs="Times New Roman" w:ascii="Times New Roman" w:hAnsi="Times New Roman"/>
          <w:i w:val="false"/>
          <w:sz w:val="24"/>
        </w:rPr>
        <w:t>6 MEHANIZMI ZA NAČRTOVANJE KRIZNEGA UPRAVLJANJA IN IZVAJANJE VAJ TER SIMULACIJ</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Nacionalni priročnik za odločanje v krizah iz leta 1998 predstavlja vladni usmerjevalni dokument, s katerim je bila vzpostavljena struktura kriznega upravljanja na nacionalni ravni, ki je namenjena zoperstavljanju vsem vrstam kriz, v katerih se zahteva odzivanje centralne vlade. Priročnik predstavlja tudi osnovo za oblikovanje ministrskih priročnikov za krizno upravljanje. Vsako ministrstvo je namreč dolžno imeti ministrski priročnik za krizno upravljanje (npr. Priročnik za krizno upravljanje ministrstva za obrambo itd.), ki opredeljuje strukturo in postopke kriznega upravljanja. Vsako ministrstvo je zadolženo za organiziranje in financiranje kriznega upravljanja v okviru svojih pristojnosti (lead ministry). Prav tako so ministrstva dolžna zagotoviti pripravljenost vitalnih družb, organizacij in instalacij (kritična infrastruktura) na lastnem področju odgovornosti (The Netherlands' National Manual on Decision-Making in Crises, 1998: 9, 12). Ugotovimo torej lahko, da na Nizozemskem velja načelo vodilnih ministrstev pri kriznem upravljanju, pri čemer ima vsako ministrstvo svojo vertikalno in horizontalno koordinacijsko strukturo, načrte in priročnik za krizno upravljanj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Že omenjeni Načrt za politiko kriznega upravljanja 2004 – 2007 ne predstavlja načrta za neposredno izvajanje kriznega upravljanja, ampak načrt za vzpostavitev sodobnejšega in učinkovitejšega nacionalnega sistema kriznega upravljanja. Na Nizozemskem torej ne obstaja univerzalni koncept kriznega načrtovanja, v katerem bi bile striktno določeni načini medresorskega načrtovanja. Vlogo strateških kriznih načrtov imajo ministrski priročniki in nacionalni priročnik za odločanje v krizah. Nadzorni mehanizem za načrtovanje kriznega upravljanja deluje na ministrstvu za notranje zadeve (Oddelek za krizni nadzor).</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 regijski ravni pa obstaja trend k oblikovanju zgolj enega generičnega načrta za krizno upravljanje. V sredini leta 2005 je provinca Severna Holandija edina, ki ima samo en načrt za vse vrste kriz in nesreč (intervju z Goemans, 2005; intervju z Muller &amp; Benoist, 2005), čemur pa bodo kmalu sledile tudi druge regije. Na lokalni ravni pa obstaja cela vrsta načrtov za odzivanje na specifične nesreč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Vlada je formalno določila ministra za notranje zadeve kot  koordinatornega ministra za krizni nadzor (crisis control) za vse faze kriznega upravljanja. V tem smislu je minister zadolžen za medresorsko uradno pripravljalno delovanje in nadziranje napredka na tem področju. Minister mora zagotoviti, da se druga ministrstva ne izogibajo koordinaciji. V sklopu svojega dela se lahko posvetuje z drugimi člani vlade glede vsebine, ureditve procesov in organizacije kriznega upravljanja na njihovih področjih. Npr. minister za zdravje je odgovoren za vertikalno in horizontalno zoperstavljanje nalezljivim boleznim. Če kaj od navedenega ni učinkovito organizirano, potem lahko minister za notranje zadeve zahteva od ministra za zdravje izboljšanje stanja. Pri tem je seveda treba poudariti, da koordinacijska vloga ministra za notranje zadeve ne zamenjuje koordinacijske vloge drugih ministrov.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Za podporo ministru za notranje zadeve pri izvajanju kriznega nadzora je bil imenovan direktor kriznega upravljanja na ministrstvu za notranje zadeve (Director of Crisis Management), ki je hkrati tudi nacionalni koordinator za krizno upravljanje (National Coordinator for Crisis Management – NCCB). Funkcija nacionalnega koordinatorja je tudi zelo pomembna v primeru, da krizno odločanje preide na raven Medministrske ekipe za odzivanje ali Ministrske ekipe za odzivanje. (Crisis Management Policy Plan 2004 – 2007, 2004: 24). Po sprejemu Načrta za politiko kriznega upravljanja in zaradi izpolnjevanja zgoraj omenjene funkcije je bil v okviru Generalnega direktorata za javno varnost (Directorate-General for Public Safety and Security) pri ministrstvu za notranje zadeve septembra 2004 ustanovljen Oddelek za krizni nadzor (Crisis Control Department). Temeljna naloga oddelka je zagotavljanje temeljnih pogojev, da se lahko v državi izvaja krizno upravjanje, torej vzpostavitev in preoblikovanje sistema kriznega upravljanja. Izhodiščna ugotovitev za področje kriznega nadzora je v številčnosti relevantnih akterjev, ki jih je treba koordinirati. Oddelek je strukturiran na enote v skladu s fazami varnostne verige (Performing Together for Public Safety and Security – An Introduction, 2004, 4, 17; intervju z Goemans, 200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Za medresorsko oblikovanje politike kriznega upravljanja v samem državnem vrhu je poleg vlade odgovoren tudi Svet za varnost in pravni red (Advisory Council on Security and Legal Order). Gre za vladni svetovalni pododbor za vsa področja in vse faze kriznega upravjanja z izjemo faze neposrednega odzivanja. Predmet »krizno upravljanje« je bil vključen med spekter delovnih političnih področij tega telesa. Vendar pa razvoj protiteroristične politike (proaktivnost in preventiva) sodi po sklepu vlade v novoustanovljeni Svet za nacionalno varnost (Advisory Council on National Security). Proaktivnost in preventiva na drugih področjih (npr. transport, okolje, energija, prostorsko načrtovanje, javno zdravstvo in kmetijstvo) ostaja v sektorski pristojnosti in potemtakem v pristojnosti drugih vladnih pododborov. Vendar pa bo Svet za varnost in pravni red prav tako razpravljal o proaktivnosti in preventivi pri kriznem upravljanju na omenjenih področjih, vendar z rahlo drugačne perspektive (Crisis Management Policy Plan 2004 – 2007, 2004: 23).</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r>
        <w:br w:type="page"/>
      </w:r>
    </w:p>
    <w:p>
      <w:pPr>
        <w:pStyle w:val="TextBody"/>
        <w:rPr/>
      </w:pPr>
      <w:r>
        <w:rPr>
          <w:rFonts w:cs="Times New Roman" w:ascii="Times New Roman" w:hAnsi="Times New Roman"/>
          <w:i w:val="false"/>
        </w:rPr>
        <w:t>Slika: Struktura Nizozemskega nacionalnega sistema kriznega upravljanja (Crisis Management Policy Plan 2004 – 2007, 2004: 27).</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635</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347345</wp:posOffset>
                </wp:positionV>
                <wp:extent cx="1609090" cy="351790"/>
                <wp:effectExtent l="0" t="0" r="0" b="0"/>
                <wp:wrapNone/>
                <wp:docPr id="30"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Endnote"/>
                              <w:rPr>
                                <w:rFonts w:ascii="Times New Roman" w:hAnsi="Times New Roman" w:cs="Times New Roman"/>
                              </w:rPr>
                            </w:pPr>
                            <w:r>
                              <w:rPr>
                                <w:rFonts w:cs="Times New Roman" w:ascii="Times New Roman" w:hAnsi="Times New Roman"/>
                              </w:rPr>
                              <w:t>Svet ministrov - vlad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134.65pt;mso-position-horizontal-relative:text">
                <v:textbox>
                  <w:txbxContent>
                    <w:p>
                      <w:pPr>
                        <w:pStyle w:val="Endnote"/>
                        <w:rPr>
                          <w:rFonts w:ascii="Times New Roman" w:hAnsi="Times New Roman" w:cs="Times New Roman"/>
                        </w:rPr>
                      </w:pPr>
                      <w:r>
                        <w:rPr>
                          <w:rFonts w:cs="Times New Roman" w:ascii="Times New Roman" w:hAnsi="Times New Roman"/>
                        </w:rPr>
                        <w:t>Svet ministrov - vlada</w:t>
                      </w:r>
                    </w:p>
                  </w:txbxContent>
                </v:textbox>
                <w10:wrap type="none"/>
              </v:rect>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102235</wp:posOffset>
                </wp:positionV>
                <wp:extent cx="2180590" cy="694690"/>
                <wp:effectExtent l="0" t="0" r="0" b="0"/>
                <wp:wrapNone/>
                <wp:docPr id="31" name="Frame8"/>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ascii="Times New Roman" w:hAnsi="Times New Roman" w:cs="Times New Roman"/>
                                <w:lang w:val="en-GB"/>
                              </w:rPr>
                            </w:pPr>
                            <w:r>
                              <w:rPr>
                                <w:rFonts w:cs="Times New Roman" w:ascii="Times New Roman" w:hAnsi="Times New Roman"/>
                                <w:lang w:val="en-GB"/>
                              </w:rPr>
                              <w:t>Svet za varnost in pravni red (Advisory Council on Security and Legal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05pt;mso-position-vertical-relative:text;margin-left:116.65pt;mso-position-horizontal-relative:text">
                <v:textbox>
                  <w:txbxContent>
                    <w:p>
                      <w:pPr>
                        <w:pStyle w:val="Normal"/>
                        <w:rPr>
                          <w:rFonts w:ascii="Times New Roman" w:hAnsi="Times New Roman" w:cs="Times New Roman"/>
                          <w:lang w:val="en-GB"/>
                        </w:rPr>
                      </w:pPr>
                      <w:r>
                        <w:rPr>
                          <w:rFonts w:cs="Times New Roman" w:ascii="Times New Roman" w:hAnsi="Times New Roman"/>
                          <w:lang w:val="en-GB"/>
                        </w:rPr>
                        <w:t>Svet za varnost in pravni red (Advisory Council on Security and Legal Order)</w:t>
                      </w:r>
                    </w:p>
                  </w:txbxContent>
                </v:textbox>
                <w10:wrap type="none"/>
              </v:rect>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99060</wp:posOffset>
                </wp:positionV>
                <wp:extent cx="0" cy="685800"/>
                <wp:effectExtent l="5080" t="0" r="5080" b="635"/>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99060</wp:posOffset>
                </wp:positionV>
                <wp:extent cx="0" cy="685800"/>
                <wp:effectExtent l="5080" t="0" r="5080" b="635"/>
                <wp:wrapNone/>
                <wp:docPr id="3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6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9906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99060</wp:posOffset>
                </wp:positionV>
                <wp:extent cx="342900" cy="0"/>
                <wp:effectExtent l="0" t="38100" r="635" b="3810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79375</wp:posOffset>
                </wp:positionV>
                <wp:extent cx="1609090" cy="466090"/>
                <wp:effectExtent l="0" t="0" r="0" b="0"/>
                <wp:wrapNone/>
                <wp:docPr id="36"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Endnote"/>
                              <w:rPr>
                                <w:rFonts w:ascii="Times New Roman" w:hAnsi="Times New Roman" w:cs="Times New Roman"/>
                              </w:rPr>
                            </w:pPr>
                            <w:r>
                              <w:rPr>
                                <w:rFonts w:cs="Times New Roman" w:ascii="Times New Roman" w:hAnsi="Times New Roman"/>
                              </w:rPr>
                              <w:t>Resorni ministr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5pt;mso-position-vertical-relative:text;margin-left:26.65pt;mso-position-horizontal-relative:text">
                <v:textbox>
                  <w:txbxContent>
                    <w:p>
                      <w:pPr>
                        <w:pStyle w:val="Endnote"/>
                        <w:rPr>
                          <w:rFonts w:ascii="Times New Roman" w:hAnsi="Times New Roman" w:cs="Times New Roman"/>
                        </w:rPr>
                      </w:pPr>
                      <w:r>
                        <w:rPr>
                          <w:rFonts w:cs="Times New Roman" w:ascii="Times New Roman" w:hAnsi="Times New Roman"/>
                        </w:rPr>
                        <w:t>Resorni ministr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81655</wp:posOffset>
                </wp:positionH>
                <wp:positionV relativeFrom="paragraph">
                  <wp:posOffset>79375</wp:posOffset>
                </wp:positionV>
                <wp:extent cx="1951990" cy="466090"/>
                <wp:effectExtent l="0" t="0" r="0" b="0"/>
                <wp:wrapNone/>
                <wp:docPr id="37"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oordinatorni minister za krizno upravljanj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25pt;mso-position-vertical-relative:text;margin-left:242.65pt;mso-position-horizontal-relative:text">
                <v:textbox>
                  <w:txbxContent>
                    <w:p>
                      <w:pPr>
                        <w:pStyle w:val="Normal"/>
                        <w:rPr>
                          <w:rFonts w:ascii="Times New Roman" w:hAnsi="Times New Roman" w:cs="Times New Roman"/>
                        </w:rPr>
                      </w:pPr>
                      <w:r>
                        <w:rPr>
                          <w:rFonts w:cs="Times New Roman" w:ascii="Times New Roman" w:hAnsi="Times New Roman"/>
                        </w:rPr>
                        <w:t>Koordinatorni minister za krizno upravljanje</w:t>
                      </w:r>
                    </w:p>
                  </w:txbxContent>
                </v:textbox>
                <w10:wrap type="none"/>
              </v:rect>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524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5240</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15pt,82.1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w:r>
      <w:r>
        <mc:AlternateContent>
          <mc:Choice Requires="wps">
            <w:drawing>
              <wp:anchor behindDoc="0" distT="0" distB="0" distL="114935" distR="114935" simplePos="0" locked="0" layoutInCell="0" allowOverlap="1" relativeHeight="123">
                <wp:simplePos x="0" y="0"/>
                <wp:positionH relativeFrom="column">
                  <wp:posOffset>1609090</wp:posOffset>
                </wp:positionH>
                <wp:positionV relativeFrom="paragraph">
                  <wp:posOffset>-6350</wp:posOffset>
                </wp:positionV>
                <wp:extent cx="1837690" cy="694690"/>
                <wp:effectExtent l="0" t="0" r="0" b="0"/>
                <wp:wrapNone/>
                <wp:docPr id="40"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inistrska ekipa za odzivanje (Ministerial Response Team – MB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5pt;mso-position-vertical-relative:text;margin-left:126.7pt;mso-position-horizontal-relative:text">
                <v:textbox>
                  <w:txbxContent>
                    <w:p>
                      <w:pPr>
                        <w:pStyle w:val="Normal"/>
                        <w:rPr>
                          <w:rFonts w:ascii="Times New Roman" w:hAnsi="Times New Roman" w:cs="Times New Roman"/>
                        </w:rPr>
                      </w:pPr>
                      <w:r>
                        <w:rPr>
                          <w:rFonts w:cs="Times New Roman" w:ascii="Times New Roman" w:hAnsi="Times New Roman"/>
                        </w:rPr>
                        <w:t>Ministrska ekipa za odzivanje (Ministerial Response Team – MBT)</w:t>
                      </w:r>
                    </w:p>
                  </w:txbxContent>
                </v:textbox>
                <w10:wrap type="none"/>
              </v:rect>
            </w:pict>
          </mc:Fallback>
        </mc:AlternateContent>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6764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125.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167640</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pt" to="314.9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6002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198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147955</wp:posOffset>
                </wp:positionV>
                <wp:extent cx="1837690" cy="694690"/>
                <wp:effectExtent l="0" t="0" r="0" b="0"/>
                <wp:wrapNone/>
                <wp:docPr id="44"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edministrska ekipa za odzivanje (Interministerial Response Team – IB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65pt;mso-position-vertical-relative:text;margin-left:125.65pt;mso-position-horizontal-relative:text">
                <v:textbox>
                  <w:txbxContent>
                    <w:p>
                      <w:pPr>
                        <w:pStyle w:val="Normal"/>
                        <w:rPr>
                          <w:rFonts w:ascii="Times New Roman" w:hAnsi="Times New Roman" w:cs="Times New Roman"/>
                        </w:rPr>
                      </w:pPr>
                      <w:r>
                        <w:rPr>
                          <w:rFonts w:cs="Times New Roman" w:ascii="Times New Roman" w:hAnsi="Times New Roman"/>
                        </w:rPr>
                        <w:t>Medministrska ekipa za odzivanje (Interministerial Response Team – IBT)</w:t>
                      </w:r>
                    </w:p>
                  </w:txbxContent>
                </v:textbox>
                <w10:wrap type="none"/>
              </v:rect>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37795</wp:posOffset>
                </wp:positionV>
                <wp:extent cx="0" cy="685800"/>
                <wp:effectExtent l="38100" t="0" r="38735"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6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30175</wp:posOffset>
                </wp:positionV>
                <wp:extent cx="4457700" cy="0"/>
                <wp:effectExtent l="0" t="5080" r="0" b="5080"/>
                <wp:wrapNone/>
                <wp:docPr id="4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422.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30175</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13017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25pt" to="306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372100</wp:posOffset>
                </wp:positionH>
                <wp:positionV relativeFrom="paragraph">
                  <wp:posOffset>13017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25pt" to="423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8255</wp:posOffset>
                </wp:positionV>
                <wp:extent cx="4343400" cy="1591945"/>
                <wp:effectExtent l="5080" t="5715" r="5080" b="4445"/>
                <wp:wrapNone/>
                <wp:docPr id="50" name=""/>
                <a:graphic xmlns:a="http://schemas.openxmlformats.org/drawingml/2006/main">
                  <a:graphicData uri="http://schemas.microsoft.com/office/word/2010/wordprocessingShape">
                    <wps:wsp>
                      <wps:cNvSpPr/>
                      <wps:spPr>
                        <a:xfrm>
                          <a:off x="0" y="0"/>
                          <a:ext cx="4343400" cy="1591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341.95pt;height:125.3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118110</wp:posOffset>
                </wp:positionV>
                <wp:extent cx="1380490" cy="694690"/>
                <wp:effectExtent l="0" t="0" r="0" b="0"/>
                <wp:wrapNone/>
                <wp:docPr id="51" name="Frame1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Ministrski koordinacijski cent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3pt;mso-position-vertical-relative:text;margin-left:17.65pt;mso-position-horizontal-relative:text">
                <v:textbox>
                  <w:txbxContent>
                    <w:p>
                      <w:pPr>
                        <w:pStyle w:val="Normal"/>
                        <w:rPr>
                          <w:rFonts w:ascii="Times New Roman" w:hAnsi="Times New Roman" w:cs="Times New Roman"/>
                        </w:rPr>
                      </w:pPr>
                      <w:r>
                        <w:rPr>
                          <w:rFonts w:cs="Times New Roman" w:ascii="Times New Roman" w:hAnsi="Times New Roman"/>
                        </w:rPr>
                        <w:t>Ministrski koordinacijski centr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24355</wp:posOffset>
                </wp:positionH>
                <wp:positionV relativeFrom="paragraph">
                  <wp:posOffset>118110</wp:posOffset>
                </wp:positionV>
                <wp:extent cx="1266190" cy="1037590"/>
                <wp:effectExtent l="0" t="0" r="0" b="0"/>
                <wp:wrapNone/>
                <wp:docPr id="52" name="Frame1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Nacionalni koordinacijski center </w:t>
                            </w:r>
                            <w:r>
                              <w:rPr>
                                <w:rFonts w:cs="Times New Roman" w:ascii="Times New Roman" w:hAnsi="Times New Roman"/>
                                <w:sz w:val="20"/>
                              </w:rPr>
                              <w:t>(National Coordination Centre – NC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9.3pt;mso-position-vertical-relative:text;margin-left:143.65pt;mso-position-horizontal-relative:text">
                <v:textbox>
                  <w:txbxContent>
                    <w:p>
                      <w:pPr>
                        <w:pStyle w:val="Normal"/>
                        <w:rPr/>
                      </w:pPr>
                      <w:r>
                        <w:rPr>
                          <w:rFonts w:cs="Times New Roman" w:ascii="Times New Roman" w:hAnsi="Times New Roman"/>
                        </w:rPr>
                        <w:t xml:space="preserve">Nacionalni koordinacijski center </w:t>
                      </w:r>
                      <w:r>
                        <w:rPr>
                          <w:rFonts w:cs="Times New Roman" w:ascii="Times New Roman" w:hAnsi="Times New Roman"/>
                          <w:sz w:val="20"/>
                        </w:rPr>
                        <w:t>(National Coordination Centre – NCC)</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118110</wp:posOffset>
                </wp:positionV>
                <wp:extent cx="1494790" cy="1372235"/>
                <wp:effectExtent l="0" t="0" r="0" b="0"/>
                <wp:wrapNone/>
                <wp:docPr id="53" name="Frame13"/>
                <a:graphic xmlns:a="http://schemas.openxmlformats.org/drawingml/2006/main">
                  <a:graphicData uri="http://schemas.microsoft.com/office/word/2010/wordprocessingShape">
                    <wps:wsp>
                      <wps:cNvSpPr txBox="1"/>
                      <wps:spPr>
                        <a:xfrm>
                          <a:off x="0" y="0"/>
                          <a:ext cx="1494790" cy="1372235"/>
                        </a:xfrm>
                        <a:prstGeom prst="rect"/>
                        <a:solidFill>
                          <a:srgbClr val="FFFFFF"/>
                        </a:solidFill>
                        <a:ln w="9525">
                          <a:solidFill>
                            <a:srgbClr val="000000"/>
                          </a:solidFill>
                        </a:ln>
                      </wps:spPr>
                      <wps:txbx>
                        <w:txbxContent>
                          <w:p>
                            <w:pPr>
                              <w:pStyle w:val="Normal"/>
                              <w:rPr/>
                            </w:pPr>
                            <w:r>
                              <w:rPr>
                                <w:rFonts w:cs="Times New Roman" w:ascii="Times New Roman" w:hAnsi="Times New Roman"/>
                                <w:lang w:val="en-GB"/>
                              </w:rPr>
                              <w:t xml:space="preserve">Ekspertni center za komuniciranje tveganj in krizno komuniciranje </w:t>
                            </w:r>
                            <w:r>
                              <w:rPr>
                                <w:rFonts w:cs="Times New Roman" w:ascii="Times New Roman" w:hAnsi="Times New Roman"/>
                                <w:sz w:val="18"/>
                                <w:lang w:val="en-GB"/>
                              </w:rPr>
                              <w:t>(Expertise Centre for Risk and Crisis Communication – ER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05pt;mso-wrap-distance-left:9.05pt;mso-wrap-distance-right:9.05pt;mso-wrap-distance-top:0pt;mso-wrap-distance-bottom:0pt;margin-top:9.3pt;mso-position-vertical-relative:text;margin-left:251.65pt;mso-position-horizontal-relative:text">
                <v:textbox>
                  <w:txbxContent>
                    <w:p>
                      <w:pPr>
                        <w:pStyle w:val="Normal"/>
                        <w:rPr/>
                      </w:pPr>
                      <w:r>
                        <w:rPr>
                          <w:rFonts w:cs="Times New Roman" w:ascii="Times New Roman" w:hAnsi="Times New Roman"/>
                          <w:lang w:val="en-GB"/>
                        </w:rPr>
                        <w:t xml:space="preserve">Ekspertni center za komuniciranje tveganj in krizno komuniciranje </w:t>
                      </w:r>
                      <w:r>
                        <w:rPr>
                          <w:rFonts w:cs="Times New Roman" w:ascii="Times New Roman" w:hAnsi="Times New Roman"/>
                          <w:sz w:val="18"/>
                          <w:lang w:val="en-GB"/>
                        </w:rPr>
                        <w:t>(Expertise Centre for Risk and Crisis Communication – ER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96155</wp:posOffset>
                </wp:positionH>
                <wp:positionV relativeFrom="paragraph">
                  <wp:posOffset>118110</wp:posOffset>
                </wp:positionV>
                <wp:extent cx="1151890" cy="1037590"/>
                <wp:effectExtent l="0" t="0" r="0" b="0"/>
                <wp:wrapNone/>
                <wp:docPr id="54" name="Frame1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rFonts w:cs="Times New Roman" w:ascii="Times New Roman" w:hAnsi="Times New Roman"/>
                                <w:lang w:val="en-GB"/>
                              </w:rPr>
                              <w:t xml:space="preserve">Center deljenih uslug za krizno upravljanje </w:t>
                            </w:r>
                            <w:r>
                              <w:rPr>
                                <w:rFonts w:cs="Times New Roman" w:ascii="Times New Roman" w:hAnsi="Times New Roman"/>
                                <w:sz w:val="18"/>
                                <w:lang w:val="en-GB"/>
                              </w:rPr>
                              <w:t>(Shared Services Centre for Crisi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9.3pt;mso-position-vertical-relative:text;margin-left:377.65pt;mso-position-horizontal-relative:text">
                <v:textbox>
                  <w:txbxContent>
                    <w:p>
                      <w:pPr>
                        <w:pStyle w:val="Normal"/>
                        <w:rPr/>
                      </w:pPr>
                      <w:r>
                        <w:rPr>
                          <w:rFonts w:cs="Times New Roman" w:ascii="Times New Roman" w:hAnsi="Times New Roman"/>
                          <w:lang w:val="en-GB"/>
                        </w:rPr>
                        <w:t xml:space="preserve">Center deljenih uslug za krizno upravljanje </w:t>
                      </w:r>
                      <w:r>
                        <w:rPr>
                          <w:rFonts w:cs="Times New Roman" w:ascii="Times New Roman" w:hAnsi="Times New Roman"/>
                          <w:sz w:val="18"/>
                          <w:lang w:val="en-GB"/>
                        </w:rPr>
                        <w:t>(Shared Services Centre for Crisis Management)</w:t>
                      </w:r>
                    </w:p>
                  </w:txbxContent>
                </v:textbox>
                <w10:wrap type="none"/>
              </v:rect>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07315</wp:posOffset>
                </wp:positionV>
                <wp:extent cx="0" cy="1134745"/>
                <wp:effectExtent l="38100" t="0" r="38100" b="0"/>
                <wp:wrapNone/>
                <wp:docPr id="55" name=""/>
                <a:graphic xmlns:a="http://schemas.openxmlformats.org/drawingml/2006/main">
                  <a:graphicData uri="http://schemas.microsoft.com/office/word/2010/wordprocessingShape">
                    <wps:wsp>
                      <wps:cNvSpPr/>
                      <wps:spPr>
                        <a:xfrm>
                          <a:off x="0" y="0"/>
                          <a:ext cx="0" cy="113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72pt,9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sz w:val="20"/>
          <w:lang w:val="de-DE" w:eastAsia="en-US"/>
        </w:rPr>
      </w:pPr>
      <w:r>
        <w:rPr>
          <w:rFonts w:cs="Times New Roman" w:ascii="Times New Roman" w:hAnsi="Times New Roman"/>
          <w:b/>
          <w:bCs/>
          <w:i w:val="false"/>
          <w:sz w:val="20"/>
          <w:lang w:val="de-DE" w:eastAsia="en-US"/>
        </w:rP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99695</wp:posOffset>
                </wp:positionV>
                <wp:extent cx="0" cy="791845"/>
                <wp:effectExtent l="38100" t="0" r="38100" b="0"/>
                <wp:wrapNone/>
                <wp:docPr id="56"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19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sz w:val="20"/>
          <w:lang w:val="de-DE" w:eastAsia="en-US"/>
        </w:rPr>
      </w:pPr>
      <w:r>
        <w:rPr>
          <w:rFonts w:cs="Times New Roman" w:ascii="Times New Roman" w:hAnsi="Times New Roman"/>
          <w:i w:val="false"/>
          <w:sz w:val="20"/>
          <w:lang w:val="de-DE"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1430</wp:posOffset>
                </wp:positionV>
                <wp:extent cx="1380490" cy="351790"/>
                <wp:effectExtent l="0" t="0" r="0" b="0"/>
                <wp:wrapNone/>
                <wp:docPr id="57"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Endnote"/>
                              <w:rPr>
                                <w:rFonts w:ascii="Times New Roman" w:hAnsi="Times New Roman" w:cs="Times New Roman"/>
                              </w:rPr>
                            </w:pPr>
                            <w:r>
                              <w:rPr>
                                <w:rFonts w:cs="Times New Roman" w:ascii="Times New Roman" w:hAnsi="Times New Roman"/>
                              </w:rPr>
                              <w:t>Vladni uradnik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pt;mso-position-vertical-relative:text;margin-left:17.65pt;mso-position-horizontal-relative:text">
                <v:textbox>
                  <w:txbxContent>
                    <w:p>
                      <w:pPr>
                        <w:pStyle w:val="Endnote"/>
                        <w:rPr>
                          <w:rFonts w:ascii="Times New Roman" w:hAnsi="Times New Roman" w:cs="Times New Roman"/>
                        </w:rPr>
                      </w:pPr>
                      <w:r>
                        <w:rPr>
                          <w:rFonts w:cs="Times New Roman" w:ascii="Times New Roman" w:hAnsi="Times New Roman"/>
                        </w:rPr>
                        <w:t>Vladni uradnik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37690</wp:posOffset>
                </wp:positionH>
                <wp:positionV relativeFrom="paragraph">
                  <wp:posOffset>20955</wp:posOffset>
                </wp:positionV>
                <wp:extent cx="1609090" cy="808990"/>
                <wp:effectExtent l="0" t="0" r="0" b="0"/>
                <wp:wrapNone/>
                <wp:docPr id="58" name="Frame1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rFonts w:cs="Times New Roman" w:ascii="Times New Roman" w:hAnsi="Times New Roman"/>
                                <w:lang w:val="it-IT"/>
                              </w:rPr>
                              <w:t xml:space="preserve">Nacionalni operativni koordinacijski center </w:t>
                            </w:r>
                            <w:r>
                              <w:rPr>
                                <w:rFonts w:cs="Times New Roman" w:ascii="Times New Roman" w:hAnsi="Times New Roman"/>
                                <w:sz w:val="18"/>
                                <w:lang w:val="it-IT"/>
                              </w:rPr>
                              <w:t>(National Operational Coordination Centre – LOC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65pt;mso-position-vertical-relative:text;margin-left:144.7pt;mso-position-horizontal-relative:text">
                <v:textbox>
                  <w:txbxContent>
                    <w:p>
                      <w:pPr>
                        <w:pStyle w:val="Normal"/>
                        <w:rPr/>
                      </w:pPr>
                      <w:r>
                        <w:rPr>
                          <w:rFonts w:cs="Times New Roman" w:ascii="Times New Roman" w:hAnsi="Times New Roman"/>
                          <w:lang w:val="it-IT"/>
                        </w:rPr>
                        <w:t xml:space="preserve">Nacionalni operativni koordinacijski center </w:t>
                      </w:r>
                      <w:r>
                        <w:rPr>
                          <w:rFonts w:cs="Times New Roman" w:ascii="Times New Roman" w:hAnsi="Times New Roman"/>
                          <w:sz w:val="18"/>
                          <w:lang w:val="it-IT"/>
                        </w:rPr>
                        <w:t>(National Operational Coordination Centre – LOCC)</w:t>
                      </w:r>
                    </w:p>
                  </w:txbxContent>
                </v:textbox>
                <w10:wrap type="none"/>
              </v:rect>
            </w:pict>
          </mc:Fallback>
        </mc:AlternateConten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r>
        <w:br w:type="page"/>
      </w:r>
    </w:p>
    <w:p>
      <w:pPr>
        <w:pStyle w:val="Heading2"/>
        <w:jc w:val="left"/>
        <w:rPr>
          <w:rFonts w:ascii="Times New Roman" w:hAnsi="Times New Roman" w:cs="Times New Roman"/>
          <w:b/>
          <w:b/>
          <w:bCs/>
          <w:i w:val="false"/>
          <w:i w:val="false"/>
        </w:rPr>
      </w:pPr>
      <w:r>
        <w:rPr>
          <w:rFonts w:cs="Times New Roman" w:ascii="Times New Roman" w:hAnsi="Times New Roman"/>
          <w:b/>
          <w:bCs/>
          <w:i w:val="false"/>
        </w:rPr>
        <w:t>6.1 NAČRTOVANJE SKUPNIH VIROV ZA KRIZNO UPRAVLJANJE (SHARED SERVICES)</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Ministrstvo za notranje zadeve je odgovorno za oblikovanje in delovanje mehanizma skupnih virov (shared services) za krizno upravljanje. Mehanizem se nanaša na vertikalno in horizontano dostopnost produktov in virov, ki se nahajajo na razičnih lokacijah v centrani vladi. Prek omenjenega mehanizma so določeni kadri, usposabljanja, vaje, scenariji, informacijska in komunikacijska tehnologija itd. na voljo tudi drugim akterjem kriznega upravljanja (Crisis Management Policy Plan 2004 – 2007, 2004: 31).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Mehanizem je začel delovati konec 2004. Vzorčni primer delovanja skupnih virov je izmenjava kadrov po nesreči s tsunamijem v Aziji. Tedaj je ministrsvo za zunanje zadeve za mesec in pol dobilo 2 strokovnjaka za vodno upravljanj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 ozadju oblikovanja takšnega mehanizma je predvsem ekonomska logika. Enostavno predrago je, da bi vsako ministrstvo imelo povsem svoje vire (intervju z Goemans, 2005). Pri oblikovanju mehanizma so izhajali iz kriznih scenarijev, ki zahtevajo uporabo določene funkcije. V nadaljevanju  je bilo potrebno poiskati tako funkcijo kjerkoli v državnem sistemu in organizirati mehanizem za »izposojo« te funkcije. Gre za dolgoročni pristop (Intervju z Berenschot, Geert, 2005).</w:t>
      </w:r>
    </w:p>
    <w:p>
      <w:pPr>
        <w:pStyle w:val="TextBody"/>
        <w:rPr>
          <w:rFonts w:ascii="Times New Roman" w:hAnsi="Times New Roman" w:cs="Times New Roman"/>
          <w:i w:val="false"/>
          <w:i w:val="false"/>
          <w:color w:val="333399"/>
        </w:rPr>
      </w:pPr>
      <w:r>
        <w:rPr>
          <w:rFonts w:cs="Times New Roman" w:ascii="Times New Roman" w:hAnsi="Times New Roman"/>
          <w:i w:val="false"/>
          <w:color w:val="333399"/>
        </w:rPr>
      </w:r>
    </w:p>
    <w:p>
      <w:pPr>
        <w:pStyle w:val="TextBody"/>
        <w:rPr>
          <w:rFonts w:ascii="Times New Roman" w:hAnsi="Times New Roman" w:cs="Times New Roman"/>
          <w:i w:val="false"/>
          <w:i w:val="false"/>
          <w:color w:val="333399"/>
        </w:rPr>
      </w:pPr>
      <w:r>
        <w:rPr>
          <w:rFonts w:cs="Times New Roman" w:ascii="Times New Roman" w:hAnsi="Times New Roman"/>
          <w:i w:val="false"/>
          <w:color w:val="333399"/>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6.2 MEHANIZMI ZA NAČRTOVANJE IN IZVAJANJE VAJ TER SIMULACIJ KRIZNEGA UPRAVLJANJA</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Kvaliteto delovanja oblikovanega sistema zagotavljajo stalni praktični testi (vaje, simulacije ipd.) s strani odgovornih organizaij ali pa s strani predstavnikov drugih organizacij (peer-review). Državni inšpektorati so prav tako vključeni v testiranje delovanja struktur kriznega upravljanja. O tem se štirikrat na leto poroča parlamentu na podlagi razširjenega Zakona o zagotavljanju kvalitete načrtovanja za nesreče (Act on Promoting the Quality of Disaster Planing) (Crisis Management Policy Plan 2004 – 2007, 2004: 29).</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izozemska izvaja monodisciplinarne in multidisciplinarne vaje kriznega upravljanja, pri čemer slednje obsegajo številne operativne in politične akterje na lokalni, regijski in nacionalni ravni. Na mutidisciplinarnih vajah se preverja sodelovanje med razičnimi akterji, izmenjavo informacij, delovanje odločevalskih organov ipd. Tudi oblikovanju primernih scenarijev, še posebej v zvezi z interdisciplinarnim in interadministrativnim sodelovanjem, je pripisan izjemni pomen. Tovrstno sodelovanje razume Nizozemska kot ahilovo peto kriznega upravljanja, zato mu posveča še bistveno več pozornosti na področju simulacij in vaj. Vedno več pozornosti se posveča tudi zaščiti kritične infrastrukture in sodelovanju z mehanizmi kriznega upavljanja zveze Nato in EU (Ibidem). Scenariji se oblikujejo tako, da se vključi kombinacija različnih groženj varnosti s predvidljivimi posledicami (Petri, 2003: 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Vsako ministrstvo ima svojo interno politiko usposabljanja, ki pa mora biti usklajena z drugimi ministrstvi. Zato Nacionalni koordinacijski center koordinira omenjene politike in razvija t.i. medministrsko politiko usposabljanja (Interdepartmental Training Policy). To pomeni, da omenjeni center organizira določene vaje kriznega upravljanja, resorne vaje pa organizirajo sama ministrstv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V Načrtu politike kriznega upravljanja 2004 – 2007 je bilo zapisano, da je za zagotavljanje dobre pripravljenosti potrebno izvajati bolj pogoste in intenzivne velike nacionalne in multinacionalne krizne vaje in simulacije na politično-administrativni ravni in ravni visokih uradnikov. Minister za notranje zadeve je bi zadolžen, da oblikuje medministrski načrt politike kriznih vaj med 2004 in 2007. V okviru tega načrta se predvideva izvedba vaje kriznega upravjanja na politično-administrativni ravni za člane vlade vsaj dvakrat na leto. V veliko primerih gre za vaje, ki vključujejo dejansko angažiranje operativnih sil, kar mora biti tudi vidno javnosti. Vsebina vaj se spreminja glede na aktualne dogodke iz varnostnega okolja. Na ta način želi vlada pokazati javnosti, da jemlje organiziranje kriznega upravljanja na resen način, kar posredno tudi prispeva k poviševanju zaupanja s strani javnosti in javnega sektorj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a tej točki je potrebno izpostaviti pomen zgoraj omenjenih vaj za člane vlade, ki jih dvakrat na leto organizirata Oddelek za krizni nadzor in Nacionalni koordinacijski center pri ministrstvu za notranje zadeve. Sodelujoči  so namreč sami ministri in njihovi ožji svetovalci, kot so generalni direktorji ministrstev in drugi svetovalci. Scenariji takšnih vaj pokrivajo celoten krizni spekter (intervju z Goemans, 200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Poleg tega se Nizozemska vsako leto udeležuje CME in CMX vaj kriznega upravljanja v okviru EU in zveze Nato.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Zaradi številčnosti in prepletenosti vaj je bil sprejet sklep, da se bodo vaje v prihodnosti kombinirale, kar pomeni, da bodo sočasno potekale vaje, ki preverjajo več vidikov kriznega upravljanja (intervju z Goemans, 2005). Poleg tega se oblikuje nacionalna podatkovna baza multidisciplinarnih simulacij in vaj ter njihovih evalvacij (Crisis Management Policy Plan 2004 – 2007, 2004: 27-28). Cilj je je imeti pregled nad vajami v državami.</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Največja vaja kriznega upravljanja na Nizozemskem, BONFIRE, je bila izvedena 6. aprila 2005 s strani ministrstva za notranje zadeve. Vaja je stala miljon Eurov, sodelovalo pa je tudi okrog 2000 ljudi v vlogi kriznih upravljalcev (policija, gasilci, zdravstvene službe, obveščevane službe itd.). Vključene so bile nacionalna, regionalna in lokalna raven kriznega upravljanja. Na vaji je tudi sodelovalo 2000 študentov, ki so igrali vloge prizadetih ali družinskih članov, ki iščejo svoje prizadete sorodnike. Določeni posamezniki so igrali tudi vloge novinarjev.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Scenarij vaje je nastal po madridskem terorističnem napadu in se je nanašal na serijo terorističnih napadov v državi. Po napadu v Madridu je postalo jasno, da obstaja dokaj visoka stopnja teroristične ogroženosti na lokacijah, kjer se zbira veliko število ljudi (trgovinski centri, postaje, javne prireditve ipd.) in kjer ni uvedenih kakšnih posebnih protiterorističnih ukrepov. Scenarij je tako vključeval grožnje nizozemski obveščevani službi po faksu s strani islamske teroristične skupine, odkritje lanserja raket v avtodomu v Roterdamu, eksploziji dveh bomb na rap koncertu na amsterdamskem stadionu ArenA, ki mu je prisostvovalo veliko število ljudi, ugrabitev talcev s strani teroristov v koncertni dvorani itd. (BONFIRE: Major Crisis Excercise with Government and Emergency Services, 2005; The Netherlands can Cope with Terrorist Attack, 2005; What can be Learned from TOP OFF 3 and Bonfire Excercise?, 2005). V omenjeni vaji so prišle na dan številne težave, kot npr. preobremenjenost Nacionanega koordinacijskega centra z informacijami in nalogami, nazadostna izmenjava informacij med koordinacijskimi centri, težave s koordinacijo na regionalni ravni in lokalni ravni zaradi vzajemne nekompatibilnosti in visokega tempa dogodkov. Po analizi same vaje so bili oblikovani predlogi za zmanjšanje omenjenih težav (npr. podpis informacijskih sporazumov ipd.) (Intervju z Berenschot, Geert, 2005). Nekateri strokovnjaki menijo, da je vaja pokazala, da sistem kriznega upravljanja ne deluje (intervju z Overdijk, Werner, 2005).</w:t>
      </w:r>
    </w:p>
    <w:p>
      <w:pPr>
        <w:pStyle w:val="TextBody"/>
        <w:rPr>
          <w:rFonts w:ascii="Times New Roman" w:hAnsi="Times New Roman" w:cs="Times New Roman"/>
          <w:i w:val="false"/>
          <w:i w:val="false"/>
          <w:color w:val="333399"/>
        </w:rPr>
      </w:pPr>
      <w:r>
        <w:rPr>
          <w:rFonts w:cs="Times New Roman" w:ascii="Times New Roman" w:hAnsi="Times New Roman"/>
          <w:i w:val="false"/>
          <w:color w:val="333399"/>
        </w:rPr>
      </w:r>
    </w:p>
    <w:p>
      <w:pPr>
        <w:pStyle w:val="TextBody"/>
        <w:rPr>
          <w:rFonts w:ascii="Times New Roman" w:hAnsi="Times New Roman" w:cs="Times New Roman"/>
          <w:i w:val="false"/>
          <w:i w:val="false"/>
          <w:color w:val="333399"/>
        </w:rPr>
      </w:pPr>
      <w:r>
        <w:rPr>
          <w:rFonts w:cs="Times New Roman" w:ascii="Times New Roman" w:hAnsi="Times New Roman"/>
          <w:i w:val="false"/>
          <w:color w:val="333399"/>
        </w:rPr>
      </w:r>
    </w:p>
    <w:p>
      <w:pPr>
        <w:pStyle w:val="Heading1"/>
        <w:rPr>
          <w:rFonts w:ascii="Times New Roman" w:hAnsi="Times New Roman" w:cs="Times New Roman"/>
          <w:i w:val="false"/>
          <w:i w:val="false"/>
          <w:sz w:val="24"/>
        </w:rPr>
      </w:pPr>
      <w:r>
        <w:rPr>
          <w:rFonts w:cs="Times New Roman" w:ascii="Times New Roman" w:hAnsi="Times New Roman"/>
          <w:i w:val="false"/>
          <w:sz w:val="24"/>
        </w:rPr>
        <w:t>7 MEHANIZMI ZA OPERATIVNO KRIZNO ODLOČANJE, KOORDINIRANJE IN VODENJE</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rPr>
        <w:t>Krizno upravljanje je sestavni del splošnega upravljanja na Nizozemskem. Trendi na področju kriznega upravljanja zahtevajo organizacijo stalnega, kolektivnega in obvezujočega mehanizma za odločanje na politični ravni in na ravni visokih uradnikov (Crisis Management Policy Plan 2004 – 2007, 2004: 22).</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V prvi fazi kriznega odzivanja na nacionalni ravni se aktivirajo mehanizmi kriznega upravljanja v okviru odgovornih ministrstev. Vsako ministrstvo ima v okviru svoje strukture oddelek za krizno upravljanje, ki ga vodi koordinator kriznega upravljanja. Odgovorni minister je pristojen za primeren pristop k razreševanju krize in vsako ministrstvo je odgovorno za krizno upravljanje v okviru svojega delovnega področja. Ministrsko odzivanje na krize se koordinira in izvaja prek ministrskih koordinacijskih centrov (Departmental Coordination Centre – DCC), kjer se nahaja in odloča ministrska policy krizna ekipa (Ministerial Policy Team), pri tem pa ji pomaga operativna ekipa samega centra. Odločitev za aktiviranje koordinacijskega centra sprejme odgovorni minister, o čemer pa mora hkrati obvestiti ministrskega predsednika in ministra za notranje zadeve. Sodelovanje z drugimi resorji nasploh je stvar presoje vpetenih akterjev in ključnega ministrstva, vendar je o tem vedno treba obvestiti in obveščati Nacionalni koordinacijski center pri ministrstvu za notranje zadeve in torej ministra za notranje zadeve. Koordinacija in harmonizacija odgovornega ministra z ministrom za notranje zadeve je pomembna, saj so skoraj vse krize neposredno povezane z javno administracijo ali/in z javnim redom in varnostjo. Minister za notranje zadeve tako že v zgodnji fazi oblikuje tandem z drugimi ministri (na zahtevo ali brez zahteve teh ministrov). V tandemu vsak minister ohrani svoje pristojnosti, vendar pride do tesne vzajemne povezave glede političnih ukrepov in z njimi povezanim komuniciranjem. Krizno upravljanje v zvezi z ugrabljenimi talci s strani teroristov bo torej izvajalo ministrstvo za pravosodje in njen predstojnik, vendar v tesni navezavi z ministrstvom za notranje zadeve in njenim predstojnikom (ibidem).</w:t>
      </w:r>
      <w:r>
        <w:rPr>
          <w:rStyle w:val="FootnoteCharacters"/>
          <w:rStyle w:val="FootnoteAnchor"/>
          <w:rFonts w:cs="Times New Roman" w:ascii="Times New Roman" w:hAnsi="Times New Roman"/>
          <w:i/>
        </w:rPr>
        <w:footnoteReference w:id="46"/>
      </w:r>
      <w:r>
        <w:rPr>
          <w:rFonts w:cs="Times New Roman" w:ascii="Times New Roman" w:hAnsi="Times New Roman"/>
          <w:i w:val="false"/>
        </w:rPr>
        <w:t xml:space="preserve">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Praviloma bo hujša kriza zahtevala delovanje več akterjev, ki jih bo potrebno učinkovito koordinirati. Če se kriza razvije do stopnje, kjer so očitne neposredne in daljnosežne posledice za več policy področij, potem je potrebno medministrsko sodelovanje še dodatno okrepiti. V tem primeru se koordinacija prenese v Nacionalni koordinacijski center, kjer se lahko aktivirata Medministrska ekipa za krizno odzivanje ali Ministrska ekipa za krizno odzivanj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7.1 MEDMINISTRSKA EKIPA ZA KRIZNO ODZIVANJE</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 xml:space="preserve">Če (grozeča) kriza presega zmogljivosti posameznega ministrstva, potem lahko pride do aktiviranja Medministrske ekipe za odzivanje (Interdepartmental Response Team – IBT) na ravni visokih uradnikov (generalni direktorji/generalni sekretarji) iz različnih ministrstev. Aktiviranje medministrske ekipe se  izvede s strani direktorja kriznega upravljanja na ministrstvu za notranje zadeve kot nacionalnega koordinatorja za krizno upravljanje (National Coordinator for Crisis Management – NCCB) ali na zahtevo generalnega direktorja ali generalnega sekretarja iz odgovornega ministrstva, ki se posreduje nacionalnemu koordinatorju. V bistvu naj bi se IBT sestal, ko kriza ali grožnja krize presega specifični resor in njegove zmogljivosti.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Sestava medministrske ekipe je fleksibilna in ne fiksna. Predseduje ji generalni direktor z ministrstva za notranje zadeve, sestavljajo pa jo predstavniki ministrstev na ravni generalnih direktorjev ali generalnih sekretarjev ministrstev, ki so najbolj vpleteni v krizno upravljanje oziroma ki najbolj ustrezajo predvidenemu poteku krize. Resnost krize vpliva na obseg ekipe. V tem smislu se ločuje med omejeno in razširjeno sestavo ekipe. V primeru, če je ekipa sestavljena praktično iz predstavnikov vseh ministrstev, se iz nje lahko izloči ožja skupina, ki lahko bolj učinkovito deluje. V vsakem primeru je ena izmed prvih odločitev ekipe glede primerne sestave, pri čemer je možno, da so povabljeni k sodelovanju tudi zunanji strokovnjaki. Ministrstva so sklenila tudi sporazume glede sestave Medministrske ekipe za krizno odzivanje v primerih določenih kriz. Nacionalni priročnik za odločanje v krizah tako obsega spisek državnih teles, ki so prisotna ob naslednjih krizah: vojaške in mednarodnopolitične krize, terorizem (zajetja talcev, ugrabitve letal in ljudi), jedrske nesreče, naftne krize, pomoč ob nesrečah na Severnem morju itd. (The Netherlands' National Manual on Decision-Making in Crises, 1998: 18, 34-37).</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Naloge ekipe so koordiniranje, harmoniziranje in integrirano </w:t>
      </w:r>
      <w:r>
        <w:rPr>
          <w:rFonts w:cs="Times New Roman" w:ascii="Times New Roman" w:hAnsi="Times New Roman"/>
          <w:i w:val="false"/>
          <w:u w:val="single"/>
        </w:rPr>
        <w:t>obvezujoče</w:t>
      </w:r>
      <w:r>
        <w:rPr>
          <w:rFonts w:cs="Times New Roman" w:ascii="Times New Roman" w:hAnsi="Times New Roman"/>
          <w:i w:val="false"/>
        </w:rPr>
        <w:t xml:space="preserve"> odločanje. V ekipi se odločitve sprejema z večinskim glasovanjem, pri čemer ima vsako prisotno ministrstvo po en glas. Odločitve medministrske ekipe so po potrebi predložene Ministrski ekipi za krizno odzivanje ali pa sami vladi v politično potrditev oziroma presojo.</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7.2 MINISTRSKA EKIPA ZA KRIZNO ODZIVANJE</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Na politično-administrativni ravni se v krizi lahko vzpostavi Ministrska ekipa za odzivanje (Ministerial Response Team – MBT). Ministrska ekipa se lahko sestane na zahtevo ministra za notranje zadeve kot koordinatornega ministra, predsednika vladnega pododbora (v tem primeru ministrski predsednik) ali na zahtevo resornega ministra, ki je bila predhodno posredovana ministru za notranje zadeve.</w:t>
      </w:r>
      <w:r>
        <w:rPr>
          <w:rStyle w:val="FootnoteCharacters"/>
          <w:rStyle w:val="FootnoteAnchor"/>
          <w:rFonts w:cs="Times New Roman" w:ascii="Times New Roman" w:hAnsi="Times New Roman"/>
          <w:i/>
        </w:rPr>
        <w:footnoteReference w:id="47"/>
      </w:r>
      <w:r>
        <w:rPr>
          <w:rFonts w:cs="Times New Roman" w:ascii="Times New Roman" w:hAnsi="Times New Roman"/>
          <w:i w:val="false"/>
        </w:rPr>
        <w:t xml:space="preserve"> Ministrska ekipa razpravlja na prvem sestanku o strukturi kriznega odzivanja: ali se jedro delovanja prenese na medministrsko ekipo za odzivanje (nivo nižje) ali na posamezno najbolj odgovorno ministrstvo ali pa se ohrani delovanje same ministrske ekipe, katera ministrstrva bodo vključena v krizno odzivanje ipd.</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Sestava ministrske ekipe je fleksibilna, kar pomeni, da jo sestavljajo samo ministri, ki so glede na naravo in vrsto krize najbolj vpleteni v krizno upravljanje. Sestavo ministrske ekipe določi koordinatorni minister po posvetu z ministrskim predsednikom. Na začetku ministrski ekipi predseduje minister za notranje zadeve kot koordinatorni minister za krizno upravljanje, v primeru izredno velikih kriz pa kar sam ministrski predsednik. Odklon od fiksnega predsedovanja je možen po sklepu koordinatornega ministra, ki mora biti usklajen z mnenjem ministrskega predsednika in odgovornega resornega ministra. Tako v praksi ministrski ekipi mnogokrat predsedujejo tudi drugi ministri (npr. minister za pravosodje v primeru terorističnega napada), pogoj je da prihajajo iz ključnega (najbolj odgovornega in vpletenega)  ministrstv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Resnost krize vpliva na obseg ekipe. V tem smislu se ločuje med omejeno in razširjeno sestavo ekipe. V primeru, če je ministrska ekipa sestavljena praktično iz vseh vladnih ministrov, se iz nje izloči ožja skupina, ki jo sestavljajo ministrski predsednik, koordinatorni minister in minister ključnega odgovornega resorj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Naloge ministrske ekipe so koordiniranje, harmoniziranje in integralno </w:t>
      </w:r>
      <w:r>
        <w:rPr>
          <w:rFonts w:cs="Times New Roman" w:ascii="Times New Roman" w:hAnsi="Times New Roman"/>
          <w:i w:val="false"/>
          <w:u w:val="single"/>
        </w:rPr>
        <w:t>obvezujoče</w:t>
      </w:r>
      <w:r>
        <w:rPr>
          <w:rFonts w:cs="Times New Roman" w:ascii="Times New Roman" w:hAnsi="Times New Roman"/>
          <w:i w:val="false"/>
        </w:rPr>
        <w:t xml:space="preserve"> odločanje. Ekipa se v krizi večinoma ukvarja z ocenjevanjem situacije, razpravljanjem in odločanjem o primernih resornih in medresornih ukrepih, obveščanjem javnosti ipd. Predlogi za odločitve v ministrski ekipi se pripravljajo nivo nižje v okviru medministrske ekipe za krizno odzivanje. Če se ministri v ministrski ekipi ne morejo sporazumeti glede določenega vprašanja, potem koordinatorni minister predloži razlike v pogledih samuemu ministrskemu predsedniku.</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Minister za notranje zadeve je kot koordinatorni minister za krizno upravljanje odgovoren za nadziranje uresničevanja odločitev, sprejetih v okviru ministrske ekipe za krizno odzivanje. Za resorno uresničevanje sklepov so odgovorni sami ministri, pri čemer koordicanijo zagotavljajo ministrski koordinacijski centri. Koordinatorni minister poroča o uresničvanju sklepov samemu ministrskemu svetu oziroma vladi, kjer lahko izpostavi tudi probleme v zvezi z uresničevanjem sklepov.  Ministrstvo za notranje zadeve igra pri medresorskem kriznem odločanju torej vlogo spodbujevalnega in podpornega elementa. Nacionalni koordinacijski center v ta namen koordinira in nadzira aktivnosti ministrskih koordinacijskih centrov s ciljem spremljanja uresničevanja sprejetih sklepov na medresorski ravni (Crisis Management Policy Plan 2004 – 2007, 2004: 24-25). S tem igra vlogo medresorskega komunikacijskega centra (Performing Together for Public Safety and Security – An Introduction, 2004: 18).</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Pomembno je še poudariti, da so vse razprave v MBT in IBT snemane in arhivirane. Te razprave so zaupne narave, za javnost pa se oblikujejo posebni izvlečki (intervju z Malland van, Leo, 2005).</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Heading1"/>
        <w:rPr>
          <w:rFonts w:ascii="Times New Roman" w:hAnsi="Times New Roman" w:cs="Times New Roman"/>
          <w:i w:val="false"/>
          <w:i w:val="false"/>
          <w:sz w:val="24"/>
        </w:rPr>
      </w:pPr>
      <w:r>
        <w:rPr>
          <w:rFonts w:cs="Times New Roman" w:ascii="Times New Roman" w:hAnsi="Times New Roman"/>
          <w:i w:val="false"/>
          <w:sz w:val="24"/>
        </w:rPr>
        <w:t>8 KRIZNI INFORMACIJSKO-KOMUNIKACIJSKI PODPORNI SISTEM</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8.1 MINISTRSKI KOORDINACIJSKI CENTRI (Departmental Coordination Centers)</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Ministrsko odzivanje na krize se koordinira in izvaja prek ministrskih koordinacijskih centrov (Departmental Coordination Centre – DCC). Ti centri delujejo na podlagi ministrskih priročnikov za krizno upravljanje in podpirajo delovanje ministrskih kriznih policy ekip. Prek teh centrov se izvaja strateška koordinacija vseh relevantnih akterjev kriznega upravljanja v okviru specifičnih resorjev. Sodelovanje drugih resorjev je stvar presoje vpetenih akterjev, vendar je o tem vedno treba obvestiti Nacionalni koordinacijski center pri ministrstvu za notranje zadeve, ki je medressorski oziroma nadresorski koordinacijski center.</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Potrebno je še omeniti, da je bil leta 2004 izdelan in izdan priročnik za ministrske koordinacijske centre (Reference Guide for Ministerial Coordination Centre, 2004), ki obsega navodila za organizacijo njihovega delovanja. Priročnik tako predvideva enaka situacijaka poročila med vsemi centri, podobne procedure načrtovanja, podobne procese odločanja, enako usposabljanje, enaka oziroma kompatibilna informacijska in telekomunikacijska tehnologija. Delovanje vseh centrov je razdeljeno na »mrzle« in »vroče« situacije, pri čemer se prvo nanaša na njihovo delovanje v nekriznem času in drugo na delovanje v času krize (Intervju z Berenschot, Geert, 2005).</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8.2 NACIONALNI KOORDINACIJSKI CENTER (National Coordination Centre – NCC)</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Če se kriza razvije do stopnje, kjer so očitne neposredne in daljnosežne posledice za več policy področij, potem je potrebno prenesti koordinacijo v Nacionalni koordinacijski center, kjer se lahko aktivirata in delujeta Medministrska ekipa za krizno odzivanje ali Ministrska ekipa za krizno odzivanje. Ministrstva, ki imajo svoje predstavnike v NCC, krizno delujejo tudi prek lastnih ministrskih koordinacijskih centrov, kjer delujejo ministrske ekipe za odzivanje oziroma ministrske policy ekipe (ministerial policy team) (The Netherlands' National Manual on Decision-Making in Crises, 1998: 16). Center tako zagotavlja prostorsko in informacijsko podporo ključnim nacionalnim organom odločanja v krizah. Ključna splošna naloga samega centra je vertikalna in horizontalna izmenjava informacij oziroma koordinacija izmenjave informacij.</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CC je 24 ur delujoči podporni center za medresorsko odločanje v krizah na politično-administrativni ravni ali ravni visokih uradnikov. Vodi ga direktor, ki tudi sedi na sestankih ekip za krizno odzivanje kot član brez pravice glasovanja. Center je stalno nameščen v 14. nadstropju ministrstva za notranje zadeve. Center hkrati deluje tudi kot ministrski koordinacijski center pri ministrstvu za notranje zadeve, poleg tega pa je tudi nacionalna kontaktna točka za druge države pri kriznem upravljanju. Denimo zahteve za pomoč pri kriznem upravljanju, ki pridejo po diplomatskih kanalih so posredovane s strani ministrstva za zunanje zadeve v sam center, ki nadalje obvesti primerna ministrstva  (The Netherlands' National Manual on Decision-Making in Crises, 1998: 16, 30). Center se v kratkem času lahko premesti na rezervno lokacijo, kjer se nahaja podvojena tehnologija, kar omogoča nemotenost nadaljnega delovanja. Ta lokacija se nahaja v protijedrskem zaklonišču v kleti ministrstva za notranje zadeve (National Coordination Centre, 2005). Center je opremeljen z najsodobnejšo komunikacijsko in informacijsko tehnologijo, kar je potrjeno z obiskom avtorja tega besedil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cionalni koordinacijski center koordinira in nadzira aktivnosti ministrskih koordinacijskih centrov s ciljem spremljanja uresničevanja sprejetih sklepov na medresorski ravni (IBT in MBT). V tem smislu NCC privzema funkcijo spodbujevalca medresorskega komuniciranja in medresorskega informacijskega centra. S tem igra vlogo medresorskega komunikacijskega centra. NCC v bistvu prevaja politične odgovornosti in sklepe v operativne usmeritve in obratno prevaja operativne informacije v policy informacije za krizno odločanje na politično-administrativni ravni in ravni visokih uradnikov.</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To pomeni, da mora biti NCC vsaj obveščen glede vseh relevantnih resorskih aktivnostih kriznega upravljanja. V tem smislu NCC privzema nalogo informiranja, tudi če se krizno odločanje še ni preneslo na nivo MBT-ja oziroma IBT-ja. Ta naloga izhaja iz naloge ministra za notranje zadeve kot koordinatornega ministra za krizno upravljanje. Iz te naloge izhaja, da mora biti omenjeni minister zadostno obveščen, da bi bil zmožen sprejemati neodvisne odločitve glede potreb po medresorskem koordiniranju in odločanju v primeru posameznih incidentov. Minister za notranje zadeve seveda obvešča druge ministre prek NCC-ja (Crisis Management Policy Plan 2004 – 2007, 2004: 26).</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 sestavo NCC-ja v primeru polne aktiviranosti sodi Operativni center, Načrtovalna in svetovalna enota in Administrativna in pravna enota. Splošne naloge Operativnega centra so:</w:t>
      </w:r>
    </w:p>
    <w:p>
      <w:pPr>
        <w:pStyle w:val="TextBody"/>
        <w:numPr>
          <w:ilvl w:val="0"/>
          <w:numId w:val="25"/>
        </w:numPr>
        <w:rPr/>
      </w:pPr>
      <w:r>
        <w:rPr>
          <w:rFonts w:cs="Times New Roman" w:ascii="Times New Roman" w:hAnsi="Times New Roman"/>
          <w:i w:val="false"/>
        </w:rPr>
        <w:t>obdelava vseh prihajajočih in odhajajočih informacij,</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pošiljanje informacij po samem NCC,</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 xml:space="preserve">stalno nadzorovanje varnostne situacije, kar vključuje pripravo stalnih situacijskih poročil (SITREPS), tedenskih obvestil itd. </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Koordinacija uresničevanja ukrepov, ki so bili sprejeti v IBT ali MBT itd.</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NCC takoj posreduje sklepe s strani IBT ali MBT Ministrskim koordinacijskim centrom v obliki situacijskih poročil ali spiska sklepov. Če se v NCC neprekinjeno odločevalsko deluje, potem se posreduje informacije drugim centrom vsaj dvakrat dnevno, v drugih primerih pa po potrebi. Sklepe, ki se nanašajo na delovanje regijskih ali lokalnih oblasti, pošlje NCC ministrskim koordinacijskim centrom, ki jih morajo poslati dalje po liniji svoje odgovornosti.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Načrtovalna in svetovalna enota:</w:t>
      </w:r>
    </w:p>
    <w:p>
      <w:pPr>
        <w:pStyle w:val="TextBody"/>
        <w:numPr>
          <w:ilvl w:val="0"/>
          <w:numId w:val="25"/>
        </w:numPr>
        <w:rPr/>
      </w:pPr>
      <w:r>
        <w:rPr>
          <w:rFonts w:cs="Times New Roman" w:ascii="Times New Roman" w:hAnsi="Times New Roman"/>
          <w:i w:val="false"/>
        </w:rPr>
        <w:t>zbira, registrira, ocenjuje in interpretira (analizira) vse s krizo povazane informacije,</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načrtuje ukrepe in</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 xml:space="preserve">svetuje glede primernih ukrepov kriznega upravljanj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Enota je sestavljena iz predstavnikov relevantnih ministrstev (The Netherlands' National Manual on Decision-Making in Crises, 1998: 22-23). Na tem področju je še posebej pomembna analiza tveganj, ki se jo lahko izvaja po posebej določenih metodah. Pri tem gre za analizo tveganj za prebivalstvo, dolgoročno in kratkoročno državno politiko, za svet, za sosednje države, same politike in ministrskega predsednika ipd.. V zvezi z metodologijo analize tveganj je potreben znanstveni outsourcing (Intervju z Berenschot, Geert, 200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Administrativna in pravna enota zagotavlja administrativno podporo, ocenjuje (mednarodne) pravne posledice sprejetih odločitev ali odločitev, ki so v razpravi, svetuje glede krizne zakonodaje, oblikuje dnevni red za medresorske strukture v NCC itd. Načeloma je enota sestavljena iz predstavnikov ministrstev, ki so zastopana v IBT ali MBT (The Netherlands' National Manual on Decision-Making in Crises, 1998: 22-23).</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V operativnem centru delujejo tudi operaterji in pa predstavniki ministrstev za povezavo (liaison officers). Slednji vzdržujejo informacijsko in telekomunikacijsko povezavo z ministrskimi policy ekipami. Poleg tega ima tudi Urad ministrskega predsednika svojega predstavnika za povezavo v NCC.</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 xml:space="preserve">Pomembno je izpostaviti, da predstavniki relevantnih ministrstev (analitiki, predstavniki za povezavo, predstavniki za odnose z javnostmi ipd.) pridejo v NCC v primeru okrepitve njegovega delovanja (upscaling). V operativni center lahko v času kriznega delovanja vstopijo samo posebej pooblaščene osebe, za kar skrbijo osebe za fizično varovanje, sicer pa je center dokaj odprt (denimo avtor tega teksta ga je lahko obiskal brez kakšnih velikih težav, seveda v funkciji raziskovanja za državne potrebe RS).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V preteklosti je bilo kar nekaj primerov aktiviranja mehanizmov kriznega odločanja v NCC. Takšni primeri so bili kriza v zvezi z milenijskim hroščem, evropsko nogometno prvenstvo 2000, 11. september, uvedba Eura na Nizozemskem, kraljeva poroka, vojna v Iraku, madridski teroiristični napad, umor Thea van Gogha, londonski teroristični napad itd. (National Coordination Centre, 2005; intervju z Malland van, Leo, 2005). Zanimivo je, da je umor van Gogha aktiviral veliko organov. Sporočilo o umoru je prišlo od policije v k direktorju operativnega centra v NCC, od koder je šla k ministrskemu predsedniku, čemur je sledilo aktiviranje IBT-ja in kasneje celo MBT-ja (Intervju z Rosmuller, Nils, 200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NCC izvaja svoje podporne naloge v različnih krizah, za katere so značilne različni čas in tempo. Slednji se predvsem nanaša na število posameznih incidentov v krizi. Tempo lahko narašča, kar pomeni, da obremenjenost same strukture NCC narašča. Poleg tega center pri svojem delovanju ločuje med »mrzlimi« in »vročimi« situacijami (cold and warm situations). Prve se nanašajo na delovanje centra v času, ko ni kriz, medtem ko se druge nanašajo na krizno delovanje centra.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Pomembna je še ugotovitev, da NCC ni povsem usklajen s sitemoma kriznega upravljanja v zvezi Nato in EU. Po mnenju vodje Operativnega centra v NCC je Natov NCRS usmerjen bolj k vojaškim potrebam, zato denimo nacionalni sistem za zgodnje opozarjanje ni sinhroniziran z Natovim. Podobno velja za sinhronizacijo z EU, kar pa seveda ne pomeni, da ni sodelovanja in izmenjav informacij z operativnimi centri obeh mednarodnih organizacij (Intervju z Berenschot, Geert, 200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Da bi NCC lahko izvajal svoje temeljne naloge, mora biti primerno opremljen z informacijsko in komunikacijsko tehnologijo in pa seveda povezan z drugimi ministrskimi koordinacijskimi centri. </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8.3 NACIONALNI OPERATIVNI KOORDINACIJSKI CENTER (National Operational Coordination Centre – LOCC)</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Operativni koordinacijski center je prav tako vpet v strukturo ministrstva za notranje zadeve, vendar se ne nahaja v sami prestolnici države, ampak nekje v središču države. Center je bil vzpostavljen po preteku testne faze, ki se je začela 1. julija 2004. Med naloge tega centra sodijo:</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operativna harmonizacija med klasičnimi reševalnimi službami (gasilci, policija, zdravstvo, pa tudi vojaška policija),</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vzdrževanje nacionalnega pregleda nad dogodki in incidenti, ki bi zahtevali velik input s strani reševalnih služb,</w:t>
      </w:r>
    </w:p>
    <w:p>
      <w:pPr>
        <w:pStyle w:val="TextBody"/>
        <w:numPr>
          <w:ilvl w:val="0"/>
          <w:numId w:val="25"/>
        </w:numPr>
        <w:rPr>
          <w:rFonts w:ascii="Times New Roman" w:hAnsi="Times New Roman" w:cs="Times New Roman"/>
          <w:i w:val="false"/>
          <w:i w:val="false"/>
        </w:rPr>
      </w:pPr>
      <w:r>
        <w:rPr>
          <w:rFonts w:cs="Times New Roman" w:ascii="Times New Roman" w:hAnsi="Times New Roman"/>
          <w:i w:val="false"/>
        </w:rPr>
        <w:t>oblikovanje nacionalne podatkovne baze, ki bo zagotavljala celovit pregled dostopnega inputa s strani reševalnih služb (osebje in oprema).</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rPr>
        <w:t>Na podlagi posvetovanja s samimi operativnimi službami se bo v prihodnje sprejela odločitev, če bi center privzel tudi nalogo operativnega usmerjanja v prihodnosti (Crisis Management Policy Plan 2004 – 2007, 2004: 26).</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8.4 VLOGA ICT PRI KRIZNEM UPRAVLJANJU</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pPr>
      <w:r>
        <w:rPr>
          <w:rFonts w:cs="Times New Roman" w:ascii="Times New Roman" w:hAnsi="Times New Roman"/>
          <w:i w:val="false"/>
        </w:rPr>
        <w:t>Izmenjava informacij med akterji kriznega upravljanja postaja vedno večji problem. Temejni problem je v tem, da različni akterji kriznega upravljanja posedujejo različne informacijske sisteme, designe in protokole, kar se še posebej izpostavlja za velike krize. Na tej podlagi je bilo ugotovljeno, da je treba obstoječo informacijsko arhitekturo za krizno upravljanje prilagoditi in modernizirati. Ugotovljeno je tudi bilo, da je treba oblikovati celoviti načrt ali pristop za integracijo in modernizacijo informacijske arhitekture za krizno upravljanje. Pri tem se mora seveda upoštevati tudi potreba po varnem izmenjevanju informacij med relevantnimi akterji, med katere sodi tudi tudi javna infrastruktura (Crisis Management Policy Plan 2004 – 2007, 2004: 30).</w:t>
      </w:r>
    </w:p>
    <w:p>
      <w:pPr>
        <w:pStyle w:val="TextBody"/>
        <w:rPr>
          <w:rFonts w:ascii="Times New Roman" w:hAnsi="Times New Roman" w:cs="Times New Roman"/>
          <w:i w:val="false"/>
          <w:i w:val="false"/>
        </w:rPr>
      </w:pPr>
      <w:r>
        <w:rPr>
          <w:rFonts w:cs="Times New Roman" w:ascii="Times New Roman" w:hAnsi="Times New Roman"/>
          <w:i w:val="false"/>
        </w:rPr>
        <w:t>.</w:t>
      </w:r>
    </w:p>
    <w:p>
      <w:pPr>
        <w:pStyle w:val="TextBody"/>
        <w:rPr>
          <w:rFonts w:ascii="Times New Roman" w:hAnsi="Times New Roman" w:cs="Times New Roman"/>
          <w:i w:val="false"/>
          <w:i w:val="false"/>
        </w:rPr>
      </w:pPr>
      <w:r>
        <w:rPr>
          <w:rFonts w:cs="Times New Roman" w:ascii="Times New Roman" w:hAnsi="Times New Roman"/>
          <w:i w:val="false"/>
        </w:rPr>
        <w:t xml:space="preserve">Sum na problem na področju medresorske komunikacije prek ICT je bil na politični ravni izražen v parlamentu, ki je od vlade zahteval analizo tega področja. Vlada je za to pooblastila ministrstvo za notranje zadeve, ki je izdelalo poročilo, katerega temeljna ugotovitev je bila predstavljena že zgoraj. Problemi so (bili) torej v tem, da različni akterji posedujejo razične informacijske in telekomunikacijske sisteme, da za razvoj ICT-ja namenjajo različne količine sredstev, da nabava teh sistemov ne poteka usklajeno, da pri medorganizacijski izmenjavi informacij včasih le-te niso razumljene zaradi nerazumljivega jezika ali pa samo zaradi specifičnega načina predstavitve, da se uporabljajo različni geografski informacijski sistemi (GIS), kar pomeni, da se organizacije včasih ne morejo sporazumeti glede kraja kriznega dogodka ipd. Problem je tudi privatni sektor, ki se pojavja kot lastnik precejšnjega dela kritične infrastrukture. Na podlagi poročila je junija 2005 začela delovati delovna skupina (task force) s ciljem stimuliranja potrebe po skupni ICT za učinkovitejše krizno upravljanje. Trenutno skupina izvaja analize v zvezi z vprašanji, katere informacije se delijo medresorsko, kako se jih uporablja, katere so skupne informacije in katere ne itd. Integracija na tem področju bo po mnenju odgovorne osebe še dolg proces. Tovrstna integracija je izjemno težaven proces znotraj ene same organizacije (npr. policija), kaj šele med resorji. Skupina dela tudi na pilotnih projektih, ki bodo s hitrimi pozitivnimi rezultati potrdili smiselnost in nujnost integracije ICT na področju kriznega upravljanja (intervju z Goefferje, Marc, 2005).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Heading1"/>
        <w:rPr/>
      </w:pPr>
      <w:r>
        <w:rPr>
          <w:rFonts w:cs="Times New Roman" w:ascii="Times New Roman" w:hAnsi="Times New Roman"/>
          <w:i w:val="false"/>
          <w:sz w:val="24"/>
        </w:rPr>
        <w:t>9 MEHANIZMI ZA POKRIZNO ANALIZIRANJE IN VREDNOTENJE</w:t>
      </w:r>
    </w:p>
    <w:p>
      <w:pPr>
        <w:pStyle w:val="TextBody"/>
        <w:rPr>
          <w:rFonts w:ascii="Times New Roman" w:hAnsi="Times New Roman" w:cs="Times New Roman"/>
          <w:i w:val="false"/>
          <w:i w:val="false"/>
          <w:sz w:val="24"/>
          <w:lang w:eastAsia="en-US"/>
        </w:rPr>
      </w:pPr>
      <w:r>
        <w:rPr>
          <w:rFonts w:cs="Times New Roman" w:ascii="Times New Roman" w:hAnsi="Times New Roman"/>
          <w:i w:val="false"/>
          <w:sz w:val="24"/>
          <w:lang w:eastAsia="en-US"/>
        </w:rPr>
      </w:r>
    </w:p>
    <w:p>
      <w:pPr>
        <w:pStyle w:val="TextBody"/>
        <w:rPr/>
      </w:pPr>
      <w:r>
        <w:rPr>
          <w:rFonts w:cs="Times New Roman" w:ascii="Times New Roman" w:hAnsi="Times New Roman"/>
          <w:i w:val="false"/>
          <w:lang w:eastAsia="en-US"/>
        </w:rPr>
        <w:t xml:space="preserve">Evalvacije se izvajajo za vse vrste kriz </w:t>
      </w:r>
      <w:r>
        <w:rPr>
          <w:rFonts w:cs="Times New Roman" w:ascii="Times New Roman" w:hAnsi="Times New Roman"/>
          <w:i w:val="false"/>
        </w:rPr>
        <w:t>(intervju z Goemans, 2005), v primeru aktivnosti več ministrstev so le-ta tudi prisotna pri ocenjevanju. V ta namen deluje posebno telo IOCB (Interdepartmental Consultation on Crisis Management), ki se sestaja vsak mesec v sestavi generalnih direktorjev in specifičnih strokovnjakov. Omenjeno telo napiše interne analize o krizah in kriznem upravljanju. Poleg tega se vedno naroči tudi zunanjo evalvacijo kriznega upravljanja, kar izvajajo privatna podjetja (npr. COT) ali pa univerze (Intervju z Berenschot, Geert, 2005).</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i w:val="false"/>
          <w:lang w:eastAsia="en-US"/>
        </w:rPr>
        <w:t xml:space="preserve">Ministrstva so dolžna občasno pregledati in dopolnjevati tudi svoje priročnike za krizno odločanje. Tudi </w:t>
      </w:r>
      <w:r>
        <w:rPr>
          <w:rFonts w:cs="Times New Roman" w:ascii="Times New Roman" w:hAnsi="Times New Roman"/>
          <w:i w:val="false"/>
        </w:rPr>
        <w:t>Nacionalni priročnik za odločanje v krizah je živi dokument, kar pomeni, da bo prišlo po vsaki krizi do strukturalne vključitve temeljnih naukov. Ministrstvo za notranje zadeve je zadoženo, da je vsaka (med)resorska kriza evalvirana v skladu s »fiksnim minimumom«, pri čemer gre za izvajanje določenih minimalnih procedur ocenjevanja. Fiksni minimumi so v procesu opredeljevanja.  O končnih evalvacijah razpravlja Svet za varnost in javni red (Advisory Council on Security and Pubic Order) (Crisis Management Policy Plan 2004 – 2007, 2004: 31).</w:t>
      </w:r>
    </w:p>
    <w:p>
      <w:pPr>
        <w:pStyle w:val="TextBody"/>
        <w:rPr>
          <w:rFonts w:ascii="Times New Roman" w:hAnsi="Times New Roman" w:cs="Times New Roman"/>
          <w:b/>
          <w:b/>
          <w:bCs/>
          <w:i w:val="false"/>
          <w:i w:val="false"/>
          <w:lang w:eastAsia="en-US"/>
        </w:rPr>
      </w:pPr>
      <w:r>
        <w:rPr>
          <w:rFonts w:cs="Times New Roman" w:ascii="Times New Roman" w:hAnsi="Times New Roman"/>
          <w:b/>
          <w:bCs/>
          <w:i w:val="false"/>
          <w:lang w:eastAsia="en-US"/>
        </w:rPr>
      </w:r>
    </w:p>
    <w:p>
      <w:pPr>
        <w:pStyle w:val="TextBody"/>
        <w:rPr>
          <w:rFonts w:ascii="Times New Roman" w:hAnsi="Times New Roman" w:cs="Times New Roman"/>
          <w:b/>
          <w:b/>
          <w:bCs/>
          <w:i w:val="false"/>
          <w:i w:val="false"/>
          <w:lang w:eastAsia="en-US"/>
        </w:rPr>
      </w:pPr>
      <w:r>
        <w:rPr>
          <w:rFonts w:cs="Times New Roman" w:ascii="Times New Roman" w:hAnsi="Times New Roman"/>
          <w:b/>
          <w:bCs/>
          <w:i w:val="false"/>
          <w:lang w:eastAsia="en-US"/>
        </w:rPr>
      </w:r>
    </w:p>
    <w:p>
      <w:pPr>
        <w:pStyle w:val="Heading1"/>
        <w:rPr/>
      </w:pPr>
      <w:r>
        <w:rPr>
          <w:rFonts w:cs="Times New Roman" w:ascii="Times New Roman" w:hAnsi="Times New Roman"/>
          <w:i w:val="false"/>
          <w:sz w:val="24"/>
        </w:rPr>
        <w:t>10 MEHANIZMI ZA KRIZNO KOMUNICIRANJE Z JAVNOSTMI</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rPr>
        <w:t>Krizno komuniciranje razumejo na Nizozemskem kot izmenjavo informacij pred, med in po krizi med oblastnimi organi, organizacijami, mediji in javnostjo (Communicatie in Crisissituaties, 2005). Organizacijska umeščenost struktur kriznega komuniciranja izhaja iz same strukture kriznega odločanja. Organi kriznega odločanja na nacionalni ravni si tako lahko pomagajo z novoustanovljenim Ekspertnim centrom za komuniciranje tveganj in krizno komuniciranje in ministrskimi oddelki za odnose z  javnostmi, na regionalni ravni z regijskimi informacijskimi centri in na lokalni ravni z lokalnimi informacijskimi centri.</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 Načrtu politike kriznega upravljanja 2004 – 2007 je bilo ponovno ugotovljeno, kar je bilo že ugotovljeno leta 2003 s strani Informacijskega sveta (VORA), da strokovnost, kvaliteta in organiziranost kriznega komuniciranja in komuniciranja tveganj niso zadostno ali sploh niso povezani s spreminjajočo se družbo tveganja po eni strani in zahtevami posameznika na drugi strani. Ugotovljeno je bilo tudi, da nekatera ministrstva sploh nimajo načrta za krizno komuniciranje ali pa so ti načrti zelo različni in neenotni. V načrtu, ki postavlja temelje sodobnega nizozemskega pristopa h kriznemu komuniciranju, je izraženo spoznanje, da je sodobna politika kriznega upravljanja v veliki meri tudi politika aktivnega komuniciranja, ki je usmerjena na specifično ciljno skupino. Država se ne more skrivati za kuliso relativno počasnega procesa sprejemanja odločitev in medministrskega usklajevanja v času, ko ima javnost dostop do velikega števila medijev, ki jih lahko spremlja v živo ali »on line«. Posameznik želi imeti takojšen dostop do mnenj ključnih odgovornih politikov na nacionalni, regionalni in lokalni ravni, kar pa zahteva drugačno in bolj aktivno organizacijo, še posebej v fazi neposrednega odzivanja. Ker je javnost vedno boj kritična in zahtevna, mora vlada postati bolj odločna na področju komuniciranja tveganja in kriznega komuniciranja. Bistvena je odprta, iskrena in realistična informacija za vse vrste javnosti in v vseh fazah varnostne verige. Omenjeno krizno komuniciranje in komuniciranje tveganj sta lahko uspešna samo, če sta sestavni del  kriznega upravljanja. Državljani morajo biti obravnavani resno in kot enaki pratnerji. Interesi prejemnikov kriznih informacij morajo imeti pri javnem komuniciranju prednost pred interesi sporočevalcev. Izhodiščna pozicija mora biti, da je »vse javno, razen...«. Še posebej pomembno izhodišče je kredibinost in zanesljivost vlade v očeh javnosti. Če kredibilnosti in zanesljivosti ni, potem je učinek komuniciranja zanemarljiv (Crisis Management Policy Plan 2004 – 2007, 2004: 44).</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Heading2"/>
        <w:jc w:val="left"/>
        <w:rPr/>
      </w:pPr>
      <w:r>
        <w:rPr>
          <w:rFonts w:cs="Times New Roman" w:ascii="Times New Roman" w:hAnsi="Times New Roman"/>
          <w:b/>
          <w:bCs/>
          <w:i w:val="false"/>
        </w:rPr>
        <w:t>10.1 EKSPERTNI CENTER ZA KOMUNICIRANJE TVEGANJ IN KRIZNO KOMUNICIRANJE (EXPERTISE CENTRE FOR RISK AND CRISIS COMMUNICATION – ERC)</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Normal"/>
        <w:jc w:val="both"/>
        <w:rPr/>
      </w:pPr>
      <w:r>
        <w:rPr>
          <w:rFonts w:cs="Times New Roman" w:ascii="Times New Roman" w:hAnsi="Times New Roman"/>
        </w:rPr>
        <w:t>Zaradi povečevanja učinkovitosti na področju kriznega komuniciranja je bil 1. maja 2005 v okviru ministrstva za notranje zadeve ustanovljen Ekspertni center za komuniciranje tveganj in krizno komuniciranje (Expertise Centre for Risk and Crisis Communication – ERC). V centru dela 12 ljudi v dveh izmenah. Vodja ERC-ja je svetovalni član MBT-ja in IBT-ja in svetovalec generalnega direktorja nizozemske vladne informativne službe (Netherlands Governemnt Information Service). ERC ima kratek načrt kriznega upravljanja (8 strani), v katerem so zapisane procedure dela in organizacijska struktura samega centra.</w:t>
      </w:r>
    </w:p>
    <w:p>
      <w:pPr>
        <w:pStyle w:val="Normal"/>
        <w:jc w:val="both"/>
        <w:rPr>
          <w:rFonts w:ascii="Times New Roman" w:hAnsi="Times New Roman" w:cs="Times New Roman"/>
        </w:rPr>
      </w:pPr>
      <w:r>
        <w:rPr>
          <w:rFonts w:cs="Times New Roman" w:ascii="Times New Roman" w:hAnsi="Times New Roman"/>
        </w:rPr>
        <w:t>Center ima naslednje naloge:</w:t>
      </w:r>
    </w:p>
    <w:p>
      <w:pPr>
        <w:pStyle w:val="Normal"/>
        <w:numPr>
          <w:ilvl w:val="0"/>
          <w:numId w:val="25"/>
        </w:numPr>
        <w:jc w:val="both"/>
        <w:rPr/>
      </w:pPr>
      <w:r>
        <w:rPr>
          <w:rFonts w:cs="Times New Roman" w:ascii="Times New Roman" w:hAnsi="Times New Roman"/>
        </w:rPr>
        <w:t>zbiranje informacij in znanja na področju kriznega komuniciranja in komuniciranja tveganj ter zagotavljanje le-teh drugim  vladnim telesom,</w:t>
      </w:r>
    </w:p>
    <w:p>
      <w:pPr>
        <w:pStyle w:val="Normal"/>
        <w:numPr>
          <w:ilvl w:val="0"/>
          <w:numId w:val="25"/>
        </w:numPr>
        <w:jc w:val="both"/>
        <w:rPr>
          <w:rFonts w:ascii="Times New Roman" w:hAnsi="Times New Roman" w:cs="Times New Roman"/>
          <w:sz w:val="18"/>
        </w:rPr>
      </w:pPr>
      <w:r>
        <w:rPr>
          <w:rFonts w:cs="Times New Roman" w:ascii="Times New Roman" w:hAnsi="Times New Roman"/>
        </w:rPr>
        <w:t>razvijanje komunikacijske politike na osnovi (mednarodne) znanosti in spoznanj v okviru sodelovanja v raznih mednarodnih mrežah,</w:t>
      </w:r>
    </w:p>
    <w:p>
      <w:pPr>
        <w:pStyle w:val="Normal"/>
        <w:numPr>
          <w:ilvl w:val="0"/>
          <w:numId w:val="25"/>
        </w:numPr>
        <w:jc w:val="both"/>
        <w:rPr>
          <w:rFonts w:ascii="Times New Roman" w:hAnsi="Times New Roman" w:cs="Times New Roman"/>
          <w:sz w:val="18"/>
        </w:rPr>
      </w:pPr>
      <w:r>
        <w:rPr>
          <w:rFonts w:cs="Times New Roman" w:ascii="Times New Roman" w:hAnsi="Times New Roman"/>
        </w:rPr>
        <w:t>svetovanje glede komunikacijske strategije v zvezi z dejansko krizo ali zgolj grožnjo krize, zagotavljanje vodenja ali pomoči pri izvajanju omenjene strategije, komuniciranju z javnostmi in sorodniki prizadetih ipd.,</w:t>
      </w:r>
    </w:p>
    <w:p>
      <w:pPr>
        <w:pStyle w:val="Normal"/>
        <w:numPr>
          <w:ilvl w:val="0"/>
          <w:numId w:val="25"/>
        </w:numPr>
        <w:jc w:val="both"/>
        <w:rPr>
          <w:rFonts w:ascii="Times New Roman" w:hAnsi="Times New Roman" w:cs="Times New Roman"/>
          <w:b/>
          <w:b/>
          <w:bCs/>
        </w:rPr>
      </w:pPr>
      <w:r>
        <w:rPr>
          <w:rFonts w:cs="Times New Roman" w:ascii="Times New Roman" w:hAnsi="Times New Roman"/>
        </w:rPr>
        <w:t>zagotavljanje urjenja in usposabljanja (tudi izvajanje vaj) za vse, ki komunicirajo z javnostmi,</w:t>
      </w:r>
    </w:p>
    <w:p>
      <w:pPr>
        <w:pStyle w:val="Normal"/>
        <w:numPr>
          <w:ilvl w:val="0"/>
          <w:numId w:val="25"/>
        </w:numPr>
        <w:jc w:val="both"/>
        <w:rPr/>
      </w:pPr>
      <w:r>
        <w:rPr>
          <w:rFonts w:cs="Times New Roman" w:ascii="Times New Roman" w:hAnsi="Times New Roman"/>
        </w:rPr>
        <w:t>oblikovanje in vzdrževanje nacionalne krizne spletne strani (national crisis website) (Crisis Management Policy Plan 2004 – 2007, 2004: 45).</w:t>
      </w:r>
    </w:p>
    <w:p>
      <w:pPr>
        <w:pStyle w:val="Normal"/>
        <w:jc w:val="both"/>
        <w:rPr>
          <w:rFonts w:ascii="Times New Roman" w:hAnsi="Times New Roman" w:cs="Times New Roman"/>
        </w:rPr>
      </w:pPr>
      <w:r>
        <w:rPr>
          <w:rFonts w:cs="Times New Roman" w:ascii="Times New Roman" w:hAnsi="Times New Roman"/>
        </w:rPr>
      </w:r>
    </w:p>
    <w:p>
      <w:pPr>
        <w:pStyle w:val="BodyText3"/>
        <w:rPr/>
      </w:pPr>
      <w:r>
        <w:rPr/>
        <w:t xml:space="preserve">Center poleg tega razvija standarde kriznega komuniciranja, kar je razvidno iz nedavne izdaje priročnika za komuniciranje v kriznih situacijah. Priročnik je namenjen vsem organom, ki krizno komunicirajo (ministrstva, regijske oblasti, lokalne oblasti), vsebuje pa opredelitev kriznih razmer, načela kriznega komuniciranja, organizacijo kriznega komuniciranja, namen in načine uporabe internetnih spletnih strani, informacijskih centrov, tiskovnih konferenc, pomen koordiniranja medijskih sporočil in opomnik za komunikacijsko delovanje pred, med in po krizi. Še posebej je izpostavljeno načelo proaktivnega komuniciranja (glej Communicatie in Crisissituaties, 2005). </w:t>
      </w:r>
    </w:p>
    <w:p>
      <w:pPr>
        <w:pStyle w:val="BodyText3"/>
        <w:rPr/>
      </w:pPr>
      <w:r>
        <w:rPr/>
      </w:r>
    </w:p>
    <w:p>
      <w:pPr>
        <w:pStyle w:val="BodyText3"/>
        <w:rPr/>
      </w:pPr>
      <w:r>
        <w:rPr/>
        <w:t>Poleg tega center izvaja raziskave kriznega komuniciranja in sporočanja tveganj v lastni režiji ali pa jih financira pri univerzitetnih izvajalcih. Začelo pa se bo tudi neposredno izvajati raziskave med samim kriznim upravljanjem in ne zgolj po njem (Intervju z Alink, Fleur &amp; Delfgaauw, Maik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RC poleg tega vzdržuje tudi dve spletni strani. Ena spletna stran je za izmenjavo mnenj in znanja med profesionalci (</w:t>
      </w:r>
      <w:hyperlink r:id="rId98">
        <w:r>
          <w:rPr>
            <w:rStyle w:val="InternetLink"/>
            <w:rFonts w:cs="Times New Roman" w:ascii="Times New Roman" w:hAnsi="Times New Roman"/>
          </w:rPr>
          <w:t>www.risicoencrisis.nl</w:t>
        </w:r>
      </w:hyperlink>
      <w:r>
        <w:rPr>
          <w:rFonts w:cs="Times New Roman" w:ascii="Times New Roman" w:hAnsi="Times New Roman"/>
        </w:rPr>
        <w:t>), ki jo je možno uporabljati samo s posebnim geslom. Na tej spletni strani so predstavljene analize naukov iz posameznih primerov kriznega komuniciranja in upravljanja. Poleg tega pa je dostopna tudi podatkovna baza strokovnih knjig in čankov. Poleg te spletne strani se oblikuje tudi spletna stran za splošno javnost (Crisis Communication in the Netherlands, 2005; Intervju z Alink, Fleur &amp; Delfgaauw, Maike, 2005).</w:t>
      </w:r>
    </w:p>
    <w:p>
      <w:pPr>
        <w:pStyle w:val="BodyText3"/>
        <w:rPr>
          <w:rFonts w:ascii="Times New Roman" w:hAnsi="Times New Roman" w:cs="Times New Roman"/>
        </w:rPr>
      </w:pPr>
      <w:r>
        <w:rPr>
          <w:rFonts w:cs="Times New Roman"/>
        </w:rPr>
      </w:r>
    </w:p>
    <w:p>
      <w:pPr>
        <w:pStyle w:val="Normal"/>
        <w:jc w:val="both"/>
        <w:rPr/>
      </w:pPr>
      <w:r>
        <w:rPr>
          <w:rFonts w:cs="Times New Roman" w:ascii="Times New Roman" w:hAnsi="Times New Roman"/>
        </w:rPr>
        <w:t>Pri svetovanju glede komunikacijske strategije gre tudi za pomoč političnim oblastnikom na vseh ravneh pri izjavah za javnost (kaj bodo rekli, kdaj in kako), za oblikovanje specifičnih komunikacijskih procedur za specifične krizne situacije ipd. Včasih sam ERC kliče prizadete oziroma vpletene oblasti in jim ponudi pomoč, marsikdaj pa same oblasti zaprosijo za pomoč. Še posebej manjše občine, ki nimajo toliko kapacitet za krizno komuniciranje, se rade obračajo na ERC. Zaradi dejstva, da je večina kriz lokalne narave, je na izmenjavi v ERC vedno tudi kak predstavnik za odnose z javnostmi iz lokalnih ali regionalnih oblasti (Intervju z Alink, Fleur &amp; Delfgaauw, Maike, 2005).</w:t>
      </w:r>
    </w:p>
    <w:p>
      <w:pPr>
        <w:pStyle w:val="Normal"/>
        <w:jc w:val="both"/>
        <w:rPr>
          <w:rFonts w:ascii="Times New Roman" w:hAnsi="Times New Roman" w:cs="Times New Roman"/>
        </w:rPr>
      </w:pPr>
      <w:r>
        <w:rPr>
          <w:rFonts w:cs="Times New Roman" w:ascii="Times New Roman" w:hAnsi="Times New Roman"/>
        </w:rPr>
      </w:r>
    </w:p>
    <w:p>
      <w:pPr>
        <w:pStyle w:val="WWBodyText21"/>
        <w:rPr/>
      </w:pPr>
      <w:r>
        <w:rPr>
          <w:b w:val="false"/>
        </w:rPr>
        <w:t xml:space="preserve">Iz poimenovanja centra je razvidno, da se na tem področju razlikuje med komuniciranjem tevganja in kriznim komuniciranjem. Komuniciranje tveganja se nanaša na vlogo vladnih institucij pri zagotavljanju informacij o tveganjih, ki lahko povzročijo potencialne prihodnje krize. Tovrstno izpostavljenje tveganj odraža zrel odnos med vlado in prebivalstvom. Na tem področju namerava vlada privzeti bistveno bolj proaktiven pristop. Komuniciranje tveganj se povezuje tudi z delovanjem sistema za opozarjanje (warning system) (glej poglavje o kriznem opozarjanju), veliko pozirnosti se posveča komuniciranju s ciljnimi skupinami opd. </w:t>
      </w:r>
    </w:p>
    <w:p>
      <w:pPr>
        <w:pStyle w:val="Normal"/>
        <w:jc w:val="both"/>
        <w:rPr>
          <w:rFonts w:ascii="Times New Roman" w:hAnsi="Times New Roman" w:cs="Times New Roman"/>
          <w:b/>
          <w:b/>
        </w:rPr>
      </w:pPr>
      <w:r>
        <w:rPr>
          <w:rFonts w:cs="Times New Roman" w:ascii="Times New Roman" w:hAnsi="Times New Roman"/>
          <w:b/>
        </w:rPr>
      </w:r>
    </w:p>
    <w:p>
      <w:pPr>
        <w:pStyle w:val="WWBodyText21"/>
        <w:rPr>
          <w:b w:val="false"/>
          <w:b w:val="false"/>
        </w:rPr>
      </w:pPr>
      <w:r>
        <w:rPr>
          <w:b w:val="false"/>
        </w:rPr>
        <w:t>Krizno komuniciranje pa se nanaša na komuniciranje, ko kriza že nastopi. Vodja ERC bo v takem primeru svetoval ministru za notranje zadeve, da aktivira MBT. V primeru krize je ERC informacijska enota IBT-ja oziroma MBT-ja, ki so ga dolžni uporabljati vsi vladni akterji. ERC tako služi kot enotna kontaktna točka za informacijske službe ministrstev (podobno kot NCC za medresorsko koordinacijo). MBT lahko ob začetku krize odloči, da se kriza obvladuje na njegovi (medresorski in vladni) ravni, ali pa da je za krizno upravljanje še naprej odgovorno zgolj matično ministrstvo s svojimi mehanizmi. V primeru, da se odločanje ne prenese na MBT ali IBT, potem sta glede vpletenosti ERC-ja dve varianti:</w:t>
      </w:r>
    </w:p>
    <w:p>
      <w:pPr>
        <w:pStyle w:val="Normal"/>
        <w:numPr>
          <w:ilvl w:val="0"/>
          <w:numId w:val="25"/>
        </w:numPr>
        <w:jc w:val="both"/>
        <w:rPr>
          <w:rFonts w:ascii="Times New Roman" w:hAnsi="Times New Roman" w:cs="Times New Roman"/>
        </w:rPr>
      </w:pPr>
      <w:r>
        <w:rPr>
          <w:rFonts w:cs="Times New Roman" w:ascii="Times New Roman" w:hAnsi="Times New Roman"/>
        </w:rPr>
        <w:t>v primeru, da se obveščanje javnosti ne prenese na vladno raven, lahko ERC zagotavlja pomoč odgovornemu ministrstvu na njegovo zahtevo,</w:t>
      </w:r>
    </w:p>
    <w:p>
      <w:pPr>
        <w:pStyle w:val="Normal"/>
        <w:numPr>
          <w:ilvl w:val="0"/>
          <w:numId w:val="25"/>
        </w:numPr>
        <w:jc w:val="both"/>
        <w:rPr>
          <w:rFonts w:ascii="Times New Roman" w:hAnsi="Times New Roman" w:cs="Times New Roman"/>
        </w:rPr>
      </w:pPr>
      <w:r>
        <w:rPr>
          <w:rFonts w:cs="Times New Roman" w:ascii="Times New Roman" w:hAnsi="Times New Roman"/>
        </w:rPr>
        <w:t>v primeru, da se obveščanje javnosti prenese na vladno raven, pa je ERC odgovoren za oblikovanje in izvajanje komunikacijske strategije v soglasju z relevantnimi ministrstvi in v skladu s sklepi IBT oziroma M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C bo v vsakem primeru sporočal javnosti in poslovni skupnosti trenutne stopnje ogroženosti. Vsaka ovira za svobodno uporabo medijev bo identificirana in predvidoma odpravljena (Crisis Management Policy Plan 2004 – 2007, 2004: 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 samo krizo izvaja center naslednje naloge:</w:t>
      </w:r>
    </w:p>
    <w:p>
      <w:pPr>
        <w:pStyle w:val="Normal"/>
        <w:numPr>
          <w:ilvl w:val="0"/>
          <w:numId w:val="25"/>
        </w:numPr>
        <w:jc w:val="both"/>
        <w:rPr>
          <w:rFonts w:ascii="Times New Roman" w:hAnsi="Times New Roman" w:cs="Times New Roman"/>
        </w:rPr>
      </w:pPr>
      <w:r>
        <w:rPr>
          <w:rFonts w:cs="Times New Roman" w:ascii="Times New Roman" w:hAnsi="Times New Roman"/>
        </w:rPr>
        <w:t>aktivira klicni center z brezplačno klicno številko, na kateri lahko javnost dobi odgovore v živo;</w:t>
      </w:r>
    </w:p>
    <w:p>
      <w:pPr>
        <w:pStyle w:val="Normal"/>
        <w:numPr>
          <w:ilvl w:val="0"/>
          <w:numId w:val="25"/>
        </w:numPr>
        <w:jc w:val="both"/>
        <w:rPr/>
      </w:pPr>
      <w:r>
        <w:rPr>
          <w:rFonts w:cs="Times New Roman" w:ascii="Times New Roman" w:hAnsi="Times New Roman"/>
        </w:rPr>
        <w:t>aktivira spletno stran za javnost (</w:t>
      </w:r>
      <w:hyperlink r:id="rId99">
        <w:r>
          <w:rPr>
            <w:rStyle w:val="InternetLink"/>
            <w:rFonts w:cs="Times New Roman" w:ascii="Times New Roman" w:hAnsi="Times New Roman"/>
          </w:rPr>
          <w:t>www.crisis.nl</w:t>
        </w:r>
      </w:hyperlink>
      <w:r>
        <w:rPr>
          <w:rFonts w:cs="Times New Roman" w:ascii="Times New Roman" w:hAnsi="Times New Roman"/>
        </w:rPr>
        <w:t>), kjer se nahajajo informacije o situaciji in tudi vnaprej pripravljena vprašanja ter odgovori;</w:t>
      </w:r>
    </w:p>
    <w:p>
      <w:pPr>
        <w:pStyle w:val="Normal"/>
        <w:numPr>
          <w:ilvl w:val="0"/>
          <w:numId w:val="25"/>
        </w:numPr>
        <w:jc w:val="both"/>
        <w:rPr>
          <w:rFonts w:ascii="Times New Roman" w:hAnsi="Times New Roman" w:cs="Times New Roman"/>
        </w:rPr>
      </w:pPr>
      <w:r>
        <w:rPr>
          <w:rFonts w:cs="Times New Roman" w:ascii="Times New Roman" w:hAnsi="Times New Roman"/>
        </w:rPr>
        <w:t>Izvaja strateško komunikacijsko svetovanje obastem;</w:t>
      </w:r>
    </w:p>
    <w:p>
      <w:pPr>
        <w:pStyle w:val="Normal"/>
        <w:numPr>
          <w:ilvl w:val="0"/>
          <w:numId w:val="25"/>
        </w:numPr>
        <w:jc w:val="both"/>
        <w:rPr>
          <w:rFonts w:ascii="Times New Roman" w:hAnsi="Times New Roman" w:cs="Times New Roman"/>
        </w:rPr>
      </w:pPr>
      <w:r>
        <w:rPr>
          <w:rFonts w:cs="Times New Roman" w:ascii="Times New Roman" w:hAnsi="Times New Roman"/>
        </w:rPr>
        <w:t>Oblikuje medijske analize oziroma analize medijskega poročanja (npr. katera vprašanja so odprta, problemi, pozitivnost in negativnost mnenj glede oblasti ipd.);</w:t>
      </w:r>
    </w:p>
    <w:p>
      <w:pPr>
        <w:pStyle w:val="Normal"/>
        <w:numPr>
          <w:ilvl w:val="0"/>
          <w:numId w:val="25"/>
        </w:numPr>
        <w:jc w:val="both"/>
        <w:rPr>
          <w:rFonts w:ascii="Times New Roman" w:hAnsi="Times New Roman" w:cs="Times New Roman"/>
        </w:rPr>
      </w:pPr>
      <w:r>
        <w:rPr>
          <w:rFonts w:cs="Times New Roman" w:ascii="Times New Roman" w:hAnsi="Times New Roman"/>
        </w:rPr>
        <w:t>Aktivira in koordinira nacionalno skupino strokovnjakov za odnose z javnostmi (national pool of PR officers);</w:t>
      </w:r>
    </w:p>
    <w:p>
      <w:pPr>
        <w:pStyle w:val="Normal"/>
        <w:numPr>
          <w:ilvl w:val="0"/>
          <w:numId w:val="25"/>
        </w:numPr>
        <w:jc w:val="both"/>
        <w:rPr>
          <w:rFonts w:ascii="Times New Roman" w:hAnsi="Times New Roman" w:cs="Times New Roman"/>
        </w:rPr>
      </w:pPr>
      <w:r>
        <w:rPr>
          <w:rFonts w:cs="Times New Roman" w:ascii="Times New Roman" w:hAnsi="Times New Roman"/>
        </w:rPr>
        <w:t>Prenaša ekspertno (znanstveno) znanje na trenutno krizno komuniciranje;</w:t>
      </w:r>
    </w:p>
    <w:p>
      <w:pPr>
        <w:pStyle w:val="Normal"/>
        <w:numPr>
          <w:ilvl w:val="0"/>
          <w:numId w:val="25"/>
        </w:numPr>
        <w:jc w:val="both"/>
        <w:rPr>
          <w:rFonts w:ascii="Times New Roman" w:hAnsi="Times New Roman" w:cs="Times New Roman"/>
        </w:rPr>
      </w:pPr>
      <w:r>
        <w:rPr>
          <w:rFonts w:cs="Times New Roman" w:ascii="Times New Roman" w:hAnsi="Times New Roman"/>
        </w:rPr>
        <w:t>Izvaja komunikacijske raziskave med kriznim upravljanj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času krize je direktor centra prisoten na samih sestankih odločevalske ekipe, v ERC pa pridejo predstavniki za odnose z javnostmi vseh vpletenih ministrstev (poleg ministrov ali njihovih generalnih direktorjev, ki pridejo na MBT ali IBT, pridejo tudi njihovi predstavniki za odnose z javnostmi v ERC). Predstavniki za odnose z javnostmi po televizijskem ekranu spremljajo sam krizni sestanek in se dogovarjajo o koordinaciji nalog. Poleg tega spremljajo medije, denimo za detekcijo govor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iza naukov dela centra je pokazala, da je potrebno centralizirati krizno komuniciranje, kar pomeni, da se oblikuje ekipa predstavnikov za odnose z javnostmi, da morajo biti strokovnjaki za odnose z javnostmi v bižini odločevalcev in v bližini tiskovnega centra (Crisis Communication in the Netherlands, 2005; Intervju z Alink, Fleur &amp; Delfgaauw, Maike, 2005).</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BodyText3"/>
        <w:rPr/>
      </w:pPr>
      <w:r>
        <w:rPr/>
        <w:t>Pri delovanju ERC v krizah je izjemnega pomena sama percepcija krize in oblasti, kar je povezano z zaupanjem v oblasti.Tako ima krizno komuniciranje poleg cilja povečanja človeške zmožnosti za obvladovanje kriz, tudi cilj povečanja ali vzdrževanja zaupanja javnosti (Crisis Communication in the Netherlands, 2005; Intervju z Alink, Fleur &amp; Delfgaauw, Maike, 2005).</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Normal"/>
        <w:jc w:val="both"/>
        <w:rPr/>
      </w:pPr>
      <w:r>
        <w:rPr>
          <w:rFonts w:cs="Times New Roman" w:ascii="Times New Roman" w:hAnsi="Times New Roman"/>
          <w:lang w:val="it-IT"/>
        </w:rPr>
        <w:t xml:space="preserve">Krizno komuniciranje na decentralizirani ravni (regionalna in lokalna raven) je sestavni del odgovornosti oblastnih organov. Župani ali predsedniki Regijskih kriznih ekip za odzivanje lahko prosijo ERC za pomoč ali pa jim ERC lahko sam ponudi pomoč. Uporaba uslug ERC-ja ni obvezna, razen če je bilo tako odločeno na nacionalni ravni </w:t>
      </w:r>
      <w:r>
        <w:rPr>
          <w:rFonts w:cs="Times New Roman" w:ascii="Times New Roman" w:hAnsi="Times New Roman"/>
        </w:rPr>
        <w:t>(Crisis Management Policy Plan 2004 – 2007, 2004: 47).</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1"/>
        <w:rPr>
          <w:rFonts w:ascii="Times New Roman" w:hAnsi="Times New Roman" w:cs="Times New Roman"/>
          <w:i w:val="false"/>
          <w:i w:val="false"/>
          <w:sz w:val="24"/>
        </w:rPr>
      </w:pPr>
      <w:r>
        <w:rPr>
          <w:rFonts w:cs="Times New Roman" w:ascii="Times New Roman" w:hAnsi="Times New Roman"/>
          <w:i w:val="false"/>
          <w:sz w:val="24"/>
        </w:rPr>
        <w:t>11 SPLOŠNO O SODELOVANJU OBOROŽENIH SIL PRI CIVILNEM KRIZNEM UPRAVLJANJU</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rPr>
      </w:pPr>
      <w:r>
        <w:rPr>
          <w:rFonts w:cs="Times New Roman" w:ascii="Times New Roman" w:hAnsi="Times New Roman"/>
          <w:i w:val="false"/>
        </w:rPr>
        <w:t xml:space="preserve">V Načrtu politike kriznega upravljanja 2004 – 2007 je ugotovljeno, da se je v zadnjih letih pojavilo kar nekaj kriz, v katerih je bila pomoč oboroženih sil silam zaščite in reševanja, zdravstvu ali policiji ključnega pomena. Pričakovati je, da se bodo zahteve za tovrstno pomoč in sodelovanje v prihodnosti še povečale, kar se še posebej nanaša na odzivanje na ogrožanja s strani terorizma. Iz tega razloga se je Nizozemska lotila ocenjevanja ustreznosti obstoječih mehanizmov za vojaško sodelovanje s civilnimi akterji kriznega upravjanja. Tako je bila leta 2003 izvedena posebna vaja, kjer so preverili delovanje tovrstnih povezav. Že na začetku ocenjevanja je bilo ugotoveljno, da so obstoječe procedure absolutno zastarele. Splošna ugotovitev je, da mora biti v prihodnosti dosežena višja stopnja strukturalnega sodelovanja med oboroženimi silami in civilnimi obastmi pri zagotavljanju notranje varnosti (Crisis Management Policy Plan 2004 – 2007, 2004: 30).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Grožnja s strani terorizma je dodatno spodbudila razprave v smeri večjega vključevanja oboroženih sil. Tako je bil marca 2005 sklenjen sporazum med ministrstvom za obrambo in ministrstvom za notranje zadeve o stalni pripravljenosti 3000 vojakov na aktiviranje za potrebe odzivanja na nesreče. Vojska poleg tega tudi proučuje, kako bi lahko doprinesla k civilnemu kriznemu upravljanju. V vsakem primeru je vojska zainteresirana za sodelovanje, saj kakršnakoli aktivnost na domačih tleh bolj vpliva na njeno podobo kot aktivnosti zunaj države (Intervju z Lettinga, Gerard, 2005).</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color w:val="333399"/>
        </w:rPr>
      </w:pPr>
      <w:r>
        <w:rPr>
          <w:rFonts w:cs="Times New Roman" w:ascii="Times New Roman" w:hAnsi="Times New Roman"/>
          <w:b/>
          <w:bCs/>
          <w:i w:val="false"/>
          <w:color w:val="333399"/>
        </w:rPr>
      </w:r>
    </w:p>
    <w:p>
      <w:pPr>
        <w:pStyle w:val="Heading1"/>
        <w:rPr>
          <w:rFonts w:ascii="Times New Roman" w:hAnsi="Times New Roman" w:cs="Times New Roman"/>
          <w:i w:val="false"/>
          <w:i w:val="false"/>
          <w:sz w:val="24"/>
        </w:rPr>
      </w:pPr>
      <w:r>
        <w:rPr>
          <w:rFonts w:cs="Times New Roman" w:ascii="Times New Roman" w:hAnsi="Times New Roman"/>
          <w:i w:val="false"/>
          <w:sz w:val="24"/>
        </w:rPr>
        <w:t>12 REGIONALNA IN LOKALNA RAVEN KRIZNEGA UPRAVLJANJA</w:t>
      </w:r>
    </w:p>
    <w:p>
      <w:pPr>
        <w:pStyle w:val="TextBody"/>
        <w:rPr>
          <w:rFonts w:ascii="Times New Roman" w:hAnsi="Times New Roman" w:cs="Times New Roman"/>
          <w:b/>
          <w:b/>
          <w:bCs/>
          <w:i w:val="false"/>
          <w:i w:val="false"/>
          <w:sz w:val="24"/>
        </w:rPr>
      </w:pPr>
      <w:r>
        <w:rPr>
          <w:rFonts w:cs="Times New Roman" w:ascii="Times New Roman" w:hAnsi="Times New Roman"/>
          <w:b/>
          <w:bCs/>
          <w:i w:val="false"/>
          <w:sz w:val="24"/>
        </w:rPr>
      </w:r>
    </w:p>
    <w:p>
      <w:pPr>
        <w:pStyle w:val="TextBody"/>
        <w:rPr>
          <w:rFonts w:ascii="Times New Roman" w:hAnsi="Times New Roman" w:cs="Times New Roman"/>
          <w:i w:val="false"/>
          <w:i w:val="false"/>
        </w:rPr>
      </w:pPr>
      <w:r>
        <w:rPr>
          <w:rFonts w:cs="Times New Roman" w:ascii="Times New Roman" w:hAnsi="Times New Roman"/>
          <w:i w:val="false"/>
        </w:rPr>
        <w:t>Odgovornost za krizno upravljanje gre postopoma od lokalne k regionalni in nacionalni ravni. V primeru, da kriza presega zmogljivosti lokalne ravni lahko le ta zaprosi za regijsko pomoč ali nacionalno pomoč (vertical upscaling). Nacionalni akterji se lahko uporabijo za pomoč na lokalni ravni (horizontal upscaling) tudi brez siceršnjega aktiviranja organov kriznega odločanja na nacionalni ravni (glej Duiven, 2003). Pred prošnjo po mednarodni pomoči je možno vključiti tudi nacionalne oborožene sil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Regijsko in lokalno raven kriznega upravljanja poimenujejo na Nizozemskem skupaj kot decentralizirano raven, ki jo na konceptualni ravni obravnavajo enotno. Nizozemske province z vladnim sklepom iz aprila 2004 postopoma izgubljajo regionalno koordinacijsko vlogo na področju kriznega upravljanja, saj se ustanavljajo t.i. varnostne regije.</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12.1 USTANAVLJANJE VARNOSTNIH REGIJ (SAFETY REGIONS)</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Normal"/>
        <w:jc w:val="both"/>
        <w:rPr>
          <w:rFonts w:ascii="Times New Roman" w:hAnsi="Times New Roman" w:cs="Times New Roman"/>
        </w:rPr>
      </w:pPr>
      <w:r>
        <w:rPr>
          <w:rFonts w:cs="Times New Roman" w:ascii="Times New Roman" w:hAnsi="Times New Roman"/>
        </w:rPr>
        <w:t>Na regionalni ravni se je pojavilo veliko zelo resnih težav, ki so zahtevale reformo sistema. Tako je bilo ugotovljeno, da je struktura kriznega upravljanja na regionalni ravni premalo obvezujoča, kar pomeni, da določeni odgovorni organi niso imeli zadosti pooblastil za uresničevanje svojih koordinacijkih nalog. Tako so se mnogokrat pojavili konflikti med regionalnimi oblastmi in raznimi organi, ki so opravljali svoje naloge na regionalni ravni. Zaznave in pričakovanja med kriznimi akterji so se očitno mnogokrat med samim kriznim odzivanjem bistveno razlikovale. Poleg tega pa majhnost nekaterim občinam preprečuje optimalno pripravljenost, saj ne obstajajo zadostne kapacitete, izkušnje in vedenje (Crisis Management Policy Plan 2004 – 2007, 2004: 33).</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Iz navadenih razlogov je vlada leta 2004 sprejela sklep o ustanovitvi 25 varnostnih regij (Cabinet Standpoint on Security Regions) na decentraizirani ravni, ki bodo predstavljale temeljni okvir za krizno upravjanje. Pri tem se je naslonila na strukturo in zakonodajo sistema odzivanja na nesreče (disaster management) (Performing Together for Public Safety and Security – An Introduction, 2004: 19), kmalu pa bo potrebno oblikovati dodatno zakonodajo. To pomeni, da se bo odzivanje na nesreče razširilo na krizno upravljanje oziroma da bo krizno upravljanje vključilo odzivanje na nesreče na regionalni in lokalni ravni. Ustanovitev varnostnih regij pomeni, da je v državi 25 policijskih regij, 25 gasilskih regij in 25 zdravstvenih regij. Meje med regijami so večinoma poenotene, dokončno poenotenje pa je napovedano do leta 2006. Ključna odgovorna oseba za krizno upravljanje je župan največje občine v regiji (intervju z Goemans, 2005). Eden od smislov ustanovitve varnostnih regij je v tem, da bodo policija, gasilci in zdravstvene službe prve pomoči bolje sodelovale na operativni in tudi administrativni ravni. Komunikacijske linije se bodo skrajšale. </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Heading2"/>
        <w:jc w:val="left"/>
        <w:rPr>
          <w:rFonts w:ascii="Times New Roman" w:hAnsi="Times New Roman" w:cs="Times New Roman"/>
          <w:b/>
          <w:b/>
          <w:bCs/>
          <w:i w:val="false"/>
          <w:i w:val="false"/>
        </w:rPr>
      </w:pPr>
      <w:r>
        <w:rPr>
          <w:rFonts w:cs="Times New Roman" w:ascii="Times New Roman" w:hAnsi="Times New Roman"/>
          <w:b/>
          <w:bCs/>
          <w:i w:val="false"/>
        </w:rPr>
        <w:t>12.2 STRUKTURA ZA KRIZNO UPRAVLJANJE NA REGIONANI RAVNI</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Koncept varnostnih regij predvideva stalno strukturo, ki bo delovala v predkriznem in pokriznem obdobju, in krizno strukturo, ki se bo vzpostavila v samih krizah.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Organa stalne strukture sta Regionalna krizna uprava (Regional Crisis Administration - RCB) in Regionalni varnostni biro (Regional Safety and Security Bureau - RVB). Uprave sestavljajo regijski vodje oziroma direktorji gasilskih enot, zdravstvenih služb in policije, javni tožilec, predstavnik uprave za vode in župani vseh občin iz regije. Upravi predseduje župan največje občine v regiji. Odločitve uprave so obvezujoče za vse župane (občine) in službe iz regije. Predsedujoči bo imel zakonska pooblastila za uveljavljanje sprejetih odločitev. Uprava bo odgovorna za oblikovanje regijskega kriznega načrta, pri čemer vlada spodbuja regije naj svoje načrte za nesreče in krize združijo v en sam integralni krizni načrt. Slednje zaenkrat še ni obvezno, vendar so že regije (npr. Severna Holandija (Intervju z Muller, 2005; Intervju z Benoist, 2005), ki imajo en sam načrt. Poleg tega bo uprava oblikovala regionalni priročnik za krizno upravljanje, regionalno politiko vaj kriznega upravljanja, regionalne programe za priprave in nadzirala zakonsko obvezno sodelovanje med regionalnimi akterji kriznega upravljanja. Regionalni varnostni biro je posvetovalni organ med regijskimi in državnimi akterji. V njegovi sestavi namreč delujejo regijski vodje oziroma direktorji gasilskih enot, zdravstvenih služb in policije ter državni delegati kot predstavniki ministrstev in njihovih organov, ki prav tako delujejo na regionalni in lokalni ravni. Državni delegati tako prihajajo iz ministrstva za kmetijstvo, ministrstva za gospodarstvo, ministrstva za zdravje in šport, ministrstva za prostor in okolje, ministrstva za finance (carina), poleg njih pa sta člana tudi vrhovni javni tožilec in regijski vojaški poveljnik. Državni delegati se v okviru tega organa uskajujejo s predstavniki regijskih akterjev kriznega upravljanja in obratno, kar pa se ne nanaša na fazo neposrednega kriznega odzivanja. Province zanekrat obdržijo vlogo preverjanja uveljavnjanja uvajanja varnostnih regij. V kasnejši fazi pa izgubijo pooblastila za krizno upravljanje. </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Normal"/>
        <w:jc w:val="both"/>
        <w:rPr>
          <w:rFonts w:ascii="Times New Roman" w:hAnsi="Times New Roman" w:cs="Times New Roman"/>
          <w:b/>
          <w:b/>
          <w:bCs/>
        </w:rPr>
      </w:pPr>
      <w:r>
        <w:rPr>
          <w:rFonts w:cs="Times New Roman" w:ascii="Times New Roman" w:hAnsi="Times New Roman"/>
        </w:rPr>
        <w:t xml:space="preserve">V času kriz pa ima župan prizadete občine popolno pristojnost za njihovo obvladovanje, kar pomeni, da je odgovoren za upravno koordinacijo kriznega odzivanja, prek katere lahko usmerja operativnega vodjo. To je logično, saj je večina kriz lokalne narave. V primeru, da kriza presega občinske zmogljivosti oziroma je po vsebini takšne narave, se lahko aktivirata </w:t>
      </w:r>
      <w:r>
        <w:rPr>
          <w:rFonts w:cs="Times New Roman" w:ascii="Times New Roman" w:hAnsi="Times New Roman"/>
          <w:b/>
          <w:bCs/>
        </w:rPr>
        <w:t>Regionalna ekipa za odzivanje (Regional Response Team – RBT)</w:t>
      </w:r>
      <w:r>
        <w:rPr>
          <w:rFonts w:cs="Times New Roman" w:ascii="Times New Roman" w:hAnsi="Times New Roman"/>
        </w:rPr>
        <w:t xml:space="preserve"> in </w:t>
      </w:r>
      <w:r>
        <w:rPr>
          <w:rFonts w:cs="Times New Roman" w:ascii="Times New Roman" w:hAnsi="Times New Roman"/>
          <w:b/>
          <w:bCs/>
        </w:rPr>
        <w:t>Regionalna operativna ekipa (Regional Operational Team – ROT)</w:t>
      </w:r>
      <w:r>
        <w:rPr>
          <w:rFonts w:cs="Times New Roman" w:ascii="Times New Roman" w:hAnsi="Times New Roman"/>
        </w:rPr>
        <w:t xml:space="preserve">. Odločitev za aktiviranje Regionalne ekipe za odzivanje sprejme predsednik Regionalne krizne uprave na lastno iniciativo ali na zahtevo enega od članov ekipe (npr. župana prizadete občine oziroma županov prizadetih občin). Regionalna ekipa za odzivanje vključuje vse člane Regionalne krizne uprave in državne delegate. To pomeni, da morajo župani v času krize priti v ekipo za odzivanje (tudi župani hudo prizadetih občin). </w:t>
      </w:r>
      <w:r>
        <w:rPr>
          <w:rFonts w:cs="Times New Roman" w:ascii="Times New Roman" w:hAnsi="Times New Roman"/>
          <w:lang w:val="it-IT"/>
        </w:rPr>
        <w:t xml:space="preserve">Župani ohranjajo vsa svoja pooblastila v krizi, vendar pa ima predsedujoči (župan največje občine) odločilni glas in tudi zakonsko možnost uveljavnjanja sklepov. </w:t>
      </w:r>
      <w:r>
        <w:rPr>
          <w:rFonts w:cs="Times New Roman" w:ascii="Times New Roman" w:hAnsi="Times New Roman"/>
        </w:rPr>
        <w:t>V primeru, da se krizno odločanje izvaja tudi na nacionalni ravni, potem lahko minister za notranje zadeve daje navodila Regionalni ekipi za odzivanje. Regionalna operativna ekipa uresničuje sklepe Regionalne ekipe za odzivanje. Operativno ekipo vodi operativni vodja, ki usmerja vse vodje odgovornih služb. Operativni vodja je zadolžen za operacionalizacijo sprejetih sklepov na višjem nivoju. Pri tem lahko pomaga že omenjeni Nacionalni operativni koordinacijski center (LOCC), ki lahko ponudi določene kadrovske okrepitve ali tehnično opremo (Crisis Management Policy Plan 2004 – 2007, 2004: 33-38). Krizni sestanki se izvajajo v Regijskih kriznih centrih (Regional Crisis Centers), ki zagotavljajo prostor in operativno informacijsko in telekomunikacijsko podporo (Intervju z Muller, 2005; Intervju z Benoist, 2005).</w:t>
      </w:r>
    </w:p>
    <w:p>
      <w:pPr>
        <w:pStyle w:val="TextBody"/>
        <w:rPr>
          <w:rFonts w:ascii="Times New Roman" w:hAnsi="Times New Roman" w:cs="Times New Roman"/>
          <w:b/>
          <w:b/>
          <w:bCs/>
          <w:i w:val="false"/>
          <w:i w:val="false"/>
          <w:color w:val="333399"/>
        </w:rPr>
      </w:pPr>
      <w:r>
        <w:rPr>
          <w:rFonts w:cs="Times New Roman" w:ascii="Times New Roman" w:hAnsi="Times New Roman"/>
          <w:b/>
          <w:bCs/>
          <w:i w:val="false"/>
          <w:color w:val="333399"/>
        </w:rPr>
      </w:r>
    </w:p>
    <w:p>
      <w:pPr>
        <w:pStyle w:val="TextBody"/>
        <w:rPr>
          <w:rFonts w:ascii="Times New Roman" w:hAnsi="Times New Roman" w:cs="Times New Roman"/>
          <w:b/>
          <w:b/>
          <w:bCs/>
          <w:i w:val="false"/>
          <w:i w:val="false"/>
          <w:color w:val="333399"/>
        </w:rPr>
      </w:pPr>
      <w:r>
        <w:rPr>
          <w:rFonts w:cs="Times New Roman" w:ascii="Times New Roman" w:hAnsi="Times New Roman"/>
          <w:b/>
          <w:bCs/>
          <w:i w:val="false"/>
          <w:color w:val="333399"/>
        </w:rPr>
      </w:r>
    </w:p>
    <w:p>
      <w:pPr>
        <w:pStyle w:val="Heading1"/>
        <w:rPr>
          <w:rFonts w:ascii="Times New Roman" w:hAnsi="Times New Roman" w:cs="Times New Roman"/>
          <w:i w:val="false"/>
          <w:i w:val="false"/>
          <w:sz w:val="24"/>
        </w:rPr>
      </w:pPr>
      <w:r>
        <w:rPr>
          <w:rFonts w:cs="Times New Roman" w:ascii="Times New Roman" w:hAnsi="Times New Roman"/>
          <w:i w:val="false"/>
          <w:sz w:val="24"/>
        </w:rPr>
        <w:t>13 VIRI</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pPr>
      <w:r>
        <w:rPr>
          <w:rFonts w:cs="Times New Roman" w:ascii="Times New Roman" w:hAnsi="Times New Roman"/>
          <w:i w:val="false"/>
        </w:rPr>
        <w:t xml:space="preserve">BONFIRE: Major Crisis Excercise with Government and Emergency Services (2005), Press Release, 30 March, Ministry of Interior and Kingdom Relations, The Netherlands, The Hague, </w:t>
      </w:r>
      <w:hyperlink r:id="rId100">
        <w:r>
          <w:rPr>
            <w:rStyle w:val="InternetLink"/>
            <w:rFonts w:cs="Times New Roman" w:ascii="Times New Roman" w:hAnsi="Times New Roman"/>
            <w:i/>
          </w:rPr>
          <w:t>www.minbzk.nl</w:t>
        </w:r>
      </w:hyperlink>
      <w:r>
        <w:rPr>
          <w:rFonts w:cs="Times New Roman" w:ascii="Times New Roman" w:hAnsi="Times New Roman"/>
          <w:i w:val="false"/>
        </w:rPr>
        <w:t xml:space="preserve">, dostop 6. Julij, 2005. </w:t>
      </w:r>
    </w:p>
    <w:p>
      <w:pPr>
        <w:pStyle w:val="TextBody"/>
        <w:rPr>
          <w:rFonts w:ascii="Times New Roman" w:hAnsi="Times New Roman" w:cs="Times New Roman"/>
          <w:i w:val="false"/>
          <w:i w:val="false"/>
        </w:rPr>
      </w:pPr>
      <w:r>
        <w:rPr>
          <w:rFonts w:cs="Times New Roman" w:ascii="Times New Roman" w:hAnsi="Times New Roman"/>
          <w:i w:val="false"/>
        </w:rPr>
        <w:t>Changing Roles and Tasks in the Dutch Way of Crisis Management and Disaster Relief (2005), presentation by Corsmans Goemans, Ministry of Interior and Kingdom Relations, The Netherlands, The Hague, 14 julij.</w:t>
      </w:r>
    </w:p>
    <w:p>
      <w:pPr>
        <w:pStyle w:val="TextBody"/>
        <w:rPr>
          <w:rFonts w:ascii="Times New Roman" w:hAnsi="Times New Roman" w:cs="Times New Roman"/>
          <w:i w:val="false"/>
          <w:i w:val="false"/>
        </w:rPr>
      </w:pPr>
      <w:r>
        <w:rPr>
          <w:rFonts w:cs="Times New Roman" w:ascii="Times New Roman" w:hAnsi="Times New Roman"/>
          <w:i w:val="false"/>
        </w:rPr>
        <w:t>Communicatie in Crisissituaties (2005), Handboek, Ministry of Interior and Kingdom Relations, The Netherlands, The Hague.</w:t>
      </w:r>
    </w:p>
    <w:p>
      <w:pPr>
        <w:pStyle w:val="TextBody"/>
        <w:rPr>
          <w:rFonts w:ascii="Times New Roman" w:hAnsi="Times New Roman" w:cs="Times New Roman"/>
          <w:i w:val="false"/>
          <w:i w:val="false"/>
        </w:rPr>
      </w:pPr>
      <w:r>
        <w:rPr>
          <w:rFonts w:cs="Times New Roman" w:ascii="Times New Roman" w:hAnsi="Times New Roman"/>
          <w:i w:val="false"/>
        </w:rPr>
        <w:t>Crisis Communication in the Netherlands (2005), predstavitev vloge kriznega komuniciranja na Nizozemskem, Fleur Alink &amp; Maike Delfgaaw, Ministry of Interior and Kingdom Relations, The Netherlands, The Hague.</w:t>
      </w:r>
    </w:p>
    <w:p>
      <w:pPr>
        <w:pStyle w:val="TextBody"/>
        <w:rPr>
          <w:rFonts w:ascii="Times New Roman" w:hAnsi="Times New Roman" w:cs="Times New Roman"/>
          <w:i w:val="false"/>
          <w:i w:val="false"/>
        </w:rPr>
      </w:pPr>
      <w:r>
        <w:rPr>
          <w:rFonts w:cs="Times New Roman" w:ascii="Times New Roman" w:hAnsi="Times New Roman"/>
          <w:i w:val="false"/>
        </w:rPr>
        <w:t>Crisis Management Policy Plan 2004 – 2007 (2004), Ministry of Interior and Kingdom Relations, The Netherlands, The Hague, June.</w:t>
      </w:r>
    </w:p>
    <w:p>
      <w:pPr>
        <w:pStyle w:val="TextBody"/>
        <w:rPr>
          <w:rFonts w:ascii="Times New Roman" w:hAnsi="Times New Roman" w:cs="Times New Roman"/>
          <w:i w:val="false"/>
          <w:i w:val="false"/>
        </w:rPr>
      </w:pPr>
      <w:r>
        <w:rPr>
          <w:rFonts w:cs="Times New Roman" w:ascii="Times New Roman" w:hAnsi="Times New Roman"/>
          <w:i w:val="false"/>
        </w:rPr>
        <w:t>Disaster Control and Crisis Management in the Netherlands (datum neznan), Ministry of Interior and Kingdom Relations, The Netherlands, The Hague.</w:t>
      </w:r>
    </w:p>
    <w:p>
      <w:pPr>
        <w:pStyle w:val="TextBody"/>
        <w:rPr>
          <w:rFonts w:ascii="Times New Roman" w:hAnsi="Times New Roman" w:cs="Times New Roman"/>
          <w:i w:val="false"/>
          <w:i w:val="false"/>
        </w:rPr>
      </w:pPr>
      <w:r>
        <w:rPr>
          <w:rFonts w:cs="Times New Roman" w:ascii="Times New Roman" w:hAnsi="Times New Roman"/>
          <w:i w:val="false"/>
        </w:rPr>
        <w:t>Duiven, Rob (2003): Concept and Trends of Crisis Mnagement in the Netherlands, paper by Director of National Coordination Centre, 27. November.</w:t>
      </w:r>
    </w:p>
    <w:p>
      <w:pPr>
        <w:pStyle w:val="TextBody"/>
        <w:rPr>
          <w:rFonts w:ascii="Times New Roman" w:hAnsi="Times New Roman" w:cs="Times New Roman"/>
          <w:i w:val="false"/>
          <w:i w:val="false"/>
        </w:rPr>
      </w:pPr>
      <w:r>
        <w:rPr>
          <w:rFonts w:cs="Times New Roman" w:ascii="Times New Roman" w:hAnsi="Times New Roman"/>
          <w:i w:val="false"/>
        </w:rPr>
        <w:t>Het Alertingssysteem Terrorismebestrijding (2005), Ministry of Interior and Kingdom Relations, The Netherlands, The Hague, versie 3, 1.6.</w:t>
      </w:r>
    </w:p>
    <w:p>
      <w:pPr>
        <w:pStyle w:val="TextBody"/>
        <w:rPr>
          <w:rFonts w:ascii="Times New Roman" w:hAnsi="Times New Roman" w:cs="Times New Roman"/>
          <w:i w:val="false"/>
          <w:i w:val="false"/>
        </w:rPr>
      </w:pPr>
      <w:r>
        <w:rPr>
          <w:rFonts w:cs="Times New Roman" w:ascii="Times New Roman" w:hAnsi="Times New Roman"/>
          <w:i w:val="false"/>
        </w:rPr>
        <w:t>International CEP Handbook 2003 (2003), SEMA, Stockholm.</w:t>
      </w:r>
    </w:p>
    <w:p>
      <w:pPr>
        <w:pStyle w:val="TextBody"/>
        <w:rPr>
          <w:rFonts w:ascii="Times New Roman" w:hAnsi="Times New Roman" w:cs="Times New Roman"/>
          <w:i w:val="false"/>
          <w:i w:val="false"/>
        </w:rPr>
      </w:pPr>
      <w:r>
        <w:rPr>
          <w:rFonts w:cs="Times New Roman" w:ascii="Times New Roman" w:hAnsi="Times New Roman"/>
          <w:i w:val="false"/>
        </w:rPr>
        <w:t>National Coordination Centre (2005), predstavitev Nacionalnega koordinacijskega centra, Malland van, Leo, Haag, 2.6.</w:t>
      </w:r>
    </w:p>
    <w:p>
      <w:pPr>
        <w:pStyle w:val="TextBody"/>
        <w:rPr>
          <w:rFonts w:ascii="Times New Roman" w:hAnsi="Times New Roman" w:cs="Times New Roman"/>
          <w:i w:val="false"/>
          <w:i w:val="false"/>
        </w:rPr>
      </w:pPr>
      <w:r>
        <w:rPr>
          <w:rFonts w:cs="Times New Roman" w:ascii="Times New Roman" w:hAnsi="Times New Roman"/>
          <w:i w:val="false"/>
        </w:rPr>
        <w:t>Performing Together for Public Safety and Security – An Introduction (2004), Directorate-General for Public Safety and Security, Ministry of Interior and Kingdom Relations, The Netherlands, The Hague.</w:t>
      </w:r>
    </w:p>
    <w:p>
      <w:pPr>
        <w:pStyle w:val="TextBody"/>
        <w:rPr>
          <w:rFonts w:ascii="Times New Roman" w:hAnsi="Times New Roman" w:cs="Times New Roman"/>
          <w:i w:val="false"/>
          <w:i w:val="false"/>
        </w:rPr>
      </w:pPr>
      <w:r>
        <w:rPr>
          <w:rFonts w:cs="Times New Roman" w:ascii="Times New Roman" w:hAnsi="Times New Roman"/>
          <w:i w:val="false"/>
        </w:rPr>
        <w:t>Petri, J.A. (2003): The Responsibility of the National Government in the Netherlands for Crisis Management and Disaster Relief, Ministry of Interior and Kingdom Relations, The Netherlands, The Hague.</w:t>
      </w:r>
    </w:p>
    <w:p>
      <w:pPr>
        <w:pStyle w:val="TextBody"/>
        <w:rPr>
          <w:rFonts w:ascii="Times New Roman" w:hAnsi="Times New Roman" w:cs="Times New Roman"/>
          <w:i w:val="false"/>
          <w:i w:val="false"/>
        </w:rPr>
      </w:pPr>
      <w:r>
        <w:rPr>
          <w:rFonts w:cs="Times New Roman" w:ascii="Times New Roman" w:hAnsi="Times New Roman"/>
          <w:i w:val="false"/>
        </w:rPr>
        <w:t>Speaking Notes by Minister Johan Remkes (2004), Conference on Maritime Security, 8. November, Rotterdam.</w:t>
      </w:r>
    </w:p>
    <w:p>
      <w:pPr>
        <w:pStyle w:val="TextBody"/>
        <w:rPr/>
      </w:pPr>
      <w:r>
        <w:rPr>
          <w:rFonts w:cs="Times New Roman" w:ascii="Times New Roman" w:hAnsi="Times New Roman"/>
          <w:i w:val="false"/>
        </w:rPr>
        <w:t xml:space="preserve">The Netherlands can Cope with Terrorist Attack (2005), Press Release, 20 April, Ministry of Interior and Kingdom Relations, The Netherlands, The Hague, </w:t>
      </w:r>
      <w:hyperlink r:id="rId101">
        <w:r>
          <w:rPr>
            <w:rStyle w:val="InternetLink"/>
            <w:rFonts w:cs="Times New Roman" w:ascii="Times New Roman" w:hAnsi="Times New Roman"/>
            <w:i/>
          </w:rPr>
          <w:t>www.minbzk.nl</w:t>
        </w:r>
      </w:hyperlink>
      <w:r>
        <w:rPr>
          <w:rFonts w:cs="Times New Roman" w:ascii="Times New Roman" w:hAnsi="Times New Roman"/>
          <w:i w:val="false"/>
        </w:rPr>
        <w:t xml:space="preserve">, dostop 6. Julij, 2005. </w:t>
      </w:r>
    </w:p>
    <w:p>
      <w:pPr>
        <w:pStyle w:val="TextBody"/>
        <w:rPr>
          <w:rFonts w:ascii="Times New Roman" w:hAnsi="Times New Roman" w:cs="Times New Roman"/>
          <w:i w:val="false"/>
          <w:i w:val="false"/>
        </w:rPr>
      </w:pPr>
      <w:r>
        <w:rPr>
          <w:rFonts w:cs="Times New Roman" w:ascii="Times New Roman" w:hAnsi="Times New Roman"/>
          <w:i w:val="false"/>
        </w:rPr>
        <w:t>The Netherlands' National Manual on Decision-Making in Crises (1998), Ministry of Interior and Kingdom Relations, Nationa Coordination Centre, The Netherlands, The Hague.</w:t>
      </w:r>
    </w:p>
    <w:p>
      <w:pPr>
        <w:pStyle w:val="TextBody"/>
        <w:rPr>
          <w:rFonts w:ascii="Times New Roman" w:hAnsi="Times New Roman" w:cs="Times New Roman"/>
          <w:b/>
          <w:b/>
          <w:bCs/>
          <w:i w:val="false"/>
          <w:i w:val="false"/>
        </w:rPr>
      </w:pPr>
      <w:r>
        <w:rPr>
          <w:rFonts w:cs="Times New Roman" w:ascii="Times New Roman" w:hAnsi="Times New Roman"/>
          <w:i w:val="false"/>
        </w:rPr>
        <w:t xml:space="preserve">What can be Learned from TOP OFF 3 and Bonfire Excercise? (2005), Press Release, 6 July, Ministry of Interior and Kingdom Relations, The Netherlands, The Hague, </w:t>
      </w:r>
      <w:hyperlink r:id="rId102">
        <w:r>
          <w:rPr>
            <w:rStyle w:val="InternetLink"/>
            <w:rFonts w:cs="Times New Roman" w:ascii="Times New Roman" w:hAnsi="Times New Roman"/>
            <w:i/>
          </w:rPr>
          <w:t>www.minbzk.nl</w:t>
        </w:r>
      </w:hyperlink>
      <w:r>
        <w:rPr>
          <w:rFonts w:cs="Times New Roman" w:ascii="Times New Roman" w:hAnsi="Times New Roman"/>
          <w:i w:val="false"/>
        </w:rPr>
        <w:t xml:space="preserve">, dostop 6. Julij, 2005. </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b/>
          <w:b/>
          <w:bCs/>
          <w:i w:val="false"/>
          <w:i w:val="false"/>
        </w:rPr>
      </w:pPr>
      <w:r>
        <w:rPr>
          <w:rFonts w:cs="Times New Roman" w:ascii="Times New Roman" w:hAnsi="Times New Roman"/>
          <w:b/>
          <w:bCs/>
          <w:i w:val="false"/>
        </w:rPr>
        <w:t>INTERVJUJI</w:t>
      </w:r>
    </w:p>
    <w:p>
      <w:pPr>
        <w:pStyle w:val="TextBody"/>
        <w:rPr>
          <w:rFonts w:ascii="Times New Roman" w:hAnsi="Times New Roman" w:cs="Times New Roman"/>
          <w:b/>
          <w:b/>
          <w:bCs/>
          <w:i w:val="false"/>
          <w:i w:val="false"/>
        </w:rPr>
      </w:pPr>
      <w:r>
        <w:rPr>
          <w:rFonts w:cs="Times New Roman" w:ascii="Times New Roman" w:hAnsi="Times New Roman"/>
          <w:b/>
          <w:bCs/>
          <w:i w:val="false"/>
        </w:rPr>
      </w:r>
    </w:p>
    <w:p>
      <w:pPr>
        <w:pStyle w:val="TextBody"/>
        <w:rPr>
          <w:rFonts w:ascii="Times New Roman" w:hAnsi="Times New Roman" w:cs="Times New Roman"/>
          <w:i w:val="false"/>
          <w:i w:val="false"/>
        </w:rPr>
      </w:pPr>
      <w:r>
        <w:rPr>
          <w:rFonts w:cs="Times New Roman" w:ascii="Times New Roman" w:hAnsi="Times New Roman"/>
          <w:i w:val="false"/>
        </w:rPr>
        <w:t>Alink, Fleur (2005), strokovnjakinja za krizno komuniciranje, intervju o vlogi in strukturi kriznega komuniciranja na Nizozemskem, ERC, Ministry of Interior and Kingdom Relations, The Netherlands, The Hague, 12.7.</w:t>
      </w:r>
    </w:p>
    <w:p>
      <w:pPr>
        <w:pStyle w:val="TextBody"/>
        <w:rPr>
          <w:rFonts w:ascii="Times New Roman" w:hAnsi="Times New Roman" w:cs="Times New Roman"/>
          <w:i w:val="false"/>
          <w:i w:val="false"/>
        </w:rPr>
      </w:pPr>
      <w:r>
        <w:rPr>
          <w:rFonts w:cs="Times New Roman" w:ascii="Times New Roman" w:hAnsi="Times New Roman"/>
          <w:i w:val="false"/>
        </w:rPr>
        <w:t>Benoist, R. (2005), svetovalec v regiji Severna Holandija, intervju o vlogi kriznega uporavljanja na regijski ravni, Veligheidsbureau, Haarlem, 14.7.</w:t>
      </w:r>
    </w:p>
    <w:p>
      <w:pPr>
        <w:pStyle w:val="TextBody"/>
        <w:rPr>
          <w:rFonts w:ascii="Times New Roman" w:hAnsi="Times New Roman" w:cs="Times New Roman"/>
          <w:i w:val="false"/>
          <w:i w:val="false"/>
        </w:rPr>
      </w:pPr>
      <w:r>
        <w:rPr>
          <w:rFonts w:cs="Times New Roman" w:ascii="Times New Roman" w:hAnsi="Times New Roman"/>
          <w:i w:val="false"/>
        </w:rPr>
        <w:t>Berenschot, Geert (2005), vodja Operativnega centra pri Nacionalnem koordinacijskem centru (izmena 2), intervju o vlogi Nacionalnega koordinacijskega centra, Ministry of Interior and Kingdom Relations, The Netherlands, Haag, 15.7.</w:t>
      </w:r>
    </w:p>
    <w:p>
      <w:pPr>
        <w:pStyle w:val="TextBody"/>
        <w:rPr>
          <w:rFonts w:ascii="Times New Roman" w:hAnsi="Times New Roman" w:cs="Times New Roman"/>
          <w:i w:val="false"/>
          <w:i w:val="false"/>
        </w:rPr>
      </w:pPr>
      <w:r>
        <w:rPr>
          <w:rFonts w:cs="Times New Roman" w:ascii="Times New Roman" w:hAnsi="Times New Roman"/>
          <w:i w:val="false"/>
        </w:rPr>
        <w:t>Delfgaauw, Maike (2005), strokovnjakinja za krizno komuniciranje, intervju o vlogi in strukturi kriznega komuniciranja na Nizozemskem, ERC, Ministry of Interior and Kingdom Relations, The Netherlands, The Hague, 12.7.</w:t>
      </w:r>
    </w:p>
    <w:p>
      <w:pPr>
        <w:pStyle w:val="TextBody"/>
        <w:rPr>
          <w:rFonts w:ascii="Times New Roman" w:hAnsi="Times New Roman" w:cs="Times New Roman"/>
          <w:i w:val="false"/>
          <w:i w:val="false"/>
        </w:rPr>
      </w:pPr>
      <w:r>
        <w:rPr>
          <w:rFonts w:cs="Times New Roman" w:ascii="Times New Roman" w:hAnsi="Times New Roman"/>
          <w:i w:val="false"/>
        </w:rPr>
        <w:t>Goefferje, Marc (2005), član delovne skupine o ICT na področju kriznega upravljanja, intervju o vlogi ICT tehnologije na področju kriznega upravljanja, Ministrstvo za notranje zadeve, Haag, 12.7.</w:t>
      </w:r>
    </w:p>
    <w:p>
      <w:pPr>
        <w:pStyle w:val="TextBody"/>
        <w:rPr>
          <w:rFonts w:ascii="Times New Roman" w:hAnsi="Times New Roman" w:cs="Times New Roman"/>
          <w:i w:val="false"/>
          <w:i w:val="false"/>
        </w:rPr>
      </w:pPr>
      <w:r>
        <w:rPr>
          <w:rFonts w:cs="Times New Roman" w:ascii="Times New Roman" w:hAnsi="Times New Roman"/>
          <w:i w:val="false"/>
        </w:rPr>
        <w:t>Goemans, Corsmans (2005), policy svetovalec za krizni nadzor pri Ministrstvu za notranje zadeve, intervju o vlogi Ministrstva za notranje zadeve pri kriznem upravljanju, Ministrstvo za notranje zadeve, Haag, 14.7.</w:t>
      </w:r>
    </w:p>
    <w:p>
      <w:pPr>
        <w:pStyle w:val="TextBody"/>
        <w:rPr>
          <w:rFonts w:ascii="Times New Roman" w:hAnsi="Times New Roman" w:cs="Times New Roman"/>
          <w:i w:val="false"/>
          <w:i w:val="false"/>
        </w:rPr>
      </w:pPr>
      <w:r>
        <w:rPr>
          <w:rFonts w:cs="Times New Roman" w:ascii="Times New Roman" w:hAnsi="Times New Roman"/>
          <w:i w:val="false"/>
        </w:rPr>
        <w:t>Lettinga, Gerard (2005), višji svetovalec/raziskovalec, intervju o sistemu kriznega upravljanja, NIBRA, Arnhem, 13.7.</w:t>
      </w:r>
    </w:p>
    <w:p>
      <w:pPr>
        <w:pStyle w:val="TextBody"/>
        <w:rPr>
          <w:rFonts w:ascii="Times New Roman" w:hAnsi="Times New Roman" w:cs="Times New Roman"/>
          <w:i w:val="false"/>
          <w:i w:val="false"/>
        </w:rPr>
      </w:pPr>
      <w:r>
        <w:rPr>
          <w:rFonts w:cs="Times New Roman" w:ascii="Times New Roman" w:hAnsi="Times New Roman"/>
          <w:i w:val="false"/>
        </w:rPr>
        <w:t>Malland van, Leo (2005), vodja Operativnega centra pri Nacionalnem koordinacijskem centru (izmena 1), intervju o vlogi Nacionalnega koordinacijskega centra, Haag, 12.7.</w:t>
      </w:r>
    </w:p>
    <w:p>
      <w:pPr>
        <w:pStyle w:val="TextBody"/>
        <w:rPr>
          <w:rFonts w:ascii="Times New Roman" w:hAnsi="Times New Roman" w:cs="Times New Roman"/>
          <w:i w:val="false"/>
          <w:i w:val="false"/>
        </w:rPr>
      </w:pPr>
      <w:r>
        <w:rPr>
          <w:rFonts w:cs="Times New Roman" w:ascii="Times New Roman" w:hAnsi="Times New Roman"/>
          <w:i w:val="false"/>
        </w:rPr>
        <w:t>Muller, Hans (2005), svetovalec v regiji Severna Holandija, intervju o vlogi kriznega uporavljanja na regijski ravni, Veligheidsbureau, Haarlem, 14.7.</w:t>
      </w:r>
    </w:p>
    <w:p>
      <w:pPr>
        <w:pStyle w:val="TextBody"/>
        <w:rPr>
          <w:rFonts w:ascii="Times New Roman" w:hAnsi="Times New Roman" w:cs="Times New Roman"/>
          <w:i w:val="false"/>
          <w:i w:val="false"/>
        </w:rPr>
      </w:pPr>
      <w:r>
        <w:rPr>
          <w:rFonts w:cs="Times New Roman" w:ascii="Times New Roman" w:hAnsi="Times New Roman"/>
          <w:i w:val="false"/>
        </w:rPr>
        <w:t>Overdijk, Werner (2005), direktor, CRISISplan, intervju o nacionalnem sistemu kriznega upravljanja, Scheveningen, Haag, 11.7.</w:t>
      </w:r>
    </w:p>
    <w:p>
      <w:pPr>
        <w:pStyle w:val="TextBody"/>
        <w:rPr>
          <w:rFonts w:ascii="Times New Roman" w:hAnsi="Times New Roman" w:cs="Times New Roman"/>
          <w:i w:val="false"/>
          <w:i w:val="false"/>
        </w:rPr>
      </w:pPr>
      <w:r>
        <w:rPr>
          <w:rFonts w:cs="Times New Roman" w:ascii="Times New Roman" w:hAnsi="Times New Roman"/>
          <w:i w:val="false"/>
        </w:rPr>
        <w:t>Rosmuler, Nils (2005), svetovalec, intervju o sistemu kriznega upravljanja, NIBRA, Arnhem, 13.7.</w:t>
      </w:r>
    </w:p>
    <w:p>
      <w:pPr>
        <w:pStyle w:val="TextBody"/>
        <w:rPr>
          <w:rFonts w:ascii="Times New Roman" w:hAnsi="Times New Roman" w:cs="Times New Roman"/>
          <w:i w:val="false"/>
          <w:i w:val="false"/>
        </w:rPr>
      </w:pPr>
      <w:r>
        <w:rPr>
          <w:rFonts w:cs="Times New Roman" w:ascii="Times New Roman" w:hAnsi="Times New Roman"/>
          <w:i w:val="false"/>
        </w:rPr>
        <w:t>Zwennes, Ton (2005), koordinator za krizno upravljanje na ministrstvu za zdravje, intervju o ministrskem sistemu kriznega upravljanja, Haag, 15.7.</w:t>
      </w:r>
      <w:r>
        <w:br w:type="page"/>
      </w:r>
    </w:p>
    <w:p>
      <w:pPr>
        <w:pStyle w:val="Heading"/>
        <w:ind w:left="0" w:right="-329" w:hanging="0"/>
        <w:jc w:val="both"/>
        <w:rPr>
          <w:b w:val="false"/>
          <w:b w:val="false"/>
          <w:sz w:val="24"/>
        </w:rPr>
      </w:pPr>
      <w:r>
        <w:rPr>
          <w:sz w:val="24"/>
          <w:szCs w:val="24"/>
        </w:rPr>
        <w:t>GRŠKI SISTEM KRIZNEGA UPRAVLJANJA (d</w:t>
      </w:r>
      <w:r>
        <w:rPr>
          <w:b w:val="false"/>
          <w:sz w:val="24"/>
        </w:rPr>
        <w:t>r. Marjan Malešič, mag. Klemen Grošelj)</w:t>
      </w:r>
    </w:p>
    <w:p>
      <w:pPr>
        <w:pStyle w:val="Navaden1"/>
        <w:widowControl w:val="false"/>
        <w:overflowPunct w:val="false"/>
        <w:autoSpaceDE w:val="false"/>
        <w:textAlignment w:val="baseline"/>
        <w:rPr>
          <w:b/>
          <w:b/>
          <w:sz w:val="24"/>
        </w:rPr>
      </w:pPr>
      <w:r>
        <w:rPr>
          <w:b/>
          <w:sz w:val="24"/>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val="false"/>
          <w:i w:val="false"/>
          <w:iCs/>
          <w:sz w:val="24"/>
        </w:rPr>
      </w:pPr>
      <w:r>
        <w:rPr>
          <w:rFonts w:cs="Times New Roman" w:ascii="Times New Roman" w:hAnsi="Times New Roman"/>
          <w:i w:val="false"/>
          <w:iCs/>
          <w:sz w:val="24"/>
        </w:rPr>
        <w:t>Institucionalni okvir</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right="113" w:hanging="0"/>
        <w:jc w:val="both"/>
        <w:rPr>
          <w:rFonts w:ascii="Times New Roman" w:hAnsi="Times New Roman" w:cs="Times New Roman"/>
        </w:rPr>
      </w:pPr>
      <w:r>
        <w:rPr>
          <w:rFonts w:cs="Times New Roman" w:ascii="Times New Roman" w:hAnsi="Times New Roman"/>
        </w:rPr>
        <w:t>Osrednji odločevalski organi grškega sistema kriznega upravljanja so med-ministrski koordinacijski svet (SDO), Osrednji koordinacijski organ za Civilno zaščito (OKOCZ) in Generalni sekretariat za Civilno zaščito (GS CZ). Sistem je zelo razvejan in decentraliziran, saj ga poleg nacionalnih organov sestavlja 13 regijskih direktoratov za civilno zaščito in 54 prefekturnih oddelkov za civilno zaščito. Lasten urad za Civilno zaščito imajo, poleg regij in prefektur, tudi vse občine (glej International CEP Handbook: 2002: 89; International Civil defence Directory).</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pPr>
      <w:r>
        <w:rPr>
          <w:rFonts w:cs="Times New Roman" w:ascii="Times New Roman" w:hAnsi="Times New Roman"/>
        </w:rPr>
        <w:t xml:space="preserve">Naloge kriznega upravljanja so porazdeljene med različne organe na različnih administrativnih ravneh. Najpomembnejši akterji pa so (glej International CEP Handbook: 2002: 89; International Civil defence Directory; </w:t>
      </w:r>
      <w:hyperlink r:id="rId103">
        <w:r>
          <w:rPr>
            <w:rStyle w:val="InternetLink"/>
            <w:rFonts w:cs="Times New Roman" w:ascii="Times New Roman" w:hAnsi="Times New Roman"/>
          </w:rPr>
          <w:t>www.civilprotection.gr</w:t>
        </w:r>
      </w:hyperlink>
      <w:r>
        <w:rPr>
          <w:rFonts w:cs="Times New Roman" w:ascii="Times New Roman" w:hAnsi="Times New Roman"/>
        </w:rPr>
        <w:t xml:space="preserve">): </w:t>
      </w:r>
    </w:p>
    <w:p>
      <w:pPr>
        <w:pStyle w:val="Normal"/>
        <w:ind w:right="113" w:hanging="0"/>
        <w:jc w:val="both"/>
        <w:rPr>
          <w:rFonts w:ascii="Times New Roman" w:hAnsi="Times New Roman" w:cs="Times New Roman"/>
        </w:rPr>
      </w:pPr>
      <w:r>
        <w:rPr>
          <w:rFonts w:cs="Times New Roman" w:ascii="Times New Roman" w:hAnsi="Times New Roman"/>
        </w:rPr>
        <w:t xml:space="preserve">SDO je kot med-ministrski koordinacijski organ odgovoren za nadzor nad izrednimi potrebami v državi (npr.: motnje na trgu) in za koordinacijo aktivnosti izvršilnih oblasti v primeru večjih kriz. Njegovi cilji so uresničitev sprejetih vladnih programskih okvirov, koordinacija aktivnosti z GS CZ in izvajanje državne politike v izrednih razmerah. SDO-ju predseduje Generalni sekretar GS CZ, njegovi člani pa so generalni sekretarji Ministrstva za notranje zadeve, javno upravo in decentralizacijo, Ministrstva za razvoj, Ministrstva za javna del, Ministrstva gozdarstva in okolja, Ministrstva za pomorstvo, Ministrstva za javni red, Ministrstva za transport in komunikacije, Ministrstva za medije in javne informacije in namestnik načelnika Nacionalnega obrambnega Generalštaba. SDO je torej osrednji koordinacijski in odločevalski organ na ravni države, ki se sooča s kriza nacionalnega pomena. </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xml:space="preserve">Temu sledi osrednji koordinacijski organ za Civilno zaščito (OKOCZ), ki pripravlja letni načrt civilne zaščite, ki ga SDO obravnava in potrdi. Poleg tega skrbi za ažurnost državnega operativnega načrta CZ in za njegovo izvajanje. Ob velikih in obsežnih krizah koordinira uporabo ljudstva in tehnike, aktivnosti soočanje s krizo in sanacijo razmer.   </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xml:space="preserve">Generalni sekretariat za civilno zaščito deluje v okviru Ministrstva za notranje zadeve, javno upravo in decentralizacijo in je po svoji naravi upravno-podporni organ CZ. Izvaja naloge s področja priprav na krizo, mobilizacijo ljudi in tehnike ter koordinacijo aktivnosti CZ. Odgovoren je za pripravo državne politike in aktivnosti na področju: preventive, kriznega načrtovanja, javnega obveščanja in alarmiranja soočanja s krizami. Poleg tega pokriva sistem zaznavanja potencialno nevarnih situacij za katere predlaga nabor ukrepov katerih cilj je zaščita prebivalstva, infrastrukture, okolja in lastnine. V GS ZS deluje krizna skupina ekspertov različnih strokovnih in znanstvenih profilov (seizmologije, meteorologije, geologije, gradbeništva). Sestava te skupine se prilagaja potrebnim strokovnim znanjem, ki jih zahteva uspešno soočanje s krizo. </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Pomembno vlogo v sistemu zavzema Generalni sekretar GS CZ, ki poleg predsedovanja SDO-ju izvaja naslednje naloge (International Civil protection Directory):</w:t>
      </w:r>
    </w:p>
    <w:p>
      <w:pPr>
        <w:pStyle w:val="Normal"/>
        <w:ind w:right="113" w:hanging="0"/>
        <w:jc w:val="both"/>
        <w:rPr>
          <w:rFonts w:ascii="Times New Roman" w:hAnsi="Times New Roman" w:cs="Times New Roman"/>
        </w:rPr>
      </w:pPr>
      <w:r>
        <w:rPr>
          <w:rFonts w:cs="Times New Roman" w:ascii="Times New Roman" w:hAnsi="Times New Roman"/>
        </w:rPr>
      </w:r>
    </w:p>
    <w:p>
      <w:pPr>
        <w:pStyle w:val="Normal"/>
        <w:numPr>
          <w:ilvl w:val="0"/>
          <w:numId w:val="38"/>
        </w:numPr>
        <w:ind w:left="0" w:right="113" w:hanging="0"/>
        <w:jc w:val="both"/>
        <w:rPr>
          <w:rFonts w:ascii="Times New Roman" w:hAnsi="Times New Roman" w:cs="Times New Roman"/>
        </w:rPr>
      </w:pPr>
      <w:r>
        <w:rPr>
          <w:rFonts w:cs="Times New Roman" w:ascii="Times New Roman" w:hAnsi="Times New Roman"/>
        </w:rPr>
        <w:t>koordinira aktivnosti CZ soočanja s krizo,</w:t>
      </w:r>
    </w:p>
    <w:p>
      <w:pPr>
        <w:pStyle w:val="Normal"/>
        <w:numPr>
          <w:ilvl w:val="0"/>
          <w:numId w:val="38"/>
        </w:numPr>
        <w:ind w:left="0" w:right="113" w:hanging="0"/>
        <w:jc w:val="both"/>
        <w:rPr>
          <w:rFonts w:ascii="Times New Roman" w:hAnsi="Times New Roman" w:cs="Times New Roman"/>
        </w:rPr>
      </w:pPr>
      <w:r>
        <w:rPr>
          <w:rFonts w:cs="Times New Roman" w:ascii="Times New Roman" w:hAnsi="Times New Roman"/>
        </w:rPr>
        <w:t>pripravlja predlog ministru za razglasitve izrednih razmer ob krizah nacionalnega obsega,</w:t>
      </w:r>
    </w:p>
    <w:p>
      <w:pPr>
        <w:pStyle w:val="Normal"/>
        <w:numPr>
          <w:ilvl w:val="0"/>
          <w:numId w:val="38"/>
        </w:numPr>
        <w:ind w:left="0" w:right="113" w:hanging="0"/>
        <w:jc w:val="both"/>
        <w:rPr>
          <w:rFonts w:ascii="Times New Roman" w:hAnsi="Times New Roman" w:cs="Times New Roman"/>
        </w:rPr>
      </w:pPr>
      <w:r>
        <w:rPr>
          <w:rFonts w:cs="Times New Roman" w:ascii="Times New Roman" w:hAnsi="Times New Roman"/>
        </w:rPr>
        <w:t>razglaša izredno stanje na regionalni in lokalni ravni,</w:t>
      </w:r>
    </w:p>
    <w:p>
      <w:pPr>
        <w:pStyle w:val="Normal"/>
        <w:numPr>
          <w:ilvl w:val="0"/>
          <w:numId w:val="38"/>
        </w:numPr>
        <w:ind w:left="0" w:right="113" w:hanging="0"/>
        <w:jc w:val="both"/>
        <w:rPr>
          <w:rFonts w:ascii="Times New Roman" w:hAnsi="Times New Roman" w:cs="Times New Roman"/>
        </w:rPr>
      </w:pPr>
      <w:r>
        <w:rPr>
          <w:rFonts w:cs="Times New Roman" w:ascii="Times New Roman" w:hAnsi="Times New Roman"/>
        </w:rPr>
        <w:t xml:space="preserve">koordinira distribucijo pomoči iz tujine.  </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pPr>
      <w:r>
        <w:rPr>
          <w:rFonts w:cs="Times New Roman" w:ascii="Times New Roman" w:hAnsi="Times New Roman"/>
        </w:rPr>
        <w:t xml:space="preserve">Ostale strukture izvršilne oblasti pa izvajajo naloge kriznega upravljanja glede na svojo resorno pristojnost in naloge, ki so opredeljene v nacionalnem kriznem načrtu »Xenokrates«. Tako ministrstvo za javna dela izvaja ukrepe s področja poplav, zemeljskih plazov in potresne varnosti. Ministrstvo za razvoj skrbi za preventivne ukrepe v gospodarskem sektorju, Ministrstvo za zdravje in socialna vprašanja na področju zdravstvene in socialne varnosti, Ministrstvo za javni red pokriva delovanje gasilskih služb in policije in Ministrstvo za pomorstvo področje iskanja in reševanja na morju (glej International CEP Handbook: 2002: 90; International Civil defence Directory; </w:t>
      </w:r>
      <w:hyperlink r:id="rId104">
        <w:r>
          <w:rPr>
            <w:rStyle w:val="InternetLink"/>
            <w:rFonts w:cs="Times New Roman" w:ascii="Times New Roman" w:hAnsi="Times New Roman"/>
          </w:rPr>
          <w:t>www.civilprotection.gr</w:t>
        </w:r>
      </w:hyperlink>
      <w:r>
        <w:rPr>
          <w:rFonts w:cs="Times New Roman" w:ascii="Times New Roman" w:hAnsi="Times New Roman"/>
        </w:rPr>
        <w:t xml:space="preserve">).  </w:t>
      </w:r>
    </w:p>
    <w:p>
      <w:pPr>
        <w:pStyle w:val="Normal"/>
        <w:ind w:right="113" w:hanging="0"/>
        <w:jc w:val="both"/>
        <w:rPr>
          <w:rFonts w:ascii="Times New Roman" w:hAnsi="Times New Roman" w:cs="Times New Roman"/>
        </w:rPr>
      </w:pPr>
      <w:r>
        <w:rPr>
          <w:rFonts w:cs="Times New Roman" w:ascii="Times New Roman" w:hAnsi="Times New Roman"/>
        </w:rPr>
      </w:r>
    </w:p>
    <w:p>
      <w:pPr>
        <w:pStyle w:val="Normal"/>
        <w:ind w:right="113" w:hanging="0"/>
        <w:jc w:val="both"/>
        <w:rPr/>
      </w:pPr>
      <w:r>
        <w:rPr>
          <w:rFonts w:cs="Times New Roman" w:ascii="Times New Roman" w:hAnsi="Times New Roman"/>
        </w:rPr>
        <w:t xml:space="preserve">Strukture CZ v regijah so odgovorne za pripravo regijskih kriznih načrtov in koordinacijo aktivnosti znotraj regije in prefektur. Medtem ko morajo prefekture pripraviti lastne krizne načrte. Aktivnostim načrtovanja in priprav vodi prefekt, medtem ko pri soočanju s kriznimi razmerami sodeluje s koordinacijskim odborom sestavljenim iz direktorjev prefekturnih služb (glej International CEP Handbook: 2002: 90; International Civil defence Directory; </w:t>
      </w:r>
      <w:hyperlink r:id="rId105">
        <w:r>
          <w:rPr>
            <w:rStyle w:val="InternetLink"/>
            <w:rFonts w:cs="Times New Roman" w:ascii="Times New Roman" w:hAnsi="Times New Roman"/>
          </w:rPr>
          <w:t>www.civilprotection.gr</w:t>
        </w:r>
      </w:hyperlink>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val="false"/>
          <w:i w:val="false"/>
          <w:iCs/>
          <w:sz w:val="24"/>
          <w:szCs w:val="24"/>
        </w:rPr>
      </w:pPr>
      <w:r>
        <w:rPr>
          <w:rFonts w:cs="Times New Roman" w:ascii="Times New Roman" w:hAnsi="Times New Roman"/>
          <w:i w:val="false"/>
          <w:iCs/>
          <w:sz w:val="24"/>
          <w:szCs w:val="24"/>
        </w:rPr>
        <w:t>Krizno komuniciranje</w:t>
      </w:r>
    </w:p>
    <w:p>
      <w:pPr>
        <w:pStyle w:val="Normal"/>
        <w:ind w:right="11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113" w:hanging="0"/>
        <w:jc w:val="both"/>
        <w:rPr/>
      </w:pPr>
      <w:r>
        <w:rPr>
          <w:rFonts w:cs="Times New Roman" w:ascii="Times New Roman" w:hAnsi="Times New Roman"/>
        </w:rPr>
        <w:t xml:space="preserve">Navedena organizacijo sistema kriznega upravljanja zahteva obsežno koordinacijo aktivnosti in hiter ter ažuren prenos informacij med različnimi ravnmi odločanja (lokalnimi, regijskimi državnimi) in strukturami (različni organi in službe). Osrednji organ za obdelavo in diseminacijo informacij je Operativni center Civilne zaščite. Ta neprekinjeno zaznava in spremlja dogodke in procese v državi, ki bi lahko privedli do izrednih razmer oz. pojava krize. Osrednji vir informacij so obvestila, ki neprekinjeno prihajajo z regionalnih in lokalnih struktur ter različnih državnih organov in služb. Poleg spremljanja in obdelave informacij izvaja Operativni center tudi naloge obveščanja in alarmiranja regijskih in lokalnih oblasti v primeru pojava naravnih ali antropogenih procesov (visoke vode, padavine,…), ki bi lahko vodili v izredne razmere. Ob pojavu izrednega dogodka pa je naloga Operativnega centra zbiranje in obdelava obvestil in informacij s katerimi obvešča GS CZ, ki na podlagi zbranih informacij razvrsti dogodek, glede na učinke na prebivalstvo in infrastrukturo, v tri kategorije,: regijska, obsežna lokalna kriza in lokalna kriza. Na podlagi te razvrstitve Generalni sekretar GS CZ aktivira potrebne intervencijske sile na državni, regionalni ali lokalni ravni. Tako v primeru regijske ali obsežne lokalne krize aktivira večino organov CZ in pristojnih služb na državni in regijski ravni. Medtem ko ob lokalnih krizah aktivira strukture CZ na ravni prizadete prefekture. Generalni sekretar GS CZ pa kot predsedujoči SDO v primeru kriz izvaja koordinacijo aktivnosti in usmerja delovanje različnih ministrstev ter njihovih služb in organov (glej International CEP Handbook: 2002: 89-91; International Civil defence Directory; </w:t>
      </w:r>
      <w:hyperlink r:id="rId106">
        <w:r>
          <w:rPr>
            <w:rStyle w:val="InternetLink"/>
            <w:rFonts w:cs="Times New Roman" w:ascii="Times New Roman" w:hAnsi="Times New Roman"/>
          </w:rPr>
          <w:t>www.civilprotection.gr</w:t>
        </w:r>
      </w:hyperlink>
      <w:r>
        <w:rPr>
          <w:rFonts w:cs="Times New Roman" w:ascii="Times New Roman" w:hAnsi="Times New Roman"/>
        </w:rPr>
        <w:t xml:space="preserve">).  </w:t>
      </w:r>
    </w:p>
    <w:p>
      <w:pPr>
        <w:pStyle w:val="Normal"/>
        <w:ind w:right="113" w:hanging="0"/>
        <w:jc w:val="both"/>
        <w:rPr>
          <w:rFonts w:ascii="Times New Roman" w:hAnsi="Times New Roman" w:cs="Times New Roman"/>
          <w:u w:val="single"/>
        </w:rPr>
      </w:pPr>
      <w:r>
        <w:rPr>
          <w:rFonts w:cs="Times New Roman" w:ascii="Times New Roman" w:hAnsi="Times New Roman"/>
          <w:u w:val="single"/>
        </w:rPr>
      </w:r>
    </w:p>
    <w:p>
      <w:pPr>
        <w:pStyle w:val="Normal"/>
        <w:ind w:right="113" w:hanging="0"/>
        <w:jc w:val="both"/>
        <w:rPr>
          <w:rFonts w:ascii="Times New Roman" w:hAnsi="Times New Roman" w:cs="Times New Roman"/>
          <w:u w:val="single"/>
        </w:rPr>
      </w:pPr>
      <w:r>
        <w:rPr>
          <w:rFonts w:cs="Times New Roman" w:ascii="Times New Roman" w:hAnsi="Times New Roman"/>
          <w:u w:val="single"/>
        </w:rPr>
        <w:t>Viri</w:t>
      </w:r>
    </w:p>
    <w:p>
      <w:pPr>
        <w:pStyle w:val="Heading1"/>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International CEP Handbook 2002-Greece: 89-92, The Swedish Agency fo Civil Emergency Planning.</w:t>
      </w:r>
    </w:p>
    <w:p>
      <w:pPr>
        <w:pStyle w:val="Normal"/>
        <w:ind w:right="113" w:hanging="0"/>
        <w:jc w:val="both"/>
        <w:rPr/>
      </w:pPr>
      <w:r>
        <w:rPr>
          <w:rFonts w:cs="Times New Roman" w:ascii="Times New Roman" w:hAnsi="Times New Roman"/>
        </w:rPr>
        <w:t xml:space="preserve">Ministry of Interior, Public Administration and Decentralization-the General Secretariat For Civil Protection, dosegljivo na </w:t>
      </w:r>
      <w:hyperlink r:id="rId107">
        <w:r>
          <w:rPr>
            <w:rStyle w:val="InternetLink"/>
            <w:rFonts w:cs="Times New Roman" w:ascii="Times New Roman" w:hAnsi="Times New Roman"/>
          </w:rPr>
          <w:t>www.civilprotection.gr/en</w:t>
        </w:r>
      </w:hyperlink>
      <w:r>
        <w:rPr>
          <w:rFonts w:cs="Times New Roman" w:ascii="Times New Roman" w:hAnsi="Times New Roman"/>
        </w:rPr>
        <w:t xml:space="preserve"> dne 15.3.2005. </w:t>
      </w:r>
    </w:p>
    <w:p>
      <w:pPr>
        <w:pStyle w:val="Normal"/>
        <w:ind w:right="113" w:hanging="0"/>
        <w:jc w:val="both"/>
        <w:rPr/>
      </w:pPr>
      <w:r>
        <w:rPr>
          <w:rFonts w:cs="Times New Roman" w:ascii="Times New Roman" w:hAnsi="Times New Roman"/>
        </w:rPr>
        <w:t xml:space="preserve">International Civil Protection Directory-Greece, dosegljivo na </w:t>
      </w:r>
      <w:hyperlink r:id="rId108">
        <w:r>
          <w:rPr>
            <w:rStyle w:val="InternetLink"/>
            <w:rFonts w:cs="Times New Roman" w:ascii="Times New Roman" w:hAnsi="Times New Roman"/>
          </w:rPr>
          <w:t>www.icdo.org/Nationalstructures/Grecce.pdf</w:t>
        </w:r>
      </w:hyperlink>
      <w:r>
        <w:rPr>
          <w:rFonts w:cs="Times New Roman" w:ascii="Times New Roman" w:hAnsi="Times New Roman"/>
        </w:rPr>
        <w:t xml:space="preserve"> dne 15.3.2005. </w:t>
      </w:r>
    </w:p>
    <w:p>
      <w:pPr>
        <w:pStyle w:val="Normal"/>
        <w:jc w:val="both"/>
        <w:rPr>
          <w:rFonts w:ascii="Times New Roman" w:hAnsi="Times New Roman" w:cs="Times New Roman"/>
        </w:rPr>
      </w:pPr>
      <w:r>
        <w:rPr>
          <w:rFonts w:cs="Times New Roman" w:ascii="Times New Roman" w:hAnsi="Times New Roman"/>
        </w:rPr>
        <w:t xml:space="preserve">Empirični vidiki kriznega upravljanja in vode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ju: doc. dr. Vassiliki Kouskouna, Department of Geophysics – Geothermics, Faculty of Geology, National and Kapodistrian University of Ath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rektor Generalnega sekretariata za civilno zaščito je general gasilstva in je zelo popularen, saj se je kot izjemen krizni voditelj in upravljavec izkazal med potresom v Parnithi pri Atenah 1999. Civilna zaščita je bila kot samostojna organizacija ustanovljena šele leta 1995. Danes se zdi, da postaja zelo zaprta vis a vis množičnim občilom, javnosti in znanstvenim institucijam, in da njen predstojnik ni pretirano odprt za razpravo o strokovnih vprašanjih. Sistem načrtovanja je zelo razvejan in CZ odloča, kateri načrt in do katere stopnje bo aktiviran v dani situaciji. Številka 112 je v Grčiji precejšnja neznanka in je ne uporabljajo. Načrt civilne zaščite se imenuje xenokr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čijo in njeno prebivalstvo zelo ogrožajo potresi, ki pa niso tako uničujoči kot drugod: je manj žrtev in manj škode ob primerljivi moči potresa. Na severu Evrope je intenzivnost potresov močnejša. Ob potresih v Grčiji se v mestih pokažejo problemi nezakonite gradnje, bežanje iz mest, širjenje govoric, psihološko ekstravagantne reakcije ljudi, ekonomski problemi ipd. Potresna zakonodaj se nenehno spreminja in uvaja nove standardne, vendar je eden velikih problemov države nespoštovanje zakonodaje. Kar zadeva potresno ogroženost je Grčija razdeljena na 3 območja, in sicer so pri tem upoštevali možne posledice v epicentru potresa. Potres v Atalantiju leta 1894 je zanimiv, ker je po njem v tleh nastala velikanska razpoka, kar za Grčijo (za razliko d Turčije na primer) ni značilno (gl. zapis o potresu v Atalantiju). Potres v Atenah 1999 je bil moči 6. stopnje po Richterjevi lestvici in je zahteval 145 življenj. Potres v Atenah se je zgodil tudi leta 1981, ko je bila prizadeta tudi Akropola in je bil poškodovan del Partenona, čeprav se sicer dobro drži, ker je zgrajen na dokaj preprost nač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ju: dr. Issak Parcharidis, Lecturer at Harokopeio University, Athens; former Civil Protection Consul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govornik je izpostavil odgovornost Generalnega sekretariata za civilno zaščito (GSCZ) za soočanje s krizami. Po novem zakonu iz leta 2002, GSCZ koordinira vse faze različnih tveganj (risks). GS CZ je relativno majhna 'enota', v kateri je zaposleno okoli 40 ljudi, ki so odgovorni za splošno načrtovanje (xenokrates): oni izdelajo splošni načrt CZ oziroma usmeritve za izdelavo drugih načrtov (zadnja verzija je iz leta 2003).  Druga ministrstva izdelajo xenokrates za področja, ki jih pokrivajo. Te načrte potrdi GSCZ in jih potem razpošljejo regijam, okrožjem (prefekturam) in lokalnim skupnostim (občin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se omenjene ravni imajo svojo organizacijo civilne zaščite: regije (13) imajo upravo za CZ, okrožja (prefekture – 54) in občine pa imajo urade za civilno zaščito. Po mnenju sogovornika bi bilo bolj smiselno, da bi na ravni okrožja imeli oddelek za civilno zaščito in ne zgolj urad, saj imajo uradi samo enega zaposlenega, čeprav bi po zakonu morali imeti tri, vendar na tej točki oblasti zakona ne upoštevajo. Pred tem so imeli Civilno obrambo in civilno zaščito združeno v enem uradu, nova zakonodaja pa ti področji ločuje in oblikuje dva različna urada. To je dobra rešitev, saj je bilo v preteklosti veliko zmede in tajnosti, saj so bili načrti civilne obrambe taj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tem, kdaj nastopi kriza (state of emergency) odloči sekretar civilne zaščite, ki je politični položaj. Na tem položaju je kljub temu pogosto vojak, policist ali gasilec, imenuje ga vlada, deluje kot šef GSCZ, ki je organizacijsko postavljena v ministrstvo za notranje zade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koordinacijo aktivnosti na področju kriznega upravljanja in vodenja je ustanovljeno posebno telo (prej SDO, zdaj ...), ki se sestane v posebnih okoliščinah in koordinira potrebne aktivnosti. Če gre za manjšo krizo, se koordiniranje izvaja na ravni okrožja, kjer obstaja podoben koordinacijski organ (S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staja pa še en medresorski organ, ki na področju CZ odloča o proračunu, osebju in opremi, vendar ta deluje zgolj na nacionalni rav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 vsaki nesreči, se z njo ukvarja najprej občina, potem pa se po potrebi (glede na velikost nesreče) vključujejo še okrožna, regionalna in nacionalna raven. Občina ima torej urad za CZ, v katerem je zaposlena ena oseba, ponavadi je to lahko tudi kdo drug, ki že deluje na občini in pokriva neko drugo področje. V nekaterih občinah kljub zakonski dikciji takih uradov sploh nimajo in tudi niso kako drugače organizirani na področju CZ, ker nimajo sredstev. Tudi občina bi morala izdelati svoj xenokrates: občinski načrt CZ. Občine za to dejavnost iz državnega proračuna niso redno financirane, ampak zgolj na projektni osnovi, in sicer prek ministrstva za notranje zadeve. Praksa izvajanja CZ nalog je precej drugaćna od normativnih predpostavk: celo ob manjših nesrečah se z njimi ne ukvarjajo občine ali okrožja, ampak centralne oblasti. Zakon sicer od občin veliko pričakuje, vendar za to ni zagotovljenega denarja, tako da so občine velikokrat brez denarja, ljudi, sredstev in opreme. V primeru potresa na primer občina obvesti o dogodku operativno center CZ, ta pa odloči ali bi aktiviral sile CZ ali 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di se, da je civilna zaščita v Grčiji precej militarizirana, saj se s tem področjem kot uradniki ukvarjajo predvsem upokojeni oficirji grške vojs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nacionalni ravni, in sicer znotraj GSCZ deluje operativni center CZ, v katerem so zaposleni izključno aktivni oficirji grške vojske, pred tem so v operativnem centru zaposlovali tudi upokojene oficirje. Zanimivo je, da civilisti zaposleni v GSCZ delajo samo do 15. ure, potem pa so na voljo samo dežurni oficirji v operativnem centru, ki pa velikokrat ne morejo oceniti posledic različnih nesreč in potrebnih ukrepov. Čeprav se v Grčiji civilne strukture nasploh trudijo, da bi bila CZ manj pod vojaškim vplivom, je civilnih strokovnjakov za to področje v MNZ relativno malo, vsega okoli 10, ostali pa so uradni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lefonska številka 112 deluje v Grčiji samo za tujce, medtem ko so za grške državljane predvidene različne telefonske številke za različne krize (izjema so ljudje, ki živijo v oddaljenih krajih, kjer ni signala, ki tudi lahko pokličejo številko 1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govornik je opozoril tudi na nekatere druge funkcionalne probleme (probleme lahko klasificiraš na kulturne, politične, organizacijske, funkcionalne, povezane s CVR oz. militarizacijo, z lokalnimi posebnostmi, ipd.): veliko se govori o načrtovanju operativnega delovanja za primer nesreče, manj pa o splošnem načrtovanju, ki bi upoštevalo tudi preventivo in priprave. Izjema so požari v naravnem okolju, ki jim xenokrates posvečajo nekaj več pozornosti tudi na področju preventive in priprav. Na področju poplav pa sploh ne izdelujejo načrtov, ampak izdelajo zgolj smernice. Sodelovanje vpletenih akterjev kriznega upravljanja in vodenja ob požarih je dobro, saj se škoda z leti zmanjšuje, na drugih področjih pa je sodelovanje slabo. Tudi sodelovanje GSCZ, regij okrožij in občin z univerzami in drugimi raziskovalnimi ustanovami je slabo oziroma ga sploh ni (izjema je posamično sodelovanje univerz in raziskovalnih inštitutov z okrožji in občinami na področju načrtovanja civilno-zaščitnih ukrepov). Po zakonu iz leta 2002 naj bi ustanovili raziskovalni inštitut za področje civilne zaščite, vendar se to še ni zgod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stem kriznega upravljanja in vodenja ob nesreči je formalno decentraliziran,dejansko pa zelo centralizi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nimiva je tudi sestava ministrstev, ki se ukvarjajo z različnimi krizami: imajo ministrstvo za notranje zadeve, ki pokriva lokalno upravo, javno upravo, civilno zaščito ipd. Ter ministrstvo za javni red in varnost, ki pokriva delo policije, gasilskih enot, obveščevalnih služb ipd. Koordiniranje dela teh institucij in struktur je velik problem. Na primer, MNZ se ukvarja z lokalnimi skupnostmi, gasilci pa so pod ministrstvom za javni red in varnost. Policija pa ni v MNZ. Generalni sekretariat CZ je zdaj v MNZ, prej pa je bil v ministrstvu za javni red in varnost. Civilno obrambna struktura pa je del ministrstva za obrambo in je bolj osredotočena na vojno dejavnost, predvsem na zagotavljanje kontinuitete oblasti. V miru se ukvarjajo z množičnimi ilegalnimi migracijami, na primer. Civilna obramba je zelo tajna organizacija, njena dejavnost pa se izvaja tudi prek drugih ministrstev, na primer notranjega, za javni red in varnost, šolskega, gospodarskega: gre za obrambno načrtovanje, ki ga izvajajo različne državne institucije, med njimi tudi šole, univerze, podjetja ip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men grške kulture in tradicije, posebej pravne kulture je zelo velik pri ukvarjanju s krizami. Zelo se upirajo regulativam Evropske unije, pa tudi lastno zakonodajo pogosto krš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ju: Dr. Asimina Kourou in Ga. Maria Panoutsopoulou, Earthquake Planning and Protection Organisation (EP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PPO deluje znotraj ministrstva za okolje in javna dela, zaposlenih ima približno 40 ljudi, od tega je polovica gradbenih inženirjev in geologov. Organizacija postavlja merila za potresno varno gradnjo (seismic design codes), izvaja izobraževanje o potresih in zaščiti pred njimi po šolah, izobražuje prostovoljce, informira javnost ter izdaja navodila o vedenju pred, med in po potresu. Njihova naloga je tudi pregled stavb po potresu in svetovanje, kako jih rekonstruirati. Organizacija tudi financira raziskovalne programe na področju potresne var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isk Parnithe: potres 1999, vožnja ob prelomnici, pregled nekaterih nesaniranih posledic potresa, obisk dveh kontejnerskih naselij,  v katerih živijo prizadeti ljudje, ki še niso sanirali svojih domov, kljub temu da so dobili državno pomoč, vendar očitno ni zadošč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ju: Dr. Dimitrios Diagourtas, Reseacrh Fellow, Department of Geophysics – Geothermics, Faculty of Geology, National and Kapodistrian University of Athe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govornik mi je predstavil svetovni sistem opozarjanja pred potresi (gre za zgodnje opozarjanje), ki temelji na dejstvu, da se potres širi od hipocentra proti epicentru in od epicentra oddaljenim krajem. Ta čas lahko traja nekaj sekund in to omogoča določene ukrepe. Prvi so z razvijanjem sistema začeli Japonci, ki so želeli na ta način ustavljati hitre vlake na ogroženih progah. Zelo aktivni so na tem področju tudi v Kaliforniji. Znanstvene institucije so ustanovile konzorcij, ki povezuje znanstvenike, ki se po svetu ukvarjajo z zgodnjim opozarjanjem pred potresi. Na evropski ravni takega konzorcija še ni, medtem ko v mediteranski regiji obstaja European Mediterranean Seismological Centre s sedežem v Parizu. Za oceno magnitude in epicentra imajo znanstveniki dovolj 3 sekunde, tako da včasih lahko ostane še nekaj časa za zgodnje opozarjanje. To je še toliko bolj pomembno, ker s tem lahko preprečimo sekundarno škodo, ki je pri potresih lahko zelo velika (npr. v Kobeju leta 1995 so največ škode povzročili požari po potresu, ki so jih zanetile eksplozije plina: če bi lahko v nekaj sekundah izklopili plin, bi bila škoda bistveno manjš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Grčiji imajo v industriji določene sisteme opozarjanja, ki delujejo na principu senzorskega zaznavanja tresljajev. National Observatory Centre of Athens ima postavljenih 21 digitalnih postaj po celi državi, vendar to ni dovolj. Ker so ocene magnitude potresa lahko med različnimi institucijami tudi različne, se to dejstvo izrablja za uveljavljanje partikularnih interesov (npr. gradbeniki zahtevajo več pristojnosti, ker naj ne bi mogli v celoti zaupati seizmolog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di vloga medijev je ob potresu zanimiva, saj poskušajo uveljaviti različne interese, med njimi tudi osebne, lokalne ali regionalne. Ob potresu novinarji uporabljajo 'velike' besede, interes javnosti je izjemno velik. Za pojasnitev pojava včasih ne uporabljajo strokovnjakov, ampak ljudi, ki sebe imenujejo 'raziskovalci', med njimi pa so tudi taki, ki preučujejo vedenje psov pred in med potresom. Sogovornik je opozoril, da lahko majhne razlike med strokovnjaki povzročijo zelo velik učinek v javnosti, saj mediji te majhne razlike med strokovnjaki izrabijo in napihne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vju: mag. Petros Kampouris, svetovalec direktorja GSC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dro sil za civilno zaščito predstavljajo profesionalne gasilske brigade, prostovoljcev na tem področju pa je relativno malo: okoli 130.000 za deželo, ki ima prek 10 milijonov prebivalcev. Ti prostovoljci so povezani v nacionalni prostovoljni sistem za civilno zaščito, glavnino predstavljajo prostovoljci rdečega križa in drugi reševalci (ni vedel čisto natančno, kdo so to?!).  Gasilcev je skupno 12.000, od tega jih večina deluje v Atenah. Pomembno vlogo v sistemu zaščite in reševanja igrajo tudi policija, EPPO, Hellenic Atomic Energy Committee, National Chemical Laboratory in določene medicinske ustan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ganizacija CZ je zelo militarizirana, še posebej na regionalni in okrožni (prefekturni) ravni, poleg tega pa upokojeni visoki oficirji, ki vodijo urade CZ, nočejo 'dvigovati telefonov, ker to naj ne bi bila njihova naloga'. V nacionalnem operativnem centru CZ ni upokojenih oseb, je pa osebje v celoti  uniformirano: vojaki, policisti, gasilci (tudi ti so v Grčiji dokaj vojaško organizirani; vodi jih general gasilske organizacije) in pripadniki obalne straž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rganiziranost uprave CZ: nacionalna raven: GenSekCZ; regije (13): RegSekCZ; okrožja (prefekture-54): urad CZ, občine: urad C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GSCZ imajo pet direktoratov: operativni center za CZ, splošni direktorat, direktorat za upravo, direktorat za krizno upravljanje, načrtovanje in koordiniranje ter direktorat za mednarodno sodelovanje in prostovoljce. Pred kratkim (začetek 2005) so namesto SDO ustanovili nov organ, ki se imenuje Interministerial Commission for Civil Protection National Planning (medresorska komisija za nacionalno načrtovanje na področju civilne zaščite), ki oblikuje in sprejema nacionalni načrt za primer različnih kriz (contingencies), in sicer v štirih fazah: preventiva, priprave, ukrepanje in sanacija. Vodja te komisije je notranji minister, član pa je med drugim tudi sekretar GSCZ. Temu organu je podrejen Civil Protection Coordination Council (CPCC-Koordinacijski svet civilne zaščite), ki presoja o tem, katera nesreča je 'nacionalna' in o tem prek GSCZ obvešča javnost. Predstavljena struktura je odgovorna za koordiniranje operativnih sil civilne zaščite v miru.</w:t>
      </w:r>
    </w:p>
    <w:p>
      <w:pPr>
        <w:pStyle w:val="Normal"/>
        <w:jc w:val="both"/>
        <w:rPr>
          <w:rFonts w:ascii="Times New Roman" w:hAnsi="Times New Roman" w:cs="Times New Roman"/>
        </w:rPr>
      </w:pPr>
      <w:r>
        <w:rPr>
          <w:rFonts w:cs="Times New Roman" w:ascii="Times New Roman" w:hAnsi="Times New Roman"/>
        </w:rPr>
        <w:t>Glede ministrstva za javni red in varnost sogovornik meni, da je 'iz prejšnjih časov' in da ne ve čisto zares, zakaj ga imajo.</w:t>
      </w:r>
    </w:p>
    <w:p>
      <w:pPr>
        <w:pStyle w:val="Normal"/>
        <w:jc w:val="both"/>
        <w:rPr>
          <w:rFonts w:ascii="Times New Roman" w:hAnsi="Times New Roman" w:cs="Times New Roman"/>
        </w:rPr>
      </w:pPr>
      <w:r>
        <w:rPr>
          <w:rFonts w:cs="Times New Roman" w:ascii="Times New Roman" w:hAnsi="Times New Roman"/>
        </w:rPr>
      </w:r>
    </w:p>
    <w:p>
      <w:pPr>
        <w:pStyle w:val="BodyText3"/>
        <w:keepNext w:val="false"/>
        <w:keepLines w:val="false"/>
        <w:widowControl w:val="false"/>
        <w:rPr/>
      </w:pPr>
      <w:r>
        <w:rPr/>
        <w:t xml:space="preserve">Civilna obramba je nekako pozabljena struktura in pokriva določena področja, ki jih civilna zaščita ne. Kljub temu, da CZ ni več del obrambnega ministrstva ima le-to na njo še vedno zelo velik vpliv, čeprav bi se ga civilni strokovnjaki, ki delujejo na področju CZ radi znebili. Zanimivo je, da se več okrožij (prefektur) rajši opira na Civil Defence Agency (civilno obrambo), ki torej deluje znotraj ministrstva za obrambo, kot pa na civilno zaščito, ki deluje pod okriljem ministrstva za notranje zadeve. Rajši delajo 'pod zastavo CO kot CZ, ker menijo, da bodo s tem ohranili delovna mesta. Oblasti pa to tolerirajo. Dogaja se celo, da GSCZ načrtov, ki jih ta okrožja predložijo v potrditev, ne potrdi, vendar se nič ne zgodi, saj imajo vodje okrožij velik političen vpliv in dobre politične zveze v Atenah in si lahko dovolijo nespoštovanje zakonov! Po drugi strani pa so ti ljudje dobri operativci, zato jih potrebuje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eljni problem kriznega upravljanja in vodenja ob nesreči v Grčije je, da so civilno-zaščitne sile v pristojnosti različnih ministrstev, kar predstavlja velike koordinacijske težave. Veliko je tudi odvisno od osebnih odnosov med sekretarjem GS CZ in šefi civilno-zaščitnih struktur v različnih ministrstvih. Treba pa je povedati, da je bila v Grčiji CZ ustanovljena šele leta 1995, prej pa so imeli zgolj civilno obrambo, vojsko in policijo.</w:t>
      </w:r>
    </w:p>
    <w:p>
      <w:pPr>
        <w:pStyle w:val="Normal"/>
        <w:ind w:right="113" w:hanging="0"/>
        <w:jc w:val="both"/>
        <w:rPr/>
      </w:pPr>
      <w:r>
        <w:rPr/>
      </w:r>
      <w:r>
        <w:br w:type="page"/>
      </w:r>
    </w:p>
    <w:p>
      <w:pPr>
        <w:pStyle w:val="WWBodyText21"/>
        <w:rPr>
          <w:bCs/>
        </w:rPr>
      </w:pPr>
      <w:r>
        <w:rPr>
          <w:bCs/>
        </w:rPr>
        <w:t>SISTEM KRIZNEGA UPRAVLJANJA IN VODENJA V ČEŠKI REPUBLIKI (asist. mag. Erik Kopač)</w:t>
      </w:r>
    </w:p>
    <w:p>
      <w:pPr>
        <w:pStyle w:val="WWBodyText21"/>
        <w:rPr>
          <w:b w:val="false"/>
          <w:b w:val="false"/>
          <w:bCs/>
        </w:rPr>
      </w:pPr>
      <w:r>
        <w:rPr>
          <w:b w:val="false"/>
          <w:bCs/>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1 NEKATERE RELEVANTNE ZNAČILNOSTI DRUŽBENOPOLITIČNEGA SISTEM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Češka republika (ČR) je parlamentarna demokracije. Izvršno oblast predstavlja Vlada ČR, ki jo sestavljajo predsednik vlade in ministri. Vlado, ki jo potrdi parlament imenuje predsednik države. Predsednika države izvoli parlament za obdobje petih let. Dvodomni parlament sestavljata senat (81 sedežev; na vsake dve leti je na splošnih volitvah izvoljena tretjina članov za obdobje 6 let) in zbor poslancev (200 sedežev; člani so izvoljeni na splošnih volitvah za obdobje 4 let) (CIA Factbook, 2005).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Češka šteje več kot 10 milijonov prebivalcev na področju, velikem 78.866 km</w:t>
      </w:r>
      <w:r>
        <w:rPr>
          <w:rFonts w:cs="Times New Roman" w:ascii="Times New Roman" w:hAnsi="Times New Roman"/>
          <w:szCs w:val="24"/>
          <w:vertAlign w:val="superscript"/>
        </w:rPr>
        <w:t>2</w:t>
      </w:r>
      <w:r>
        <w:rPr>
          <w:rFonts w:cs="Times New Roman" w:ascii="Times New Roman" w:hAnsi="Times New Roman"/>
          <w:szCs w:val="24"/>
        </w:rPr>
        <w:t xml:space="preserve">. Spada med srednje velike evropske države. Z vidika lege in klimatskih pogojev je dokaj stabilna. Na področju ČR lahko pričakujemo nevihte, točo in nalive. Uničevalski učinki lahko poškodujejo zgradbe. Večja škoda je lahko povzročena na kmetijskih proizvodih, gozdu ter lokalno zaradi poplav. Državo prav tako ogroža možnost gospodarskega zloma </w:t>
      </w:r>
      <w:r>
        <w:rPr>
          <w:rFonts w:cs="Times New Roman" w:ascii="Times New Roman" w:hAnsi="Times New Roman"/>
          <w:szCs w:val="24"/>
          <w:lang w:val="en-GB"/>
        </w:rPr>
        <w:t>(General Directorate of Fire Rescue Service, 2005)</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anuarja 2003 je prišlo do temeljne reforme javne uprave ČR. Od tedaj je javna uprava ozemeljsko razdeljena na 14 regij, ki jih nadzira vlada v sodelovanju s centralno upravo. Glavno mesto Praga predstavlja eno izmed regij. Ostale regije so: Jihoce, Jihomorav, Karlovar, Kralovehrade, Libere, Moravskoslez, Olomou, Pardubi, Plzen, Stredoce, Uste, Vysocina, Zlin (Lundstrom, 200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stavni zakon o varnosti v ČR je bil sprejet v parlamentu aprila leta 1998. S tem zakonom je parlament določil da so nacionalna suverenost in integriteta, zaščita demokratičnih načel in človeških življenj, zdravja ter lastnine osnovna naloga države. Ta zakon tudi omogoča vladi, da razglasi izredno stanje in parlamentu da razglasi stanje ogroženosti v državi. Vojno stanje pa je lahko proglašeno skozi Ustavo R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meljni zakoni, ki opredeljujejo krizno upravljanje so:</w:t>
      </w:r>
    </w:p>
    <w:p>
      <w:pPr>
        <w:pStyle w:val="Normal"/>
        <w:widowControl/>
        <w:numPr>
          <w:ilvl w:val="0"/>
          <w:numId w:val="2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akon o kriznem upravljanju (2000) in Zakon o enotnem reševalnem sistemu (2000) opredeljujeta odgovornosti vlade, javne uprave in lokalne samouprave ter elemente enotnega reševalnega sistema. Dodatno, zakona določata ukrepe pripravljenosti na krizo in omejitve, ki se nanašajo na pravice posameznikov med krizami.</w:t>
      </w:r>
    </w:p>
    <w:p>
      <w:pPr>
        <w:pStyle w:val="Normal"/>
        <w:widowControl/>
        <w:numPr>
          <w:ilvl w:val="0"/>
          <w:numId w:val="2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akon o zagotavljanju obrambe ČR (1999) določa naloge in odgovornosti javne uprave in lokalne uprave ter pravnih in fizičnih oseb z namenom zadostitve obrambnih zahtev.</w:t>
      </w:r>
    </w:p>
    <w:p>
      <w:pPr>
        <w:pStyle w:val="Normal"/>
        <w:widowControl/>
        <w:numPr>
          <w:ilvl w:val="0"/>
          <w:numId w:val="23"/>
        </w:numPr>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Zakon o ekonomskih merah za reševanje kriznih razmer (2001) postavlja ekonomske ukrepe v kriznih razmerah in sprejetje ekonomskih ukrepov po proglasitvi kriznih razm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color w:val="333399"/>
          <w:szCs w:val="24"/>
        </w:rPr>
      </w:pPr>
      <w:r>
        <w:rPr>
          <w:rFonts w:cs="Times New Roman" w:ascii="Times New Roman" w:hAnsi="Times New Roman"/>
          <w:color w:val="333399"/>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2 FORMALNA OPREDELITEV KRIZE IN KRIZNEGA UPRAVLJANJA</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t>Za razumevanje delovanja sistema kriznega upravljanja ČR je pomembno razumevanje naslednjih temeljnih pojmov:</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imes11"/>
        <w:widowControl/>
        <w:jc w:val="both"/>
        <w:rPr/>
      </w:pPr>
      <w:r>
        <w:rPr>
          <w:b/>
          <w:sz w:val="24"/>
          <w:szCs w:val="24"/>
          <w:lang w:val="sl-SI"/>
        </w:rPr>
        <w:t>Krizno upravljanje</w:t>
      </w:r>
      <w:r>
        <w:rPr>
          <w:sz w:val="24"/>
          <w:szCs w:val="24"/>
          <w:lang w:val="sl-SI"/>
        </w:rPr>
        <w:t xml:space="preserve"> je skupek upravljavskih zmogljivosti relevantnih institucij zainteresiranih za analiziranje in ocenjevanje varnostnih tveganj, načrtovanje, organiziranje, izvajanje in nadzor dejavnosti, ki se izvajajo v povezavi z reševanjem kriznih razmer (Act on Crisis Management, 2000)</w:t>
      </w:r>
    </w:p>
    <w:p>
      <w:pPr>
        <w:pStyle w:val="Times11"/>
        <w:widowControl/>
        <w:jc w:val="both"/>
        <w:rPr>
          <w:sz w:val="24"/>
          <w:szCs w:val="24"/>
          <w:lang w:val="sl-SI"/>
        </w:rPr>
      </w:pPr>
      <w:r>
        <w:rPr>
          <w:sz w:val="24"/>
          <w:szCs w:val="24"/>
          <w:lang w:val="sl-SI"/>
        </w:rPr>
      </w:r>
    </w:p>
    <w:p>
      <w:pPr>
        <w:pStyle w:val="Times11"/>
        <w:widowControl/>
        <w:jc w:val="both"/>
        <w:rPr/>
      </w:pPr>
      <w:r>
        <w:rPr>
          <w:b/>
          <w:sz w:val="24"/>
          <w:szCs w:val="24"/>
          <w:lang w:val="sl-SI"/>
        </w:rPr>
        <w:t>Krizne razmere</w:t>
      </w:r>
      <w:r>
        <w:rPr>
          <w:sz w:val="24"/>
          <w:szCs w:val="24"/>
          <w:lang w:val="sl-SI"/>
        </w:rPr>
        <w:t xml:space="preserve"> so izreden dogodek, med katerim je razglašeno stanje nevarnosti ali izredno stanje ali stanje ogroženosti (Act on Crisis Management, 2000).</w:t>
      </w:r>
    </w:p>
    <w:p>
      <w:pPr>
        <w:pStyle w:val="TextBody"/>
        <w:rPr>
          <w:rFonts w:ascii="Times New Roman" w:hAnsi="Times New Roman" w:cs="Times New Roman"/>
          <w:b/>
          <w:b/>
          <w:bCs/>
          <w:i w:val="false"/>
          <w:i w:val="false"/>
          <w:sz w:val="24"/>
          <w:szCs w:val="24"/>
          <w:lang w:val="sl-SI"/>
        </w:rPr>
      </w:pPr>
      <w:r>
        <w:rPr>
          <w:rFonts w:cs="Times New Roman" w:ascii="Times New Roman" w:hAnsi="Times New Roman"/>
          <w:b/>
          <w:bCs/>
          <w:i w:val="false"/>
          <w:sz w:val="24"/>
          <w:szCs w:val="24"/>
          <w:lang w:val="sl-SI"/>
        </w:rPr>
      </w:r>
    </w:p>
    <w:p>
      <w:pPr>
        <w:pStyle w:val="TextBody"/>
        <w:rPr/>
      </w:pPr>
      <w:r>
        <w:rPr>
          <w:rFonts w:cs="Times New Roman" w:ascii="Times New Roman" w:hAnsi="Times New Roman"/>
          <w:b/>
          <w:i w:val="false"/>
          <w:szCs w:val="24"/>
        </w:rPr>
        <w:t>Nesreča</w:t>
      </w:r>
      <w:r>
        <w:rPr>
          <w:rFonts w:cs="Times New Roman" w:ascii="Times New Roman" w:hAnsi="Times New Roman"/>
          <w:bCs/>
          <w:i w:val="false"/>
          <w:szCs w:val="24"/>
        </w:rPr>
        <w:t xml:space="preserve"> je negativen vpliv dejavnikov in pojavov, ki jih povzročijo človeški dejavniki, naravne sile ter tudi nesreče, ki ogrožajo življenja, zdravje, lastnino in okolje ter zahtevajo reševalne akcije in pomoč (Act on integrated rescue system, 2000).</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imes11"/>
        <w:widowControl/>
        <w:jc w:val="both"/>
        <w:rPr/>
      </w:pPr>
      <w:r>
        <w:rPr>
          <w:b/>
          <w:bCs/>
          <w:sz w:val="24"/>
          <w:szCs w:val="24"/>
          <w:lang w:val="sl-SI"/>
        </w:rPr>
        <w:t>Stanje nevarnosti</w:t>
      </w:r>
      <w:r>
        <w:rPr>
          <w:sz w:val="24"/>
          <w:szCs w:val="24"/>
          <w:lang w:val="sl-SI"/>
        </w:rPr>
        <w:t xml:space="preserve"> je lahko proglašeno kot neposredna priprava na razmere, kjer so v primeru naravnih nesreč, ekoloških ali industrijskih katastrof, antropogenih nesreč ali drugih nevarnosti, ogrožena življenja, zdravje, lastnina, okolje ali notranja varnost in javni red, pod pogojem, da intenzivnost nevarnosti ni velikega obsega in da se nevarnosti ni mogoče izogniti z običajnimi dejavnostmi javne uprave in sestavnimi deli integriranega reševalnega sistema (Act on Crisis Management, 2000).</w:t>
      </w:r>
    </w:p>
    <w:p>
      <w:pPr>
        <w:pStyle w:val="Times11"/>
        <w:widowControl/>
        <w:jc w:val="both"/>
        <w:rPr>
          <w:sz w:val="24"/>
          <w:szCs w:val="24"/>
          <w:lang w:val="sl-SI"/>
        </w:rPr>
      </w:pPr>
      <w:r>
        <w:rPr>
          <w:sz w:val="24"/>
          <w:szCs w:val="24"/>
          <w:lang w:val="sl-SI"/>
        </w:rPr>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3 MEHANIZMI ZA RAZGLASITEV KRIZNEGA STANJA OZ. KRIZNIH RAZMER</w:t>
      </w:r>
    </w:p>
    <w:p>
      <w:pPr>
        <w:pStyle w:val="TextBody"/>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imes11"/>
        <w:widowControl/>
        <w:tabs>
          <w:tab w:val="clear" w:pos="720"/>
          <w:tab w:val="left" w:pos="284" w:leader="none"/>
        </w:tabs>
        <w:jc w:val="both"/>
        <w:rPr/>
      </w:pPr>
      <w:r>
        <w:rPr>
          <w:b/>
          <w:bCs/>
          <w:sz w:val="24"/>
          <w:szCs w:val="24"/>
          <w:lang w:val="sl-SI"/>
        </w:rPr>
        <w:t>Stanje nevarnosti</w:t>
      </w:r>
      <w:r>
        <w:rPr>
          <w:sz w:val="24"/>
          <w:szCs w:val="24"/>
          <w:lang w:val="sl-SI"/>
        </w:rPr>
        <w:t xml:space="preserve"> je lahko proglašeno samo z določenim razlogom, za nujno potrebno časovno obdobje in za celotno območje regije ali okrožja, ali za del tega območja. Sklep o proglasitvi stanja nevarnosti mora vključevati krizne ukrepe in njihov obseg. Katerokoli spremembo kriznih ukrepov je tudi potrebno proglasiti. Stanje nevarnosti se ne sme proglasiti zaradi stavke, ki se izvaja zaradi zaščite pravic ter legitimnih ekonomskih in socialnih interesov. Kadar se ni mogoče primerno izogniti obstoječi nevarnosti v okviru stanja nevarnosti, morata vodja okrožne ali regionalne uprave takoj zaprositi vlado, da proglasi izredno stanje(Act on Crisis Management, 2000).</w:t>
      </w:r>
    </w:p>
    <w:p>
      <w:pPr>
        <w:pStyle w:val="Times11"/>
        <w:widowControl/>
        <w:jc w:val="both"/>
        <w:rPr>
          <w:sz w:val="24"/>
          <w:szCs w:val="24"/>
          <w:lang w:val="sl-SI"/>
        </w:rPr>
      </w:pPr>
      <w:r>
        <w:rPr>
          <w:sz w:val="24"/>
          <w:szCs w:val="24"/>
          <w:lang w:val="sl-SI"/>
        </w:rPr>
      </w:r>
    </w:p>
    <w:p>
      <w:pPr>
        <w:pStyle w:val="Times11"/>
        <w:widowControl/>
        <w:jc w:val="both"/>
        <w:rPr>
          <w:sz w:val="24"/>
          <w:szCs w:val="24"/>
          <w:lang w:val="sl-SI"/>
        </w:rPr>
      </w:pPr>
      <w:r>
        <w:rPr>
          <w:sz w:val="24"/>
          <w:szCs w:val="24"/>
          <w:lang w:val="sl-SI"/>
        </w:rPr>
        <w:t>Stanje nevarnosti za okrožno ozemlje ali njegov del proglasi načelnik okrožja. Stanje nevarnosti za regionalno ozemlje ali njegov del proglasi glavar pod pogojem, da obseg nevarnosti presega posamezno okrožno ozemlje ali pod pogojem, da načelnik okrožje prosi za to. Oseba, ki proglasi stanje nevarnosti, mora nemudoma o tem obvestiti vlado, ministrstvo za notranje zadeve in sosednje regije ali okrožja, če lahko iste krizne razmere vplivajo nanje. Sklep o stanju nevarnosti je proglašen na enak način, kot regionalni odlok ali kot odlok okrožne uprave. Sklep prične veljati na datum, ki je opredeljen v sklepu. Sklep mora biti objavljen na uradni regionalni oglasni deski ter na uradnih oglasnih deskah okrožnih in občinskih uprav znotraj območja za katerega je bilo proglašeno stanje nevarnosti. Regionalna in okrožna uprava objavljajo sklep tudi s pomočjo drugih sredstev, ki so običajni na relevantnem ozemlju, predvsem s pomočjo množičnih in lokalnih medijev (Act on Crisis Management, 2000).</w:t>
      </w:r>
    </w:p>
    <w:p>
      <w:pPr>
        <w:pStyle w:val="Times11"/>
        <w:widowControl/>
        <w:jc w:val="both"/>
        <w:rPr>
          <w:sz w:val="24"/>
          <w:szCs w:val="24"/>
          <w:lang w:val="sl-SI"/>
        </w:rPr>
      </w:pPr>
      <w:r>
        <w:rPr>
          <w:sz w:val="24"/>
          <w:szCs w:val="24"/>
          <w:lang w:val="sl-SI"/>
        </w:rPr>
      </w:r>
    </w:p>
    <w:p>
      <w:pPr>
        <w:pStyle w:val="Times11"/>
        <w:widowControl/>
        <w:tabs>
          <w:tab w:val="clear" w:pos="720"/>
          <w:tab w:val="left" w:pos="284" w:leader="none"/>
        </w:tabs>
        <w:jc w:val="both"/>
        <w:rPr>
          <w:sz w:val="24"/>
          <w:szCs w:val="24"/>
          <w:lang w:val="sl-SI"/>
        </w:rPr>
      </w:pPr>
      <w:r>
        <w:rPr>
          <w:sz w:val="24"/>
          <w:szCs w:val="24"/>
          <w:lang w:val="sl-SI"/>
        </w:rPr>
        <w:t>Stanje nevarnosti se lahko proglasi za največ 22 dni. To obdobje lahko načelnik okrožja ob privolitvi glavarja podaljša za 10 dni. Nadaljnje podaljšanje določenega obdobja proglasitve stanja nevarnosti ali podaljšanje obdobja že proglašenega stanja nevarnosti, lahko glavar naredi le s soglasjem vlade. Stanje nevarnosti se konča na koncu obdobja njegove proglasitve, pod pogojem, da se načelnik okrožja ali glavar ali vlada že pred potekom obdobja ne odločijo za njegovo končanje. Vlada lahko prekliče stanje nevarnosti tudi kadar niso bili izpolnjeni pogoji za njegovo proglasitev. Vladni odlok o preklicu stanja nevarnosti mora biti objavljen na uradni regionalni oglasni deski ter na uradnih oglasnih deskah okrožnih in občinskih uprav znotraj območja za katerega je bilo proglašeno stanje nevarnosti. Regionalna in okrožna uprava objavljajo sklep tudi s pomočjo drugih sredstev, ki so običajni na relevantnem ozemlju, predvsem s pomočjo množičnih in lokalnih medijev (Act on Crisis Management, 2000).</w:t>
      </w:r>
    </w:p>
    <w:p>
      <w:pPr>
        <w:pStyle w:val="Heading1"/>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4 MEHANIZMI ZA OCENJEVANJE OGROŽANJA NACIONALNE VARNOSTI IN KRIZNO OPOZARJANJ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pPr>
      <w:r>
        <w:rPr>
          <w:rFonts w:cs="Times New Roman" w:ascii="Times New Roman" w:hAnsi="Times New Roman"/>
          <w:b/>
          <w:bCs/>
          <w:szCs w:val="24"/>
        </w:rPr>
        <w:t>Svet za nacionalno varnost (SNV)</w:t>
      </w:r>
      <w:r>
        <w:rPr>
          <w:rFonts w:cs="Times New Roman" w:ascii="Times New Roman" w:hAnsi="Times New Roman"/>
          <w:szCs w:val="24"/>
        </w:rPr>
        <w:t xml:space="preserve"> je stalno telo vlade za področje varnostnih vprašanj. SNV koordinira in ocenjuje dejavnosti v zvezi z varnostjo ČR in vladi predlaga ukrepe za zagotavljanje nacionalne varnosti. SVN pri zagotavljanju nacionalne varnosti sodeluje z varnostnimi sveti v regijah. SNV ima 9 članov. Predseduje mu predsednik vlade. Podpredsednik SNV je minister za notranje zadeve. Drugi člani SNV pa so minister za zunanje zadeve, minister za obrambo, minister za finance, minister za industrijo in trgovino, minister za transport, minister za zdravje in minister za informatiko. Sestankov SNV se udeležujejo tudi guverner Češke nacionalne banke, direktor Uprave za državne rezerve in vodje Urada vlade ČR. Sestankov SNV se ima pravico udeleževati tudi predsednik države. Predsednik države lahko zahteva poročila SNV in lahko znotraj SNV ali s posameznim člani SNV pregleduje posamezna vprašanja, ki spadajo pod njihovo pristojnost. Če je potrebno lahko SNV na svoje sestanke povabi tudi predsednika senata in zbora poslancev, druge ministre, ki niso člani SNV, predstavnike lokalne samouprave in druge strokovnjake. SNV lahko, če je tako potrebno, na predlog svojih članov ustanovi ali razpusti delovno skupino strokovnjakov, ki jo vodi član SNV. Delovna skupina strokovnjakov se ukvarja z enim izmed vprašanj, ki spadajo pod pristojnost SNV, še posebej s pripravo informacij za sestanke SNV. Predsedstvo SNV predstavljajo predsednik vlade, minister za notranje zadeve, minister za zunanje zadeve, minister za obrambo in minister za finance. Sestankov predsedstva se udeležuje tudi vodja sekretariata SNV. Na teh sestankih predsedstvo pregleduje trenutne razmere na področju varnosti v svetu in v ČR posebej. SNV ocenjuje (določa) ogrožanja nacionalne varnosti, ki bi lahko vodila do krize, izvaja ali predlaga vladi ukrepe potrebne za odpravo takšnih groženj. </w:t>
      </w:r>
      <w:r>
        <w:rPr>
          <w:rFonts w:cs="Times New Roman" w:ascii="Times New Roman" w:hAnsi="Times New Roman"/>
          <w:szCs w:val="24"/>
          <w:lang w:val="en-GB"/>
        </w:rPr>
        <w:t>SVN ocenjuje in posledično preda vladi na pregled redna poročila o stanju na področju nacionalne varnosti, vključno s predlaganimi ukrepi (Statute of the National security Council, 2001).</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b/>
          <w:bCs/>
          <w:szCs w:val="24"/>
        </w:rPr>
        <w:t>Osrednji krizni štab</w:t>
      </w:r>
      <w:r>
        <w:rPr>
          <w:rFonts w:cs="Times New Roman" w:ascii="Times New Roman" w:hAnsi="Times New Roman"/>
          <w:szCs w:val="24"/>
        </w:rPr>
        <w:t xml:space="preserve"> je delovno telo SNV za reševanje kriznih razmer ali drugih resnih razmer, ki vplivajo na varnostne interese ČR. Štab ocenjuje razvoj kriznih razmer, obseg in primernost odločitev sprejetih s strani centralne uprave ter organov regionalne in okrožne samouprave, ter o tem obvešča SNV. Štab se aktivira, ko se pojavi ogrožanje, po nastanku kriznih razmer ali drugih okoliščin, ki so lahko povezane z nacionalnovarnostnimi koristmi RČ . O aktiviranju štaba odločata predsednik vlade in SNV (Statut Ústředního krizového štábu, 2001).</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t>Osrednjemu kriznemu štabu v primeru zunanjega vojaškega ogrožanja ČR, izpolnjevanja zavezniških obveznosti v tujini in sodelovanja čeških oboroženih v mednarodnih operacijah za vzpostavitev in podporo miru predseduje minister za obrambo. V primeru drugih oblik ogrožanja ČR, zagotavljanju obsežne humanitarne pomoči v tujini in sodelovanja ČR v mednarodnih operacijah zaščite in reševanja v primeru večjih nesreč in naravnih katastrof pa Osrednji krizni štab vodi minister za notranje zadeve (Statute of the National security Council, 2001). Ostali člani Osrednjega kriznega štaba z volilno pravico so: namestnik ministra za znanje zadeve, namestnik ministra za obrambo, namestnik ministra za notranje zadeve, namestnik ministra za pravosodje, namestnik ministra za finance, namestnik ministra za industrijo, namestnik ministra za kmetijstvo, namestnik ministra za promet in zveze, namestnik ministra za delo in socialo, namestnik ministra za zdravstvo, namestnik ministra za življenjsko okolje, vodja Urada vlade RČ, direktor Državnega urada za jedrsko varnost, namestnik direktorja državnih rezerv, ravnatelj Nacionalnega varnostnega urada, direktor urada za javni informacijski sistem in viceguverner Češke nacionalne banke. Člani Osrednjega kriznega štaba, ki imajo v njem samo posvetovalni glas pa so:</w:t>
      </w:r>
    </w:p>
    <w:p>
      <w:pPr>
        <w:pStyle w:val="Normal"/>
        <w:jc w:val="both"/>
        <w:rPr>
          <w:rFonts w:ascii="Times New Roman" w:hAnsi="Times New Roman" w:cs="Times New Roman"/>
          <w:szCs w:val="24"/>
        </w:rPr>
      </w:pPr>
      <w:r>
        <w:rPr>
          <w:rFonts w:cs="Times New Roman" w:ascii="Times New Roman" w:hAnsi="Times New Roman"/>
          <w:szCs w:val="24"/>
        </w:rPr>
        <w:t>vodja Pisarne predsednika države, načelnik generalštaba čeških oboroženih sil, direktor češke policije, generalni ravnatelj Gasilske zveze ČR, ravnatelj Varnostno informativne službe, ravnatelj Urada za čezmejne stike in informacije, ravnatelj glavnega Urada vojaško obrambnega obveščanja, ravnatelj Vojaške obveščevalne službe, državni tožilec, generalni ravnatelj Zaporniške službe ČR, ravnatelj Državne veterinarske službe, glavni higijenik, ravnatelj češke hidrometeorološke službe in ravnatelj Češkega rdečega križa (Statut Ústředního krizového štábu, 2001).</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t>Osrednji krizni štab lahko za reševanje pomembnejših problemov ustanovi strokovne delovne skupine. Člani teh skupin so posamezni člani štaba, pristojni za obravnavano vsebino. Vodje strokovnih delovnih skupin je eden izmed njih in je neposredno odgovoren Osrednjemu kriznemu štabu. Strokovne delovne skupine in Operativni center nadzirajo in analizirajo razvoj kriznih razmer, zbirajo, obdelujejo, razvrščajo in predelujejo informacije potrebne za spremljanje razmer in sprejemanje odločitev. Strokovne delovne skupine in Operativni center analitično obdelujejo zbrane informacije in predlagajo različne variante rešitev. Pri svojem delu so informacijsko in organizacijsko navezani na Urad vlade ČR – Sekretariat SNV, krizne štabe ministrstev ter na regionalne in okrožne krizne štabe (Statut Ústředního krizového štábu, 2001). Za reševanje kriznih razmer na svojem območji lahko glavar ustanovi regionalen krizni štab, načelnik okrožja okrožni krizni štab, župan občinski krizni štab. Krizni štabi so njihova delovna telesa (Act on Crisis Management, 2000).</w:t>
      </w:r>
    </w:p>
    <w:p>
      <w:pPr>
        <w:pStyle w:val="TextBody"/>
        <w:rPr>
          <w:rFonts w:ascii="Times New Roman" w:hAnsi="Times New Roman" w:cs="Times New Roman"/>
          <w:bCs/>
          <w:i w:val="false"/>
          <w:i w:val="false"/>
          <w:szCs w:val="24"/>
          <w:lang w:val="en-GB"/>
        </w:rPr>
      </w:pPr>
      <w:r>
        <w:rPr>
          <w:rFonts w:cs="Times New Roman" w:ascii="Times New Roman" w:hAnsi="Times New Roman"/>
          <w:bCs/>
          <w:i w:val="false"/>
          <w:szCs w:val="24"/>
          <w:lang w:val="en-GB"/>
        </w:rPr>
      </w:r>
    </w:p>
    <w:p>
      <w:pPr>
        <w:pStyle w:val="TextBody"/>
        <w:rPr>
          <w:rFonts w:ascii="Times New Roman" w:hAnsi="Times New Roman" w:cs="Times New Roman"/>
          <w:bCs/>
          <w:i w:val="false"/>
          <w:i w:val="false"/>
          <w:szCs w:val="24"/>
          <w:lang w:val="en-GB"/>
        </w:rPr>
      </w:pPr>
      <w:r>
        <w:rPr>
          <w:rFonts w:cs="Times New Roman" w:ascii="Times New Roman" w:hAnsi="Times New Roman"/>
          <w:bCs/>
          <w:i w:val="false"/>
          <w:szCs w:val="24"/>
          <w:lang w:val="en-GB"/>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5 MEHANIZMI ZA NAČRTOVANJE KRIZNEGA UPRAVLJANJA IN IZVAJANJE VAJ TER SIMULACIJ</w:t>
      </w:r>
    </w:p>
    <w:p>
      <w:pPr>
        <w:pStyle w:val="TextBody"/>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2"/>
        <w:jc w:val="left"/>
        <w:rPr>
          <w:rFonts w:ascii="Times New Roman" w:hAnsi="Times New Roman" w:cs="Times New Roman"/>
          <w:i w:val="false"/>
          <w:i w:val="false"/>
          <w:szCs w:val="24"/>
        </w:rPr>
      </w:pPr>
      <w:r>
        <w:rPr>
          <w:rFonts w:cs="Times New Roman" w:ascii="Times New Roman" w:hAnsi="Times New Roman"/>
          <w:i w:val="false"/>
          <w:szCs w:val="24"/>
        </w:rPr>
        <w:t>5. 1 Načrtovanje kriznega upravljanja</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extBody"/>
        <w:rPr/>
      </w:pPr>
      <w:r>
        <w:rPr>
          <w:rFonts w:cs="Times New Roman" w:ascii="Times New Roman" w:hAnsi="Times New Roman"/>
          <w:bCs/>
          <w:i w:val="false"/>
          <w:szCs w:val="24"/>
        </w:rPr>
        <w:t xml:space="preserve">Med pripravami na krizne razmere </w:t>
      </w:r>
      <w:r>
        <w:rPr>
          <w:rFonts w:cs="Times New Roman" w:ascii="Times New Roman" w:hAnsi="Times New Roman"/>
          <w:i w:val="false"/>
          <w:szCs w:val="24"/>
        </w:rPr>
        <w:t>vlada</w:t>
      </w:r>
      <w:r>
        <w:rPr>
          <w:rFonts w:cs="Times New Roman" w:ascii="Times New Roman" w:hAnsi="Times New Roman"/>
          <w:bCs/>
          <w:i w:val="false"/>
          <w:szCs w:val="24"/>
        </w:rPr>
        <w:t xml:space="preserve"> drugim institucijam sistema kriznega upravljanja nalaga naloge ter upravlja in nadzira njihovo učinkovitost. Vlada tudi imenuje ministrstva ali druge centralne organe oblasti za koordiniranje priprav za reševanje konkretnih kriznih razmer, če te pristojnosti že ne izhajajo iz pristojnosti opredeljenih v posebni pravni ureditvi. Vlada ustanovi Osrednji krizni štab, kot svoje delovno telo za reševanje kriznih razmer (Act on Crisis Management, 2000).</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extBody"/>
        <w:rPr/>
      </w:pPr>
      <w:r>
        <w:rPr>
          <w:rFonts w:cs="Times New Roman" w:ascii="Times New Roman" w:hAnsi="Times New Roman"/>
          <w:i w:val="false"/>
          <w:szCs w:val="24"/>
        </w:rPr>
        <w:t>Ministrstva in drugi centralni organi oblasti</w:t>
      </w:r>
      <w:r>
        <w:rPr>
          <w:rFonts w:cs="Times New Roman" w:ascii="Times New Roman" w:hAnsi="Times New Roman"/>
          <w:bCs/>
          <w:i w:val="false"/>
          <w:szCs w:val="24"/>
        </w:rPr>
        <w:t xml:space="preserve"> za zagotavljanja priprav na krizne razmere in njihovo reševanje na svojih področjih ustanovijo delovna mesta za krizno upravljanje. Ministrstva in drugi centralni organi oblasti pripravljajo načrte, ki vključujejo povzetke kriznih ukrepov in postopkov za reševanje kriznih razmer. Takšni načrti so odobreni s strani ministrov ali vodij drugih centralnih organov oblasti. Ministrstva in drugi centralni organi oblasti ustanavljajo krizna poveljstva, ki so njihova delovna telesa za reševanje kriznih razmer. Strukturo in naloge poveljstev natančno opredelijo ministri ali vodje centralnih organov oblasti. Ministrstva in drugi centralni organi zagotavljajo na prošnjo drugih ministrstev pripravo posebnih del, ki spadajo pod njihovo pristojnost in na zahtevo zagotavljajo dokumentacijo drugim ministrstvom, regionalnim in okrožnim upravam. Preko ministrstva za notranje zadeve ministrstva in drugi centralni organi oblasti zahtevajo potrebne dokumente od regionalnih in okrožnih uprav ter odrejajo podrejenim teritorialnim upravam, da na zahtevo preskrbijo dokumente potrebne za pripravo regionalnih in okrožnih kriznih načrtov. Ministrstva tudi neprestano pregledujejo potencialne vire ogrožanja, zagotavljajo analize ogrožanja in v okviru preprečevanja odpravljajo nepravilnosti, ki lahko pripeljejo do kriznih razmer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rFonts w:ascii="Times New Roman" w:hAnsi="Times New Roman" w:cs="Times New Roman"/>
          <w:i w:val="false"/>
          <w:i w:val="false"/>
          <w:szCs w:val="24"/>
        </w:rPr>
      </w:pPr>
      <w:r>
        <w:rPr>
          <w:rFonts w:cs="Times New Roman" w:ascii="Times New Roman" w:hAnsi="Times New Roman"/>
          <w:b/>
          <w:i w:val="false"/>
          <w:szCs w:val="24"/>
        </w:rPr>
        <w:t>Ministrstvo za notranje zadeve</w:t>
      </w:r>
      <w:r>
        <w:rPr>
          <w:rFonts w:cs="Times New Roman" w:ascii="Times New Roman" w:hAnsi="Times New Roman"/>
          <w:bCs/>
          <w:i w:val="false"/>
          <w:szCs w:val="24"/>
        </w:rPr>
        <w:t xml:space="preserve"> koordinira vse priprave na stanje nevarnosti, izredno stanje in stanje ogroženosti. Aktivnosti ministrstva za notranje zadeve na tem področju obsegajo poenotenje postopkov ministrstev, regionalnih in okrožnih uprav, občin in pravnih oseb, organiziranje inštruiranja, urjenja in drugih oblik izobraževanja za doseganje posebnih sposobnosti članov organov kriznega odločanja. V ta namen ministrstvo ustanavlja izobraževalne institucije. Poleg tega pa ministrstvo za notranje zadeve nadzira krizne načrte, ki jih pripravljajo druga ministrstva in v sodelovanju z drugimi relevantnimi ministrstvi nadzira regijske in okrožne krizne načrte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rFonts w:ascii="Times New Roman" w:hAnsi="Times New Roman" w:cs="Times New Roman"/>
          <w:bCs/>
          <w:i w:val="false"/>
          <w:i w:val="false"/>
          <w:szCs w:val="24"/>
        </w:rPr>
      </w:pPr>
      <w:r>
        <w:rPr>
          <w:rFonts w:cs="Times New Roman" w:ascii="Times New Roman" w:hAnsi="Times New Roman"/>
          <w:b/>
          <w:i w:val="false"/>
          <w:szCs w:val="24"/>
        </w:rPr>
        <w:t>Ministrstvo za finance</w:t>
      </w:r>
      <w:r>
        <w:rPr>
          <w:rFonts w:cs="Times New Roman" w:ascii="Times New Roman" w:hAnsi="Times New Roman"/>
          <w:bCs/>
          <w:i w:val="false"/>
          <w:szCs w:val="24"/>
        </w:rPr>
        <w:t xml:space="preserve"> po pogajanjih za ministrstvom za notranje zadeve predlaga v proračunsko poglavje Splošno upravljanje z denarjem namenske rezerve finančnih sredstev za reševanje kriznih razmer in obnovo njihovih posledic. Metodo uporabe teh sredstev pa opredeljuje vlada v Sklepu o državnem proračunu za tekoče leto. Ministrstvo opredeli obseg finančnih sredstev, potrebnih za zagotavljanje priprav na krizne razmere, kot eno samo posebno postavko proračunskih poglavij centralne uprave. </w:t>
      </w:r>
      <w:r>
        <w:rPr>
          <w:rFonts w:cs="Times New Roman" w:ascii="Times New Roman" w:hAnsi="Times New Roman"/>
          <w:bCs/>
          <w:i w:val="false"/>
          <w:szCs w:val="24"/>
          <w:lang w:val="en-GB"/>
        </w:rPr>
        <w:t>(Act on economic measures for crisis situation solution, 2001).</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imes11"/>
        <w:widowControl/>
        <w:tabs>
          <w:tab w:val="clear" w:pos="720"/>
          <w:tab w:val="left" w:pos="284" w:leader="none"/>
        </w:tabs>
        <w:jc w:val="both"/>
        <w:rPr/>
      </w:pPr>
      <w:r>
        <w:rPr>
          <w:b/>
          <w:bCs/>
          <w:sz w:val="24"/>
          <w:szCs w:val="24"/>
          <w:lang w:val="sl-SI"/>
        </w:rPr>
        <w:t>Urad zastopniškega doma, Urad senata, Urad predsednika republike, Urad vlade, Računsko sodišče in Varnostno informativna služba</w:t>
      </w:r>
      <w:r>
        <w:rPr>
          <w:sz w:val="24"/>
          <w:szCs w:val="24"/>
          <w:lang w:val="sl-SI"/>
        </w:rPr>
        <w:t xml:space="preserve"> pripravljajo svoje krizne načrte, ki jih v primeru Urad zastopniškega doma, Urad senata, Urad Predsednika republike odobri vodja ustreznega urada, v primeru Urad vlade vodja Urada vlade, v primeru Računskega sodišča predsednik Računskega sodišča in v primeru Varnostno informativne službe direktor Varnostno informativne službe (Act on Crisis Management, 2000).</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imes11"/>
        <w:widowControl/>
        <w:jc w:val="both"/>
        <w:rPr/>
      </w:pPr>
      <w:r>
        <w:rPr>
          <w:b/>
          <w:bCs/>
          <w:sz w:val="24"/>
          <w:szCs w:val="24"/>
          <w:lang w:val="sl-SI"/>
        </w:rPr>
        <w:t>Češka nacionalna banka</w:t>
      </w:r>
      <w:r>
        <w:rPr>
          <w:sz w:val="24"/>
          <w:szCs w:val="24"/>
          <w:lang w:val="sl-SI"/>
        </w:rPr>
        <w:t xml:space="preserve"> pripravlja krizne načrte na področju monetarne politike in bančništva in sodeluje z ministrstvi pri pripravi njihovih kriznih načrtov. Krizni načrt nacionalne banke odobri njen guverner (Act on Crisis Management, 2000).</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both"/>
        <w:rPr/>
      </w:pPr>
      <w:r>
        <w:rPr>
          <w:rFonts w:cs="Times New Roman" w:ascii="Times New Roman" w:hAnsi="Times New Roman"/>
          <w:b/>
          <w:bCs/>
          <w:szCs w:val="24"/>
        </w:rPr>
        <w:t>Svet za nacionalno varnost</w:t>
      </w:r>
      <w:r>
        <w:rPr>
          <w:rFonts w:cs="Times New Roman" w:ascii="Times New Roman" w:hAnsi="Times New Roman"/>
          <w:szCs w:val="24"/>
        </w:rPr>
        <w:t xml:space="preserve"> zagotavlja medsektorko koordinacijo načrtovanja in priprav ukrepov na področju zagotavljanja nacionalne varnosti. SNV ocenjuje cilje načrtovanih in pripravljenih ukrepov na področju zagotavljanja nacionalne varnosti, ki jih mu jih predložijo ministrstva in drugi državni organi ter odbori SNV. SNV koordinira pripravo konceptualnih dokumentov medresorske narave, potrebnih za zagotavljanje nacionalne varnosti. </w:t>
      </w:r>
      <w:r>
        <w:rPr>
          <w:rFonts w:cs="Times New Roman" w:ascii="Times New Roman" w:hAnsi="Times New Roman"/>
          <w:szCs w:val="24"/>
          <w:lang w:val="en-GB"/>
        </w:rPr>
        <w:t>SNV lahko zahteva informacije in analize od vseh ministrov in vodij drugih državnih organov (Statute of the National security Council, 2001).</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t>Znotraj SNV delujejo štirje stalni delovni odbori: Odbor za koordinacijo zunanje varnostne politike, Odbor za obrambno načrtovanje, Odbor za načrtovanje zaščite in reševanja in Odbor za obveščevalne dejavnosti ter eno delovno telo SNV, to je Osrednji krizni štab. Naloga Odbora za koordinacijo zunanje varnostne politike, ki ga nadzira zunanji minister, je notranja koordinacija zunanje varnostne politike ČR. Naloga Odbora za obrambno načrtovanje, ki ga nadzira minister za obrambo, je koordiniranje načrtovanja ukrepov za zagotovitev obrambe ČR. Naloga Odbora za načrtovanje zaščite in reševanja, ki ga nadzira minister za notranje zadeve, je koordinacija in načrtovanje ukrepov za zagotavljanje notranje varnosti države, prebivalstva in gospodarstva ter koordinacija zahtev po civilnih virih, ki so potrebni za zagotavljanje nacionalne varnosti. Naloga Odbora za obveščevalne dejavnosti, ki ga nadzira predsednik vlade, je koordiniranje dejavnosti obveščevalnih služb in načrtovanje ukrepov za zavarovanje obveščevalnih dejavnosti in sodelovanja znotraj državnih organov, ki zbirajo in ocenjujejo informacije, potrebne za zagotavljanje nacionalne varnosti (Statute of the National security Council, 2001).</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imes11"/>
        <w:widowControl/>
        <w:jc w:val="both"/>
        <w:rPr/>
      </w:pPr>
      <w:r>
        <w:rPr>
          <w:sz w:val="24"/>
          <w:szCs w:val="24"/>
          <w:lang w:val="sl-SI"/>
        </w:rPr>
        <w:t xml:space="preserve">Poleg SNV obstajajo še regionalni, okrožni in občinski varnostni sveti, ki so koordinirajoča telesa za priprave na krizne razmere. Vodja </w:t>
      </w:r>
      <w:r>
        <w:rPr>
          <w:b/>
          <w:bCs/>
          <w:sz w:val="24"/>
          <w:szCs w:val="24"/>
          <w:lang w:val="sl-SI"/>
        </w:rPr>
        <w:t>regionalnega varnostnega sveta</w:t>
      </w:r>
      <w:r>
        <w:rPr>
          <w:sz w:val="24"/>
          <w:szCs w:val="24"/>
          <w:lang w:val="sl-SI"/>
        </w:rPr>
        <w:t xml:space="preserve"> je glavar, ki tudi imenuje člane regionalnega varnostnega sveta. Regionalni varnostni svet šteje največ 10 članov. Poleg glavarja so obvezni člani še: namestnik glavarja, ravnatelj regionalne uprave, predstavnik policije, ravnatelj regijske gasilske zveze, predstavnik čeških oboroženih sil, ravnatelj regionalne zdravstvene službe in tajnik sveta. Vodja </w:t>
      </w:r>
      <w:r>
        <w:rPr>
          <w:b/>
          <w:bCs/>
          <w:sz w:val="24"/>
          <w:szCs w:val="24"/>
          <w:lang w:val="sl-SI"/>
        </w:rPr>
        <w:t>okrožnega varnostnega sveta</w:t>
      </w:r>
      <w:r>
        <w:rPr>
          <w:sz w:val="24"/>
          <w:szCs w:val="24"/>
          <w:lang w:val="sl-SI"/>
        </w:rPr>
        <w:t xml:space="preserve"> je načelnik okrožja, ki tudi imenuje člane okrožnega varnostnega sveta. Vodja občinskega varnostnega sveta je župan, ki tudi imenuje člane občinskega varnostnega sveta. Okrožni varnostni svet šteje največ 8 članov. Poleg okrožnega načelnika so obvezni člani še: namestnik okrožnega načelnika, tajnik okrožne uprave, predstavnik policije, ravnatelj regijske gasilske zveze, poveljnik zbora prostovoljnih gasilskih društev v okrožju in tajnik sveta(Krizový management ČR, 23. 6. 2005).</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imes11"/>
        <w:widowControl/>
        <w:jc w:val="both"/>
        <w:rPr/>
      </w:pPr>
      <w:r>
        <w:rPr>
          <w:b/>
          <w:bCs/>
          <w:sz w:val="24"/>
          <w:szCs w:val="24"/>
          <w:lang w:val="sl-SI"/>
        </w:rPr>
        <w:t>Regionalne oblasti</w:t>
      </w:r>
      <w:r>
        <w:rPr>
          <w:sz w:val="24"/>
          <w:szCs w:val="24"/>
          <w:lang w:val="sl-SI"/>
        </w:rPr>
        <w:t xml:space="preserve"> zagotavljajo pripravo regij na reševanje kriznih razmer. V ta namen regionalne oblasti uporabljajo delovni prostor znotraj regionalne Gasilsko reševalne službe in organizirajo sodelovanje med okrožnimi oblastmi in drugimi teritorialnimi upravami ter občinami znotraj regije. Regionalne oblasti zagotavljajo pripravo regionalnih kriznih načrtov, ki jih odobri glavar. V ta namen neprestano pregledujejo potencialne vire ogrožanja, zagotavljajo analize ogrožanja in v okviru preprečevanja odpravljajo nepravilnosti, ki lahko pripeljejo do kriznih razmer (Act on Crisis Management, 2000).</w:t>
      </w:r>
    </w:p>
    <w:p>
      <w:pPr>
        <w:pStyle w:val="Times11"/>
        <w:widowControl/>
        <w:tabs>
          <w:tab w:val="clear" w:pos="720"/>
          <w:tab w:val="left" w:pos="284" w:leader="none"/>
        </w:tabs>
        <w:jc w:val="both"/>
        <w:rPr>
          <w:sz w:val="24"/>
          <w:szCs w:val="24"/>
          <w:lang w:val="sl-SI"/>
        </w:rPr>
      </w:pPr>
      <w:r>
        <w:rPr>
          <w:sz w:val="24"/>
          <w:szCs w:val="24"/>
          <w:lang w:val="sl-SI"/>
        </w:rPr>
      </w:r>
    </w:p>
    <w:p>
      <w:pPr>
        <w:pStyle w:val="Times11"/>
        <w:widowControl/>
        <w:tabs>
          <w:tab w:val="clear" w:pos="720"/>
          <w:tab w:val="left" w:pos="284" w:leader="none"/>
        </w:tabs>
        <w:jc w:val="both"/>
        <w:rPr/>
      </w:pPr>
      <w:r>
        <w:rPr>
          <w:b/>
          <w:bCs/>
          <w:sz w:val="24"/>
          <w:szCs w:val="24"/>
          <w:lang w:val="sl-SI"/>
        </w:rPr>
        <w:t>Okrožne oblasti</w:t>
      </w:r>
      <w:r>
        <w:rPr>
          <w:sz w:val="24"/>
          <w:szCs w:val="24"/>
          <w:lang w:val="sl-SI"/>
        </w:rPr>
        <w:t xml:space="preserve"> zagotavljajo pripravljenost okrožij za reševanje kriznih razmer. V ta namen uporabljajo delovni prostor znotraj regionalne Gasilsko reševalne službe. Okrožne oblasti zagotavljajo pripravo okrožnega kriznega načrta, ki ga odobri načelnik okrožja. V ta namen neprestano pregledujejo potencialne vire ogrožanja, zagotavljajo analize ogrožanja in v okviru preprečevanja odpravljajo nepravilnosti, ki lahko pripeljejo do kriznih razmer.Občinam, ki imajo več kot 10.000 prebivalcev, ali geografski položaj, ki predstavlja ogroženo območje, okrožne oblasti nalagajo obvezo priprave kriznih načrtov, zaradi česar jih tudi na njihovo zahtevo oskrbujejo z dokumenti nujnimi za pripravo občinskih kriznih načrtov (Act on Crisis Management, 2000). </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imes11"/>
        <w:widowControl/>
        <w:tabs>
          <w:tab w:val="clear" w:pos="720"/>
          <w:tab w:val="left" w:pos="284" w:leader="none"/>
        </w:tabs>
        <w:jc w:val="both"/>
        <w:rPr>
          <w:sz w:val="24"/>
          <w:szCs w:val="24"/>
          <w:lang w:val="sl-SI"/>
        </w:rPr>
      </w:pPr>
      <w:r>
        <w:rPr>
          <w:sz w:val="24"/>
          <w:szCs w:val="24"/>
          <w:lang w:val="sl-SI"/>
        </w:rPr>
        <w:t>S ciljem priprav na krizne razmere in njihovo reševanje so regionalne in okrožne oblasti pooblaščene za zbiranje in registriranje podatkov o kapacitetah zdravstvenih in nastanitvenih institucij, predmetu in področju dejavnosti pravnih oseb na področju proizvodnje in storitev, proizvodnih programov in proizvodnih kapacitet, nivoju zalog osnovnih surovin, polizdelkov in končnih proizvodov, številu zaposlenih in njihovi kvalifikaciji, številu oseb, ki prebivajo na krajih predvidenih za evakuacijo, številu, gostoti in lokaciji proizvedenih, uporabljenih in shranjenih nevarnih snovi, količini rezervne pitne vode, številu in vrstah transportnih, mehaniziranih in proizvodnih sredstev pravnih oseb, strukturi proizvodnih stavb in drugih nepremičnin pomembnih za reševanje kriznih razmer, kot so vodna zajetja, kanalizacija, kanali in energetska omrežja, poslopjih zgrajenih za zaščito prebivalstva med kriznimi razmerami, za zagotovitev reševanja, za shranjevanje opreme Civilne straže in za zaščito in zaklanjanje operativcev pomembnih služb ter kmetijskih območij ter vrstah in številu vzrejnih živali (Act on Crisis Management, 2000).</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xtBody"/>
        <w:rPr/>
      </w:pPr>
      <w:r>
        <w:rPr>
          <w:rFonts w:cs="Times New Roman" w:ascii="Times New Roman" w:hAnsi="Times New Roman"/>
          <w:b/>
          <w:i w:val="false"/>
          <w:szCs w:val="24"/>
        </w:rPr>
        <w:t>Načelnik okrožja</w:t>
      </w:r>
      <w:r>
        <w:rPr>
          <w:rFonts w:cs="Times New Roman" w:ascii="Times New Roman" w:hAnsi="Times New Roman"/>
          <w:bCs/>
          <w:i w:val="false"/>
          <w:szCs w:val="24"/>
        </w:rPr>
        <w:t xml:space="preserve"> odobri krizne načrte tistih občin, ki jih določijo okrožne oblasti, upravlja in nadzira pripravo ukrepov, aktivnosti za reševanje kriznih razmer in aktivnosti za omejevanje njihovih posledic, ki jih izvajajo centralna uprava pristojna za okrožje, občinske institucije in pravne osebe (Act on Crisis Management, 2000).</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imes11"/>
        <w:widowControl/>
        <w:tabs>
          <w:tab w:val="clear" w:pos="720"/>
          <w:tab w:val="left" w:pos="284" w:leader="none"/>
        </w:tabs>
        <w:jc w:val="both"/>
        <w:rPr/>
      </w:pPr>
      <w:r>
        <w:rPr>
          <w:b/>
          <w:bCs/>
          <w:sz w:val="24"/>
          <w:szCs w:val="24"/>
          <w:lang w:val="sl-SI"/>
        </w:rPr>
        <w:t>Občinske oblasti</w:t>
      </w:r>
      <w:r>
        <w:rPr>
          <w:sz w:val="24"/>
          <w:szCs w:val="24"/>
          <w:lang w:val="sl-SI"/>
        </w:rPr>
        <w:t xml:space="preserve"> zagotavljajo pripravljenost občine za reševanje kriznih razmer. Zato organizirajo priprave občine na krizne razmere in pripravijo krizni načrt, če je tako določila okrožna oblast. V tem primeru občinske oblasti ustanovijo varnostni svet občine. Občinske oblasti oskrbujejo okrožne oblasti z dokumenti in informacijami potrebnimi za pripravo okrožnega kriznega načrta (Act on Crisis Management, 2000).</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both"/>
        <w:rPr/>
      </w:pPr>
      <w:r>
        <w:rPr>
          <w:rFonts w:cs="Times New Roman" w:ascii="Times New Roman" w:hAnsi="Times New Roman"/>
          <w:b/>
          <w:bCs/>
          <w:szCs w:val="24"/>
        </w:rPr>
        <w:t>Svet za nacionalno varnost</w:t>
      </w:r>
      <w:r>
        <w:rPr>
          <w:rFonts w:cs="Times New Roman" w:ascii="Times New Roman" w:hAnsi="Times New Roman"/>
          <w:szCs w:val="24"/>
        </w:rPr>
        <w:t xml:space="preserve"> zagotavlja medsektorko koordinacijo načrtovanja in priprav ukrepov na področju zagotavljanja nacionalne varnosti. SNV ocenjuje cilje načrtovanih in pripravljenih ukrepov na področju zagotavljanja nacionalne varnosti, ki jih mu jih predložijo ministrstva in drugi državni organi ter odbori SNV. SNV koordinira pripravo konceptualnih dokumentov medresorske narave, potrebnih za zagotavljanje nacionalne varnosti. </w:t>
      </w:r>
      <w:r>
        <w:rPr>
          <w:rFonts w:cs="Times New Roman" w:ascii="Times New Roman" w:hAnsi="Times New Roman"/>
          <w:szCs w:val="24"/>
          <w:lang w:val="en-GB"/>
        </w:rPr>
        <w:t>SNV lahko zahteva informacije in analize od vseh ministrov in vodij drugih državnih organov (Statute of the National security Council, 2001).</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t>Znotraj SNV delujejo štirje stalni delovni odbori: Odbor za koordinacijo zunanje varnostne politike, Odbor za obrambno načrtovanje, Odbor za načrtovanje zaščite in reševanja in Odbor za obveščevalne dejavnosti ter eno delovno telo SNV, to je Osrednji krizni štab. Naloga Odbora za koordinacijo zunanje varnostne politike, ki ga nadzira zunanji minister, je notranja koordinacija zunanje varnostne politike ČR. Naloga Odbora za obrambno načrtovanje, ki ga nadzira minister za obrambo, je koordiniranje načrtovanja ukrepov za zagotovitev obrambe ČR. Naloga Odbora za načrtovanje zaščite in reševanja, ki ga nadzira minister za notranje zadeve, je koordinacija in načrtovanje ukrepov za zagotavljanje notranje varnosti države, prebivalstva in gospodarstva ter koordinacija zahtev po civilnih virih, ki so potrebni za zagotavljanje nacionalne varnosti. Naloga Odbora za obveščevalne dejavnosti, ki ga nadzira predsednik vlade, je koordiniranje dejavnosti obveščevalnih služb in načrtovanje ukrepov za zavarovanje obveščevalnih dejavnosti in sodelovanja znotraj državnih organov, ki zbirajo in ocenjujejo informacije, potrebne za zagotavljanje nacionalne varnosti. (Statute of the National security Council, 2001).</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pPr>
      <w:r>
        <w:rPr>
          <w:rFonts w:cs="Times New Roman" w:ascii="Times New Roman" w:hAnsi="Times New Roman"/>
          <w:bCs/>
          <w:i w:val="false"/>
          <w:szCs w:val="24"/>
        </w:rPr>
        <w:t xml:space="preserve">Poleg štirih stalnih delovnih odborov ima SNV še delovno telo, to je </w:t>
      </w:r>
      <w:r>
        <w:rPr>
          <w:rFonts w:cs="Times New Roman" w:ascii="Times New Roman" w:hAnsi="Times New Roman"/>
          <w:i w:val="false"/>
          <w:szCs w:val="24"/>
        </w:rPr>
        <w:t>Osrednji krizni štab</w:t>
      </w:r>
      <w:r>
        <w:rPr>
          <w:rFonts w:cs="Times New Roman" w:ascii="Times New Roman" w:hAnsi="Times New Roman"/>
          <w:bCs/>
          <w:i w:val="false"/>
          <w:szCs w:val="24"/>
        </w:rPr>
        <w:t>, ki med drugim za SNV pripravlja osnutek načrtov za reševanje kriznih razmer (Statut Ústředního krizového štábu, 2001).</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imes11"/>
        <w:widowControl/>
        <w:jc w:val="both"/>
        <w:rPr/>
      </w:pPr>
      <w:r>
        <w:rPr>
          <w:sz w:val="24"/>
          <w:szCs w:val="24"/>
          <w:lang w:val="sl-SI"/>
        </w:rPr>
        <w:t xml:space="preserve">Poleg SNV obstajajo še regionalni, okrožni in občinski varnostni sveti, ki so koordinirajoča telesa za priprave na krizne razmere. Vodja </w:t>
      </w:r>
      <w:r>
        <w:rPr>
          <w:b/>
          <w:bCs/>
          <w:sz w:val="24"/>
          <w:szCs w:val="24"/>
          <w:lang w:val="sl-SI"/>
        </w:rPr>
        <w:t>regionalnega varnostnega sveta</w:t>
      </w:r>
      <w:r>
        <w:rPr>
          <w:sz w:val="24"/>
          <w:szCs w:val="24"/>
          <w:lang w:val="sl-SI"/>
        </w:rPr>
        <w:t xml:space="preserve"> je glavar, ki tudi imenuje člane regionalnega varnostnega sveta. Regionalni varnostni svet šteje največ 10 članov. Poleg glavarja so obvezni člani še: namestnik glavarja, ravnatelj regionalne uprave, predstavnik policije, ravnatelj regijske gasilske zveze, predstavnik čeških oboroženih sil, ravnatelj regionalne zdravstvene službe in tajnik sveta. Vodja </w:t>
      </w:r>
      <w:r>
        <w:rPr>
          <w:b/>
          <w:bCs/>
          <w:sz w:val="24"/>
          <w:szCs w:val="24"/>
          <w:lang w:val="sl-SI"/>
        </w:rPr>
        <w:t>okrožnega varnostnega sveta</w:t>
      </w:r>
      <w:r>
        <w:rPr>
          <w:sz w:val="24"/>
          <w:szCs w:val="24"/>
          <w:lang w:val="sl-SI"/>
        </w:rPr>
        <w:t xml:space="preserve"> je načelnik okrožja, ki tudi imenuje člane okrožnega varnostnega sveta. Vodja občinskega varnostnega sveta je župan, ki tudi imenuje člane občinskega varnostnega sveta. Okrožni varnostni svet šteje največ 8 članov. Poleg okrožnega načelnika so obvezni člani še: namestnik okrožnega načelnika, tajnik okrožne uprave, predstavnik policije, ravnatelj regijske gasilske zveze, poveljnik zbora prostovoljnih gasilskih društev v okrožju in tajnik sveta(Krizový management ČR, 23. 6. 2005).</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Heading2"/>
        <w:jc w:val="left"/>
        <w:rPr>
          <w:rFonts w:ascii="Times New Roman" w:hAnsi="Times New Roman" w:cs="Times New Roman"/>
          <w:i w:val="false"/>
          <w:i w:val="false"/>
          <w:szCs w:val="24"/>
        </w:rPr>
      </w:pPr>
      <w:r>
        <w:rPr>
          <w:rFonts w:cs="Times New Roman" w:ascii="Times New Roman" w:hAnsi="Times New Roman"/>
          <w:i w:val="false"/>
          <w:szCs w:val="24"/>
        </w:rPr>
        <w:t>5. 2 Izvajanje vaj in simulacij</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imes11"/>
        <w:widowControl/>
        <w:tabs>
          <w:tab w:val="clear" w:pos="720"/>
          <w:tab w:val="left" w:pos="284" w:leader="none"/>
        </w:tabs>
        <w:jc w:val="both"/>
        <w:rPr/>
      </w:pPr>
      <w:r>
        <w:rPr>
          <w:sz w:val="24"/>
          <w:szCs w:val="24"/>
        </w:rPr>
        <w:t xml:space="preserve">Znotraj </w:t>
      </w:r>
      <w:r>
        <w:rPr>
          <w:b/>
          <w:bCs/>
          <w:sz w:val="24"/>
          <w:szCs w:val="24"/>
        </w:rPr>
        <w:t>integriranega reševalnega sistema</w:t>
      </w:r>
      <w:r>
        <w:rPr>
          <w:sz w:val="24"/>
          <w:szCs w:val="24"/>
        </w:rPr>
        <w:t xml:space="preserve"> se preverjanja izvajajo zaradi pregledovanja pripravljenosti sestavnih delov integriranega reševalnega sistema na reševanje in pomoč. Del urjenja lahko predstavljajo tudi objave vadbenega alarma za sestavne dele integriranega reševalnega sistema. Taktično urjenje se izvaja z namenom priprave sestavnih delov integriranega reševalnega sistema in oblasti, ki sodelujejo pri koordinaciji akcij reševanja in pomoči. Preverjanja ali taktična urjenjenja lahko naroči minister za notranje zadeve, generalni direktor Gasilsko reševalne službe, guverner, direktor regionalne Gasilsko reševalne službe ali načelnnik okrožja (Act on integrated rescue system, 2000).</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TextBody"/>
        <w:rPr>
          <w:rFonts w:ascii="Times New Roman" w:hAnsi="Times New Roman" w:cs="Times New Roman"/>
          <w:b/>
          <w:b/>
          <w:bCs/>
          <w:szCs w:val="24"/>
          <w:lang w:val="cs-CZ"/>
        </w:rPr>
      </w:pPr>
      <w:r>
        <w:rPr>
          <w:rFonts w:cs="Times New Roman" w:ascii="Times New Roman" w:hAnsi="Times New Roman"/>
          <w:b/>
          <w:bCs/>
          <w:szCs w:val="24"/>
          <w:lang w:val="cs-CZ"/>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6 MEHANIZMI ZA OPERATIVNO KRIZNO ODLOČANJE, KOORDINIRANJE IN VODENJ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imes11"/>
        <w:widowControl/>
        <w:tabs>
          <w:tab w:val="clear" w:pos="720"/>
          <w:tab w:val="left" w:pos="284" w:leader="none"/>
        </w:tabs>
        <w:jc w:val="both"/>
        <w:rPr/>
      </w:pPr>
      <w:r>
        <w:rPr>
          <w:sz w:val="24"/>
          <w:szCs w:val="24"/>
          <w:lang w:val="sl-SI"/>
        </w:rPr>
        <w:t xml:space="preserve">Med izrednim stanjem je </w:t>
      </w:r>
      <w:r>
        <w:rPr>
          <w:b/>
          <w:bCs/>
          <w:sz w:val="24"/>
          <w:szCs w:val="24"/>
          <w:lang w:val="sl-SI"/>
        </w:rPr>
        <w:t>vlada</w:t>
      </w:r>
      <w:r>
        <w:rPr>
          <w:sz w:val="24"/>
          <w:szCs w:val="24"/>
          <w:lang w:val="sl-SI"/>
        </w:rPr>
        <w:t xml:space="preserve"> pooblaščena, da za neizbežno potrebno obdobje ukaže evakuacijo oseb in lastnine z določenega ozemlja, prepove vstop, zadrževanje in gibanje oseb na določenih krajih in ozemljih, odloča o delovni obveznosti, delovni pomoči, ali o obveznosti zagotavljanja materialnih sredstev za pokrizno obnovo in odloča o takojšni izgradnji novih zgradb, gradbeni obnovi, ureditvi okolja ali odstranitvi zgradb, s ciljem omejevanja ali izogibanja ogrožanja javnosti, ki izhaja iz kriznih razmer (Act on Crisis Management, 2000).</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xtBody"/>
        <w:rPr/>
      </w:pPr>
      <w:r>
        <w:rPr>
          <w:rFonts w:cs="Times New Roman" w:ascii="Times New Roman" w:hAnsi="Times New Roman"/>
          <w:b/>
          <w:i w:val="false"/>
          <w:szCs w:val="24"/>
        </w:rPr>
        <w:t>Ministrstva</w:t>
      </w:r>
      <w:r>
        <w:rPr>
          <w:rFonts w:cs="Times New Roman" w:ascii="Times New Roman" w:hAnsi="Times New Roman"/>
          <w:bCs/>
          <w:i w:val="false"/>
          <w:szCs w:val="24"/>
        </w:rPr>
        <w:t xml:space="preserve"> na splošno odločajo o aktivnostih za reševanje kriznih razmer in omejevanje njihovih posledic ter organizirajo takojšna popravila javne opreme, ki je nujno potrebna za preživetje prebivalstva in za zagotavljanje funkcionalnega delovanja uprave (Act on Crisis Management, 2000).</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imes11"/>
        <w:widowControl/>
        <w:jc w:val="both"/>
        <w:rPr/>
      </w:pPr>
      <w:r>
        <w:rPr>
          <w:sz w:val="24"/>
          <w:szCs w:val="24"/>
        </w:rPr>
        <w:t xml:space="preserve">Med nudenjem reševanja in pomoči v izrednem stanju, stanju ogorženosti in vojnem stanju sestavne dele integriranega reševalnega sistema vodi </w:t>
      </w:r>
      <w:r>
        <w:rPr>
          <w:b/>
          <w:bCs/>
          <w:sz w:val="24"/>
          <w:szCs w:val="24"/>
        </w:rPr>
        <w:t>minister za notranje zadeve</w:t>
      </w:r>
      <w:r>
        <w:rPr>
          <w:sz w:val="24"/>
          <w:szCs w:val="24"/>
        </w:rPr>
        <w:t xml:space="preserve"> (Act on integrated rescue system, 2000).</w:t>
      </w:r>
    </w:p>
    <w:p>
      <w:pPr>
        <w:pStyle w:val="TextBody"/>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jc w:val="both"/>
        <w:rPr/>
      </w:pPr>
      <w:r>
        <w:rPr>
          <w:rFonts w:cs="Times New Roman" w:ascii="Times New Roman" w:hAnsi="Times New Roman"/>
          <w:b/>
          <w:bCs/>
          <w:szCs w:val="24"/>
        </w:rPr>
        <w:t>Ministrstvo za obrambo</w:t>
      </w:r>
      <w:r>
        <w:rPr>
          <w:rFonts w:cs="Times New Roman" w:ascii="Times New Roman" w:hAnsi="Times New Roman"/>
          <w:szCs w:val="24"/>
        </w:rPr>
        <w:t xml:space="preserve"> ima koordinativno vlogo pri pripravah in reševanju kriz in dogodkov vojaške narave, ki nastanejo iz ali v povezavi z nasilnimi dejanji tujih sil in uporabo vojaških sil proti zaščitenim interesom države, kot reakcija na sodelovanje ČR v mednarodnih mirovnih in humanitarnih misijah ali reakcija na izpolnjevanje njenih zavezniških obveznosti v tujini; obsežno in resno subverzivno dejavnostjo povezano z očitnimi pripravami tujih sil na vojaško agresijo; zunanjim vojaškim napadom na ČR; izpolnjevanjem zavezniških obveznosti ČR v tujini; in grožnjam temeljnim vrednotam demokracije, svobode, življenj in zdravja ljudi v drugih državah, katerih obseg predstavlja grožnjo mednarodnemu varnostnemu okolju in zahteva uporabo oboroženih sil v okviru mednarodnih mirovnih operacij v katerih češke oborožene sile sodelujejo (Zákon o zajišťováni obrany České republiky, 1999). Nadalje, sile in sredstva ministrstva za obrambo sodelujejo v skladu z češko zakonodajo in pod koordinacijo ministrstva za notranje zadeve pri reševanju nevojaških kriz in dogodkov, ki nastajajo iz ali v povezavi z grožnjami velikega obsega javnemu redu in notranji varnosti ČR; grožnjami velikega obsega življenju in zdravju prebivalstva, lastnini ali okolju, s poudarkom na nesrečah in naravnih katastrofah; grožnjami ekonomski varnosti ČR; in grožnjami temeljnim vrednotam demokracije, svobode, življenj in zdravja ljudi v drugih državah, katerih obseg zahteva in opravičuje takojšnje zagotavljanje mednarodne humanitarne pomoči, pošiljanje civilnih humanitarnih delavcev, angažiranost tujih policijskih in reševalnih sil in sredstev v katerih ČR sodeluje (Božek et al, 2002).</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i w:val="false"/>
          <w:szCs w:val="24"/>
        </w:rPr>
        <w:t>Ministrstvo za zdravje</w:t>
      </w:r>
      <w:r>
        <w:rPr>
          <w:rFonts w:cs="Times New Roman" w:ascii="Times New Roman" w:hAnsi="Times New Roman"/>
          <w:bCs/>
          <w:i w:val="false"/>
          <w:szCs w:val="24"/>
        </w:rPr>
        <w:t xml:space="preserve"> je na ozemlju, kjer je bilo proglašeno stanje nevarnosti, izredne razmere ali stanje ogroženosti pooblaščeno, da izvaja ukrepe proti širjenju nalezljivih bolezni. Med kriznim stanjem je ministrstvo pooblaščeno, da določa ukrepe za zaščito javnega zdravja in koordinira izvajanje institucij s področja zaščite javnega zdravja. Ministrstvo zagotavlja tudi nakupe in razdeljevanje potrebnih imunsko-bioloških sredstev, celo neregistriranih. V tem primeru je ministrstvo dolžno objaviti izjeme pri uporabi. Poleg tega pa ministrstvo za zdravje zagotavlja mednarodno sodelovanje na področju zaščite javnega zdravja in koordinira izvajanje zdravstvenih institucij v skladu s konceptom kriznega upravljanja  zdravstvene pomoči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pPr>
      <w:r>
        <w:rPr>
          <w:rFonts w:cs="Times New Roman" w:ascii="Times New Roman" w:hAnsi="Times New Roman"/>
          <w:bCs/>
          <w:i w:val="false"/>
          <w:szCs w:val="24"/>
        </w:rPr>
        <w:t xml:space="preserve">Med stanjem nevarnosti, izrednimi razmerami ali stanjem ogroženosti je </w:t>
      </w:r>
      <w:r>
        <w:rPr>
          <w:rFonts w:cs="Times New Roman" w:ascii="Times New Roman" w:hAnsi="Times New Roman"/>
          <w:b/>
          <w:i w:val="false"/>
          <w:szCs w:val="24"/>
        </w:rPr>
        <w:t>ministrstvo za transport in komunikacije</w:t>
      </w:r>
      <w:r>
        <w:rPr>
          <w:rFonts w:cs="Times New Roman" w:ascii="Times New Roman" w:hAnsi="Times New Roman"/>
          <w:b/>
          <w:bCs/>
          <w:i w:val="false"/>
          <w:szCs w:val="24"/>
        </w:rPr>
        <w:t xml:space="preserve"> </w:t>
      </w:r>
      <w:r>
        <w:rPr>
          <w:rFonts w:cs="Times New Roman" w:ascii="Times New Roman" w:hAnsi="Times New Roman"/>
          <w:bCs/>
          <w:i w:val="false"/>
          <w:szCs w:val="24"/>
        </w:rPr>
        <w:t>pooblaščeno, da izvaja obveznost zagotavljanja transportnih potreb nad upravljavci železnic, železniškega prometa, cestnega transporta, letal, letališč, notranje-vodnega transporta in javnih pristanišč, kot tudi nad lastniki in upravljalci drugih zgradb in opreme namenjene za transport. Poleg tega pa ministrstvo izvaja obveznost zagotavljanja komunikacijskih storitev nad upravljalci javnih telekomunikacijskih omrežij, kot tudi nad lastniki in operaterji drugih telekomunikacijskih mrež in opreme, z izjemo mrež  in opreme oboroženih sil in sestavnih delov združene reševalne službe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imes11"/>
        <w:widowControl/>
        <w:jc w:val="both"/>
        <w:rPr/>
      </w:pPr>
      <w:r>
        <w:rPr>
          <w:sz w:val="24"/>
          <w:szCs w:val="24"/>
          <w:lang w:val="sl-SI"/>
        </w:rPr>
        <w:t xml:space="preserve">Med pripravami na krizne razmere in med njihovim reševanjem </w:t>
      </w:r>
      <w:r>
        <w:rPr>
          <w:b/>
          <w:bCs/>
          <w:sz w:val="24"/>
          <w:szCs w:val="24"/>
          <w:lang w:val="sl-SI"/>
        </w:rPr>
        <w:t>Češka nacionalna banka</w:t>
      </w:r>
      <w:r>
        <w:rPr>
          <w:sz w:val="24"/>
          <w:szCs w:val="24"/>
          <w:lang w:val="sl-SI"/>
        </w:rPr>
        <w:t xml:space="preserve"> ustanovi krizno poveljstvo in skupaj s vlado koordinira ukrepe, ki vplivajo na področje delovanja nacionalne banke (Act on Crisis Management, 2000). </w:t>
      </w:r>
    </w:p>
    <w:p>
      <w:pPr>
        <w:pStyle w:val="Times11"/>
        <w:widowControl/>
        <w:jc w:val="both"/>
        <w:rPr>
          <w:sz w:val="24"/>
          <w:szCs w:val="24"/>
          <w:lang w:val="sl-SI"/>
        </w:rPr>
      </w:pPr>
      <w:r>
        <w:rPr>
          <w:sz w:val="24"/>
          <w:szCs w:val="24"/>
          <w:lang w:val="sl-SI"/>
        </w:rPr>
      </w:r>
    </w:p>
    <w:p>
      <w:pPr>
        <w:pStyle w:val="TextBody"/>
        <w:rPr/>
      </w:pPr>
      <w:r>
        <w:rPr>
          <w:rFonts w:cs="Times New Roman" w:ascii="Times New Roman" w:hAnsi="Times New Roman"/>
          <w:bCs/>
          <w:i w:val="false"/>
          <w:szCs w:val="24"/>
        </w:rPr>
        <w:t xml:space="preserve">Med reševanjem kriznih razmer </w:t>
      </w:r>
      <w:r>
        <w:rPr>
          <w:rFonts w:cs="Times New Roman" w:ascii="Times New Roman" w:hAnsi="Times New Roman"/>
          <w:b/>
          <w:i w:val="false"/>
          <w:szCs w:val="24"/>
        </w:rPr>
        <w:t>regionalne in okrožne oblasti</w:t>
      </w:r>
      <w:r>
        <w:rPr>
          <w:rFonts w:cs="Times New Roman" w:ascii="Times New Roman" w:hAnsi="Times New Roman"/>
          <w:bCs/>
          <w:i w:val="false"/>
          <w:szCs w:val="24"/>
        </w:rPr>
        <w:t xml:space="preserve"> na splošno izpolnjujejo naloge, ki jim jih naložijo vlada in ministrstva. Poleg tega pa regionalne oblasti med stanjem nevarnosti odločajo o aktivnostih za reševanje kriznih razmer in omejevanje njihovih posledic in organizirajo takojšna popravila javne opreme, ki je nujno potrebna za preživetje prebivalstva in za zagotavljanje funkcionalnega delovanja regionalne uprave. Regionalne oblasti tudi koordinirajo reševalna in obnovitvena dela, ter zagotavljajo zdravstveno pomoč, izvajanje zaščite javnega zdravja in nujnih pogrebnih storitev ter organizirajo določevanje in označevanje nevarnih območij, dekontaminacijo in druge zaščitne ukrepe. Regionalne oblasti organizirajo in koordinirajo evakuacijo, začasno nastanitev, nujno oskrbo s pitno vodo, hrano in drugimi sredstvi nujnimi za preživetje prebivalstva . V ta namen organizirajo in koordinirajo človekoljubno pomoč. Regionalne oblasti zagotavljajo tudi javni red in zaščito lastnine na ozemlju, ki je bilo evakuirano, ter ščitijo pravice in legitimno zaskrbljenost neposredno ogroženih oseb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imes11"/>
        <w:widowControl/>
        <w:tabs>
          <w:tab w:val="clear" w:pos="720"/>
          <w:tab w:val="left" w:pos="284" w:leader="none"/>
        </w:tabs>
        <w:jc w:val="both"/>
        <w:rPr/>
      </w:pPr>
      <w:r>
        <w:rPr>
          <w:b/>
          <w:bCs/>
          <w:sz w:val="24"/>
          <w:szCs w:val="24"/>
          <w:lang w:val="sl-SI"/>
        </w:rPr>
        <w:t>Glavar</w:t>
      </w:r>
      <w:r>
        <w:rPr>
          <w:sz w:val="24"/>
          <w:szCs w:val="24"/>
          <w:lang w:val="sl-SI"/>
        </w:rPr>
        <w:t xml:space="preserve"> upravlja in nadzira pripravljalne ukrepe, dejavnosti za reševanje kriznih razmer in dejavnosti za omejevanje njihovih posledic, ki jih izvajajo deli regionalne uprave, načelniki okrožij in pravne osebe. V obdobju stanja nevarnosti je glavar pooblaščen za odločanje o izvajanju delovne obveznosti in o obveznosti materialnega oskrbovanja obnove ter za naročanje takojšne izgradnje zgradb, gradbenih del, urejanja okolja ali odstranjevanja ruševin, z namenom omejiti ali izogniti se nevarnostim. Ti ukrepi pa se lahko izvajajo samo v obsegu potrebnem za ureditev kriznih razmer. V obdobju izrednega stanja in stanja ogroženosti pa je glavar dolžan v regionalnih pogojih zagotoviti še specifične krizne ukrepe (Act on Crisis Management, 2000). </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imes11"/>
        <w:widowControl/>
        <w:tabs>
          <w:tab w:val="clear" w:pos="720"/>
          <w:tab w:val="left" w:pos="284" w:leader="none"/>
        </w:tabs>
        <w:jc w:val="both"/>
        <w:rPr/>
      </w:pPr>
      <w:r>
        <w:rPr>
          <w:sz w:val="24"/>
          <w:szCs w:val="24"/>
          <w:lang w:val="sl-SI"/>
        </w:rPr>
        <w:t xml:space="preserve">V obdobju stanja nevarnosti je </w:t>
      </w:r>
      <w:r>
        <w:rPr>
          <w:b/>
          <w:bCs/>
          <w:sz w:val="24"/>
          <w:szCs w:val="24"/>
          <w:lang w:val="sl-SI"/>
        </w:rPr>
        <w:t>načelnik okrožja</w:t>
      </w:r>
      <w:r>
        <w:rPr>
          <w:sz w:val="24"/>
          <w:szCs w:val="24"/>
          <w:lang w:val="sl-SI"/>
        </w:rPr>
        <w:t xml:space="preserve"> podobno kot glavar pooblaščen za odločanje o izvajanju delovne obveznosti in o obveznosti materialnega oskrbovanja obnove ter za naročanje takojšne izgradnje zgradb, gradbenih del, urejanja okolja ali odstranjevanja ruševin, z namenom omejiti ali izogniti se nevarnostim. Če v času stanja nevarnosti, izrednega stanja ali stanja ogroženosti kriznega stanja načelnik okrožja ne izpolnjuje zastavljenih nalog, lahko minister za notranje zadeve za izvajanje teh nalog za vnaprej določeno obdobje delegira pooblaščeno osebo. Minister za notranje zadeve o tem takoj obvesti vlado, ki lahko prekliče njegovo odločitev (Act on Crisis Management, 2000).</w:t>
      </w:r>
    </w:p>
    <w:p>
      <w:pPr>
        <w:pStyle w:val="Times11"/>
        <w:widowControl/>
        <w:tabs>
          <w:tab w:val="clear" w:pos="720"/>
          <w:tab w:val="left" w:pos="284" w:leader="none"/>
        </w:tabs>
        <w:jc w:val="both"/>
        <w:rPr>
          <w:sz w:val="24"/>
          <w:szCs w:val="24"/>
          <w:lang w:val="sl-SI"/>
        </w:rPr>
      </w:pPr>
      <w:r>
        <w:rPr>
          <w:sz w:val="24"/>
          <w:szCs w:val="24"/>
          <w:lang w:val="sl-SI"/>
        </w:rPr>
      </w:r>
    </w:p>
    <w:p>
      <w:pPr>
        <w:pStyle w:val="Times11"/>
        <w:widowControl/>
        <w:tabs>
          <w:tab w:val="clear" w:pos="720"/>
          <w:tab w:val="left" w:pos="284" w:leader="none"/>
        </w:tabs>
        <w:jc w:val="both"/>
        <w:rPr>
          <w:sz w:val="24"/>
          <w:szCs w:val="24"/>
          <w:lang w:val="sl-SI"/>
        </w:rPr>
      </w:pPr>
      <w:r>
        <w:rPr>
          <w:sz w:val="24"/>
          <w:szCs w:val="24"/>
          <w:lang w:val="sl-SI"/>
        </w:rPr>
        <w:t xml:space="preserve">Kadar ukrepi, ki jih izvajajo župani med stanjem nevarnosti, izrednim stanjem in stanjem ogroženosti niso primerni nastalim kriznim razmeram, je načelnik okrožja pooblaščen, da pravnim in fizičnim osebam v občini naloži obvezo materialnega oskrbovanja, delovne obveze ali prosi za prostovoljno pomoč, opozarja občinsko prebivalstvo, ukaže evakuacijo, zagotovi najnujnejše za preživetje občinskega prebivalstva in ukaže druge nujne krizne ukrepe. Če so ukrepi načelnika okrožja v nasprotju z ukrepi župana, se izvedejo ukrepi načelnika okrožja (Act on Crisis Management, 2000). </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imes11"/>
        <w:widowControl/>
        <w:jc w:val="both"/>
        <w:rPr/>
      </w:pPr>
      <w:r>
        <w:rPr>
          <w:sz w:val="24"/>
          <w:szCs w:val="24"/>
        </w:rPr>
        <w:t xml:space="preserve">V primeru stanja nevarnsti se sestavni deli integriranega reševalnega sistema nahajajo na področju regije ali okrožja, ki jo upravlja </w:t>
      </w:r>
      <w:r>
        <w:rPr>
          <w:b/>
          <w:bCs/>
          <w:sz w:val="24"/>
          <w:szCs w:val="24"/>
        </w:rPr>
        <w:t>glavar ali načelnik okrožja,</w:t>
      </w:r>
      <w:r>
        <w:rPr>
          <w:sz w:val="24"/>
          <w:szCs w:val="24"/>
        </w:rPr>
        <w:t xml:space="preserve"> ki je razglasil stanje ogorženosti. Zato je logično, da z njimi upravlja </w:t>
      </w:r>
      <w:r>
        <w:rPr>
          <w:b/>
          <w:bCs/>
          <w:sz w:val="24"/>
          <w:szCs w:val="24"/>
        </w:rPr>
        <w:t>glavar ali načelnik okrožja,</w:t>
      </w:r>
      <w:r>
        <w:rPr>
          <w:sz w:val="24"/>
          <w:szCs w:val="24"/>
        </w:rPr>
        <w:t xml:space="preserve"> ki je razglasil stanje ogorženosti (Act on integrated rescue system, 2000).</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i w:val="false"/>
          <w:szCs w:val="24"/>
        </w:rPr>
        <w:t>Občinske oblasti</w:t>
      </w:r>
      <w:r>
        <w:rPr>
          <w:rFonts w:cs="Times New Roman" w:ascii="Times New Roman" w:hAnsi="Times New Roman"/>
          <w:bCs/>
          <w:i w:val="false"/>
          <w:szCs w:val="24"/>
        </w:rPr>
        <w:t xml:space="preserve"> v kriznih razmerah  ter zbirajo podatke o številu in identiteti oseb, ki so v času kriznih razmer začasno spremenili svoje prebivališče in jih posredujejo okrožnim oblastem in centralnemu registru začasno preseljenih oseb. Sodelujejo pa tudi pri zagotavljanju javnega reda in izpolnjujejo druge naloge, ki so jim jih dodelile okrožne oblasti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imes11"/>
        <w:widowControl/>
        <w:tabs>
          <w:tab w:val="clear" w:pos="720"/>
          <w:tab w:val="left" w:pos="284" w:leader="none"/>
        </w:tabs>
        <w:jc w:val="both"/>
        <w:rPr/>
      </w:pPr>
      <w:r>
        <w:rPr>
          <w:sz w:val="24"/>
          <w:szCs w:val="24"/>
          <w:lang w:val="sl-SI"/>
        </w:rPr>
        <w:t xml:space="preserve">Med stanjem nevarnosti, izrednim stanjem ali stanjem ogroženosti lahko </w:t>
      </w:r>
      <w:r>
        <w:rPr>
          <w:b/>
          <w:bCs/>
          <w:sz w:val="24"/>
          <w:szCs w:val="24"/>
          <w:lang w:val="sl-SI"/>
        </w:rPr>
        <w:t xml:space="preserve">župan </w:t>
      </w:r>
      <w:r>
        <w:rPr>
          <w:sz w:val="24"/>
          <w:szCs w:val="24"/>
          <w:lang w:val="sl-SI"/>
        </w:rPr>
        <w:t>ukaže in organizira evakuacijo oseb iz ogroženih območij občine in organizira občinske zmogljivosti za nujno preživetje občinskega prebivalstva, Župan je pooblaščen, zato da lahko zaprosi pravne in fizične osebe za prostovoljno pomoč. Izpolnjevati mora naloge in ukrepe, ki so opredeljeni v občinske in okrožnem kriznem načrtu. Župan zagotavlja tudi organizacijo drugih nujnih ukrepov. Kadar med stanjem nevarnosti, izrednim stanjem ali stanjem ogroženosti župan ne izpolnjuje svojih nalog, lahko načelnik okrožja za izvajanje teh nalog za vnaprej določeno obdobje delegira pooblaščeno osebo. Vodja okrožne uprave o tem nemudoma obvesti občino in ministra za notranje zadeve, ki lahko prekliče takšno odločitev (Act on Crisis Management, 2000).</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imes11"/>
        <w:widowControl/>
        <w:jc w:val="both"/>
        <w:rPr>
          <w:sz w:val="24"/>
          <w:szCs w:val="24"/>
          <w:lang w:val="sl-SI"/>
        </w:rPr>
      </w:pPr>
      <w:r>
        <w:rPr>
          <w:sz w:val="24"/>
          <w:szCs w:val="24"/>
          <w:lang w:val="sl-SI"/>
        </w:rPr>
        <w:t>Ministrstva, regionalne, okrožne in občinske oblasti, ki sodelujejo v kriznem upravljanju so pooblaščene znotraj okvirja njihovega področja nadzirati izvajanje Zakona o kriznem upravljanju in drugih pravnih aktov izdanih za njegovo realizacijo. Nadzor v občinah izvajajo okrožna oblasti, v okrožni oblasti regionalne oblasti in ministrstvo za notranje zadeve v sodelovanju z drugimi ustreznimi ministrstvi ter v regionalni oblasti ministrstvo za notranje zadeve v sodelovanju z drugimi ustreznimi ministrstvi (Act on Crisis Management, 2000).</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r>
        <w:br w:type="page"/>
      </w:r>
    </w:p>
    <w:p>
      <w:pPr>
        <w:pStyle w:val="TextBody"/>
        <w:rPr>
          <w:rFonts w:ascii="Times New Roman" w:hAnsi="Times New Roman" w:cs="Times New Roman"/>
          <w:b/>
          <w:b/>
          <w:bCs/>
          <w:szCs w:val="24"/>
        </w:rPr>
      </w:pPr>
      <w:r>
        <w:rPr>
          <w:rFonts w:cs="Times New Roman" w:ascii="Times New Roman" w:hAnsi="Times New Roman"/>
          <w:b/>
          <w:bCs/>
          <w:szCs w:val="24"/>
        </w:rPr>
        <w:t>Slika 1. Sistem kriznega upravljanja na Češkem</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rPr>
      </w:pPr>
      <w:r>
        <w:rPr>
          <w:b/>
          <w:bCs/>
        </w:rPr>
      </w:r>
    </w:p>
    <w:p>
      <w:pPr>
        <w:pStyle w:val="TextBody"/>
        <w:rPr>
          <w:b/>
          <w:b/>
          <w:bCs/>
        </w:rPr>
      </w:pPr>
      <w:r>
        <w:rPr/>
        <w:object w:dxaOrig="10149" w:dyaOrig="1239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0.9pt;height:575.85pt" filled="f" o:ole="">
            <v:imagedata r:id="rId110" o:title=""/>
          </v:shape>
          <o:OLEObject Type="Embed" ProgID="" ShapeID="ole_rId109" DrawAspect="Content" ObjectID="_128043057" r:id="rId109"/>
        </w:object>
      </w:r>
    </w:p>
    <w:p>
      <w:pPr>
        <w:pStyle w:val="Normal"/>
        <w:jc w:val="both"/>
        <w:rPr>
          <w:b/>
          <w:b/>
          <w:bCs/>
        </w:rPr>
      </w:pPr>
      <w:r>
        <w:rPr>
          <w:b/>
          <w:bCs/>
        </w:rPr>
      </w:r>
    </w:p>
    <w:p>
      <w:pPr>
        <w:pStyle w:val="Normal"/>
        <w:jc w:val="both"/>
        <w:rPr/>
      </w:pPr>
      <w:r>
        <w:rPr>
          <w:rFonts w:cs="Times New Roman" w:ascii="Times New Roman" w:hAnsi="Times New Roman"/>
          <w:b/>
          <w:bCs/>
          <w:szCs w:val="24"/>
        </w:rPr>
        <w:t>Svet za nacionalno varnost</w:t>
      </w:r>
      <w:r>
        <w:rPr>
          <w:rFonts w:cs="Times New Roman" w:ascii="Times New Roman" w:hAnsi="Times New Roman"/>
          <w:szCs w:val="24"/>
        </w:rPr>
        <w:t xml:space="preserve"> zagotavlja medsektorko koordinacijo izvajanja ukrepov na področju zagotavljanja nacionalne varnosti. SNV ocenjuje cilje izvajanih ukrepov na področju zagotavljanja nacionalne varnosti, ki jih mu jih predložijo ministrstva in drugi državni organi ter odbori SNV. SNV ocenjuje zahteve ministrstev in drugih državnih organov v zvezi z zagotavljanjem nacionalne varnosti. V primeru kriznih razmer, ki jim sledi napoved izrednega stanja, stanja ogroženosti ali vojnega stanja SNV ocenjuje takšne razmere v luči nacionalne varnosti, ocenjuje ukrepe, ki jih predlaga Osrednji krizni štab, vladi predlaga predloge za rešitev krize in koordinira aktivnosti z namenom zagotavljanja nacionalne varnosti. SNV lahko zahteva informacije in analize od vseh ministrov in vodij drugih državnih organov ter jim dodeljuje naloge povezane z zagotavljanjem nacionalne varnosti (Statute of the National security Council, 2001).</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Osrednji krizni štab</w:t>
      </w:r>
      <w:r>
        <w:rPr>
          <w:rFonts w:cs="Times New Roman" w:ascii="Times New Roman" w:hAnsi="Times New Roman"/>
          <w:szCs w:val="24"/>
        </w:rPr>
        <w:t xml:space="preserve"> kot delovni organ SNV zagotavlja operativno koordinacijo med centralno upravo ter organi regionalne in okrožne samouprave. Štab ocenjuje, obravnava in koordinira sprejem ukrepov medresorskega značaja. Zagotavlja pa tudi operativno sodelovanje z organi kriznega upravljanja mednarodnih organizacij (Statut Ústředního krizového štábu, 2001).</w:t>
      </w:r>
    </w:p>
    <w:p>
      <w:pPr>
        <w:pStyle w:val="TextBody"/>
        <w:rPr>
          <w:rFonts w:ascii="Times New Roman" w:hAnsi="Times New Roman" w:cs="Times New Roman"/>
          <w:szCs w:val="24"/>
        </w:rPr>
      </w:pPr>
      <w:r>
        <w:rPr>
          <w:rFonts w:cs="Times New Roman" w:ascii="Times New Roman" w:hAnsi="Times New Roman"/>
          <w:szCs w:val="24"/>
        </w:rPr>
      </w:r>
    </w:p>
    <w:p>
      <w:pPr>
        <w:pStyle w:val="Times11"/>
        <w:widowControl/>
        <w:jc w:val="both"/>
        <w:rPr/>
      </w:pPr>
      <w:r>
        <w:rPr>
          <w:b/>
          <w:bCs/>
          <w:sz w:val="24"/>
          <w:szCs w:val="24"/>
        </w:rPr>
        <w:t xml:space="preserve">Integriran reševalni sistem </w:t>
      </w:r>
      <w:r>
        <w:rPr>
          <w:sz w:val="24"/>
          <w:szCs w:val="24"/>
        </w:rPr>
        <w:t>so koordinirani postopki njegovih teles v pripravi za nesreče in ter reševanju in pomoči. Integriran reševalni sistem se uporablja med pripravami na nesrečo in zaradi potrebe po sočasnem zagotavljanu reševanja in pomoči s strani dveh ali več sestavnih delov integriranega reševalnega sistema. Osnovni sestavni deli integriranega reševanlega sistema so Gasilsko reševalna služba RČ, gasilske brigade vključene v okrožna območja, zdravstveno reševalna služba in policija RČ. Osnovni sestavni deli integriranega reševalnega sistema zagotavljajo neprestano pripravljenost službe za sprejem nujnega poziva, njegovo ocenitev in takojšnjo intervencijo na kraj nesreče. V ta namen so osnovni sestavni deli integriranega reševalnega sistema postavili svoje enote in sredsta po vsem področju RČ. Drugi sestavni deli integriranega reševalnega sistema so oblikovane enote in sredstva oboroženih sil, ostale oborožene varnostne sile, druga reševalna telesa, ustanove za zaščito javnega zdravja, ustanove civilne straže, neprofitne organizacije in društva, ki se lahko uporabijo pri reševanju in pomoči. Ti deli integriranega reševalnega sistema nudijo načrtovano pomoč v obliki reševanja in pomoči na poziv.V kriznih razmerah se kot sestavne dele integriranega reševalnega sistema za specializirano nego prebivalstva smatra tudi specializirane zdravstvene ustanove na ravni fakultetnih bolnišnic (Act on integrated rescue system, 2000).</w:t>
      </w:r>
    </w:p>
    <w:p>
      <w:pPr>
        <w:pStyle w:val="Times11"/>
        <w:widowControl/>
        <w:jc w:val="both"/>
        <w:rPr>
          <w:sz w:val="24"/>
          <w:szCs w:val="24"/>
        </w:rPr>
      </w:pPr>
      <w:r>
        <w:rPr>
          <w:sz w:val="24"/>
          <w:szCs w:val="24"/>
        </w:rPr>
      </w:r>
    </w:p>
    <w:p>
      <w:pPr>
        <w:pStyle w:val="Times11"/>
        <w:widowControl/>
        <w:jc w:val="both"/>
        <w:rPr/>
      </w:pPr>
      <w:r>
        <w:rPr>
          <w:sz w:val="24"/>
          <w:szCs w:val="24"/>
        </w:rPr>
        <w:t xml:space="preserve">Institucije za koordinacijo sestavnih delov integriranega reševalnega sistema so </w:t>
      </w:r>
      <w:r>
        <w:rPr>
          <w:b/>
          <w:bCs/>
          <w:sz w:val="24"/>
          <w:szCs w:val="24"/>
        </w:rPr>
        <w:t>operativni centri Gasilsko reševalne službe</w:t>
      </w:r>
      <w:r>
        <w:rPr>
          <w:sz w:val="24"/>
          <w:szCs w:val="24"/>
        </w:rPr>
        <w:t xml:space="preserve"> določene regije in </w:t>
      </w:r>
      <w:r>
        <w:rPr>
          <w:b/>
          <w:bCs/>
          <w:sz w:val="24"/>
          <w:szCs w:val="24"/>
        </w:rPr>
        <w:t>informacijski centri Generalnega direktorata Gasilsko reševalne službe</w:t>
      </w:r>
      <w:r>
        <w:rPr>
          <w:sz w:val="24"/>
          <w:szCs w:val="24"/>
        </w:rPr>
        <w:t>. Operativni in informacijski centri integriranega reševalnega sistema sprejemajo in ocenjujejo informacije o nesrečah, prenašajo na integriran reševalni sistem naloge, ki jih nalaga poveljnik intervencije. Operativni in informacijski centri izpolnjujejo tudi naloge, ki jim jih dodeljujejo institucije, pooblaščene za koordinacijo reševanja in pomoči, ter če je potrebno, nudijo informacije osnovnim in drugim sestavnim delom integriranega reševalnega sistema, vladi in teritirialni upravi (Act on integrated rescue system, 20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7 KRIZNI INFORMACIJSKO-KOMUNIKACIJSKI PODPORNI SISTEM</w:t>
      </w:r>
    </w:p>
    <w:p>
      <w:pPr>
        <w:pStyle w:val="TextBody"/>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imes11"/>
        <w:widowControl/>
        <w:jc w:val="both"/>
        <w:rPr>
          <w:sz w:val="24"/>
          <w:szCs w:val="24"/>
          <w:lang w:val="sl-SI"/>
        </w:rPr>
      </w:pPr>
      <w:r>
        <w:rPr>
          <w:sz w:val="24"/>
          <w:szCs w:val="24"/>
          <w:lang w:val="sl-SI"/>
        </w:rPr>
        <w:t>Pri načrtovanju kriznih ukrepov in med reševanjem kriznih razmer institucije sistema kriznega upravljanja uporabljajo komunikacijski sistem kriznega upravljanja. Uporabljen komunikacijski sistem ustreza standardom komunikacijskih sistemov centralne uprave. Pri tem upošteva, da mora biti zagotovljen prenosa informacij nadrejenim, podrejenim in sodelujočim institucijam sistema kriznega upravljanja. Komunikacijski sistem mora biti zaradi potrebe po zagotovitev delovanja v težkih pogojih tudi tehnično in programsko prilagodljiv. Istočasno pa mora omogočiti zavarovanje shranjenih informacij, tako da imajo lahko informacije in pripravljeni dokumenti najvišjo stopnjo klasifikacije. Z izpolnjevanjem teh zahtev se lahko pri načrtovanju kriznih ukrepov institucije sistema kriznega upravljanja zanašajo na načelo izenačenosti pisnih in elektronskih podatkov, vključenih v krizne načrte (Act on Crisis Management, 2000)..</w:t>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rPr/>
      </w:pPr>
      <w:r>
        <w:rPr>
          <w:rFonts w:cs="Times New Roman" w:ascii="Times New Roman" w:hAnsi="Times New Roman"/>
          <w:b/>
          <w:i w:val="false"/>
          <w:szCs w:val="24"/>
        </w:rPr>
        <w:t>Ministrstva</w:t>
      </w:r>
      <w:r>
        <w:rPr>
          <w:rFonts w:cs="Times New Roman" w:ascii="Times New Roman" w:hAnsi="Times New Roman"/>
          <w:b/>
          <w:bCs/>
          <w:i w:val="false"/>
          <w:szCs w:val="24"/>
        </w:rPr>
        <w:t xml:space="preserve"> </w:t>
      </w:r>
      <w:r>
        <w:rPr>
          <w:rFonts w:cs="Times New Roman" w:ascii="Times New Roman" w:hAnsi="Times New Roman"/>
          <w:bCs/>
          <w:i w:val="false"/>
          <w:szCs w:val="24"/>
        </w:rPr>
        <w:t>morajo oblikovati pogoje za krizno komuniciranje z drugimi deli uprave, občinami ter pravnimi in fizičnimi osebami (Act on Crisis Management, 2000).</w:t>
      </w:r>
    </w:p>
    <w:p>
      <w:pPr>
        <w:pStyle w:val="Times11"/>
        <w:widowControl/>
        <w:jc w:val="both"/>
        <w:rPr>
          <w:rFonts w:ascii="Times New Roman" w:hAnsi="Times New Roman" w:cs="Times New Roman"/>
          <w:bCs/>
          <w:i/>
          <w:i/>
          <w:sz w:val="24"/>
          <w:szCs w:val="24"/>
          <w:lang w:val="sl-SI"/>
        </w:rPr>
      </w:pPr>
      <w:r>
        <w:rPr>
          <w:rFonts w:cs="Times New Roman"/>
          <w:bCs/>
          <w:i/>
          <w:sz w:val="24"/>
          <w:szCs w:val="24"/>
          <w:lang w:val="sl-SI"/>
        </w:rPr>
      </w:r>
    </w:p>
    <w:p>
      <w:pPr>
        <w:pStyle w:val="Times11"/>
        <w:widowControl/>
        <w:jc w:val="both"/>
        <w:rPr/>
      </w:pPr>
      <w:r>
        <w:rPr>
          <w:sz w:val="24"/>
          <w:szCs w:val="24"/>
          <w:lang w:val="sl-SI"/>
        </w:rPr>
        <w:t xml:space="preserve">V primeru stanja nevarnosti </w:t>
      </w:r>
      <w:r>
        <w:rPr>
          <w:b/>
          <w:bCs/>
          <w:sz w:val="24"/>
          <w:szCs w:val="24"/>
          <w:lang w:val="sl-SI"/>
        </w:rPr>
        <w:t>regionalne in okrožne oblasti</w:t>
      </w:r>
      <w:r>
        <w:rPr>
          <w:sz w:val="24"/>
          <w:szCs w:val="24"/>
          <w:lang w:val="sl-SI"/>
        </w:rPr>
        <w:t xml:space="preserve"> oblikujejo pogoje za krizno komuniciranje z drugimi deli javne uprave, občinami ter pravnimi in fizičnimi osebami. V okviru tega okrožne oblasti obveščajo občine, pravne in fizične osebe o značaju mogoče nesreče, pripravljenih kriznih ukrepih in o metodah za njihovo realizacijo (Act on Crisis Management, 2000). </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xtBody"/>
        <w:rPr/>
      </w:pPr>
      <w:r>
        <w:rPr>
          <w:rFonts w:cs="Times New Roman" w:ascii="Times New Roman" w:hAnsi="Times New Roman"/>
          <w:bCs/>
          <w:i w:val="false"/>
          <w:szCs w:val="24"/>
        </w:rPr>
        <w:t xml:space="preserve">Znotraj sistema </w:t>
      </w:r>
      <w:r>
        <w:rPr>
          <w:rFonts w:cs="Times New Roman" w:ascii="Times New Roman" w:hAnsi="Times New Roman"/>
          <w:b/>
          <w:i w:val="false"/>
          <w:szCs w:val="24"/>
        </w:rPr>
        <w:t>zaščite in reševanja</w:t>
      </w:r>
      <w:r>
        <w:rPr>
          <w:rFonts w:cs="Times New Roman" w:ascii="Times New Roman" w:hAnsi="Times New Roman"/>
          <w:bCs/>
          <w:i w:val="false"/>
          <w:szCs w:val="24"/>
        </w:rPr>
        <w:t xml:space="preserve"> krizno komuniciranje pomeni pošiljanje informacij med ministrstvi in drugimi centralnimi organi oblasti, teritorialnimi oblastmi in sestavnimi deli integriranega reševalnega sistema, z uporabo sredstev glasu in prenosnikov podatkov na javnem telekomunikacijskem omrežju in izbranem delu zaprte telekomunikacijske mreže. Pri tem je ministrstvo za notranje zadeve zadolženo, da omogoči oblastem in sestavnim delom integriranega reševalnega sistema izvajati krizno komuniciranje v zaprtem telekomunikacijskem omrežju ministrstva. Pri pripravi in kreiranju metod kriznega komuniciranja so dobavitelj komunikacijskih storitev dolžni sodelovati z ministrstvom za notranje zadeve (Act on integrated rescue system, 2000).</w:t>
      </w:r>
    </w:p>
    <w:p>
      <w:pPr>
        <w:pStyle w:val="Normal"/>
        <w:jc w:val="both"/>
        <w:rPr>
          <w:rFonts w:ascii="Times New Roman" w:hAnsi="Times New Roman" w:cs="Times New Roman"/>
          <w:bCs/>
          <w:i/>
          <w:i/>
          <w:szCs w:val="24"/>
        </w:rPr>
      </w:pPr>
      <w:r>
        <w:rPr>
          <w:rFonts w:cs="Times New Roman" w:ascii="Times New Roman" w:hAnsi="Times New Roman"/>
          <w:bCs/>
          <w:i/>
          <w:szCs w:val="24"/>
        </w:rPr>
      </w:r>
    </w:p>
    <w:p>
      <w:pPr>
        <w:pStyle w:val="TextBody"/>
        <w:rPr>
          <w:rFonts w:ascii="Times New Roman" w:hAnsi="Times New Roman" w:cs="Times New Roman"/>
          <w:i w:val="false"/>
          <w:i w:val="false"/>
          <w:szCs w:val="24"/>
        </w:rPr>
      </w:pPr>
      <w:r>
        <w:rPr>
          <w:rFonts w:cs="Times New Roman" w:ascii="Times New Roman" w:hAnsi="Times New Roman"/>
          <w:i w:val="false"/>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8 MEHANIZMI ZA KRIZNO KOMUNICIRANJE Z JAVNOSTMI</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t>Vsaka oseba (pravna ali fizična), ki upravlja z množičnimi mediji, televizijskimi in radijskimi odajanjem je zavezana, brez kakršnekoli kompenzacije stroškov, na zahtevo institucij kriznega upravljanja, nemudoma in brez kakršnihkoli sprememb vsebine in pomena, izdati informacijo o stanju nevarnosti, izrednem stanju ali stanju ogroženosti ter o ukazanih kriznih ukrepih med temi stanji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pPr>
      <w:r>
        <w:rPr>
          <w:rFonts w:cs="Times New Roman" w:ascii="Times New Roman" w:hAnsi="Times New Roman"/>
          <w:bCs/>
          <w:i w:val="false"/>
          <w:szCs w:val="24"/>
        </w:rPr>
        <w:t xml:space="preserve">Odlok o kriznih ukrepih, ki jih v primeru izrednega stanja in stanja ogroženosti sprejme </w:t>
      </w:r>
      <w:r>
        <w:rPr>
          <w:rFonts w:cs="Times New Roman" w:ascii="Times New Roman" w:hAnsi="Times New Roman"/>
          <w:i w:val="false"/>
          <w:szCs w:val="24"/>
        </w:rPr>
        <w:t>vlada</w:t>
      </w:r>
      <w:r>
        <w:rPr>
          <w:rFonts w:cs="Times New Roman" w:ascii="Times New Roman" w:hAnsi="Times New Roman"/>
          <w:bCs/>
          <w:i w:val="false"/>
          <w:szCs w:val="24"/>
        </w:rPr>
        <w:t xml:space="preserve"> so objavljeni v množičnih medijih in so proglašeni na enak način kot zakoni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extBody"/>
        <w:rPr/>
      </w:pPr>
      <w:r>
        <w:rPr>
          <w:rFonts w:cs="Times New Roman" w:ascii="Times New Roman" w:hAnsi="Times New Roman"/>
          <w:bCs/>
          <w:i w:val="false"/>
          <w:szCs w:val="24"/>
        </w:rPr>
        <w:t xml:space="preserve">V primeru stanja nevarnosti </w:t>
      </w:r>
      <w:r>
        <w:rPr>
          <w:rFonts w:cs="Times New Roman" w:ascii="Times New Roman" w:hAnsi="Times New Roman"/>
          <w:b/>
          <w:i w:val="false"/>
          <w:szCs w:val="24"/>
        </w:rPr>
        <w:t>regionalne in okrožne</w:t>
      </w:r>
      <w:r>
        <w:rPr>
          <w:rFonts w:cs="Times New Roman" w:ascii="Times New Roman" w:hAnsi="Times New Roman"/>
          <w:i w:val="false"/>
          <w:szCs w:val="24"/>
        </w:rPr>
        <w:t xml:space="preserve"> oblasti</w:t>
      </w:r>
      <w:r>
        <w:rPr>
          <w:rFonts w:cs="Times New Roman" w:ascii="Times New Roman" w:hAnsi="Times New Roman"/>
          <w:bCs/>
          <w:i w:val="false"/>
          <w:szCs w:val="24"/>
        </w:rPr>
        <w:t xml:space="preserve"> zagotavljajo opozarjanje in informiranje (Act on Crisis Management, 2000).</w:t>
      </w:r>
    </w:p>
    <w:p>
      <w:pPr>
        <w:pStyle w:val="TextBody"/>
        <w:rPr>
          <w:rFonts w:ascii="Times New Roman" w:hAnsi="Times New Roman" w:cs="Times New Roman"/>
          <w:bCs/>
          <w:i w:val="false"/>
          <w:i w:val="false"/>
          <w:szCs w:val="24"/>
        </w:rPr>
      </w:pPr>
      <w:r>
        <w:rPr>
          <w:rFonts w:cs="Times New Roman" w:ascii="Times New Roman" w:hAnsi="Times New Roman"/>
          <w:bCs/>
          <w:i w:val="false"/>
          <w:szCs w:val="24"/>
        </w:rPr>
      </w:r>
    </w:p>
    <w:p>
      <w:pPr>
        <w:pStyle w:val="Times11"/>
        <w:widowControl/>
        <w:tabs>
          <w:tab w:val="clear" w:pos="720"/>
          <w:tab w:val="left" w:pos="284" w:leader="none"/>
        </w:tabs>
        <w:jc w:val="both"/>
        <w:rPr/>
      </w:pPr>
      <w:r>
        <w:rPr>
          <w:sz w:val="24"/>
          <w:szCs w:val="24"/>
          <w:lang w:val="sl-SI"/>
        </w:rPr>
        <w:t>V primeru, da se v občini izvajajo neposredni ukrepi</w:t>
      </w:r>
      <w:r>
        <w:rPr>
          <w:b/>
          <w:bCs/>
          <w:sz w:val="24"/>
          <w:szCs w:val="24"/>
          <w:lang w:val="sl-SI"/>
        </w:rPr>
        <w:t xml:space="preserve"> načelnik okrožja,</w:t>
      </w:r>
      <w:r>
        <w:rPr>
          <w:sz w:val="24"/>
          <w:szCs w:val="24"/>
          <w:lang w:val="sl-SI"/>
        </w:rPr>
        <w:t xml:space="preserve"> mora ta zagotoviti, da so občinski prebivalci obveščeni o sprejetih kriznih ukrepih v čim krajšem možnem času (Act on Crisis Management, 2000).</w:t>
      </w:r>
    </w:p>
    <w:p>
      <w:pPr>
        <w:pStyle w:val="Times11"/>
        <w:widowControl/>
        <w:tabs>
          <w:tab w:val="clear" w:pos="720"/>
          <w:tab w:val="left" w:pos="284" w:leader="none"/>
        </w:tabs>
        <w:jc w:val="both"/>
        <w:rPr>
          <w:sz w:val="24"/>
          <w:szCs w:val="24"/>
          <w:lang w:val="sl-SI"/>
        </w:rPr>
      </w:pPr>
      <w:r>
        <w:rPr>
          <w:sz w:val="24"/>
          <w:szCs w:val="24"/>
          <w:lang w:val="sl-SI"/>
        </w:rPr>
      </w:r>
    </w:p>
    <w:p>
      <w:pPr>
        <w:pStyle w:val="Times11"/>
        <w:widowControl/>
        <w:tabs>
          <w:tab w:val="clear" w:pos="720"/>
          <w:tab w:val="left" w:pos="284" w:leader="none"/>
        </w:tabs>
        <w:jc w:val="both"/>
        <w:rPr/>
      </w:pPr>
      <w:r>
        <w:rPr>
          <w:sz w:val="24"/>
          <w:szCs w:val="24"/>
          <w:lang w:val="sl-SI"/>
        </w:rPr>
        <w:t xml:space="preserve">Med stanjem nevarnosti, izrednim stanjem ali stanjem ogroženosti </w:t>
      </w:r>
      <w:r>
        <w:rPr>
          <w:b/>
          <w:bCs/>
          <w:sz w:val="24"/>
          <w:szCs w:val="24"/>
          <w:lang w:val="sl-SI"/>
        </w:rPr>
        <w:t xml:space="preserve">župan </w:t>
      </w:r>
      <w:r>
        <w:rPr>
          <w:sz w:val="24"/>
          <w:szCs w:val="24"/>
          <w:lang w:val="sl-SI"/>
        </w:rPr>
        <w:t>zagotavlja za ljudi, ki se nahajajo na njenem ozemlju, opozarjanje o morebitni neposredni nevarnosti (Act on Crisis Management, 2000).</w:t>
      </w:r>
    </w:p>
    <w:p>
      <w:pPr>
        <w:pStyle w:val="TextBody"/>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xtBody"/>
        <w:rPr/>
      </w:pPr>
      <w:r>
        <w:rPr>
          <w:rFonts w:cs="Times New Roman" w:ascii="Times New Roman" w:hAnsi="Times New Roman"/>
          <w:b/>
          <w:i w:val="false"/>
          <w:szCs w:val="24"/>
        </w:rPr>
        <w:t>Operativni in informacijski centri</w:t>
      </w:r>
      <w:r>
        <w:rPr>
          <w:rFonts w:cs="Times New Roman" w:ascii="Times New Roman" w:hAnsi="Times New Roman"/>
          <w:b/>
          <w:bCs/>
          <w:i w:val="false"/>
          <w:szCs w:val="24"/>
        </w:rPr>
        <w:t xml:space="preserve"> </w:t>
      </w:r>
      <w:r>
        <w:rPr>
          <w:rFonts w:cs="Times New Roman" w:ascii="Times New Roman" w:hAnsi="Times New Roman"/>
          <w:bCs/>
          <w:i w:val="false"/>
          <w:szCs w:val="24"/>
        </w:rPr>
        <w:t>integriranega reševalnega sistema opozarjajo prebivalce na ogroženih področjih ob nevarnosti odloga evakuacije(Act on integrated rescue system, 2000).</w:t>
      </w:r>
    </w:p>
    <w:p>
      <w:pPr>
        <w:pStyle w:val="TextBody"/>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9 VIR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lang w:val="en-GB"/>
        </w:rPr>
      </w:pPr>
      <w:r>
        <w:rPr>
          <w:rFonts w:cs="Times New Roman" w:ascii="Times New Roman" w:hAnsi="Times New Roman"/>
          <w:szCs w:val="24"/>
          <w:lang w:val="en-GB"/>
        </w:rPr>
        <w:t>Božek, F., Urban R in Komár A. (2002) Crisis Management in Czech Republic. Vyškov: Military University of the Ground Forces.</w:t>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lang w:val="en-GB"/>
        </w:rPr>
      </w:pPr>
      <w:r>
        <w:rPr>
          <w:rFonts w:cs="Times New Roman" w:ascii="Times New Roman" w:hAnsi="Times New Roman"/>
          <w:szCs w:val="24"/>
          <w:lang w:val="en-GB"/>
        </w:rPr>
        <w:t xml:space="preserve">CIA (2005) CIA Factbook 2005 </w:t>
      </w:r>
      <w:hyperlink r:id="rId111">
        <w:r>
          <w:rPr>
            <w:rStyle w:val="InternetLink"/>
            <w:rFonts w:cs="Times New Roman" w:ascii="Times New Roman" w:hAnsi="Times New Roman"/>
            <w:szCs w:val="24"/>
            <w:lang w:val="en-GB"/>
          </w:rPr>
          <w:t>http://www.cia.gov/cia/publications/factbook/geos/cz.html</w:t>
        </w:r>
      </w:hyperlink>
      <w:r>
        <w:rPr>
          <w:rFonts w:cs="Times New Roman" w:ascii="Times New Roman" w:hAnsi="Times New Roman"/>
          <w:szCs w:val="24"/>
          <w:lang w:val="en-GB"/>
        </w:rPr>
        <w:t xml:space="preserve"> (12. </w:t>
      </w:r>
      <w:r>
        <w:rPr>
          <w:rFonts w:cs="Times New Roman" w:ascii="Times New Roman" w:hAnsi="Times New Roman"/>
          <w:szCs w:val="24"/>
        </w:rPr>
        <w:t>7.2005).</w:t>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lang w:val="en-GB"/>
        </w:rPr>
      </w:pPr>
      <w:r>
        <w:rPr>
          <w:rFonts w:cs="Times New Roman" w:ascii="Times New Roman" w:hAnsi="Times New Roman"/>
          <w:szCs w:val="24"/>
          <w:lang w:val="en-GB"/>
        </w:rPr>
        <w:t>General Directorate of Fire Rescue Service (2005) International Civili Defence Directory, Prague.</w:t>
      </w:r>
    </w:p>
    <w:p>
      <w:pPr>
        <w:pStyle w:val="Normal"/>
        <w:widowControl/>
        <w:numPr>
          <w:ilvl w:val="0"/>
          <w:numId w:val="34"/>
        </w:numPr>
        <w:overflowPunct w:val="true"/>
        <w:autoSpaceDE w:val="true"/>
        <w:ind w:left="360" w:hanging="360"/>
        <w:jc w:val="both"/>
        <w:textAlignment w:val="auto"/>
        <w:rPr/>
      </w:pPr>
      <w:r>
        <w:rPr>
          <w:rFonts w:cs="Times New Roman" w:ascii="Times New Roman" w:hAnsi="Times New Roman"/>
          <w:szCs w:val="24"/>
          <w:lang w:val="en-GB"/>
        </w:rPr>
        <w:t xml:space="preserve">Government of the Czech Republic (2001) Statute of the National Security Council. </w:t>
      </w:r>
      <w:hyperlink r:id="rId112">
        <w:r>
          <w:rPr>
            <w:rStyle w:val="InternetLink"/>
            <w:rFonts w:cs="Times New Roman" w:ascii="Times New Roman" w:hAnsi="Times New Roman"/>
            <w:szCs w:val="24"/>
            <w:lang w:val="en-GB"/>
          </w:rPr>
          <w:t>http://wtd.vlada.cz/scripts/detail.php?id=5136</w:t>
        </w:r>
      </w:hyperlink>
      <w:bookmarkStart w:id="1" w:name="OLE_LINK1"/>
      <w:r>
        <w:rPr>
          <w:rFonts w:cs="Times New Roman" w:ascii="Times New Roman" w:hAnsi="Times New Roman"/>
          <w:szCs w:val="24"/>
          <w:lang w:val="en-GB"/>
        </w:rPr>
        <w:t xml:space="preserve"> (22. </w:t>
      </w:r>
      <w:r>
        <w:rPr>
          <w:rFonts w:cs="Times New Roman" w:ascii="Times New Roman" w:hAnsi="Times New Roman"/>
          <w:szCs w:val="24"/>
        </w:rPr>
        <w:t xml:space="preserve">3. 2005). </w:t>
      </w:r>
    </w:p>
    <w:p>
      <w:pPr>
        <w:pStyle w:val="Normal"/>
        <w:widowControl/>
        <w:numPr>
          <w:ilvl w:val="0"/>
          <w:numId w:val="34"/>
        </w:numPr>
        <w:overflowPunct w:val="true"/>
        <w:autoSpaceDE w:val="true"/>
        <w:ind w:left="360" w:hanging="360"/>
        <w:jc w:val="both"/>
        <w:textAlignment w:val="auto"/>
        <w:rPr/>
      </w:pPr>
      <w:r>
        <w:rPr>
          <w:rFonts w:cs="Times New Roman" w:ascii="Times New Roman" w:hAnsi="Times New Roman"/>
          <w:szCs w:val="24"/>
        </w:rPr>
        <w:t xml:space="preserve">Krizový management ČR. </w:t>
      </w:r>
      <w:hyperlink r:id="rId113">
        <w:r>
          <w:rPr>
            <w:rStyle w:val="InternetLink"/>
            <w:rFonts w:cs="Times New Roman" w:ascii="Times New Roman" w:hAnsi="Times New Roman"/>
            <w:szCs w:val="24"/>
            <w:lang w:val="en-GB"/>
          </w:rPr>
          <w:t>http://www.emergancy.cz</w:t>
        </w:r>
      </w:hyperlink>
      <w:r>
        <w:rPr>
          <w:rFonts w:cs="Times New Roman" w:ascii="Times New Roman" w:hAnsi="Times New Roman"/>
          <w:szCs w:val="24"/>
          <w:lang w:val="en-GB"/>
        </w:rPr>
        <w:t xml:space="preserve"> (23. 6. 2005).</w:t>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lang w:val="en-GB"/>
        </w:rPr>
      </w:pPr>
      <w:r>
        <w:rPr>
          <w:rFonts w:cs="Times New Roman" w:ascii="Times New Roman" w:hAnsi="Times New Roman"/>
          <w:szCs w:val="24"/>
          <w:lang w:val="en-GB"/>
        </w:rPr>
        <w:t>Lundstrom, Mats (2003)</w:t>
      </w:r>
      <w:bookmarkEnd w:id="1"/>
      <w:r>
        <w:rPr>
          <w:rFonts w:cs="Times New Roman" w:ascii="Times New Roman" w:hAnsi="Times New Roman"/>
          <w:szCs w:val="24"/>
          <w:lang w:val="en-GB"/>
        </w:rPr>
        <w:t xml:space="preserve"> Intrenational CEP Handbook 2003, Civil Emergancy Planning in the NATO/EAPC Countries. Stockholm: SEMA.</w:t>
      </w:r>
    </w:p>
    <w:p>
      <w:pPr>
        <w:pStyle w:val="Normal"/>
        <w:widowControl/>
        <w:numPr>
          <w:ilvl w:val="0"/>
          <w:numId w:val="34"/>
        </w:numPr>
        <w:overflowPunct w:val="true"/>
        <w:autoSpaceDE w:val="true"/>
        <w:ind w:left="360" w:hanging="360"/>
        <w:jc w:val="both"/>
        <w:textAlignment w:val="auto"/>
        <w:rPr/>
      </w:pPr>
      <w:r>
        <w:rPr>
          <w:rFonts w:cs="Times New Roman" w:ascii="Times New Roman" w:hAnsi="Times New Roman"/>
          <w:szCs w:val="24"/>
          <w:lang w:val="en-GB"/>
        </w:rPr>
        <w:t xml:space="preserve">Musil, Karel (1999) Civil Protection in the Czech Republic. </w:t>
      </w:r>
      <w:hyperlink r:id="rId114">
        <w:r>
          <w:rPr>
            <w:rStyle w:val="InternetLink"/>
            <w:rFonts w:cs="Times New Roman" w:ascii="Times New Roman" w:hAnsi="Times New Roman"/>
            <w:szCs w:val="24"/>
            <w:lang w:val="en-GB"/>
          </w:rPr>
          <w:t>https://www.denix.osd.mil/denix/Public/Intl/MAPP/musil.html</w:t>
        </w:r>
      </w:hyperlink>
      <w:r>
        <w:rPr>
          <w:rFonts w:cs="Times New Roman" w:ascii="Times New Roman" w:hAnsi="Times New Roman"/>
          <w:szCs w:val="24"/>
          <w:lang w:val="en-GB"/>
        </w:rPr>
        <w:t xml:space="preserve"> (22. 5. 2005).</w:t>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lang w:val="en-GB"/>
        </w:rPr>
      </w:pPr>
      <w:r>
        <w:rPr>
          <w:rFonts w:cs="Times New Roman" w:ascii="Times New Roman" w:hAnsi="Times New Roman"/>
          <w:szCs w:val="24"/>
          <w:lang w:val="en-GB"/>
        </w:rPr>
        <w:t xml:space="preserve">Parlament České republiky (1993) Ústava České republiky, No. 1/1993, Praha.  </w:t>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lang w:val="en-GB"/>
        </w:rPr>
      </w:pPr>
      <w:r>
        <w:rPr>
          <w:rFonts w:cs="Times New Roman" w:ascii="Times New Roman" w:hAnsi="Times New Roman"/>
          <w:szCs w:val="24"/>
          <w:lang w:val="en-GB"/>
        </w:rPr>
        <w:t>Parlament České republiky (1998) Ústavni zákon o bezprčnosti České republiky, No. 110/1998, Praha.</w:t>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lang w:val="en-GB"/>
        </w:rPr>
      </w:pPr>
      <w:r>
        <w:rPr>
          <w:rFonts w:cs="Times New Roman" w:ascii="Times New Roman" w:hAnsi="Times New Roman"/>
          <w:szCs w:val="24"/>
          <w:lang w:val="en-GB"/>
        </w:rPr>
        <w:t>Parlament České republiky (1999) Zákon o zajišťováni obrany České republiky, No. 222/1999, Praha.</w:t>
      </w:r>
    </w:p>
    <w:p>
      <w:pPr>
        <w:pStyle w:val="Footnote"/>
        <w:widowControl/>
        <w:numPr>
          <w:ilvl w:val="0"/>
          <w:numId w:val="34"/>
        </w:numPr>
        <w:overflowPunct w:val="true"/>
        <w:autoSpaceDE w:val="true"/>
        <w:ind w:left="360" w:hanging="360"/>
        <w:jc w:val="both"/>
        <w:textAlignment w:val="auto"/>
        <w:rPr>
          <w:rFonts w:ascii="Times New Roman" w:hAnsi="Times New Roman" w:cs="Times New Roman"/>
          <w:szCs w:val="24"/>
        </w:rPr>
      </w:pPr>
      <w:r>
        <w:rPr>
          <w:rFonts w:cs="Times New Roman" w:ascii="Times New Roman" w:hAnsi="Times New Roman"/>
          <w:szCs w:val="24"/>
        </w:rPr>
        <w:t>Parliament of Czech Republic (2001) Act on economic measures for crisis situation solution, 2001, No. 22/2001, Prague.</w:t>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lang w:val="en-GB"/>
        </w:rPr>
      </w:pPr>
      <w:r>
        <w:rPr>
          <w:rFonts w:cs="Times New Roman" w:ascii="Times New Roman" w:hAnsi="Times New Roman"/>
          <w:szCs w:val="24"/>
          <w:lang w:val="en-GB"/>
        </w:rPr>
        <w:t>Parliament of Czech Republic (2000) Act on Crisis Management and on the amendment of some acts, No. 240/2000, Prague.</w:t>
      </w:r>
    </w:p>
    <w:p>
      <w:pPr>
        <w:pStyle w:val="TextBody"/>
        <w:widowControl/>
        <w:numPr>
          <w:ilvl w:val="0"/>
          <w:numId w:val="34"/>
        </w:numPr>
        <w:tabs>
          <w:tab w:val="clear" w:pos="0"/>
          <w:tab w:val="clear" w:pos="432"/>
          <w:tab w:val="clear" w:pos="864"/>
          <w:tab w:val="clear" w:pos="1296"/>
          <w:tab w:val="clear" w:pos="1728"/>
          <w:tab w:val="clear" w:pos="2160"/>
          <w:tab w:val="left" w:pos="-1440" w:leader="none"/>
          <w:tab w:val="left" w:pos="-720" w:leader="none"/>
        </w:tabs>
        <w:suppressAutoHyphens w:val="false"/>
        <w:overflowPunct w:val="true"/>
        <w:autoSpaceDE w:val="true"/>
        <w:ind w:left="360" w:hanging="360"/>
        <w:textAlignment w:val="auto"/>
        <w:rPr>
          <w:rFonts w:ascii="Times New Roman" w:hAnsi="Times New Roman" w:cs="Times New Roman"/>
          <w:b/>
          <w:b/>
          <w:bCs/>
          <w:szCs w:val="24"/>
        </w:rPr>
      </w:pPr>
      <w:r>
        <w:rPr>
          <w:rFonts w:cs="Times New Roman" w:ascii="Times New Roman" w:hAnsi="Times New Roman"/>
          <w:b/>
          <w:bCs/>
          <w:szCs w:val="24"/>
        </w:rPr>
        <w:t xml:space="preserve">Parliament of Czech Republic (2000) Act on integrated rescue system and on the amendment of some acts, No. 239/2000, Prague. </w:t>
      </w:r>
    </w:p>
    <w:p>
      <w:pPr>
        <w:pStyle w:val="TextBody"/>
        <w:widowControl/>
        <w:numPr>
          <w:ilvl w:val="0"/>
          <w:numId w:val="34"/>
        </w:numPr>
        <w:tabs>
          <w:tab w:val="clear" w:pos="0"/>
          <w:tab w:val="clear" w:pos="432"/>
          <w:tab w:val="clear" w:pos="864"/>
          <w:tab w:val="clear" w:pos="1296"/>
          <w:tab w:val="clear" w:pos="1728"/>
          <w:tab w:val="clear" w:pos="2160"/>
          <w:tab w:val="left" w:pos="-1440" w:leader="none"/>
          <w:tab w:val="left" w:pos="-720" w:leader="none"/>
        </w:tabs>
        <w:suppressAutoHyphens w:val="false"/>
        <w:overflowPunct w:val="true"/>
        <w:autoSpaceDE w:val="true"/>
        <w:ind w:left="360" w:hanging="360"/>
        <w:textAlignment w:val="auto"/>
        <w:rPr>
          <w:rFonts w:ascii="Times New Roman" w:hAnsi="Times New Roman" w:cs="Times New Roman"/>
          <w:b/>
          <w:b/>
          <w:bCs/>
          <w:szCs w:val="24"/>
        </w:rPr>
      </w:pPr>
      <w:r>
        <w:rPr>
          <w:rFonts w:cs="Times New Roman" w:ascii="Times New Roman" w:hAnsi="Times New Roman"/>
          <w:b/>
          <w:bCs/>
          <w:szCs w:val="24"/>
        </w:rPr>
        <w:t>Škerlj, Ružena (1995) Češko-slovenski slovar. Ljubljana: DZS.</w:t>
      </w:r>
    </w:p>
    <w:p>
      <w:pPr>
        <w:pStyle w:val="Normal"/>
        <w:widowControl/>
        <w:numPr>
          <w:ilvl w:val="0"/>
          <w:numId w:val="34"/>
        </w:numPr>
        <w:overflowPunct w:val="true"/>
        <w:autoSpaceDE w:val="true"/>
        <w:ind w:left="360" w:hanging="360"/>
        <w:jc w:val="both"/>
        <w:textAlignment w:val="auto"/>
        <w:rPr>
          <w:rFonts w:ascii="Times New Roman" w:hAnsi="Times New Roman" w:cs="Times New Roman"/>
          <w:szCs w:val="24"/>
        </w:rPr>
      </w:pPr>
      <w:r>
        <w:rPr>
          <w:rFonts w:cs="Times New Roman" w:ascii="Times New Roman" w:hAnsi="Times New Roman"/>
          <w:szCs w:val="24"/>
        </w:rPr>
        <w:t xml:space="preserve">Vláda České republiky (2001) Statut Ústředního krizového štábu. </w:t>
      </w:r>
      <w:hyperlink r:id="rId115">
        <w:r>
          <w:rPr>
            <w:rStyle w:val="InternetLink"/>
            <w:rFonts w:cs="Times New Roman" w:ascii="Times New Roman" w:hAnsi="Times New Roman"/>
            <w:szCs w:val="24"/>
            <w:lang w:val="en-GB"/>
          </w:rPr>
          <w:t>http://www.vlada.cz/1250/vrk/rady/brs/pracvy/krizstab/krizstab.il2.htm</w:t>
        </w:r>
      </w:hyperlink>
      <w:r>
        <w:rPr>
          <w:rFonts w:cs="Times New Roman" w:ascii="Times New Roman" w:hAnsi="Times New Roman"/>
          <w:szCs w:val="24"/>
          <w:lang w:val="en-GB"/>
        </w:rPr>
        <w:t xml:space="preserve"> (22. 3. 2005).</w:t>
      </w:r>
    </w:p>
    <w:p>
      <w:pPr>
        <w:pStyle w:val="WWBodyText21"/>
        <w:rPr>
          <w:rFonts w:ascii="Times New Roman" w:hAnsi="Times New Roman" w:cs="Times New Roman"/>
          <w:b w:val="false"/>
          <w:b w:val="false"/>
          <w:bCs/>
          <w:szCs w:val="24"/>
        </w:rPr>
      </w:pPr>
      <w:r>
        <w:rPr>
          <w:rFonts w:cs="Times New Roman"/>
          <w:b w:val="false"/>
          <w:bCs/>
          <w:szCs w:val="24"/>
        </w:rPr>
      </w:r>
    </w:p>
    <w:p>
      <w:pPr>
        <w:pStyle w:val="WWBodyText21"/>
        <w:rPr>
          <w:b w:val="false"/>
          <w:b w:val="false"/>
          <w:bCs/>
          <w:szCs w:val="24"/>
        </w:rPr>
      </w:pPr>
      <w:r>
        <w:rPr>
          <w:b w:val="false"/>
          <w:bCs/>
          <w:szCs w:val="24"/>
        </w:rPr>
      </w:r>
    </w:p>
    <w:p>
      <w:pPr>
        <w:pStyle w:val="WWBodyText21"/>
        <w:rPr>
          <w:b w:val="false"/>
          <w:b w:val="false"/>
          <w:bCs/>
          <w:szCs w:val="24"/>
        </w:rPr>
      </w:pPr>
      <w:r>
        <w:rPr>
          <w:b w:val="false"/>
          <w:bCs/>
          <w:szCs w:val="24"/>
        </w:rPr>
      </w:r>
    </w:p>
    <w:p>
      <w:pPr>
        <w:pStyle w:val="WWBodyText21"/>
        <w:rPr>
          <w:b w:val="false"/>
          <w:b w:val="false"/>
          <w:bCs/>
          <w:szCs w:val="24"/>
        </w:rPr>
      </w:pPr>
      <w:r>
        <w:rPr>
          <w:b w:val="false"/>
          <w:bCs/>
          <w:szCs w:val="24"/>
        </w:rPr>
      </w:r>
    </w:p>
    <w:p>
      <w:pPr>
        <w:pStyle w:val="WWBodyText21"/>
        <w:rPr>
          <w:b w:val="false"/>
          <w:b w:val="false"/>
          <w:bCs/>
          <w:szCs w:val="24"/>
        </w:rPr>
      </w:pPr>
      <w:r>
        <w:rPr>
          <w:b w:val="false"/>
          <w:bCs/>
          <w:szCs w:val="24"/>
        </w:rPr>
      </w:r>
    </w:p>
    <w:p>
      <w:pPr>
        <w:pStyle w:val="WWBodyText21"/>
        <w:rPr>
          <w:b w:val="false"/>
          <w:b w:val="false"/>
          <w:bCs/>
          <w:szCs w:val="24"/>
        </w:rPr>
      </w:pPr>
      <w:r>
        <w:rPr>
          <w:b w:val="false"/>
          <w:bCs/>
          <w:szCs w:val="24"/>
        </w:rPr>
      </w:r>
    </w:p>
    <w:p>
      <w:pPr>
        <w:pStyle w:val="WWBodyText21"/>
        <w:rPr>
          <w:b w:val="false"/>
          <w:b w:val="false"/>
          <w:bCs/>
          <w:szCs w:val="24"/>
        </w:rPr>
      </w:pPr>
      <w:r>
        <w:rPr>
          <w:b w:val="false"/>
          <w:bCs/>
          <w:szCs w:val="24"/>
        </w:rPr>
      </w:r>
    </w:p>
    <w:p>
      <w:pPr>
        <w:pStyle w:val="WWBodyText21"/>
        <w:rPr>
          <w:b w:val="false"/>
          <w:b w:val="false"/>
          <w:bCs/>
          <w:szCs w:val="24"/>
        </w:rPr>
      </w:pPr>
      <w:r>
        <w:rPr>
          <w:b w:val="false"/>
          <w:bCs/>
          <w:szCs w:val="24"/>
        </w:rPr>
      </w:r>
      <w:r>
        <w:br w:type="page"/>
      </w:r>
    </w:p>
    <w:p>
      <w:pPr>
        <w:pStyle w:val="WWBodyText21"/>
        <w:rPr/>
      </w:pPr>
      <w:r>
        <w:rPr/>
        <w:t>PRILOGA III: Krizno komuniciranje in psihološka obramba</w:t>
      </w:r>
    </w:p>
    <w:p>
      <w:pPr>
        <w:pStyle w:val="WWBodyText21"/>
        <w:rPr/>
      </w:pPr>
      <w:r>
        <w:rPr/>
      </w:r>
    </w:p>
    <w:p>
      <w:pPr>
        <w:pStyle w:val="WWBodyText21"/>
        <w:rPr/>
      </w:pPr>
      <w:r>
        <w:rPr/>
        <w:t>KRIZNO KOMUNICIRANJE SLOVENIJI (dr. Sandra B. Hrvatin, dr. Marjan Malešič, dr. Marko Polič)</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Uvod (Sandra B. Hrvatin)</w:t>
      </w:r>
    </w:p>
    <w:p>
      <w:pPr>
        <w:pStyle w:val="Normal"/>
        <w:jc w:val="both"/>
        <w:rPr>
          <w:rFonts w:ascii="Times New Roman" w:hAnsi="Times New Roman" w:cs="Times New Roman"/>
          <w:b/>
          <w:b/>
        </w:rPr>
      </w:pPr>
      <w:r>
        <w:rPr>
          <w:rFonts w:cs="Times New Roman" w:ascii="Times New Roman" w:hAnsi="Times New Roman"/>
          <w:b/>
        </w:rPr>
      </w:r>
    </w:p>
    <w:p>
      <w:pPr>
        <w:pStyle w:val="WWBodyText21"/>
        <w:rPr/>
      </w:pPr>
      <w:r>
        <w:rPr>
          <w:b w:val="false"/>
          <w:szCs w:val="24"/>
        </w:rPr>
        <w:t xml:space="preserve">Ena temeljnih funkcij množičnih medijev je nadzor nad okoljem. Oblika takega nadzorovanja je posredovanje svaril pred neposrednimi grožnjami in nevarnostmi v svetu (Wright, 1999). Mediji definirajo krize, svojem občinstvu ponujajo načine razlage dogodkov (kako razumeti krizo in jo razrešiti), zagotavljajo prostore za javno razpravo in predstavljajo enega najvplivnejših kanalov za komuniciranje med različnimi ustanovami, ki upravljajo in nadzorujejo krize, in javnostjo. Značilnost »rizičnih družb«, kot pravi Ulirch Beck (Beck,1992), je izguba varnosti in nezaupanje v zmožnost nadzorovanja kriz. Krize nastajajo nepričakovano in izjemno težko jih je nadzorovati in obvladovati. Predvsem pa je težko predvideti </w:t>
      </w:r>
      <w:r>
        <w:rPr>
          <w:b w:val="false"/>
          <w:i/>
          <w:iCs/>
          <w:szCs w:val="24"/>
        </w:rPr>
        <w:t xml:space="preserve">vse </w:t>
      </w:r>
      <w:r>
        <w:rPr>
          <w:b w:val="false"/>
          <w:szCs w:val="24"/>
        </w:rPr>
        <w:t xml:space="preserve">možne posledice krize. Za oblikovanje medijskega kazala pomembnosti tem je treba razumeti bistveno razliko med možno in dejansko nevarnostjo. Pri možni nevarnosti je pri komuniciranju z javnostjo pomembno nadzorovati </w:t>
      </w:r>
      <w:r>
        <w:rPr>
          <w:b w:val="false"/>
          <w:i/>
          <w:szCs w:val="24"/>
        </w:rPr>
        <w:t xml:space="preserve">upravljanje s strahom, </w:t>
      </w:r>
      <w:r>
        <w:rPr>
          <w:b w:val="false"/>
          <w:szCs w:val="24"/>
        </w:rPr>
        <w:t xml:space="preserve"> pri dejanski nevarnosti pa </w:t>
      </w:r>
      <w:r>
        <w:rPr>
          <w:b w:val="false"/>
          <w:i/>
          <w:szCs w:val="24"/>
        </w:rPr>
        <w:t>upravljanje s krizo</w:t>
      </w:r>
      <w:r>
        <w:rPr>
          <w:b w:val="false"/>
          <w:szCs w:val="24"/>
        </w:rPr>
        <w:t xml:space="preserve">. Neprimerno upravljanje s strahom  mediji lahko uporabijo za ustvarjanje množičnih  oblik paničnega vedenja,  pri katerih se v ljudeh ustvari prepričanje, da dogodkov nihče ne nadzoruje oz. da dogodki narekujejo načine njihovega obvladovanja. Zato je načrtovanje kriz  bistveni del kasnejšega upravljanja z njimi. V primeru naravnih kriz (naravne nesreče)  gre za dogodke, Ki jih nihče ne more preprečiti, kar pomeni, da gre za dogodke,  pri katerih ni »krivca« oz. ni nekoga, ki bi lahko neposredno odgovarjal za posledice. Komuniciranje z javnostmi lahko pomaga tako, da opozarja na možnosti naravnih kriz, ljudi lahko seznanja s tem, kako ravnati v določenih situacijah, oz. ponuja konkretna navodila, kako preprečiti poškodbe in zaščititi objekte. O krivdi ali odgovornosti posameznikov lahko govorimo samo v primeru, da odgovorne ustanove niso izvajale potrebnih dejavnosti za pripravo na nesrečo, ki bi lahko zmanjšale posledice.  Personalizacija krivde je posledično tudi personalizacija krize. Pri dogodkih, ki jih ne moremo nadzorovati, je personalizacija krivde najlažji način vzpostavljanja izgubljene varnosti.  Naravno nesrečo je nemogoče v celoti predvideti in nadzorovati, možno pa je vzpostaviti nadzor nad krizo, tako da ugotavljamo odgovornost za nastale posledice.  </w:t>
      </w:r>
    </w:p>
    <w:p>
      <w:pPr>
        <w:pStyle w:val="WWBodyText21"/>
        <w:rPr>
          <w:b w:val="false"/>
          <w:b w:val="false"/>
          <w:szCs w:val="24"/>
        </w:rPr>
      </w:pPr>
      <w:r>
        <w:rPr>
          <w:b w:val="false"/>
          <w:szCs w:val="24"/>
        </w:rPr>
      </w:r>
    </w:p>
    <w:p>
      <w:pPr>
        <w:pStyle w:val="Normal"/>
        <w:jc w:val="both"/>
        <w:rPr/>
      </w:pPr>
      <w:r>
        <w:rPr>
          <w:rFonts w:cs="Times New Roman" w:ascii="Times New Roman" w:hAnsi="Times New Roman"/>
        </w:rPr>
        <w:t xml:space="preserve">Krize imajo za medije veliko novičarsko vrednost, kar pomeni, da bo večina kriz postala medijski dogodek. Količina medijskega pokrivanja je odvisna od velikosti krize (lokalne/globalne), od njene bližine, od pričakovanih posledic, števila žrtev, materialne škode, odgovornosti. Medije zanimajo ti. dogodki »5 k-jev«: katastrofe, krize, konflikti, kriminal in korupcija. Medijska agenda oz. kazalo pomembnosti tem, ki jih mediji vključijo v javno razpravo, je deloma odvisna od novičarskih faktorjev, deloma pa od načinov konstrukcije kriz. Včasih kriza nastane kot mašilo za zapolnitev medijskega časa (in pritegnitev pozornosti javnosti) v obdobjih brez dogodkov, včasih  pa mediji začnejo nekrizni dogodek obravnavati kot krizo. V upravljanju s krizo ima pomembno vlogo odnos (komunikacija) odgovornih ustanov do medijev. Če je komunikacija uspešna, mediji sodelujejo pri definiranju problema in ustvarjajo optimalne pogoje za hitro in učinkovito razrešitev krize. Hitra, razumljiva in iskrena komunikacija da vedeti, da ustanova ničesar ne prikriva, in povečuje verodostojnost njenih informacij. Ustanova mora postati zanesljiv vir preverjenih informacij. Nepotrjene, nepopolne, nejasne ali zakasnele informacije odpirajo možnost za različne interpretacije možnih vzrokov krize in postavljajo verodostojnost komuniciranja ustanove pod vprašaj. Posebej se je treba izogniti prezgodnjim informacijam o možnih posledicah krize, ker so le-te tista razsežnost krize, ki ji bodo mediji posvetili največ pozornosti (Saffir, Tarrant, 1993). Najpogostejša novinarska vprašanja, ki jih organizacija lahko pričakuje ob izbruhu krize, so: </w:t>
      </w:r>
      <w:r>
        <w:rPr>
          <w:rFonts w:cs="Times New Roman" w:ascii="Times New Roman" w:hAnsi="Times New Roman"/>
          <w:i/>
          <w:iCs/>
        </w:rPr>
        <w:t>Kaj se je zgodilo?, Kdaj in kje?, Kdo je bil vpleten?, Zakaj? in  Kaj je bil vzrok?</w:t>
      </w:r>
      <w:r>
        <w:rPr>
          <w:rFonts w:cs="Times New Roman" w:ascii="Times New Roman" w:hAnsi="Times New Roman"/>
        </w:rPr>
        <w:t xml:space="preserve"> To so temeljna vprašanja, na osnovi katerih nastane prva informacija, ki jo mediji posredujejo javnosti. Izmikanje odgovorom, posredovanje nepreverjenih informacij ali zavajanje javnosti je prvi korak k nenadzorovani konstrukciji krize. Če informacije počasi curljajo, mediji poiščejo druge vire ali 'zapolnijo' manjkajoče informacije z ugibanji. Pomanjkanje informacij omogoča medijem, da z manj pomembnimi, predvsem vizualnimi prispodobami  morebitnih posledic nesreč dalj časa ohranjajo zanimanje javnosti. Prvih nekaj ur po izbruhu krize predstavlja namreč idealno priložnost za izoblikovanje predstave o ustanovi in za vplivanje na medijsko poročanje ter razumevanje javnosti. Pogostokrat se ustanova v primeru, da mora sporočiti slabe novice, odloča za njihovo curljanje v javnost. Na ta način se namesto dneva slabih novic, ki ga je mogoče usmerjati, izpostavi mesecu medijskega poročanja o slabih novicah, ki ga je nemogoče nadzorovati.</w:t>
      </w:r>
    </w:p>
    <w:p>
      <w:pPr>
        <w:pStyle w:val="Normal"/>
        <w:jc w:val="both"/>
        <w:rPr>
          <w:rFonts w:ascii="Times New Roman" w:hAnsi="Times New Roman" w:cs="Times New Roman"/>
        </w:rPr>
      </w:pPr>
      <w:r>
        <w:rPr>
          <w:rFonts w:cs="Times New Roman" w:ascii="Times New Roman" w:hAnsi="Times New Roman"/>
        </w:rPr>
      </w:r>
    </w:p>
    <w:p>
      <w:pPr>
        <w:pStyle w:val="BodyText3"/>
        <w:rPr/>
      </w:pPr>
      <w:r>
        <w:rPr/>
        <w:t xml:space="preserve">Posebej so občutljiva tista vprašanja, ki se nanašajo na ocenjevanje materialne škode, dosedanji skrbi za varnost in zaščito državljanov (kako je bila ustanova pripravljena na krizo oz. kako so se na podobne dogodke odzvale druge ustanove), vprašanje krivde in odgovornosti in poročanje o žrtvah nesreč (McLoughlin, 1996). Če povzamemo, mediji poročajo o krizah, ker so novičarsko zanimive in pritegnejo veliko pozornost javnosti. </w:t>
      </w:r>
    </w:p>
    <w:p>
      <w:pPr>
        <w:pStyle w:val="BodyText3"/>
        <w:rPr/>
      </w:pPr>
      <w:r>
        <w:rPr/>
      </w:r>
    </w:p>
    <w:p>
      <w:pPr>
        <w:pStyle w:val="Normal"/>
        <w:jc w:val="both"/>
        <w:rPr>
          <w:rFonts w:ascii="Times New Roman" w:hAnsi="Times New Roman" w:cs="Times New Roman"/>
        </w:rPr>
      </w:pPr>
      <w:r>
        <w:rPr>
          <w:rFonts w:cs="Times New Roman" w:ascii="Times New Roman" w:hAnsi="Times New Roman"/>
        </w:rPr>
        <w:t>Krizam se ne moremo izogniti, število različnih kriz narašča s kompleksnostjo tehnologije in družbe v kateri živimo. Narašča tudi število opazovalcev, predvsem medijev, ki pozorno sledijo dogajanju v svojem okolju, s tem pa tudi zmanjšujejo število medijsko nepokritih kriz. Najboljši način za spopad s krizo je njeno preprečevanje in nadziranje. Nepričakovane krize je težko zaustaviti, lahko pa jih obvladujemo oz. poskrbimo da so njihove posledice manjše. Vsaka organizacija tako lahko z natančnim opazovanjem, določanjem in analiziranjem potencialnih problemov v predkriznem obdobju krizo prepreči oz. ublaži njen udarec ter tako delno ali v celoti prepreči škodo, ki bi jo kriza prizadela organizaciji. Priprava na potencialno krizo je torej bistvenega pomena za preživetje katerekoli organizacije v moderni družb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nadaljevanju bomo analizirali, kako je potekalo krizno komuniciranje o konkretni naravni nesreči – plazu v Logu pod Mangrtom. V delu analize bosta s psihosocialnega vidika še posebej analizirana obveščanje in opozarjanje na nevarnost in njun vpliv na potek kriznega ukrepanja. Namen te analize je ugotoviti, na kakšen način so pristojne institucije komunicirale z javnostjo prek različnih medijev. Sledila bo analiza kriznega komuniciranja v primeru širjenja nalezljive bolezni SARS (atipične pljučnice) in v primeru iraške krize. Želimo poudariti, da so predmet naše analize novinarski prispevki o omenjenih dogodkih in različni načini njihove interpretacije (Log pod Mangartom) oziroma analiza sporočil, ki so jih javnosti posredovali predstavniki oblasti prek množičnih občil (SARS in iraška kriza).   </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val="false"/>
          <w:i w:val="false"/>
        </w:rPr>
      </w:pPr>
      <w:r>
        <w:rPr>
          <w:rFonts w:cs="Times New Roman" w:ascii="Times New Roman" w:hAnsi="Times New Roman"/>
          <w:i w:val="false"/>
        </w:rPr>
        <w:t>Preusmerjanje medijske pozornosti: primer poročanja o naravni nesreči v Logu pod Mangartom (1.10.2000 – 1.2.2001: Sandra B. Hrvati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iCs/>
        </w:rPr>
        <w:t xml:space="preserve">Naša temeljna hipoteza je, da je v primeru naravne nesreče v Logu pod Mangrtom javnost bila pomanjkljivo in nepravočasno obveščena. Pri tem pa izhajamo iz predpostavke, da je ključ uspešne krizne komunikacije njena verodostojnost. </w:t>
      </w:r>
      <w:r>
        <w:rPr>
          <w:rFonts w:cs="Times New Roman" w:ascii="Times New Roman" w:hAnsi="Times New Roman"/>
        </w:rPr>
        <w:t xml:space="preserve">Če je informacija nepopolna, če je informacij preveč, so nekakovostne, novičarsko nevredne, če so posredovane v napačnem trenutku, če manjkajo ustrezne povratne ali dopolnilne informacije, lahko trdimo, da je komunikacija neuspešna.  V tem primeru bo javnost poiskala tiste vire informacij, ki po njenem mnenju lahko ponudijo zadovoljive odgovore oz. medijsko poročanje se bo osredotočilo izključno na vprašanje personalizacije kri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eposredne nevarnosti NI (16.11.2000)</w:t>
      </w:r>
    </w:p>
    <w:p>
      <w:pPr>
        <w:pStyle w:val="Normal"/>
        <w:jc w:val="both"/>
        <w:rPr>
          <w:rFonts w:ascii="Times New Roman" w:hAnsi="Times New Roman" w:cs="Times New Roman"/>
          <w:b/>
          <w:b/>
          <w:bCs/>
        </w:rPr>
      </w:pPr>
      <w:r>
        <w:rPr>
          <w:rFonts w:cs="Times New Roman" w:ascii="Times New Roman" w:hAnsi="Times New Roman"/>
          <w:b/>
          <w:bCs/>
        </w:rPr>
      </w:r>
    </w:p>
    <w:p>
      <w:pPr>
        <w:pStyle w:val="Heading2"/>
        <w:jc w:val="both"/>
        <w:rPr/>
      </w:pPr>
      <w:r>
        <w:rPr>
          <w:rFonts w:cs="Times New Roman" w:ascii="Times New Roman" w:hAnsi="Times New Roman"/>
          <w:bCs/>
          <w:i w:val="false"/>
          <w:iCs/>
          <w:szCs w:val="24"/>
        </w:rPr>
        <w:t>Dan pred katastrofalnim plazom (16.11.2000) v katerem je življenje izgubilo sedem ljudi je osrednji nacionalni medij RTV Slovenija v jutranji kroniki (kratke novice, ki se predvajajo vsak dan ob 7.00) na prvem radijskem programu objavil informacijo, da so razmere na plazišču varne. Vir informacije je bil predstavnik tamkajšnjih gasilcev, ki je obenem dodal da so uvedli stalno opazovalno dežurstvo. TV Slovenija pa je v osrednjem informativnem programu Dnevnik (ob 19.30) objavila prispevek njihove lokalne dopisnice, ki se je javila v živo s kraja plazišča in povedala, da se je zemlja umirila in da ni neposredne nevarnosti za vaščane Loga pod Mangrtom. Njeno izjavo je »potrdil«  tudi poveljnik  republiške uprave za reševanje in zaščito Miran Bogataj. Kot bomo pokazali v nadaljevanju je večina vaščanov Loga pod Mangrtom prav na osnovi te informacije predpostavljala, da nevarnosti plazenja ni več in se lahko vrnejo na svoje domove. Pri tem je v obeh poročilih manjkala pomembna informacija o tem, da so še naprej veljali vsi varnostni ukrepi med njimi tudi prepoved vračanja na nevarno območje. Uspešno krizno komuniciranje predpostavlja jasno definirano vlogo govorca oz. vira informacij. Govorec je glas organizacije med krizo. Primarna odgovornost govorca je natančno in konsistentno podajanje sporočil o delovanju organizacije ali pa poteku krize ( Carney in Jorden, Seitel v Coombs, 1999: 71). Napačna je predpostavka, da je za učinkovito in verodostojno komuniciranje potrebno vzpostaviti nadzor nad različnimi viri informacij oz. centralizirati pozicijo govorca. Upravljanje s sporočili</w:t>
      </w:r>
      <w:r>
        <w:rPr>
          <w:rFonts w:cs="Times New Roman" w:ascii="Times New Roman" w:hAnsi="Times New Roman"/>
          <w:szCs w:val="24"/>
        </w:rPr>
        <w:t xml:space="preserve"> </w:t>
      </w:r>
      <w:r>
        <w:rPr>
          <w:rFonts w:cs="Times New Roman" w:ascii="Times New Roman" w:hAnsi="Times New Roman"/>
          <w:bCs/>
          <w:i w:val="false"/>
          <w:iCs/>
          <w:szCs w:val="24"/>
        </w:rPr>
        <w:t>organizacije zahteva delovanje več kot le enega človeka. Vsaka organizacija bi potrebovala več govorcev, kljub temu da se morebiti zdi, da je več govorcev kontradiktornih med seboj. Vendar Coombs (1999: 71) meni, da v resnici ni tako, saj je organizacija manj kontradiktorna če komunicira z javnostjo prek različnih strokovnjakov. »Monopol« nad pozicijo izjavljanja oz. monopol nad virom informacij lahko proizvaja nasprotni učinek – nekonsistentnost sporočila. Sporočila, ki jih organizacija prek različnih komunikacijskih kanalov pošilja v javnost morajo biti nedvoumna in konsistentna, slednje pa ne pomeni, da jih ne more sporočati več različnih govorcev. Da bi dosegli usklajenost govorcev, morajo le-ti skupinsko sodelovati in si redno posredovati vse potrebne informacije. Več govorcev ne pomeni več različnih sporočil ampak enako sporočilo posredovano s strani različnih virov.</w:t>
      </w:r>
    </w:p>
    <w:p>
      <w:pPr>
        <w:pStyle w:val="Normal"/>
        <w:jc w:val="both"/>
        <w:rPr>
          <w:rFonts w:ascii="Times New Roman" w:hAnsi="Times New Roman" w:cs="Times New Roman"/>
          <w:bCs/>
          <w:i/>
          <w:i/>
          <w:iCs/>
          <w:szCs w:val="24"/>
        </w:rPr>
      </w:pPr>
      <w:r>
        <w:rPr>
          <w:rFonts w:cs="Times New Roman" w:ascii="Times New Roman" w:hAnsi="Times New Roman"/>
          <w:bCs/>
          <w:i/>
          <w:iCs/>
          <w:szCs w:val="24"/>
        </w:rPr>
      </w:r>
    </w:p>
    <w:p>
      <w:pPr>
        <w:pStyle w:val="Normal"/>
        <w:jc w:val="both"/>
        <w:rPr/>
      </w:pPr>
      <w:r>
        <w:rPr>
          <w:rFonts w:cs="Times New Roman" w:ascii="Times New Roman" w:hAnsi="Times New Roman"/>
        </w:rPr>
        <w:t xml:space="preserve">Tabela 1: </w:t>
      </w:r>
      <w:r>
        <w:rPr>
          <w:rFonts w:cs="Times New Roman" w:ascii="Times New Roman" w:hAnsi="Times New Roman"/>
          <w:i/>
          <w:iCs/>
        </w:rPr>
        <w:t>Besedilo prve radijske in za tem televizijske informacij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azmere na plazišču nad vasjo Log pod Mangrtom so umirjene. Tako pravi predstavnik tamkajšnjih gasilcev Damjan Krivec, ki so uvedli stalno opazovalno dežurstv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Filip Šemrl, RA Slovenija 1, 16.11.2000, </w:t>
      </w:r>
      <w:r>
        <w:rPr>
          <w:rFonts w:cs="Times New Roman" w:ascii="Times New Roman" w:hAnsi="Times New Roman"/>
          <w:i/>
          <w:iCs/>
        </w:rPr>
        <w:t>Druga jutranja kronika</w:t>
      </w:r>
      <w:r>
        <w:rPr>
          <w:rFonts w:cs="Times New Roman" w:ascii="Times New Roman" w:hAnsi="Times New Roman"/>
        </w:rPr>
        <w:t xml:space="preserve"> (</w:t>
      </w:r>
      <w:r>
        <w:rPr>
          <w:rFonts w:cs="Times New Roman" w:ascii="Times New Roman" w:hAnsi="Times New Roman"/>
          <w:b/>
          <w:bCs/>
        </w:rPr>
        <w:t>7.00</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Novinarka: Najpomembnejša informacija potem ko so si strokovne ekipe ogledale plazišče je, da se je zemlja umirila, da ne plazi več in da tudi neposredne nevarnosti za vaščane Loga pod Mangrtom ni tako velik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Miran Bogataj: Ta trenutek mislim na neposredno vas ni ogrože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V Slovenija 1, 16.11.2000, </w:t>
      </w:r>
      <w:r>
        <w:rPr>
          <w:rFonts w:cs="Times New Roman" w:ascii="Times New Roman" w:hAnsi="Times New Roman"/>
          <w:i/>
          <w:iCs/>
        </w:rPr>
        <w:t>Dnevnik</w:t>
      </w:r>
      <w:r>
        <w:rPr>
          <w:rFonts w:cs="Times New Roman" w:ascii="Times New Roman" w:hAnsi="Times New Roman"/>
        </w:rPr>
        <w:t xml:space="preserve">, </w:t>
      </w:r>
      <w:r>
        <w:rPr>
          <w:rFonts w:cs="Times New Roman" w:ascii="Times New Roman" w:hAnsi="Times New Roman"/>
          <w:b/>
          <w:bCs/>
        </w:rPr>
        <w:t>19.30</w:t>
      </w:r>
    </w:p>
    <w:p>
      <w:pPr>
        <w:pStyle w:val="Normal"/>
        <w:jc w:val="both"/>
        <w:rPr>
          <w:rFonts w:ascii="Times New Roman" w:hAnsi="Times New Roman" w:cs="Times New Roman"/>
          <w:b/>
          <w:b/>
          <w:bCs/>
        </w:rPr>
      </w:pPr>
      <w:r>
        <w:rPr>
          <w:rFonts w:cs="Times New Roman" w:ascii="Times New Roman" w:hAnsi="Times New Roman"/>
          <w:b/>
          <w:bCs/>
        </w:rPr>
        <w:t>Nesreče se ni dalo predvidet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Upravljanje tveganja je zelo pomemben in dinamičen del kriznih odnosov z javnostmi (Covello, Heath, Heath in Abel v Heath, 2001: 157). Upravljanje tveganja je tesno povezano s predkrizno fazo, kjer percepcije tveganj prispevajo k razvoju previdnostnih norm, fazo krize, kjer časovno usklajene informacije lahko omilijo škodo ob krizi in v pokrizni fazi, kjer so nove percepcije tveganj institucionalizirane v novih previdnostnih normah in praksah. Upravljanje tveganja je oblika komuniciranja, ki je zapletena že zaradi same narave tveganj. Heath (1997) argumentira, da je negotovost omejena na nevarnost, se pravi, je prepričljivo komuniciranje o tveganjih skoraj nemogoče. Tako mora biti upravljanje tveganja osnovano na ugotavljanju možnosti potencialnih tveganj in vzpostavljanju pozitivnih odnosov z javnostjo. Upravljanje tveganja predstavlja norme reduciranja in zmanjševanja tveganj, s katerimi se organizacija sooča (Smallwood v Coombs, 1999: 42). Tako kot krizam se tudi vsem tveganjem ne da popolnoma izogniti. Kljub temu upravljanje tveganj vključuje številne strategije, ki poskušajo preprečevati potencialne krize. Dejavnik, ki zelo močno vpliva na strategijo upravljanj tveganja, je </w:t>
      </w:r>
      <w:r>
        <w:rPr>
          <w:rFonts w:cs="Times New Roman" w:ascii="Times New Roman" w:hAnsi="Times New Roman"/>
          <w:i/>
          <w:iCs/>
        </w:rPr>
        <w:t>strošek</w:t>
      </w:r>
      <w:r>
        <w:rPr>
          <w:rFonts w:cs="Times New Roman" w:ascii="Times New Roman" w:hAnsi="Times New Roman"/>
        </w:rPr>
        <w:t>. Managerji primerjajo stroške tveganj ( smrt, poškodbe…)  s stroški preprečevanja tveganj (oprema in dejansko delo, ki bi bila potrebna za preprečevanje in reduciranje tveganj) (Coombs, 1999: 42). Napačno bi sklepali če bi menili, da organizaciji ni treba reagirati, če so stroški tveganja manjši, kot bi bili stroški njenega preprečevanja. Ignoriranje tveganja je lahko veliko dražje, kot bi bilo pričakovano, predvsem, če bi javnost ugotovila, da je organizacija tvegala njihovo zaupanje za dobiček. Nastala bi veliko večja kriza, kot bi sprva lahko predvidev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grajenju odnosov z javnostmi Coombs (1999: 46) navaja tri pomembnejše elemente, ki vplivajo na odnos med organizacijo in njenimi javnostmi. Med elemente vključuje:</w:t>
      </w:r>
    </w:p>
    <w:p>
      <w:pPr>
        <w:pStyle w:val="Normal"/>
        <w:widowControl/>
        <w:numPr>
          <w:ilvl w:val="0"/>
          <w:numId w:val="32"/>
        </w:numPr>
        <w:overflowPunct w:val="true"/>
        <w:autoSpaceDE w:val="true"/>
        <w:jc w:val="both"/>
        <w:textAlignment w:val="auto"/>
        <w:rPr/>
      </w:pPr>
      <w:r>
        <w:rPr>
          <w:rFonts w:cs="Times New Roman" w:ascii="Times New Roman" w:hAnsi="Times New Roman"/>
          <w:i/>
          <w:iCs/>
        </w:rPr>
        <w:t>bližino</w:t>
      </w:r>
      <w:r>
        <w:rPr>
          <w:rFonts w:cs="Times New Roman" w:ascii="Times New Roman" w:hAnsi="Times New Roman"/>
        </w:rPr>
        <w:t>: organizacija mora vseskozi opazovati potrebe javnosti, reagirati na njih in vzdrževati komunikacijo;</w:t>
      </w:r>
    </w:p>
    <w:p>
      <w:pPr>
        <w:pStyle w:val="Normal"/>
        <w:widowControl/>
        <w:numPr>
          <w:ilvl w:val="0"/>
          <w:numId w:val="32"/>
        </w:numPr>
        <w:overflowPunct w:val="true"/>
        <w:autoSpaceDE w:val="true"/>
        <w:jc w:val="both"/>
        <w:textAlignment w:val="auto"/>
        <w:rPr/>
      </w:pPr>
      <w:r>
        <w:rPr>
          <w:rFonts w:cs="Times New Roman" w:ascii="Times New Roman" w:hAnsi="Times New Roman"/>
          <w:i/>
          <w:iCs/>
        </w:rPr>
        <w:t>verodostojnost:</w:t>
      </w:r>
      <w:r>
        <w:rPr>
          <w:rFonts w:cs="Times New Roman" w:ascii="Times New Roman" w:hAnsi="Times New Roman"/>
        </w:rPr>
        <w:t xml:space="preserve"> zaupanje javnosti je največja prednost, ki jo ima organizacija pri reševanju kriz. Verodostojnost se vzpostavlja na dolgi rok s čimer narašča zaupanje javnosti v organizacijska sporočila. V krizi je zelo pomembno, da se organizaciji verjame, saj navadno v javnosti prevladujejo različne interpretacije krize. Verodostojnost je povezana z zaupanjem v organizacijska sporočila. Bolj ko je organizacija verodostojna, bolj verjetno je, da bo javnost sprejela interpretacijo krize, ki jo je ponudila organizacija. Dva tipa krize, kjer se odvija boj za prevlado interpretacije zgodbe, sta še posebno odvisna od verodostojnosti organizacije: izzivi in govorice.  O izzivih govorimo takrat, kadar javnost postavi pod vprašaj delovanje organizacije in njeno učinkovitost, govorice pa temeljijo na kroženju neresničnih informacij v javnosti. </w:t>
      </w:r>
    </w:p>
    <w:p>
      <w:pPr>
        <w:pStyle w:val="Normal"/>
        <w:widowControl/>
        <w:numPr>
          <w:ilvl w:val="0"/>
          <w:numId w:val="32"/>
        </w:numPr>
        <w:overflowPunct w:val="true"/>
        <w:autoSpaceDE w:val="true"/>
        <w:jc w:val="both"/>
        <w:textAlignment w:val="auto"/>
        <w:rPr/>
      </w:pPr>
      <w:r>
        <w:rPr>
          <w:rFonts w:cs="Times New Roman" w:ascii="Times New Roman" w:hAnsi="Times New Roman"/>
          <w:i/>
          <w:iCs/>
        </w:rPr>
        <w:t>Pričakovanja</w:t>
      </w:r>
      <w:r>
        <w:rPr>
          <w:rFonts w:cs="Times New Roman" w:ascii="Times New Roman" w:hAnsi="Times New Roman"/>
        </w:rPr>
        <w:t xml:space="preserve">: za odnos med organizacijo in javnostmi je izrednega pomena, da organizacija posluje in deluje legitimno in transparent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pešno krizno komuniciranje mora temeljiti na potrebah javnosti, biti verodostojno in upoštevati pričakovanja ljudi, ki so žrtve kriznega dogodka. Če v komunikaciji z javnostjo manjka katerikoli od prej naštetih elementov obstaja velika možnost, da bo javnost začela iskati alternativne vire informacij in zaupati tistim interpretacijam in razlagam dogodkov, ki so v večji meri skladne z njihovimi pričakovan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aliza poročanja izbranih medijev v primeru Loga pod Mangrtom je pokazala, da so neposredno po nesreči mediji začeli preusmerjati pozornost s samega dogodka  na vprašanje odgovornosti za posledice krize in iskanje potencialnih krivcev. S stališča medijskega poročanja je personalizacija krivde eden najbolj učinkovitih in obenem najbolj enostavnih načinov razlage nerazložljivega – naravne nesreče. Naravne nesreče se dogajajo, včasih jih je možno predvideti z večjo ali manjšo mero natančnosti v veliki večini primerov pa je kakršnakoli napoved izbruha in poteka kriznega dogodka izjemno tvegana. V dnevih neposredno po nesreči je temeljno medijsko vprašanje tako postalo: </w:t>
      </w:r>
      <w:r>
        <w:rPr>
          <w:rFonts w:cs="Times New Roman" w:ascii="Times New Roman" w:hAnsi="Times New Roman"/>
          <w:i/>
          <w:iCs/>
        </w:rPr>
        <w:t>kdo je odgovoren za napačno presojo razvoja krize</w:t>
      </w:r>
      <w:r>
        <w:rPr>
          <w:rFonts w:cs="Times New Roman" w:ascii="Times New Roman" w:hAnsi="Times New Roman"/>
        </w:rPr>
        <w:t>? V tej fazi poročanja mediji običajno v javno razpravo vključijo različne neodvisne strokovnjake, ki se ukvarjajo s problemi povezanimi s konkretnimi naravnimi nesrečami. Analiza  novinarskega poročanja je pokazala, da so pristojne institucije izjemno pomanjkljivo in neargumentirano ponujale odgovore na zastavljeno vprašanje: Kdo in na temelju kakšnih podatkov je dan pred nesrečo ugotovil, da se je plazišče umiri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bela 2: </w:t>
      </w:r>
      <w:r>
        <w:rPr>
          <w:rFonts w:cs="Times New Roman" w:ascii="Times New Roman" w:hAnsi="Times New Roman"/>
          <w:i/>
          <w:iCs/>
        </w:rPr>
        <w:t>Besedila, ki so izpostavljala vprašanje domnevne napačne presoje</w:t>
      </w:r>
    </w:p>
    <w:p>
      <w:pPr>
        <w:pStyle w:val="Normal"/>
        <w:jc w:val="both"/>
        <w:rPr>
          <w:rFonts w:ascii="Times New Roman" w:hAnsi="Times New Roman" w:cs="Times New Roman"/>
          <w:i/>
          <w:i/>
          <w:iCs/>
        </w:rPr>
      </w:pPr>
      <w:r>
        <w:rPr>
          <w:rFonts w:cs="Times New Roman" w:ascii="Times New Roman" w:hAnsi="Times New Roman"/>
          <w:i/>
          <w:i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Včeraj se je  … (v Logu pod Mangrtom) trlo strokovnjakov za zaščito in reševanje, za hudourniške pojave, za ceste, gozdove…. Vsi so v en glas zagotavljali, da so dotedanji ogledi plazišča pokazali, da ni potrebe za večje vznemirjenje, da se je poldrugi milijon kubikov obsežen plaz, … umiril in da je Log pod Mangrtom varen pred najhujšim. (…) </w:t>
      </w:r>
      <w:r>
        <w:rPr>
          <w:rFonts w:cs="Times New Roman" w:ascii="Times New Roman" w:hAnsi="Times New Roman"/>
          <w:i/>
          <w:iCs/>
        </w:rPr>
        <w:t>Tisti, ki so dvanajst ur pred tragedijo zatrjevali, da se kaj takega ne more zgoditi, so se sklicevali, da so svoje izjave oprli na oceno strokovnjakov, ki so si včeraj ogledali prizorišče.</w:t>
      </w:r>
      <w:r>
        <w:rPr>
          <w:rFonts w:cs="Times New Roman" w:ascii="Times New Roman" w:hAnsi="Times New Roman"/>
        </w:rPr>
        <w:t xml:space="preserve"> Kot je ponavljal poveljnik republiške uprave za zaščito in reševanje Miran Bogataj je do ponovnega plazenja na Mangrtu prišlo iz povsem neznanih vzrokov. Čeprav je vse kazalo, da je plaz obmiroval, smo od vseh morebiti ogroženih prebivalcev Loga pod Mangrtom zahtevali, da se čez noč izselijo na varno in da tam ostanejo do sobote. Nekateri se teh navodil niso držali« (Katja Roš, »Hiše pod plazom, sedem ljudi pogrešajo«, Delo 18.11.2000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Kot je povedal Niko Jurca, državni sekretar na ministrstvu za okolje in prostor : skupine strokovnjakov ugotavljajo, da </w:t>
      </w:r>
      <w:r>
        <w:rPr>
          <w:rFonts w:cs="Times New Roman" w:ascii="Times New Roman" w:hAnsi="Times New Roman"/>
          <w:i/>
          <w:iCs/>
        </w:rPr>
        <w:t>so zdajšnji katastrofalni plazovi na pobočju Mangrta nekaj povsem novega, in da je do silovite nesreče prišlo zaradi sklopa izredno neugodnih kombinacij in vzrokov</w:t>
      </w:r>
      <w:r>
        <w:rPr>
          <w:rFonts w:cs="Times New Roman" w:ascii="Times New Roman" w:hAnsi="Times New Roman"/>
        </w:rPr>
        <w:t xml:space="preserve"> (S.Č. »Plaz kot ga pri nas še nismo (s)poznali, Delo, 21.11.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a vprašanje Primorskih novic, zakaj so bile napovedi, da se plaz umirja, v četrtek tako spodbudne, je Miran Bogataj, med drugim odgovoril: Včeraj smo si območje plazu ogledali z vsemi za to pristojmimi strokovnjaki. Skupaj smo ocenili, da se plaz umirja, vendar ukrepov Civilne zaščite, da se morajo ljudje iz hiš izseliti, zaradi vremenske napovedi nismo preklicali in naj bi veljali najmanj do sobote. Žal nekateri prebivalci naših nasvetov niso upoštevali in zgodila se je tragedija. Niti strokovnjaki ne vedo povedati, kaj se sploh dogaja v strminah Mangrta. To bo mogoče ugotoviti šele, ko si bo območje mogoče ogledati in opraviti ustrezne raziskave. Ne moremo izključiti niti možnosti, da katastrofe sploh ni povzročil plaz, za katerega smo ocenili, da se umirja, pač pa drugi plaz.</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eva Blazetič, Branko Podobnik, »Miran Bogataj: Ukrepov nismo preklicali!«, Primorske novice, 18.11.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t lahko vidimo je isti vir (Miran Bogataj) v imenu iste organizacije za dva različna medija podal različen odgovor na podobno vprašanje: zakaj je prišlo do napačne ocene potencialne (ne)varnosti? Bogataj je za časopis </w:t>
      </w:r>
      <w:r>
        <w:rPr>
          <w:rFonts w:cs="Times New Roman" w:ascii="Times New Roman" w:hAnsi="Times New Roman"/>
          <w:i/>
          <w:iCs/>
        </w:rPr>
        <w:t>Delo</w:t>
      </w:r>
      <w:r>
        <w:rPr>
          <w:rFonts w:cs="Times New Roman" w:ascii="Times New Roman" w:hAnsi="Times New Roman"/>
        </w:rPr>
        <w:t xml:space="preserve"> izjavil, da je »do ponovnega plazenja prišlo iz povsem neznanih vzrokov«, za časopis </w:t>
      </w:r>
      <w:r>
        <w:rPr>
          <w:rFonts w:cs="Times New Roman" w:ascii="Times New Roman" w:hAnsi="Times New Roman"/>
          <w:i/>
          <w:iCs/>
        </w:rPr>
        <w:t>Primorske novice</w:t>
      </w:r>
      <w:r>
        <w:rPr>
          <w:rFonts w:cs="Times New Roman" w:ascii="Times New Roman" w:hAnsi="Times New Roman"/>
        </w:rPr>
        <w:t xml:space="preserve"> pa je brez strokovnih argumentov (»kaj in zakaj se je zgodilo bodo ugotovile ustrezne raziskave«) javnosti posredoval neutemeljeno ugibanje, da »katastrofe mogoče sploh ni povzročil plaz, za katerega so ocenili, da se umirja, pač pa drugi plaz«. Če je uradni vir s svojimi izjavami poskušal preusmeriti medijsko pozornost na druga vprašanja (in razlage) je to isto počel medij, ki je javnosti posredoval netočno informacijo, da so se zadeve umirile oz. da neposredne nevarnosti več ni. Dan po nesreči je radio Slovenija povprašal Mirana Bogataja zakaj niso predvideli nesrečo:</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Po sredinem sproženju plazu na območju Loga pod Mangrtom so strokovnjaki včeraj zatrdili, da nevarnosti za širjenje plazu ni in da se razmere na območju umirjajo. Zakaj niso predvideli nočne katastrofe smo povprašali poveljnika Civilne zaščite Mirana Bogataj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Miran Bogataj: Ta trenutek strokovnjaki še ne znajo povedat kaj se je zgodilo. Višje pod Mangrtom, to je območje, ki ga zaradi spodnje baze oblačnosti včeraj niso mogli v celoti videti, je prišlo do tega naglega predora okoli polnoči. Vse reševalne službe, oz. tudi tehnične zmogljivosti, ki so na bovškem, so v pripravljenosti, seveda pa je potrebno najprej videti kaj je v zaledju tega plazišča, da ocenijo strokovnjaki, kaj se lahko še dogaja s tem plazom, z njegovim gibanjem in seveda, da ocenijo tudi možnosti novih predorov, oz. valov, tako kot se je zgodilo ponoč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RA Slovenija 1, 17.11.2000, Danes do 13h, 13.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va dni kasneje pa je TV Slovenija v osrednjem Dnevniku imela pogovor z isto osebo v katerem je voditelj (ne da bi omenil napake pri poročanju lastnega medija) gosta spraševal »ali lahko še vedno v celoti zagovarja takratne svoje ocene in ocene strokovnjakov«?</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Miran Bogataj: Moram še enkrat reči, da je bil ogled v dopoldanskem času ob 11 uri, ko so vsi strokovnjaki zatrdili, da je tam prvi plaz ki je prebil mangrtsko cesto in pa cesto proti Predilu in se v strugi Predelščice ustavil in ga je voda predrla, da je sorazmerno stabiliziran in vprašanje ali obstaja tisti trenutek neka neposredna nevarnost, sem na tej podlagi odgovoril, da neposredna nevarnost v tem trenutku ne obstaja. Dejstvo je, da ta dan popoldne so bile še obsežne padavine, ker dogovorili smo se ob mojem odhodu iz Bovca da vsi ukrepi, od evakuacije do spremljanja plazu, tako na predilski cesti, kot spodaj v Bovcu oziroma v Logu, da tudi vse aktivirane dežurne službe, reševanje, štab za civilno zaščito ostanejo v pripravljenosti in da to izvajajo do sobote, ker tisti trenutek je bila neugodna meteorološka situacija vse do sobote. No in tudi v popoldanskem času mi je bilo potrjeno, ko so prehodili tudi naplavino v spodnjem Predilskem potoku, da je ta sorazmerno stabilna. Na žalost se je zgodilo da je prišlo do tega drugega izjemno obsežnega plazu nekaj po polnoč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ovinar: Nismo hoteli dvomiti v vas ali strokovnjake, vprašali smo vas samo še po mnenju. Hvala za sedaj.</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V Slovenija 1, 19. 11. 2000, Dnevnik, 19.3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tem mestu lahko vidimo kako se z uporabo različnih tehnik preusmerjanja medijske pozornosti razlaga dogodka umešča izključno na eno dimenzijo poročanja – odgovornosti za posledice nesreče. Na eni strani imamo predstavnika odgovorne institucije, ki poskuša preusmeriti pozornost </w:t>
      </w:r>
      <w:r>
        <w:rPr>
          <w:rFonts w:cs="Times New Roman" w:ascii="Times New Roman" w:hAnsi="Times New Roman"/>
          <w:i/>
          <w:iCs/>
        </w:rPr>
        <w:t xml:space="preserve">medija z </w:t>
      </w:r>
      <w:r>
        <w:rPr>
          <w:rFonts w:cs="Times New Roman" w:ascii="Times New Roman" w:hAnsi="Times New Roman"/>
        </w:rPr>
        <w:t>vprašanja (ne)pravilne ocene razsežnosti krize na</w:t>
      </w:r>
      <w:r>
        <w:rPr>
          <w:rFonts w:cs="Times New Roman" w:ascii="Times New Roman" w:hAnsi="Times New Roman"/>
          <w:i/>
          <w:iCs/>
        </w:rPr>
        <w:t xml:space="preserve"> </w:t>
      </w:r>
      <w:r>
        <w:rPr>
          <w:rFonts w:cs="Times New Roman" w:ascii="Times New Roman" w:hAnsi="Times New Roman"/>
        </w:rPr>
        <w:t xml:space="preserve"> vprašanje nepredvidljivosti naravne nesreče kot take (splet negativnih okoliščin), na drugi strani pa imamo medij, ki želi preusmeriti pozornost </w:t>
      </w:r>
      <w:r>
        <w:rPr>
          <w:rFonts w:cs="Times New Roman" w:ascii="Times New Roman" w:hAnsi="Times New Roman"/>
          <w:i/>
          <w:iCs/>
        </w:rPr>
        <w:t>javnosti</w:t>
      </w:r>
      <w:r>
        <w:rPr>
          <w:rFonts w:cs="Times New Roman" w:ascii="Times New Roman" w:hAnsi="Times New Roman"/>
        </w:rPr>
        <w:t xml:space="preserve"> z lastne odgovornosti pri celovitem obveščanju javnosti. Namreč, besedilo obeh sporočil, ki jih je posredovala RTV Slovenija v svojem informativnem programu vsebuje »avtentične« izjave odgovornih posameznikov, ki trdijo da neposredne nevarnosti ni več, ni pa izpostavljeno dejstvo, da medij svoje poslušalce in gledalce ni obvestil tudi o tem, da varnosti ukrepi ostajajo nespremenjeni.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Kaj pa pravi stro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primerih poročanja o naravnih nesrečah se mediji pogosto obračajo na različne strokovnjake, ki naj bi strokovno ocenili in komentirali dogodke, ukrepe ali pa napovedali učinkovitejše mehanizme za zmanjševanje tveganja. V primeru naravne nesreče v Logu pod Mangrtom se je pokazalo, da tudi stroka ni imela enotnega pogleda na  (ne)zmožnosti napovedovanja možnih posledic. Neposredno po nesreči so strokovnjaki, ki so jih mediji zaprosili za mnenje ugotavljali, da so optimistične ocene bile zmotne. Natančno prebiranje novinarskih prispevkov pa kaže, da so se pristojne institucije, ki so sprejemale odločitve o nadaljnjih ukrepih naslanjale na ugotovitve stroke. Vprašanje je katera stroka in kateri strokovnjaki so podali strokovno mnenje in ali je sploh bilo dovolj časa, da se v takšnih vremenskih razmerah sprejme dokončna odločitev?</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iCs/>
        </w:rPr>
        <w:t>Žal je bila ocena po prvem plazu (…) zmotna</w:t>
      </w:r>
      <w:r>
        <w:rPr>
          <w:rFonts w:cs="Times New Roman" w:ascii="Times New Roman" w:hAnsi="Times New Roman"/>
        </w:rPr>
        <w:t>. Izr. prof. dr. Matjaž Mikoš s hidrotehničnega oddelka Fakultete za gradbeništvo in geodezijo Univerze v Ljubljani, član strokovne skupine, ki se ukvarja z analizo in posledicami te naravne katastrofe.  V intervjuju za Delo je še dodal »</w:t>
      </w:r>
      <w:r>
        <w:rPr>
          <w:rFonts w:cs="Times New Roman" w:ascii="Times New Roman" w:hAnsi="Times New Roman"/>
          <w:i/>
          <w:iCs/>
        </w:rPr>
        <w:t>Saj je prav nenavadno, da so v razmerah, ko je nenehno deževalo, in ko je bilo vse razmočeno, ocenili, da gre za suhi plaz, ki celo ne drsi več</w:t>
      </w:r>
      <w:r>
        <w:rPr>
          <w:rFonts w:cs="Times New Roman" w:ascii="Times New Roman" w:hAnsi="Times New Roman"/>
        </w:rPr>
        <w:t xml:space="preserve"> (Gregor Pucelj, »Hitre rešitve niso mogoče«, Delo, 22.11.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istem časopisu lahko tri dni kasneje najdemo popolnoma drugačno strokovno mnenje. Skupina strokovnjakov je na okrogli mizi časopisa </w:t>
      </w:r>
      <w:r>
        <w:rPr>
          <w:rFonts w:cs="Times New Roman" w:ascii="Times New Roman" w:hAnsi="Times New Roman"/>
          <w:i/>
          <w:iCs/>
        </w:rPr>
        <w:t>Delo</w:t>
      </w:r>
      <w:r>
        <w:rPr>
          <w:rFonts w:cs="Times New Roman" w:ascii="Times New Roman" w:hAnsi="Times New Roman"/>
        </w:rPr>
        <w:t xml:space="preserve"> posvečeni analizi plazu izpod Mangrta predstavila drugačne poglede na vzroke nesreče. Namesto kategoričnih in dokončnih ocen o zmotnosti prvih napovedi je začelo prevladovati previdno opozarjanje, da se določenih naravnih nesreč enostavno ne da v celoti predvideti. V omenjenem prispevku so strokovnjaki izpostavili še eno vprašanje, ki večinoma ni bilo predmet novinarskega poročanja – vprašanje (ne)spoštovanja razglašenih varnostnih ukrepov. Namesto ugotavljanja krivde oz. (ne)zmotnosti ocene (ne)varnosti bi temeljno vprašanje moralo biti kdo in zakaj ni javnost (vaščane Loga) obvestil o veljavnosti ukrepov oz. kdo in zakaj ni preprečil ljudem, da se vrnejo v svoja domovanja?</w:t>
      </w:r>
    </w:p>
    <w:p>
      <w:pPr>
        <w:pStyle w:val="Normal"/>
        <w:jc w:val="both"/>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Dan pred rušilnim plazom je obveljala ocena, da nevarnost novega splazenja ni huda in da preveliko vznemirjenje prebivalcev ni na mestu. Potem je ponoči plaz odnesel sedem življenj, vrsto hiš, razdejal cesto itn. S čim pojasniti to prenagljeno in, žal, zmotno ocen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Miran Trontelj (Hidormeteorološki zavod): </w:t>
      </w:r>
      <w:r>
        <w:rPr>
          <w:rFonts w:cs="Times New Roman" w:ascii="Times New Roman" w:hAnsi="Times New Roman"/>
          <w:i/>
          <w:iCs/>
        </w:rPr>
        <w:t>Ne bi rekel da je bila ta ocena zmotna. Dana je bila za prvi plaz, ki je miroval, dokler ni prišel drugi, katastrofalni</w:t>
      </w:r>
      <w:r>
        <w:rPr>
          <w:rFonts w:cs="Times New Roman" w:ascii="Times New Roman" w:hAnsi="Times New Roman"/>
        </w:rPr>
        <w:t>. Ta drugi plaz se je namreč utrgal drugj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Ali torej ta drugi, rešilni plaz prej sploh ni bil opaže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rontelj: Ne, ni bil opažen. Nihče si ni predstavljal, da se bo lahko skoraj 800 metrov nad prvim sprožil še drug plaz.</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Bojan Ušeničnik (uprava za reševanje in zaščito ministrstva za obrambo): Tako je. Utrgal se je bistveno više, na višini 1700 metrov. Njegova splazitev je bila nepredvidljiv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rontelj: Žal je bila ocena dana izključno za prvi plaz! In pri tem ni bil preklican nobeden od ukrepov!</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Ušeničnik: To je zelo pomembno. Vsi ukrepi so ostali ves čas v veljavi in občinski štab za civilno zaščito jih ni spreminj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rontelj: Vemo pa, kakšni so bili ukrepi – da nihče ne sme biti v vas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Ušeničnik: Drugi plaz je bil nesrečna okoliščina, ki se je očitno ni dalo predvide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Drugi, rešilni plaz je bil torej popolno presenečenje za vs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Ušeničnik: Tako je, v takem obsegu in na tak način je bil popolno presenečenj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Janez Marušič (Biotehniška fakulteta) : Ob napovedih strokovnjakov vedno pričakujemo ne vem kako veliko gotovost. Toda vrsta reči v naravi je nepredvidljiva: definicija narave je prav negotovos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Matija Grah, »Groza in magičnost plazu izpod Mangrta (pogovor), Delo 25.11.2000</w:t>
      </w:r>
    </w:p>
    <w:p>
      <w:pPr>
        <w:pStyle w:val="Normal"/>
        <w:jc w:val="both"/>
        <w:rPr>
          <w:rFonts w:ascii="Times New Roman" w:hAnsi="Times New Roman" w:cs="Times New Roman"/>
        </w:rPr>
      </w:pPr>
      <w:r>
        <w:rPr>
          <w:rFonts w:cs="Times New Roman" w:ascii="Times New Roman" w:hAnsi="Times New Roman"/>
        </w:rPr>
      </w:r>
    </w:p>
    <w:p>
      <w:pPr>
        <w:pStyle w:val="BodyText3"/>
        <w:rPr/>
      </w:pPr>
      <w:r>
        <w:rPr/>
        <w:t>Neenotnost stroke pa se je manifestirala tudi v  nedostopnosti relevantnih informacij glede nadaljnje varnosti in bivanja v Logu pod Mangrtom. V tem primeru ne samo, da mediji niso imeli relevantnih strokovnih odgovorov in dostopa do informacij, tudi sami vaščani so bili informacijsko izolirani. Nekaj več kot mesec dni po nesreči pristojne institucije niso uspele vzpostaviti redne stike z domačini predvsem pa niso uspele zagotoviti verodostojno in kontinuirano obveščanje o pokriznih dejavnostih.</w:t>
      </w:r>
    </w:p>
    <w:p>
      <w:pPr>
        <w:pStyle w:val="BodyText3"/>
        <w:rPr/>
      </w:pPr>
      <w:r>
        <w:rPr/>
      </w:r>
    </w:p>
    <w:p>
      <w:pPr>
        <w:pStyle w:val="BodyText3"/>
        <w:pBdr>
          <w:top w:val="single" w:sz="4" w:space="1" w:color="000000"/>
          <w:left w:val="single" w:sz="4" w:space="4" w:color="000000"/>
          <w:bottom w:val="single" w:sz="4" w:space="1" w:color="000000"/>
          <w:right w:val="single" w:sz="4" w:space="4" w:color="000000"/>
        </w:pBdr>
        <w:rPr/>
      </w:pPr>
      <w:r>
        <w:rPr/>
        <w:t>Stroka se je zavila v molk. Ljudem je treba nemudoma povedati, kaj je glede varnosti in nevarnosti bivanja v Logu pod Mangrtom stroka ugotovila v minulem tednu. Vem, da raziskave še potekajo. Toda predolgo ne smejo biti več tiho, je opozoril Milan Černigoj (uradno izvoljeni predstavnik in glasnik Ložanov).</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Katja Roš, »Čas ni zaveznik Loga pod Mangrtom«, Delo, 5.12.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David Černuta je v imenu vseh Ložanov očital, da je bil po sprožitvi prvega plaza strokoven ogled premalo poglobljen, da si terena nihče ni ogledal iz zraka in da so </w:t>
      </w:r>
      <w:r>
        <w:rPr>
          <w:rFonts w:cs="Times New Roman" w:ascii="Times New Roman" w:hAnsi="Times New Roman"/>
          <w:i/>
          <w:iCs/>
        </w:rPr>
        <w:t>premalo upoštevali opozorila domačinov, ki zelo dobro poznajo teren.</w:t>
      </w:r>
      <w:r>
        <w:rPr>
          <w:rFonts w:cs="Times New Roman" w:ascii="Times New Roman" w:hAnsi="Times New Roman"/>
        </w:rPr>
        <w:t xml:space="preserve"> Čeprav je občinski štab civilne zaščite sprejel ukrepe o izselitvi najbolj ogroženih šestih hiš ob strugi, so iz relativno pomirjujočih izjav, ki so jih dali odgovorni v četrtek, sklepali, kot da je največja nevarnost mimo. (…) Ob tem so Ložani poudarjali, da predsedniku občinskega štaba civilne zaščite ničesar ne očitajo, krivi naj bi bili drug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eva Blazetič, Katja Željan, »Dolga bo pot domov. Kdo je kriv?« Primorske novice, 21.11.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val="false"/>
          <w:i w:val="false"/>
        </w:rPr>
      </w:pPr>
      <w:r>
        <w:rPr>
          <w:rFonts w:cs="Times New Roman" w:ascii="Times New Roman" w:hAnsi="Times New Roman"/>
          <w:i w:val="false"/>
        </w:rPr>
        <w:t>Kdo, kdaj in kako komunici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emelj uspešnega kriznega komuniciranja predpostavlja tudi jasno izdelan načrt dejavnosti posameznih institucij, ki skrbijo za odgovorno upravljanje s kriznim dogodkom. Načrt delovanja v času krize bi moral biti jasno predstavljen kako prizadeti javnosti tako tudi medijem. Namreč, mediji so po Zakonu o medijih (25. člen) dolžni obvezno objavljati nujna sporočila. »Medij mora na zahtevo državnih organov ter javnih podjetij in javnih zavodov brez odlašanja brezplačno objaviti nujno sporočilo v zvezi z resno ogroženostjo življenja, zdravja ali premoženja ljudi, kulturne in naravne dediščine ter varnosti države. Za resničnost in točnost sporočila odgovarja tisti, ki ga je posredoval mediju«. V primeru nesreče v Logu pod Mangrtom so bili pristojni državni organi </w:t>
      </w:r>
      <w:r>
        <w:rPr>
          <w:rFonts w:cs="Times New Roman" w:ascii="Times New Roman" w:hAnsi="Times New Roman"/>
          <w:i/>
          <w:iCs/>
        </w:rPr>
        <w:t xml:space="preserve">dolžni </w:t>
      </w:r>
      <w:r>
        <w:rPr>
          <w:rFonts w:cs="Times New Roman" w:ascii="Times New Roman" w:hAnsi="Times New Roman"/>
        </w:rPr>
        <w:t>zahtevati od medija objavo brezplačnega nujnega sporočila v kateri bi jasno opozorili  ljudi na ogroženem območju in vse ostale državljane in državljanke, da na tem območju veljajo posebni varnostni ukrepi oz. prepovedi. Zakaj teh sporočil ni bilo ne moremo ugotoviti na temelju analize novinarskega sporočanja .</w:t>
      </w:r>
    </w:p>
    <w:p>
      <w:pPr>
        <w:pStyle w:val="Normal"/>
        <w:jc w:val="both"/>
        <w:rPr>
          <w:rFonts w:ascii="Times New Roman" w:hAnsi="Times New Roman" w:cs="Times New Roman"/>
        </w:rPr>
      </w:pPr>
      <w:r>
        <w:rPr>
          <w:rFonts w:cs="Times New Roman" w:ascii="Times New Roman" w:hAnsi="Times New Roman"/>
        </w:rPr>
        <w:t xml:space="preserve">Obenem pa je iz analize razvidno, da tudi sodelovanje med različnimi institucijami na različnih ravneh ni bilo učinkovito. Mediji. Ki pri svojem sporočanju iščejo hitre, zanesljive in verodostojne informacije morajo takoj po nesreči vedeti katere institucije in kateri posamezniki znotraj teh institucij so pristojni posredovati določene informacije. V konkretnem primeru pa so pristojni novinarjem razlagali načine odločanja znotraj posameznih institucij kot tudi  ravni odgovornosti za sprejemanje končnih odločitev. </w:t>
      </w:r>
    </w:p>
    <w:p>
      <w:pPr>
        <w:pStyle w:val="Normal"/>
        <w:jc w:val="both"/>
        <w:rPr>
          <w:rFonts w:ascii="Times New Roman" w:hAnsi="Times New Roman" w:cs="Times New Roman"/>
        </w:rPr>
      </w:pPr>
      <w:r>
        <w:rPr>
          <w:rFonts w:cs="Times New Roman" w:ascii="Times New Roman" w:hAnsi="Times New Roman"/>
        </w:rPr>
        <w:t>Z vprašanjem, Kdo ima zadnjo besedo pri odločitvah, ki so lahko v dobrem ali slabem usodne za življenje ljudi se je novinarka Dela obrnila na bovškega župana Sinišo Germovška, ki ji je povedal naslednje:</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Ekspertna skupina, ki se s tem ukvarja po strokovni plati, daje mnenja. Formalno o ukrepih odloča občinski štab civilne zaščite, ki deluje ob pomoči regijskega štaba CZ. Ta ima poveljnika. Njegov nadrejeni pa sem jaz, župan. To je lokalna raven. Toda če gre za odločitve, ki presegajo to raven, je občinskemu štabu nadrejen republiški štab. Pri katastrofi v Logu pod Mangrtom pa odločanje na lokalni ravni prav gotovo ne zadošča. V Sloveniji nimamo izkušenj s podobnimi primeri. Prav pa bi bilo, da odločitev, ko bo sprejeta, pretehtamo, tako na lokalni, kot tudi na krajevni ravni. (Katja Roš, »Ložani ostajajo skupaj enotni«, Delo, 22.11.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 njegovega odgovora je razvidno, da v času neposredno pred in po nesreči pristojne institucije (vsak navzven do ogroženih ljudi in medijev) niso uspele zagotoviti uspešno sodelovanje na lokalni, krajevni in državni ravni. Ena od posledic te neusklajene komunikacije je vplivala na to, da mediji niso jasno opozorili ljudi na prepoved vračanja v njihove domove ne glede na to kakšna je bila dejanska ocena potencialne nevarnosti. </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val="false"/>
          <w:i w:val="false"/>
        </w:rPr>
      </w:pPr>
      <w:r>
        <w:rPr>
          <w:rFonts w:cs="Times New Roman" w:ascii="Times New Roman" w:hAnsi="Times New Roman"/>
          <w:i w:val="false"/>
        </w:rPr>
        <w:t>Kako zagotoviti spoštovanje varnostnih ukrepov?</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Verjetno najbolj problematična posledica neuspešnega kriznega komuniciranja je bila izguba zaupanja ljudi v verodostojnost sporočil, ki so jih posredovale kako pristojne institucije tako tudi mediji. Prav na tem primeru je potrebno opozoriti na razlike med osebnim, institucionalnim in medijskim razumevanjem ogroženosti in potencialnega tveganja. V primeru ko gre za nepredvidljive naravne nesreče in pridobivanje informacij o poteku krize se posamezniki večinoma pri svojem razumevanju dogodka zanašajo na lastno pridobljene informacije in informacije, ki jih posredujejo mediji. Institucije pa svoje ugotovitve o možnih tveganjih večinoma utemeljujejo na izkušnjah iz preteklih dogodkov in ocenah strokovnjakov. Glede na to, da institucija zelo težko komunicira s vsakim potencialnim naslovnikom sporočila osebno se mora pri svojem komuniciranju z javnostjo zanašati na sodelovanje z mediji. Mediji pa pri svojih razlagah dogodkov zbirajo informacije kako pri instituciji sami tako tudi pri posameznikih, ki so izpostavljeni tveganju ali pa so žrtve dogodka o katerem poročajo. Pri tem je pa potrebno opozoriti, da mediji ne morejo in ne smejo opravljati delo pristojnih institucij kar pomeni, da v nobenem primeru ne smejo sami podajati ocene o možnih tveganjih. Prav zaradi tega ker mediji obveščajo o dogodkih in ponujajo možne razlage vzrokov in posledic mora institucija v svojo komunikacijo z javnostjo nujno vključiti tudi medije.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Jih ni strah? Česa neki? Plazu. Zmrzal ga bo zamrznila in bo dal mir. Ampak strokovnjaki napovedujejo, da lahko z Mangrta še zelo veliko prihrumi. Vem, da tako govorijo. </w:t>
      </w:r>
      <w:r>
        <w:rPr>
          <w:rFonts w:cs="Times New Roman" w:ascii="Times New Roman" w:hAnsi="Times New Roman"/>
          <w:i/>
          <w:iCs/>
        </w:rPr>
        <w:t>Zdaj, ko se je zgodila tragedija, si ne morejo več privoščiti napak. (</w:t>
      </w:r>
      <w:r>
        <w:rPr>
          <w:rFonts w:cs="Times New Roman" w:ascii="Times New Roman" w:hAnsi="Times New Roman"/>
        </w:rPr>
        <w:t>…) je menil Branko Černuta (K.R., Delo, 22.11.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Prostovoljni gasilec Robert Juračič pa je potožil, da vsi Ložani žal niso imeli sreče. Dan pred tragedijo smo šli po hišah in ljudi spravili na varno, toda v četrtek zvečer se je sedmerica, ki jo zdaj pogrešamo, vrnila na svoje domove potem ko so po televiziji slišali da ni več nevarno. (…)Sinoči smo šli mirno spat, potem ko smo po televiziji slišali, da je nevarnost v Logu mimo. Toda ob 6. uri je zazvonil telefon in povedali so mi, da se je zgodilo nekaj groznega, </w:t>
      </w:r>
      <w:r>
        <w:rPr>
          <w:rFonts w:cs="Times New Roman" w:ascii="Times New Roman" w:hAnsi="Times New Roman"/>
          <w:i/>
          <w:iCs/>
        </w:rPr>
        <w:t>je bila nad TV-sporočilom ogorčena ena Ložanka</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Bovški župan Siniša Germovšek je že na dopoldanski novinarski konferenci poudaril, da so strokovnjaki za Log pod Mangrtom napovedovali bistveno bolj ugoden izid, medtem ko smo sami ohranili dežurstva in prepovedali vselitev v hiše, a so žal nekateri vaščani šli vanje na lastno pest. Na očitke, češ da je bilo premalo poskrbljeno za varnost prebivalcev Loga, pa je Miran Bogataj, poveljnik republiške uprave za zaščito in reševanje, takole odvrnil: Izjave da trenutne nevarnosti za prebivalce ni, smo dajali okoli poldneva. Ker je popodne spet začelo močno deževati, smo v dogovoru z regijskim in občinskim štabom za civilno zaščito v Bovcu sklenili, da morajo obveljati vsi varnostni ukrepi: izselitev štirinajstih prebivalcev iz šestih hiš, opozorili smo tudi prebivalce krajev vzdolž Koritnice, Čezsoče in Loga Čezsoškega, naj se umaknejo na varno. Mnogi so to storili. Žal v Logu nekateri niso upoštevali navodi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Jani Alič, Tatjana Pihlar, »Še mrtve duše bi zbudilo, tako močno je zabobnelo«, Dnevnik, 18.11.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Nobene žrtve ne bi bilo treba, je bilo slišati. Če smo čez noč, ko je odneslo mangrtsko cesto, preživeli v vikendih ali v avtih, bi lahko še eno, so bili glasni očitki. </w:t>
      </w:r>
      <w:r>
        <w:rPr>
          <w:rFonts w:cs="Times New Roman" w:ascii="Times New Roman" w:hAnsi="Times New Roman"/>
          <w:i/>
          <w:iCs/>
        </w:rPr>
        <w:t>Zanašali smo se na izjave po televiziji je menila Beatriz Černuta iz Bovc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Filip Šemrl, Barbka Sršen, Karmen Leban »Ložani trdijo, da so bile vse žrtve plazu nepotrebne«, Večer, 20. 11.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šo tezo, da so pristojne institucije zadolžene za informiranje prizadetih ljudi in javnosti nasploh neučinkovito komunicirale med seboj, z mediji in z ogroženimi posamezniki najboljše ilustrira prispevek, ki ga je neposredno po katastrofalnem plazu objavila komercialna televizija POP TV v osrednji informativni oddaji. Novinarka je pred kamero povabila predstavnike različnih ravni odločanja in poskušala ugotoviti zakaj so se nekateri posamezniki kljub prepovedi vrnili na svoje domove. Bovški župan je izrecno poudaril, da je prepoved vračanja bila kategorična. Iz analiziranega prispevka pa ni jasno kdo, na kakšen način in s kakšnimi ukrepi je to prepoved dejansko izvajal v praksi. Kje je bila prepoved objavljena? Kdo je bil neposredno odgovoren za to, da se prepoved spoštuje? Ali je bilo prepovedano območje tako zavarovano, da nihče ni imel možnosti dostopa? Po mnenju župana je odločitev za vrnitev v Log bila izključna samovolja nekaterih krajanov. Na njegove ugotovitve je novinarka razpravo usmerila na nasprotujočo si ugotovitev: na eni strani so ene pristojne institucije prepovedale vračanje ljudi na njihove domove, na drugi strani pa so druge (tudi pristojne) institucije podale strokovno oceno, da plaz ne predstavlja več nevarnosti ne da bi opozorile na varnostne ukrepe, ki so ostali v veljavi. Tudi če je pri vrnitvi šlo za samovoljo posameznikov je njihova osebna percepcija možnega tveganja temeljila na izjavah, ki so jih posredovali mediji. Lahko samo zastavimo naslednje hipotetično vprašanje: ali bi se ljudi vrnili na svoje domove če ne bi najprej na radiu in potem še )s sliko v živo) na televiziji slišali oceno, da plazišče ni več nevarno? Pri odgovoru na to vprašanje pa nas ne zanima krivda in odgovornost posameznikov ampak hipotetične drugačne reakcije tistih, ki so se odločili nespoštovati zaukazano prepo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java poveljnika lokalnih gasilcev pa kaže na še eno pomanjkljivost v načinih izvajanja kriznih dejavnosti. Očitno je bilo, da odgovorne osebe na terenu niso imele dovolj pristojnosti in moči, da lahko učinkovito preprečijo nespoštovanje prepovedi. Še več, poveljnik gasilcev je jasno povedal, da ne samo da niso mogli ljudem preprečiti vrnitev ampak tudi, da niso smeli izvajati ostreje ukrepe ker so ocene, ki so bile podane s strani nadrejenih pristojnih institucij ugodne. Verjetno je najbolj problematični tisti del novinarskega prispevka, ki nakazuje da med različnimi institucijami, ki bi sicer morale ves čas delovati usklajeno ni redne komunikacije. Poveljnik republiške uprave za reševanje in zaščito je </w:t>
      </w:r>
      <w:r>
        <w:rPr>
          <w:rFonts w:cs="Times New Roman" w:ascii="Times New Roman" w:hAnsi="Times New Roman"/>
          <w:i/>
          <w:iCs/>
        </w:rPr>
        <w:t>šele na tiskovni konferenci</w:t>
      </w:r>
      <w:r>
        <w:rPr>
          <w:rFonts w:cs="Times New Roman" w:ascii="Times New Roman" w:hAnsi="Times New Roman"/>
        </w:rPr>
        <w:t xml:space="preserve"> zvedel s strani župana, »da so ukrepali tako kot je bilo dogovorjeno«.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ovinarka: nekatere prebivalce Loga so predstavniki CZ evakuirali že v sredo in jim zapovedali naj v zavetiščih ostanejo še naslednjo, torej usodno noč. Rekli ste, da ste prepovedali tem ljudem. Ali so to bili samo nasve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Siniša Germovšek: Ne, to je bila jasna kategorična prepoved, da do nadaljnjega vselitev ni možna. Seveda pa odločitev nekaterih krajanov je bila samovoljn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Novinarka: Kljub opozorilom naj bi se nekateri v svoje domove vrnili. </w:t>
      </w:r>
      <w:r>
        <w:rPr>
          <w:rFonts w:cs="Times New Roman" w:ascii="Times New Roman" w:hAnsi="Times New Roman"/>
          <w:i/>
          <w:iCs/>
        </w:rPr>
        <w:t>Tudi zaradi izjav CZ, da plaz ne predstavlja več večje nevarnost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Mario Glavič; Stari nočejo zapustiti domov. Nič ne bo, nič ne bo in so šli nazaj domov. Prvi dan so bili evakuirani, drugi dan so se vrnili nazaj na dom.</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ovinarka: Tiste, ki so vztrajali na svojih domovih so prepričevali tudi domači gasilci, a se po njihovem mnenju niso dali prepričati.</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Danijel Krivec: Nekatere smo tudi dvakrat, trikrat ven odgnali, vendar človeku ne moreš preprečiti. Razen da ga ukleščen, </w:t>
      </w:r>
      <w:r>
        <w:rPr>
          <w:rFonts w:cs="Times New Roman" w:ascii="Times New Roman" w:hAnsi="Times New Roman"/>
          <w:i/>
          <w:iCs/>
        </w:rPr>
        <w:t>to pa na osnovi tistih ocen, ki so bile včeraj dane ni bilo možno</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ovinarka: Potem so bili pač oni sami krivi, da so ostali v hišah, po vašem mnenj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Germovšek: Ne gre za krivdo, gre za hudo tragično nesrečo, ki je praktično nedoumljiva tako za laike kot za strokovnjak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Novinarka: Kdo je potem po vašem mnenju kriv, da je potem tukaj sedem ljudi ostalo pod plazom?</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Miran Bogataj: Moram reči, da mi je </w:t>
      </w:r>
      <w:r>
        <w:rPr>
          <w:rFonts w:cs="Times New Roman" w:ascii="Times New Roman" w:hAnsi="Times New Roman"/>
          <w:i/>
          <w:iCs/>
        </w:rPr>
        <w:t xml:space="preserve">župan danes na tiskovni povedal, da so ukrepali tako kot je bilo dogovorjeno </w:t>
      </w:r>
      <w:r>
        <w:rPr>
          <w:rFonts w:cs="Times New Roman" w:ascii="Times New Roman" w:hAnsi="Times New Roman"/>
        </w:rPr>
        <w:t>in ne morem nikakor komentirati, kaj se je zgodilo pred polnočjo tukaj.</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Novinarka: </w:t>
      </w:r>
      <w:r>
        <w:rPr>
          <w:rFonts w:cs="Times New Roman" w:ascii="Times New Roman" w:hAnsi="Times New Roman"/>
          <w:i/>
          <w:iCs/>
        </w:rPr>
        <w:t>Neposlušnost ali napačna ocena strokovnjakov? Karkoli že je, nekateri so to plačali celo s svojim življenjem</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Pop TV, 17.11. 2000, 24 UR, 19.15</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 w:val="false"/>
          <w:i w:val="false"/>
          <w:sz w:val="24"/>
          <w:szCs w:val="24"/>
        </w:rPr>
      </w:pPr>
      <w:r>
        <w:rPr>
          <w:rFonts w:cs="Times New Roman" w:ascii="Times New Roman" w:hAnsi="Times New Roman"/>
          <w:i w:val="false"/>
          <w:sz w:val="24"/>
          <w:szCs w:val="24"/>
        </w:rPr>
        <w:t>Kako skomunicirati krizo?</w:t>
      </w:r>
    </w:p>
    <w:p>
      <w:pPr>
        <w:pStyle w:val="Heading1"/>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ejanska kriza preizkusi organizacijo in ovrednoti njeno pripravljenost. Pomembno je, da organizacija takoj prizna da je prišlo do krize in da jo poskuša obvladovati in razrešiti. V krizah običajno narašča potreba po informacijah zato je nujno potrebno, da organizacija reagira hitro in pripravi vse možne odgovore na prihajajoča vprašanja. Organizacija se ne sme izogibati medijem, javnosti in vsem tistim, ki zahtevajo odgovore. Vsako prezrto in neodgovoreno vprašanje samo poglablja krizo in poglablja nezaupanje v verodostojnost posredovanih sporočil. Obdobje obvladovanja, reševanja in okrevanja od krize opredeljujejo tri teme: začeten odziv, skrb vodilnih za ugled organizacije in proaktivno ter pravočasno komuniciranje. Krizno komuniciranje z javnostmi se začne z prvim odgovorom, ki že na začetku definira podobo krize in vpliva na njene interpretacije. Začetek na krizo predstavljajo prve uradne javne izjave govorcev v krizi. Komuniciranje naj bi bilo hitro, odzivno, proaktivno, konsistentno (enoglasnost organizacije), odprto, naj bi izražalo sočutje in intenzivno sledilo informacijskim potrebam jav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riza ustvarja informacijsko  praznino, ki jo je potrebno čimprej zapolniti. Pri pomanjkanju informacij obstaja možnost, da »praznino« zelo hitro zapolnijo govorice, neresnice in nepreverjena dejstva. V krizi je najslabša tišina, molk, ki implicira na to, da organizacija ne nadzoruje krizo, skriva informacije in ne deluje v javnem interesu. Komuniciranje v krizi mora biti konsistentno kar pomeni, da organizacija deluje enoglasno. Organizacija mora nadzorovati sporočila, ki jih posreduje v javnost, skrbeti za njihovo verodostojnost in preprečiti, da se pojavljajo neuradni viri in sporočila. Krize potencialno ustvarjajo izjemno pomembno javnost – žrtve in njihove družine. Organizacija mora pokazati sočutje, solidarnost in skrb za žrtve. Razrešitev krize bo pokazala kdo so (oz. kaj je vplivalo) odgovorni za krizo, v vmesnem času pa organizacija, ki je vpletena v krizo mora delovati sočutno. Verjetno najpomembnejši element komuniciranja je njegova intenzivnost in kontinuiranost. Javnost ima pravico izvedeti kaj se je zgodilo, kaj se lahko zgodi, kako se lahko zaščitijo oz. mora ji biti jasno kako organizacija deluje pri nadzorovanju in popravljanju nastale škode. Organizacija mora javnosti posredovati vse informacije, ki jim ima in aktivno sodelovati pri reševanju krize. Analiza novinarskega poročanja pa je pokazala, da večina elementov uspešnega kriznega komuniciranja na primeru Loga pod Mangrtom ni bila upoštevana. </w:t>
      </w:r>
    </w:p>
    <w:p>
      <w:pPr>
        <w:pStyle w:val="Normal"/>
        <w:jc w:val="both"/>
        <w:rPr>
          <w:rFonts w:ascii="Times New Roman" w:hAnsi="Times New Roman" w:cs="Times New Roman"/>
        </w:rPr>
      </w:pPr>
      <w:r>
        <w:rPr>
          <w:rFonts w:cs="Times New Roman" w:ascii="Times New Roman" w:hAnsi="Times New Roman"/>
        </w:rPr>
        <w:t>Nemogoče je našteti vse možne krizno komunikacijske strategije, zato Coombs (1999: 122) predstavlja nekaj skupin, ki se po njegovem mnenju najpogosteje pojavljajo. Razvrstil jih je v sedem skupin in jih opisal glede na vrsto kr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bela 3: </w:t>
      </w:r>
      <w:r>
        <w:rPr>
          <w:rFonts w:cs="Times New Roman" w:ascii="Times New Roman" w:hAnsi="Times New Roman"/>
          <w:i/>
          <w:iCs/>
        </w:rPr>
        <w:t>Krizno komunikacijske strategije</w:t>
      </w:r>
    </w:p>
    <w:p>
      <w:pPr>
        <w:pStyle w:val="Normal"/>
        <w:jc w:val="both"/>
        <w:rPr>
          <w:rFonts w:ascii="Times New Roman" w:hAnsi="Times New Roman" w:cs="Times New Roman"/>
        </w:rPr>
      </w:pPr>
      <w:r>
        <w:rPr>
          <w:rFonts w:cs="Times New Roman" w:ascii="Times New Roman" w:hAnsi="Times New Roman"/>
        </w:rPr>
      </w:r>
    </w:p>
    <w:tbl>
      <w:tblPr>
        <w:tblW w:w="9167" w:type="dxa"/>
        <w:jc w:val="left"/>
        <w:tblInd w:w="-75" w:type="dxa"/>
        <w:tblLayout w:type="fixed"/>
        <w:tblCellMar>
          <w:top w:w="0" w:type="dxa"/>
          <w:left w:w="70" w:type="dxa"/>
          <w:bottom w:w="0" w:type="dxa"/>
          <w:right w:w="70" w:type="dxa"/>
        </w:tblCellMar>
      </w:tblPr>
      <w:tblGrid>
        <w:gridCol w:w="2225"/>
        <w:gridCol w:w="6942"/>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rsta kriz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i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pad na tožnika</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rganizacija se sooča s posameznikom ali skupino, ki trdi da kriza obstaja, čeprav je v resnici ni.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nikanj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izni manager oceni, da krize ni. Komuniciranje temelji na zanikanju krize in vključuje tudi argument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zgovor</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imiziranje odgovornosti organizacije. Komuniciranje temelji na zanikanju kakršnegakoli namernega škodovanja ali poudarjanju, da organizacija ni imela nadzora nad okoliščinami, ki so pripeljale do kriz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govor</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imiziranje škode glede na dejanske posledic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mopotrditev</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klicevanje na pozitivne izkušnje in dejanja organizacije v preteklosti</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pravljanje</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kanje možnosti za popravitev škode in preprečevanje ponovnega pojavljanja kriz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lno opravičilo</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avno prevzemanje polne odgovornosti za krizo. Vodstvo se direktno obrne na javnost in se opravič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r: Coombs, 1999: 12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analiziranem primeru bi krizno komunikacijska strategija </w:t>
      </w:r>
      <w:r>
        <w:rPr>
          <w:rFonts w:cs="Times New Roman" w:ascii="Times New Roman" w:hAnsi="Times New Roman"/>
          <w:i/>
          <w:iCs/>
        </w:rPr>
        <w:t xml:space="preserve">po </w:t>
      </w:r>
      <w:r>
        <w:rPr>
          <w:rFonts w:cs="Times New Roman" w:ascii="Times New Roman" w:hAnsi="Times New Roman"/>
        </w:rPr>
        <w:t>drugem plazu morala temeljiti na iskanju možnosti za popravitev škode in preprečevanja ponovnega pojavljanja krize ter na jasnem prevzemanju polne odgovornosti za posredovanje nepopolnih informacij. Na ta način bi organizacija vzpostavila odnos zaupanja do medijev in lokalnega prebivalstva ter zgradila temelje za bolj učinkovito in verodostojno delovanje v prihodnosti.</w:t>
      </w:r>
    </w:p>
    <w:p>
      <w:pPr>
        <w:pStyle w:val="Normal"/>
        <w:jc w:val="both"/>
        <w:rPr>
          <w:rFonts w:ascii="Times New Roman" w:hAnsi="Times New Roman" w:cs="Times New Roman"/>
        </w:rPr>
      </w:pPr>
      <w:r>
        <w:rPr>
          <w:rFonts w:cs="Times New Roman" w:ascii="Times New Roman" w:hAnsi="Times New Roman"/>
        </w:rPr>
        <w:t xml:space="preserve">Tisto kar povezuje različne komunikacijske strategije je nekakšen kontinuum, ki se odraža kot lestvica dejanj od defenzivnih do prilagodljivih. Defenzivne strategije temeljijo na tem, da organizacija zanika vsako vpletenost v krizo oz. da kriza sploh ne obstaja. Prilagodljive strategije pa sprejemajo odgovornost za nastalo krizo in poskušajo v čim krajšem roku urediti nastalo situaci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bela 4: </w:t>
      </w:r>
      <w:r>
        <w:rPr>
          <w:rFonts w:cs="Times New Roman" w:ascii="Times New Roman" w:hAnsi="Times New Roman"/>
          <w:i/>
          <w:iCs/>
        </w:rPr>
        <w:t>Prilagodljivost krizno komunikacijskih strategij</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i w:val="false"/>
          <w:i w:val="false"/>
          <w:sz w:val="20"/>
        </w:rPr>
      </w:pPr>
      <w:r>
        <w:rPr>
          <w:rFonts w:cs="Times New Roman" w:ascii="Times New Roman" w:hAnsi="Times New Roman"/>
          <w:i w:val="false"/>
          <w:sz w:val="20"/>
        </w:rPr>
        <w:t>DEFENZIVNO                                                                                                                   PRILAGODLJIV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_____I___________I__________I_________I_________I__________I___________X_____ </w:t>
      </w:r>
    </w:p>
    <w:p>
      <w:pPr>
        <w:pStyle w:val="Heading3"/>
        <w:jc w:val="both"/>
        <w:rPr>
          <w:rFonts w:ascii="Times New Roman" w:hAnsi="Times New Roman" w:cs="Times New Roman"/>
          <w:i w:val="false"/>
          <w:i w:val="false"/>
          <w:sz w:val="20"/>
        </w:rPr>
      </w:pPr>
      <w:r>
        <w:rPr>
          <w:rFonts w:cs="Times New Roman" w:ascii="Times New Roman" w:hAnsi="Times New Roman"/>
          <w:i w:val="false"/>
          <w:sz w:val="20"/>
        </w:rPr>
        <w:t>Napad na                 Zanikanje         Izgovor         Zagovor     Samopotrditev      Popravljanje         Polno</w:t>
      </w:r>
    </w:p>
    <w:p>
      <w:pPr>
        <w:pStyle w:val="Normal"/>
        <w:jc w:val="both"/>
        <w:rPr>
          <w:rFonts w:ascii="Times New Roman" w:hAnsi="Times New Roman" w:cs="Times New Roman"/>
          <w:b/>
          <w:b/>
          <w:bCs/>
          <w:sz w:val="20"/>
        </w:rPr>
      </w:pPr>
      <w:r>
        <w:rPr>
          <w:rFonts w:cs="Times New Roman" w:ascii="Times New Roman" w:hAnsi="Times New Roman"/>
          <w:b/>
          <w:bCs/>
          <w:sz w:val="20"/>
        </w:rPr>
        <w:t>Tožnika                                                                                                                                        opravičilo</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ŠIBKA KRIZNA                                                                                                         MOČNA KRIZNA</w:t>
      </w:r>
    </w:p>
    <w:p>
      <w:pPr>
        <w:pStyle w:val="Normal"/>
        <w:jc w:val="both"/>
        <w:rPr>
          <w:rFonts w:ascii="Times New Roman" w:hAnsi="Times New Roman" w:cs="Times New Roman"/>
          <w:b/>
          <w:b/>
          <w:bCs/>
          <w:sz w:val="20"/>
        </w:rPr>
      </w:pPr>
      <w:r>
        <w:rPr>
          <w:rFonts w:cs="Times New Roman" w:ascii="Times New Roman" w:hAnsi="Times New Roman"/>
          <w:b/>
          <w:bCs/>
          <w:sz w:val="20"/>
        </w:rPr>
        <w:t>ODGOVORNOST                                                                                                       ODGOVORNOS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_____I__________________I________________________I_______________X_________________I______</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Govorice                   Naravne katastrofe                Zlonamernost                Nesreče                          Zloči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rPr>
      </w:pPr>
      <w:r>
        <w:rPr>
          <w:rFonts w:cs="Times New Roman" w:ascii="Times New Roman" w:hAnsi="Times New Roman"/>
          <w:b/>
          <w:bCs/>
        </w:rPr>
        <w:t>Vir: Coombs (1999: 12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Iz tabele 4 je jasno razvidno, da bi krizno komuniciranje v primeru naravne nesreče v Logu pod Mangrtom  moralo upoštevati dokaj močno krizno odgovornost. Kontinuum odgovornosti nam kaže, da sama naravna nesreča vsebuje šibko krizno odgovornost institucije, tisti hip pa ko se pojavijo smrtne žrtve se strategija mora spremeniti in temeljiti na močni krizni odgovornosti. V analiziranem primeru pa je bilo očitno, da so se konkretni odgovornosti (ne za samo nesrečo ampak za neučinkovite načine delovanja) poskušali izogniti vsi: država, pristojne institucije, stroka in medi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ri:</w:t>
      </w:r>
    </w:p>
    <w:p>
      <w:pPr>
        <w:pStyle w:val="Normal"/>
        <w:jc w:val="both"/>
        <w:rPr/>
      </w:pPr>
      <w:r>
        <w:rPr>
          <w:rFonts w:cs="Times New Roman" w:ascii="Times New Roman" w:hAnsi="Times New Roman"/>
        </w:rPr>
        <w:t xml:space="preserve">Beck, Ulrich. 1992. </w:t>
      </w:r>
      <w:r>
        <w:rPr>
          <w:rFonts w:cs="Times New Roman" w:ascii="Times New Roman" w:hAnsi="Times New Roman"/>
          <w:b/>
          <w:bCs/>
        </w:rPr>
        <w:t>Risk Society. Towards a New Modernity</w:t>
      </w:r>
      <w:r>
        <w:rPr>
          <w:rFonts w:cs="Times New Roman" w:ascii="Times New Roman" w:hAnsi="Times New Roman"/>
        </w:rPr>
        <w:t>. London:Sage.</w:t>
      </w:r>
    </w:p>
    <w:p>
      <w:pPr>
        <w:pStyle w:val="Normal"/>
        <w:jc w:val="both"/>
        <w:rPr/>
      </w:pPr>
      <w:r>
        <w:rPr>
          <w:rFonts w:cs="Times New Roman" w:ascii="Times New Roman" w:hAnsi="Times New Roman"/>
        </w:rPr>
        <w:t xml:space="preserve">Crane, Theresa Yancey. 1995. »Issue management: Closing the expectation gap« v </w:t>
      </w:r>
      <w:r>
        <w:rPr>
          <w:rFonts w:cs="Times New Roman" w:ascii="Times New Roman" w:hAnsi="Times New Roman"/>
          <w:b/>
          <w:bCs/>
        </w:rPr>
        <w:t>Planning Review</w:t>
      </w:r>
      <w:r>
        <w:rPr>
          <w:rFonts w:cs="Times New Roman" w:ascii="Times New Roman" w:hAnsi="Times New Roman"/>
        </w:rPr>
        <w:t>, 23(6).</w:t>
      </w:r>
    </w:p>
    <w:p>
      <w:pPr>
        <w:pStyle w:val="Normal"/>
        <w:jc w:val="both"/>
        <w:rPr/>
      </w:pPr>
      <w:r>
        <w:rPr>
          <w:rFonts w:cs="Times New Roman" w:ascii="Times New Roman" w:hAnsi="Times New Roman"/>
        </w:rPr>
        <w:t xml:space="preserve">Coombs, Timothy W. 1999. </w:t>
      </w:r>
      <w:r>
        <w:rPr>
          <w:rFonts w:cs="Times New Roman" w:ascii="Times New Roman" w:hAnsi="Times New Roman"/>
          <w:b/>
          <w:bCs/>
        </w:rPr>
        <w:t>Ongoing Crisis Communication. Planning, managing and responding.</w:t>
      </w:r>
      <w:r>
        <w:rPr>
          <w:rFonts w:cs="Times New Roman" w:ascii="Times New Roman" w:hAnsi="Times New Roman"/>
        </w:rPr>
        <w:t xml:space="preserve"> London: Sage (Public Relations Series) </w:t>
      </w:r>
    </w:p>
    <w:p>
      <w:pPr>
        <w:pStyle w:val="Normal"/>
        <w:jc w:val="both"/>
        <w:rPr/>
      </w:pPr>
      <w:r>
        <w:rPr>
          <w:rFonts w:cs="Times New Roman" w:ascii="Times New Roman" w:hAnsi="Times New Roman"/>
        </w:rPr>
        <w:t xml:space="preserve">Coombs, Timothy W. In Holladay, Sherry J. 2001. »An extended communication of the crisis communication: a fusion of the relational management and symbolic approaches« v </w:t>
      </w:r>
      <w:r>
        <w:rPr>
          <w:rFonts w:cs="Times New Roman" w:ascii="Times New Roman" w:hAnsi="Times New Roman"/>
          <w:b/>
          <w:bCs/>
        </w:rPr>
        <w:t>Journal of public relations research</w:t>
      </w:r>
      <w:r>
        <w:rPr>
          <w:rFonts w:cs="Times New Roman" w:ascii="Times New Roman" w:hAnsi="Times New Roman"/>
        </w:rPr>
        <w:t>, 13(4).</w:t>
      </w:r>
    </w:p>
    <w:p>
      <w:pPr>
        <w:pStyle w:val="Normal"/>
        <w:jc w:val="both"/>
        <w:rPr/>
      </w:pPr>
      <w:r>
        <w:rPr>
          <w:rFonts w:cs="Times New Roman" w:ascii="Times New Roman" w:hAnsi="Times New Roman"/>
        </w:rPr>
        <w:t xml:space="preserve">Heath, Robert L. 1997. </w:t>
      </w:r>
      <w:r>
        <w:rPr>
          <w:rFonts w:cs="Times New Roman" w:ascii="Times New Roman" w:hAnsi="Times New Roman"/>
          <w:b/>
          <w:bCs/>
        </w:rPr>
        <w:t>Strategic issue management. Organizations and public policy challenges.</w:t>
      </w:r>
      <w:r>
        <w:rPr>
          <w:rFonts w:cs="Times New Roman" w:ascii="Times New Roman" w:hAnsi="Times New Roman"/>
        </w:rPr>
        <w:t xml:space="preserve"> London: Sage.</w:t>
      </w:r>
    </w:p>
    <w:p>
      <w:pPr>
        <w:pStyle w:val="Normal"/>
        <w:jc w:val="both"/>
        <w:rPr/>
      </w:pPr>
      <w:r>
        <w:rPr>
          <w:rFonts w:cs="Times New Roman" w:ascii="Times New Roman" w:hAnsi="Times New Roman"/>
        </w:rPr>
        <w:t xml:space="preserve">Heath, Robert L. 2001. </w:t>
      </w:r>
      <w:r>
        <w:rPr>
          <w:rFonts w:cs="Times New Roman" w:ascii="Times New Roman" w:hAnsi="Times New Roman"/>
          <w:b/>
          <w:bCs/>
        </w:rPr>
        <w:t>Handbook of public relations</w:t>
      </w:r>
      <w:r>
        <w:rPr>
          <w:rFonts w:cs="Times New Roman" w:ascii="Times New Roman" w:hAnsi="Times New Roman"/>
        </w:rPr>
        <w:t>. London: Sage.</w:t>
      </w:r>
    </w:p>
    <w:p>
      <w:pPr>
        <w:pStyle w:val="Normal"/>
        <w:jc w:val="both"/>
        <w:rPr/>
      </w:pPr>
      <w:r>
        <w:rPr>
          <w:rFonts w:cs="Times New Roman" w:ascii="Times New Roman" w:hAnsi="Times New Roman"/>
        </w:rPr>
        <w:t xml:space="preserve">Jones, B. L. in Chase, W.H. 1979. »Managing public policy issues« v </w:t>
      </w:r>
      <w:r>
        <w:rPr>
          <w:rFonts w:cs="Times New Roman" w:ascii="Times New Roman" w:hAnsi="Times New Roman"/>
          <w:b/>
          <w:bCs/>
        </w:rPr>
        <w:t>Public relations review</w:t>
      </w:r>
      <w:r>
        <w:rPr>
          <w:rFonts w:cs="Times New Roman" w:ascii="Times New Roman" w:hAnsi="Times New Roman"/>
        </w:rPr>
        <w:t>, 5(2): 3-23.</w:t>
      </w:r>
    </w:p>
    <w:p>
      <w:pPr>
        <w:pStyle w:val="Normal"/>
        <w:jc w:val="both"/>
        <w:rPr/>
      </w:pPr>
      <w:r>
        <w:rPr>
          <w:rFonts w:cs="Times New Roman" w:ascii="Times New Roman" w:hAnsi="Times New Roman"/>
        </w:rPr>
        <w:t xml:space="preserve">Lerbinger, Otto 1997. </w:t>
      </w:r>
      <w:r>
        <w:rPr>
          <w:rFonts w:cs="Times New Roman" w:ascii="Times New Roman" w:hAnsi="Times New Roman"/>
          <w:b/>
          <w:bCs/>
        </w:rPr>
        <w:t>The Crisis Manager. Facing Risk and Responsibility</w:t>
      </w:r>
      <w:r>
        <w:rPr>
          <w:rFonts w:cs="Times New Roman" w:ascii="Times New Roman" w:hAnsi="Times New Roman"/>
        </w:rPr>
        <w:t>. NJ: Lawrence Erlbaum.</w:t>
      </w:r>
    </w:p>
    <w:p>
      <w:pPr>
        <w:pStyle w:val="BodyText3"/>
        <w:rPr/>
      </w:pPr>
      <w:r>
        <w:rPr/>
        <w:t xml:space="preserve">McLoughlin Barry. 1996. </w:t>
      </w:r>
      <w:r>
        <w:rPr>
          <w:b/>
          <w:bCs/>
        </w:rPr>
        <w:t>Risk and Crisis Communications</w:t>
      </w:r>
      <w:r>
        <w:rPr/>
        <w:t>. Washington, Ottawa: McLoughlin Multimedia Publishing Ltd.</w:t>
      </w:r>
    </w:p>
    <w:p>
      <w:pPr>
        <w:pStyle w:val="Normal"/>
        <w:jc w:val="both"/>
        <w:rPr/>
      </w:pPr>
      <w:r>
        <w:rPr>
          <w:rFonts w:cs="Times New Roman" w:ascii="Times New Roman" w:hAnsi="Times New Roman"/>
        </w:rPr>
        <w:t xml:space="preserve">Regester, Michael in Judy Larkin. 2002 </w:t>
      </w:r>
      <w:r>
        <w:rPr>
          <w:rFonts w:cs="Times New Roman" w:ascii="Times New Roman" w:hAnsi="Times New Roman"/>
          <w:b/>
          <w:bCs/>
        </w:rPr>
        <w:t>Risk issues and crisis management. A casebook of best practice.</w:t>
      </w:r>
      <w:r>
        <w:rPr>
          <w:rFonts w:cs="Times New Roman" w:ascii="Times New Roman" w:hAnsi="Times New Roman"/>
        </w:rPr>
        <w:t xml:space="preserve"> London: Kogan.</w:t>
      </w:r>
    </w:p>
    <w:p>
      <w:pPr>
        <w:pStyle w:val="Normal"/>
        <w:jc w:val="both"/>
        <w:rPr/>
      </w:pPr>
      <w:r>
        <w:rPr>
          <w:rFonts w:cs="Times New Roman" w:ascii="Times New Roman" w:hAnsi="Times New Roman"/>
        </w:rPr>
        <w:t xml:space="preserve">Saffir Leonard in John Tarrant. 1993. </w:t>
      </w:r>
      <w:r>
        <w:rPr>
          <w:rFonts w:cs="Times New Roman" w:ascii="Times New Roman" w:hAnsi="Times New Roman"/>
          <w:b/>
          <w:bCs/>
        </w:rPr>
        <w:t>Power Public Relations. How to get Public Relations Work for You.</w:t>
      </w:r>
      <w:r>
        <w:rPr>
          <w:rFonts w:cs="Times New Roman" w:ascii="Times New Roman" w:hAnsi="Times New Roman"/>
        </w:rPr>
        <w:t xml:space="preserve"> Lincolnwood, Illinois: NTC Business Books.</w:t>
      </w:r>
    </w:p>
    <w:p>
      <w:pPr>
        <w:pStyle w:val="Normal"/>
        <w:jc w:val="both"/>
        <w:rPr/>
      </w:pPr>
      <w:r>
        <w:rPr>
          <w:rFonts w:cs="Times New Roman" w:ascii="Times New Roman" w:hAnsi="Times New Roman"/>
        </w:rPr>
        <w:t xml:space="preserve">Wright, Charles R. 1999. Narava in funkcije množičnega sporočanja, v Slavko Splichal (ur.) </w:t>
      </w:r>
      <w:r>
        <w:rPr>
          <w:rFonts w:cs="Times New Roman" w:ascii="Times New Roman" w:hAnsi="Times New Roman"/>
          <w:b/>
          <w:bCs/>
        </w:rPr>
        <w:t>Komunikološka hrestomatija 2</w:t>
      </w:r>
      <w:r>
        <w:rPr>
          <w:rFonts w:cs="Times New Roman" w:ascii="Times New Roman" w:hAnsi="Times New Roman"/>
        </w:rPr>
        <w:t>. Ljubljana: FD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Nesreča v Logu pod Mangartom: obveščanje in opozarjanje na nevarnost (Marko Polič)</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emeljski plaz, ki je novembra 2000 prizadel vas Log pod Mangartom in terjal življenje sedmih ljudi, zastavlja mnoga vprašanja o tem kako ravnati v takih primerih, da bi se izognili hudim posledicam, predvsem žrtvam. Kot bomo videli, bi bilo to možno. Preden umestimo dogodek v širši kontekst opozarjanja, si osnovne značilnosti in zahteve kriznega komunicirannja oglej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veščanje o nevarnosti in/ali opozarjanje nanjo je sestavni  del ukrepanja ob nesrečah, ki naj bi preprečilo hujše posledice  teh  nevarnih dogodkov. Izhodišče  za  obravnavo vloge opozarjanja  je  staro  psihološko spoznanje,  da  se  le  in  predvsem  pripravljeni  ljudje  lahko učinkovito  spoprijemajo z nevarnostjo. Pripravljenost  namreč  sproži prilagojevalne  procese. Ljudje, opozorjeni na  nevarnost,  lahko izvedejo vrsto preprečevalnih, blažilnih, varnostnih in zaščitnih ukrepov.  Opozorila, posredovana javnosti, so "pripravljalna obvestila", saj so namenjena vnaprejšnji  pripravi ljudi na spoprijem z različnimi stresnimi dogodki. Njihov cilj je predvsem doseči ustrezno ravnanje ob nevar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ak varnostni načrt mora  vsebovati  učinkovit obveščevalni  in  opozorilni  sistem (Foster, 1986).  Obvestila v takem sistemu potekajo v obeh smereh, k ogroženim  in od  njih.  Pri ogroženih spodbujajo ustrezne  odzive,  ki  povratno vplivajo  na  nadaljnja opozorila (slika 1). Opozarjanje namreč ni enkraten  dogodek, ampak del nepretrganega, razvijajočega se odnosa. Perry in sodelavci (1982) pišejo o opozarjanju na nevarnost kot o procesu, ki je izid socialne organizacije. Sistemski modeli opisujejo celoten proces opozarjanja  z opažanjem nevarnosti in z odzivom javnosti. Glede na omejen čas morajo biti prejemniki opozorila voljni in zmožni (npr. zaradi prejšnjega usposabljanja) takojšnjega izvajanja zaščitnih ukrepov. Opozorilne sisteme sestavljajo postopki in procesi, ki so tako splošni, da lahko posamezen sistem uporabimo za različne vrste nevarnosti (Perry in sod., 1980). Opozorila spodbujajo v ogroženih ljudeh prilagojevalno ukrepanje, ki se spreminja z naravo nevarnosti. Dajejo “znak” za nevarnost. Temeljni opozorilni sistemski model naj bi vseboval štiri podsisteme (Perry in sod., 1982):</w:t>
      </w:r>
    </w:p>
    <w:p>
      <w:pPr>
        <w:pStyle w:val="Normal"/>
        <w:numPr>
          <w:ilvl w:val="0"/>
          <w:numId w:val="30"/>
        </w:numPr>
        <w:overflowPunct w:val="true"/>
        <w:autoSpaceDE w:val="true"/>
        <w:jc w:val="both"/>
        <w:textAlignment w:val="auto"/>
        <w:rPr/>
      </w:pPr>
      <w:r>
        <w:rPr>
          <w:rFonts w:cs="Times New Roman" w:ascii="Times New Roman" w:hAnsi="Times New Roman"/>
        </w:rPr>
        <w:t xml:space="preserve">podsistem </w:t>
      </w:r>
      <w:r>
        <w:rPr>
          <w:rFonts w:cs="Times New Roman" w:ascii="Times New Roman" w:hAnsi="Times New Roman"/>
          <w:b/>
        </w:rPr>
        <w:t>zbiranja</w:t>
      </w:r>
      <w:r>
        <w:rPr>
          <w:rFonts w:cs="Times New Roman" w:ascii="Times New Roman" w:hAnsi="Times New Roman"/>
        </w:rPr>
        <w:t xml:space="preserve"> in </w:t>
      </w:r>
      <w:r>
        <w:rPr>
          <w:rFonts w:cs="Times New Roman" w:ascii="Times New Roman" w:hAnsi="Times New Roman"/>
          <w:b/>
        </w:rPr>
        <w:t>ocenjevanja</w:t>
      </w:r>
      <w:r>
        <w:rPr>
          <w:rFonts w:cs="Times New Roman" w:ascii="Times New Roman" w:hAnsi="Times New Roman"/>
        </w:rPr>
        <w:t xml:space="preserve"> obvestil o naravi nevarnosti</w:t>
      </w:r>
    </w:p>
    <w:p>
      <w:pPr>
        <w:pStyle w:val="Normal"/>
        <w:numPr>
          <w:ilvl w:val="0"/>
          <w:numId w:val="30"/>
        </w:numPr>
        <w:overflowPunct w:val="true"/>
        <w:autoSpaceDE w:val="true"/>
        <w:jc w:val="both"/>
        <w:textAlignment w:val="auto"/>
        <w:rPr/>
      </w:pPr>
      <w:r>
        <w:rPr>
          <w:rFonts w:cs="Times New Roman" w:ascii="Times New Roman" w:hAnsi="Times New Roman"/>
        </w:rPr>
        <w:t xml:space="preserve">podsistem </w:t>
      </w:r>
      <w:r>
        <w:rPr>
          <w:rFonts w:cs="Times New Roman" w:ascii="Times New Roman" w:hAnsi="Times New Roman"/>
          <w:b/>
        </w:rPr>
        <w:t>tolmačenja</w:t>
      </w:r>
      <w:r>
        <w:rPr>
          <w:rFonts w:cs="Times New Roman" w:ascii="Times New Roman" w:hAnsi="Times New Roman"/>
        </w:rPr>
        <w:t xml:space="preserve"> nevarnosti v okolju in </w:t>
      </w:r>
      <w:r>
        <w:rPr>
          <w:rFonts w:cs="Times New Roman" w:ascii="Times New Roman" w:hAnsi="Times New Roman"/>
          <w:b/>
        </w:rPr>
        <w:t>odločanja</w:t>
      </w:r>
      <w:r>
        <w:rPr>
          <w:rFonts w:cs="Times New Roman" w:ascii="Times New Roman" w:hAnsi="Times New Roman"/>
        </w:rPr>
        <w:t xml:space="preserve"> o potrebi po opozarjanju  in o vsebini opozoril</w:t>
      </w:r>
    </w:p>
    <w:p>
      <w:pPr>
        <w:pStyle w:val="Normal"/>
        <w:numPr>
          <w:ilvl w:val="0"/>
          <w:numId w:val="30"/>
        </w:numPr>
        <w:overflowPunct w:val="true"/>
        <w:autoSpaceDE w:val="true"/>
        <w:jc w:val="both"/>
        <w:textAlignment w:val="auto"/>
        <w:rPr/>
      </w:pPr>
      <w:r>
        <w:rPr>
          <w:rFonts w:cs="Times New Roman" w:ascii="Times New Roman" w:hAnsi="Times New Roman"/>
        </w:rPr>
        <w:t xml:space="preserve">podsistem kanalov, po katerih se opozorilo </w:t>
      </w:r>
      <w:r>
        <w:rPr>
          <w:rFonts w:cs="Times New Roman" w:ascii="Times New Roman" w:hAnsi="Times New Roman"/>
          <w:b/>
        </w:rPr>
        <w:t>posreduje</w:t>
      </w:r>
      <w:r>
        <w:rPr>
          <w:rFonts w:cs="Times New Roman" w:ascii="Times New Roman" w:hAnsi="Times New Roman"/>
        </w:rPr>
        <w:t xml:space="preserve"> javnosti</w:t>
      </w:r>
    </w:p>
    <w:p>
      <w:pPr>
        <w:pStyle w:val="Normal"/>
        <w:numPr>
          <w:ilvl w:val="0"/>
          <w:numId w:val="30"/>
        </w:numPr>
        <w:overflowPunct w:val="true"/>
        <w:autoSpaceDE w:val="true"/>
        <w:jc w:val="both"/>
        <w:textAlignment w:val="auto"/>
        <w:rPr/>
      </w:pPr>
      <w:r>
        <w:rPr>
          <w:rFonts w:cs="Times New Roman" w:ascii="Times New Roman" w:hAnsi="Times New Roman"/>
          <w:b/>
        </w:rPr>
        <w:t>odzivni</w:t>
      </w:r>
      <w:r>
        <w:rPr>
          <w:rFonts w:cs="Times New Roman" w:ascii="Times New Roman" w:hAnsi="Times New Roman"/>
        </w:rPr>
        <w:t xml:space="preserve"> podsistem, ki obsega vedenje prejemnikov opozor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i modeli opozorilnega procesa poudarjajo: (a) odkritje grozeče nevarnosti; (b) sestavljanje in širjenje opozoril in (c) odziv javnosti na opozorila. Primerni so predvsem pri obravnavanju skupnosti, manj pa za družine in posamezni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61">
                <wp:simplePos x="0" y="0"/>
                <wp:positionH relativeFrom="margin">
                  <wp:posOffset>5551805</wp:posOffset>
                </wp:positionH>
                <wp:positionV relativeFrom="margin">
                  <wp:posOffset>12232005</wp:posOffset>
                </wp:positionV>
                <wp:extent cx="183515" cy="635"/>
                <wp:effectExtent l="635" t="12700" r="635" b="12700"/>
                <wp:wrapNone/>
                <wp:docPr id="5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7.15pt,963.15pt" to="451.55pt,963.1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766435</wp:posOffset>
                </wp:positionH>
                <wp:positionV relativeFrom="margin">
                  <wp:posOffset>10425430</wp:posOffset>
                </wp:positionV>
                <wp:extent cx="635" cy="549275"/>
                <wp:effectExtent l="25400" t="0" r="25400" b="635"/>
                <wp:wrapNone/>
                <wp:docPr id="60"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54.05pt,820.9pt" to="454.05pt,864.1pt" stroked="t" o:allowincell="f" style="position:absolute;flip:y;mso-position-horizontal-relative:margin;mso-position-vertical-relative:margin">
                <v:stroke color="black" weight="25560" endarrow="block" endarrowwidth="narrow" endarrowlength="short" joinstyle="miter" endcap="flat"/>
                <v:fill o:detectmouseclick="t" on="false"/>
                <w10:wrap type="none"/>
              </v:line>
            </w:pict>
          </mc:Fallback>
        </mc:AlternateContent>
      </w:r>
      <w:r>
        <w:rPr>
          <w:rFonts w:cs="Times New Roman" w:ascii="Times New Roman" w:hAnsi="Times New Roman"/>
          <w:i/>
        </w:rPr>
        <w:t>Opozorilo</w:t>
      </w:r>
      <w:r>
        <w:rPr>
          <w:rFonts w:cs="Times New Roman" w:ascii="Times New Roman" w:hAnsi="Times New Roman"/>
        </w:rPr>
        <w:t>,  pravi Williams  (po Perryju in sodelavcih,  1982</w:t>
      </w:r>
      <w:r>
        <w:rPr>
          <w:rFonts w:cs="Times New Roman" w:ascii="Times New Roman" w:hAnsi="Times New Roman"/>
          <w:i/>
        </w:rPr>
        <w:t>), je sporočilo, oddano pred nesrečo, ki opisuje grožnjo na jasen in poseben način ter prejemnikom ponuja ustrezne zaščitne odzive</w:t>
      </w:r>
      <w:r>
        <w:rPr>
          <w:rFonts w:cs="Times New Roman" w:ascii="Times New Roman" w:hAnsi="Times New Roman"/>
        </w:rPr>
        <w:t xml:space="preserve">.  Ponujeno je znak za delovanje, obvestilo, ki ga prinaša, pa predstavlja  podatke, na podlagi katerih se posamezniki odločajo o potrebnih dejanjih.  Opozorilo sporočeno neposredno pred nevarnostjo, ni namenjeno seznanjanju s podrobnim načrtom ukrepanja. Njegov glavni namen je </w:t>
      </w:r>
      <w:r>
        <w:rPr>
          <w:rFonts w:cs="Times New Roman" w:ascii="Times New Roman" w:hAnsi="Times New Roman"/>
          <w:i/>
        </w:rPr>
        <w:t>opis</w:t>
      </w:r>
      <w:r>
        <w:rPr>
          <w:rFonts w:cs="Times New Roman" w:ascii="Times New Roman" w:hAnsi="Times New Roman"/>
        </w:rPr>
        <w:t xml:space="preserve"> nevarnosti, navedba možnega </w:t>
      </w:r>
      <w:r>
        <w:rPr>
          <w:rFonts w:cs="Times New Roman" w:ascii="Times New Roman" w:hAnsi="Times New Roman"/>
          <w:i/>
        </w:rPr>
        <w:t>časa</w:t>
      </w:r>
      <w:r>
        <w:rPr>
          <w:rFonts w:cs="Times New Roman" w:ascii="Times New Roman" w:hAnsi="Times New Roman"/>
        </w:rPr>
        <w:t xml:space="preserve"> njenega izbruha ter </w:t>
      </w:r>
      <w:r>
        <w:rPr>
          <w:rFonts w:cs="Times New Roman" w:ascii="Times New Roman" w:hAnsi="Times New Roman"/>
          <w:i/>
        </w:rPr>
        <w:t>priporočilo</w:t>
      </w:r>
      <w:r>
        <w:rPr>
          <w:rFonts w:cs="Times New Roman" w:ascii="Times New Roman" w:hAnsi="Times New Roman"/>
          <w:b/>
        </w:rPr>
        <w:t xml:space="preserve"> </w:t>
      </w:r>
      <w:r>
        <w:rPr>
          <w:rFonts w:cs="Times New Roman" w:ascii="Times New Roman" w:hAnsi="Times New Roman"/>
        </w:rPr>
        <w:t>ustreznega prilagojevalnega vedenja. Priporočila delujejo kot opomnik za podrobnejša, prej naučena vedenja. Tako bo npr. opozorilo, ki zahteva evakuacijo, učinkovitejše, če ogroženi ljudje že poznajo evakuacijske poti, zbirne točke, varne kraje ipd. Opozorilo naj bi torej priklicalo prej naučeno snov.  Njegova vsebina je toliko povezana z zaznavo osebne ogroženosti, kolikor mu ljudje verjamejo. Opozorila, ki so specifična in vsebujejo obvestilo o verjetni jakosti grožnje ter kraju, kjer naj bi se zgodila, bodo verjetneje izzvala ustrezne odzive ogroženih. Opozorilo oziroma njegova vsebina je povezano z zaupanjem vanj in z zaznavo osebne ogroženosti. Oboje spodbuja ustrezne odzive. Prilagojevalni odziv postane za posameznika nujen, kadar zazna grožnjo v opozorilu kot stvarno, hudo in bližnjo. Če ljudje opozorilu ne zaupajo oziroma se jim grožnja ne zdi stvarna,  ne bodo ukrepali.</w:t>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1">
                <wp:simplePos x="0" y="0"/>
                <wp:positionH relativeFrom="page">
                  <wp:posOffset>748665</wp:posOffset>
                </wp:positionH>
                <wp:positionV relativeFrom="page">
                  <wp:posOffset>2517775</wp:posOffset>
                </wp:positionV>
                <wp:extent cx="5934075" cy="3658870"/>
                <wp:effectExtent l="0" t="0" r="0" b="0"/>
                <wp:wrapSquare wrapText="largest"/>
                <wp:docPr id="61" name="Frame19"/>
                <a:graphic xmlns:a="http://schemas.openxmlformats.org/drawingml/2006/main">
                  <a:graphicData uri="http://schemas.microsoft.com/office/word/2010/wordprocessingShape">
                    <wps:wsp>
                      <wps:cNvSpPr txBox="1"/>
                      <wps:spPr>
                        <a:xfrm>
                          <a:off x="0" y="0"/>
                          <a:ext cx="5934075" cy="3658870"/>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r>
                          </w:p>
                          <w:tbl>
                            <w:tblPr>
                              <w:tblW w:w="9608" w:type="dxa"/>
                              <w:jc w:val="left"/>
                              <w:tblInd w:w="-7" w:type="dxa"/>
                              <w:tblLayout w:type="fixed"/>
                              <w:tblCellMar>
                                <w:top w:w="0" w:type="dxa"/>
                                <w:left w:w="108" w:type="dxa"/>
                                <w:bottom w:w="0" w:type="dxa"/>
                                <w:right w:w="108" w:type="dxa"/>
                              </w:tblCellMar>
                            </w:tblPr>
                            <w:tblGrid>
                              <w:gridCol w:w="1384"/>
                              <w:gridCol w:w="284"/>
                              <w:gridCol w:w="283"/>
                              <w:gridCol w:w="142"/>
                              <w:gridCol w:w="97"/>
                              <w:gridCol w:w="142"/>
                              <w:gridCol w:w="44"/>
                              <w:gridCol w:w="142"/>
                              <w:gridCol w:w="425"/>
                              <w:gridCol w:w="284"/>
                              <w:gridCol w:w="661"/>
                              <w:gridCol w:w="189"/>
                              <w:gridCol w:w="56"/>
                              <w:gridCol w:w="370"/>
                              <w:gridCol w:w="141"/>
                              <w:gridCol w:w="150"/>
                              <w:gridCol w:w="245"/>
                              <w:gridCol w:w="31"/>
                              <w:gridCol w:w="283"/>
                              <w:gridCol w:w="425"/>
                              <w:gridCol w:w="142"/>
                              <w:gridCol w:w="25"/>
                              <w:gridCol w:w="430"/>
                              <w:gridCol w:w="112"/>
                              <w:gridCol w:w="425"/>
                              <w:gridCol w:w="51"/>
                              <w:gridCol w:w="91"/>
                              <w:gridCol w:w="97"/>
                              <w:gridCol w:w="101"/>
                              <w:gridCol w:w="187"/>
                              <w:gridCol w:w="167"/>
                              <w:gridCol w:w="289"/>
                              <w:gridCol w:w="206"/>
                              <w:gridCol w:w="402"/>
                              <w:gridCol w:w="70"/>
                              <w:gridCol w:w="474"/>
                              <w:gridCol w:w="522"/>
                              <w:gridCol w:w="3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uradna prepoznava nevarnosti</w:t>
                                  </w:r>
                                </w:p>
                              </w:tc>
                              <w:tc>
                                <w:tcPr>
                                  <w:tcW w:w="2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uradna prepoznava novih nevarnosti</w:t>
                                  </w:r>
                                </w:p>
                              </w:tc>
                              <w:tc>
                                <w:tcPr>
                                  <w:tcW w:w="90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7"/>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84" w:type="dxa"/>
                                  <w:tcBorders>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8"/>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7"/>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oblikovanje opozorilnega sestava</w:t>
                                  </w:r>
                                </w:p>
                              </w:tc>
                              <w:tc>
                                <w:tcPr>
                                  <w:tcW w:w="284" w:type="dxa"/>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57" w:type="dxa"/>
                                  <w:gridSpan w:val="6"/>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70"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egled prepoznih spoznanj</w:t>
                                  </w:r>
                                </w:p>
                              </w:tc>
                              <w:tc>
                                <w:tcPr>
                                  <w:tcW w:w="709"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prenos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znaka za konec preplaha</w:t>
                                  </w:r>
                                </w:p>
                              </w:tc>
                              <w:tc>
                                <w:tcPr>
                                  <w:tcW w:w="678" w:type="dxa"/>
                                  <w:gridSpan w:val="3"/>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6"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84" w:type="dxa"/>
                                  <w:tcBorders>
                                    <w:top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6"/>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everjanje opozorilnega sestava</w:t>
                                  </w:r>
                                </w:p>
                              </w:tc>
                              <w:tc>
                                <w:tcPr>
                                  <w:tcW w:w="906" w:type="dxa"/>
                                  <w:gridSpan w:val="4"/>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7"/>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mestitev z opozarjanjem povezane tehnologije in usposabljanje osebja</w:t>
                                  </w:r>
                                </w:p>
                              </w:tc>
                              <w:tc>
                                <w:tcPr>
                                  <w:tcW w:w="239" w:type="dxa"/>
                                  <w:gridSpan w:val="2"/>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gridSpan w:val="2"/>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4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azlaga opozorila in dejavnost prejemnikov</w:t>
                                  </w:r>
                                </w:p>
                              </w:tc>
                              <w:tc>
                                <w:tcPr>
                                  <w:tcW w:w="239" w:type="dxa"/>
                                  <w:gridSpan w:val="3"/>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5"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enos spremenjenega opozorila</w:t>
                                  </w:r>
                                </w:p>
                              </w:tc>
                            </w:tr>
                            <w:tr>
                              <w:trPr/>
                              <w:tc>
                                <w:tcPr>
                                  <w:tcW w:w="13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6"/>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izobraževanje uporabniški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skupin</w:t>
                                  </w:r>
                                </w:p>
                              </w:tc>
                              <w:tc>
                                <w:tcPr>
                                  <w:tcW w:w="906"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14"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8"/>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povratna zveza</w:t>
                                  </w:r>
                                </w:p>
                              </w:tc>
                              <w:tc>
                                <w:tcPr>
                                  <w:tcW w:w="385"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9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odkritje sprememb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rimerjava podatkov</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cena grožnje</w:t>
                                  </w:r>
                                </w:p>
                              </w:tc>
                              <w:tc>
                                <w:tcPr>
                                  <w:tcW w:w="239"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53"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odločitev o opozarjanju</w:t>
                                  </w:r>
                                </w:p>
                              </w:tc>
                              <w:tc>
                                <w:tcPr>
                                  <w:tcW w:w="1043"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89"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prenos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pozorila</w:t>
                                  </w:r>
                                </w:p>
                              </w:tc>
                              <w:tc>
                                <w:tcPr>
                                  <w:tcW w:w="561"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SLIKA 1. Idealen opozorilni sestav (Foster, 1886). Običajno njegovo delovanje vsebuje 14 osnovnih korakov. Če naj bo učinkovit, mora informacija teči v obeh smereh skozi mrežo opozarjanja, to je k ogroženim in od njih. </w:t>
                            </w:r>
                          </w:p>
                          <w:p>
                            <w:pPr>
                              <w:pStyle w:val="Normal"/>
                              <w:jc w:val="both"/>
                              <w:rPr>
                                <w:rFonts w:ascii="Times New Roman" w:hAnsi="Times New Roman" w:cs="Times New Roman"/>
                                <w:i/>
                                <w:i/>
                              </w:rPr>
                            </w:pPr>
                            <w:r>
                              <w:rPr>
                                <w:rFonts w:cs="Times New Roman" w:ascii="Times New Roman" w:hAnsi="Times New Roman"/>
                                <w:i/>
                              </w:rPr>
                            </w:r>
                          </w:p>
                        </w:txbxContent>
                      </wps:txbx>
                      <wps:bodyPr anchor="t" lIns="0" tIns="0" rIns="0" bIns="0">
                        <a:noAutofit/>
                      </wps:bodyPr>
                    </wps:wsp>
                  </a:graphicData>
                </a:graphic>
              </wp:anchor>
            </w:drawing>
          </mc:Choice>
          <mc:Fallback>
            <w:pict>
              <v:rect fillcolor="#FFFFFF" style="position:absolute;rotation:-0;width:467.25pt;height:288.1pt;mso-wrap-distance-left:9.05pt;mso-wrap-distance-right:9.05pt;mso-wrap-distance-top:0pt;mso-wrap-distance-bottom:0pt;margin-top:198.25pt;mso-position-vertical-relative:page;margin-left:58.95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r>
                    </w:p>
                    <w:tbl>
                      <w:tblPr>
                        <w:tblW w:w="9608" w:type="dxa"/>
                        <w:jc w:val="left"/>
                        <w:tblInd w:w="-7" w:type="dxa"/>
                        <w:tblLayout w:type="fixed"/>
                        <w:tblCellMar>
                          <w:top w:w="0" w:type="dxa"/>
                          <w:left w:w="108" w:type="dxa"/>
                          <w:bottom w:w="0" w:type="dxa"/>
                          <w:right w:w="108" w:type="dxa"/>
                        </w:tblCellMar>
                      </w:tblPr>
                      <w:tblGrid>
                        <w:gridCol w:w="1384"/>
                        <w:gridCol w:w="284"/>
                        <w:gridCol w:w="283"/>
                        <w:gridCol w:w="142"/>
                        <w:gridCol w:w="97"/>
                        <w:gridCol w:w="142"/>
                        <w:gridCol w:w="44"/>
                        <w:gridCol w:w="142"/>
                        <w:gridCol w:w="425"/>
                        <w:gridCol w:w="284"/>
                        <w:gridCol w:w="661"/>
                        <w:gridCol w:w="189"/>
                        <w:gridCol w:w="56"/>
                        <w:gridCol w:w="370"/>
                        <w:gridCol w:w="141"/>
                        <w:gridCol w:w="150"/>
                        <w:gridCol w:w="245"/>
                        <w:gridCol w:w="31"/>
                        <w:gridCol w:w="283"/>
                        <w:gridCol w:w="425"/>
                        <w:gridCol w:w="142"/>
                        <w:gridCol w:w="25"/>
                        <w:gridCol w:w="430"/>
                        <w:gridCol w:w="112"/>
                        <w:gridCol w:w="425"/>
                        <w:gridCol w:w="51"/>
                        <w:gridCol w:w="91"/>
                        <w:gridCol w:w="97"/>
                        <w:gridCol w:w="101"/>
                        <w:gridCol w:w="187"/>
                        <w:gridCol w:w="167"/>
                        <w:gridCol w:w="289"/>
                        <w:gridCol w:w="206"/>
                        <w:gridCol w:w="402"/>
                        <w:gridCol w:w="70"/>
                        <w:gridCol w:w="474"/>
                        <w:gridCol w:w="522"/>
                        <w:gridCol w:w="39"/>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pict>
                                <v:line id="shape_0" from="28.8pt,27.05pt" to="28.8pt,63.0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t>uradna prepoznava nevarnosti</w:t>
                            </w:r>
                          </w:p>
                        </w:tc>
                        <w:tc>
                          <w:tcPr>
                            <w:tcW w:w="2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pict>
                                <v:line id="shape_0" from="31.8pt,27.05pt" to="31.8pt,77.4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t>uradna prepoznava novih nevarnosti</w:t>
                            </w:r>
                          </w:p>
                        </w:tc>
                        <w:tc>
                          <w:tcPr>
                            <w:tcW w:w="90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3pt,9.05pt" to="90.6pt,9.0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w:r>
                          </w:p>
                        </w:tc>
                        <w:tc>
                          <w:tcPr>
                            <w:tcW w:w="906"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0.05pt,9pt" to="0.05pt,59.4pt" stroked="t" o:allowincell="t" style="position:absolute;flip:y;mso-position-horizontal-relative:margin;mso-position-vertical-relative:margin">
                                  <v:stroke color="black" weight="25560" joinstyle="miter" endcap="flat"/>
                                  <v:fill o:detectmouseclick="t" on="false"/>
                                  <w10:wrap type="none"/>
                                </v:line>
                              </w:pict>
                            </w:r>
                          </w:p>
                        </w:tc>
                        <w:tc>
                          <w:tcPr>
                            <w:tcW w:w="43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7"/>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84" w:type="dxa"/>
                            <w:tcBorders>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8"/>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7"/>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oblikovanje opozorilnega sestava</w:t>
                            </w:r>
                          </w:p>
                        </w:tc>
                        <w:tc>
                          <w:tcPr>
                            <w:tcW w:w="284" w:type="dxa"/>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4.45pt,15.1pt" to="146.75pt,15.1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w:r>
                          </w:p>
                        </w:tc>
                        <w:tc>
                          <w:tcPr>
                            <w:tcW w:w="708"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57" w:type="dxa"/>
                            <w:gridSpan w:val="6"/>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39.6pt,15.1pt" to="39.6pt,29.5pt" stroked="t" o:allowincell="t" style="position:absolute;flip:y;mso-position-horizontal-relative:margin;mso-position-vertical-relative:margin">
                                  <v:stroke color="black" weight="25560" endarrow="block" endarrowwidth="narrow" endarrowlength="short" joinstyle="miter" endcap="flat"/>
                                  <v:fill o:detectmouseclick="t" on="false"/>
                                  <w10:wrap type="none"/>
                                </v:line>
                              </w:pict>
                            </w:r>
                          </w:p>
                        </w:tc>
                        <w:tc>
                          <w:tcPr>
                            <w:tcW w:w="370" w:type="dxa"/>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pict>
                                <v:line id="shape_0" from="55.6pt,15.15pt" to="91.6pt,15.1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w:t>pregled prepoznih spoznanj</w:t>
                            </w:r>
                          </w:p>
                        </w:tc>
                        <w:tc>
                          <w:tcPr>
                            <w:tcW w:w="709"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prenos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znaka za konec preplaha</w:t>
                            </w:r>
                          </w:p>
                        </w:tc>
                        <w:tc>
                          <w:tcPr>
                            <w:tcW w:w="678" w:type="dxa"/>
                            <w:gridSpan w:val="3"/>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6pt,15.15pt" to="37.2pt,15.1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w:r>
                          </w:p>
                        </w:tc>
                        <w:tc>
                          <w:tcPr>
                            <w:tcW w:w="996"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3.35pt,15.1pt" to="3.35pt,58.3pt" stroked="t" o:allowincell="t" style="position:absolute;flip:y;mso-position-horizontal-relative:margin;mso-position-vertical-relative:margin">
                                  <v:stroke color="black" weight="25560" joinstyle="miter" endcap="flat"/>
                                  <v:fill o:detectmouseclick="t" on="false"/>
                                  <w10:wrap type="none"/>
                                </v:line>
                              </w:pict>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84" w:type="dxa"/>
                            <w:tcBorders>
                              <w:top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28.8pt,2.95pt" to="28.8pt,31.7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6"/>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pict>
                                <v:line id="shape_0" from="30.1pt,27.45pt" to="32.75pt,54.4pt" stroked="t" o:allowincell="t" style="position:absolute;flip:y;mso-position-horizontal-relative:margin;mso-position-vertical-relative:margin">
                                  <v:stroke color="black" weight="25560" endarrow="block" endarrowwidth="narrow" endarrowlength="short" joinstyle="miter" endcap="flat"/>
                                  <v:fill o:detectmouseclick="t" on="false"/>
                                  <w10:wrap type="none"/>
                                </v:line>
                              </w:pict>
                              <w:pict>
                                <v:line id="shape_0" from="3.7pt,28.1pt" to="3.7pt,49.7pt" stroked="t" o:allowincell="t" style="position:absolute;flip:y;mso-position-horizontal-relative:margin;mso-position-vertical-relative:margin">
                                  <v:stroke color="black" weight="25560" endarrow="block" endarrowwidth="narrow" endarrowlength="short" joinstyle="miter" endcap="flat"/>
                                  <v:fill o:detectmouseclick="t" on="false"/>
                                  <w10:wrap type="none"/>
                                </v:line>
                              </w:pict>
                              <w:t>preverjanje opozorilnega sestava</w:t>
                            </w:r>
                          </w:p>
                        </w:tc>
                        <w:tc>
                          <w:tcPr>
                            <w:tcW w:w="906" w:type="dxa"/>
                            <w:gridSpan w:val="4"/>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0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7"/>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mestitev z opozarjanjem povezane tehnologije in usposabljanje osebja</w:t>
                            </w:r>
                          </w:p>
                        </w:tc>
                        <w:tc>
                          <w:tcPr>
                            <w:tcW w:w="239" w:type="dxa"/>
                            <w:gridSpan w:val="2"/>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3.85pt,21.2pt" to="24.95pt,21.2pt" stroked="t" o:allowincell="t" style="position:absolute;mso-position-horizontal-relative:margin;mso-position-vertical-relative:margin">
                                  <v:stroke color="black" weight="25560" joinstyle="miter" endcap="flat"/>
                                  <v:fill o:detectmouseclick="t" on="false"/>
                                  <w10:wrap type="none"/>
                                </v:line>
                              </w:pict>
                              <w:pict>
                                <v:line id="shape_0" from="-3.85pt,12.25pt" to="24.95pt,12.25pt" stroked="t" o:allowincell="t" style="position:absolute;mso-position-horizontal-relative:margin;mso-position-vertical-relative:margin">
                                  <v:stroke color="black" weight="25560" joinstyle="miter" endcap="flat"/>
                                  <v:fill o:detectmouseclick="t" on="false"/>
                                  <w10:wrap type="none"/>
                                </v:line>
                              </w:pict>
                            </w:r>
                          </w:p>
                        </w:tc>
                        <w:tc>
                          <w:tcPr>
                            <w:tcW w:w="155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13.15pt,21.25pt" to="13.15pt,35.6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r>
                          </w:p>
                        </w:tc>
                        <w:tc>
                          <w:tcPr>
                            <w:tcW w:w="906"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21.6pt,12.2pt" to="21.6pt,48.2pt" stroked="t" o:allowincell="t" style="position:absolute;flip:y;mso-position-horizontal-relative:margin;mso-position-vertical-relative:margin">
                                  <v:stroke color="black" weight="25560" joinstyle="miter" endcap="flat"/>
                                  <v:fill o:detectmouseclick="t" on="false"/>
                                  <w10:wrap type="none"/>
                                </v:line>
                              </w:pict>
                              <w:pict>
                                <v:line id="shape_0" from="21.6pt,12.25pt" to="50.4pt,12.2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r>
                          </w:p>
                        </w:tc>
                        <w:tc>
                          <w:tcPr>
                            <w:tcW w:w="276" w:type="dxa"/>
                            <w:gridSpan w:val="2"/>
                            <w:tcBorders>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84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pict>
                                <v:line id="shape_0" from="84.85pt,3.25pt" to="142.45pt,3.2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w:pict>
                                <v:line id="shape_0" from="84.85pt,12.25pt" to="128.05pt,12.2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w:t>razlaga opozorila in dejavnost prejemnikov</w:t>
                            </w:r>
                          </w:p>
                        </w:tc>
                        <w:tc>
                          <w:tcPr>
                            <w:tcW w:w="239" w:type="dxa"/>
                            <w:gridSpan w:val="3"/>
                            <w:tcBorders>
                              <w:lef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5"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1.3pt,12.2pt" to="1.3pt,55.4pt" stroked="t" o:allowincell="t" style="position:absolute;flip:y;mso-position-horizontal-relative:margin;mso-position-vertical-relative:margin">
                                  <v:stroke color="black" weight="25560" joinstyle="miter" endcap="flat"/>
                                  <v:fill o:detectmouseclick="t" on="false"/>
                                  <w10:wrap type="none"/>
                                </v:line>
                              </w:pic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pict>
                                <v:line id="shape_0" from="48.15pt,25.7pt" to="54.4pt,70.65pt" stroked="t" o:allowincell="t" style="position:absolute;flip:xy;mso-position-horizontal-relative:margin;mso-position-vertical-relative:margin">
                                  <v:stroke color="black" weight="25560" endarrow="block" endarrowwidth="narrow" endarrowlength="short" joinstyle="miter" endcap="flat"/>
                                  <v:fill o:detectmouseclick="t" on="false"/>
                                  <w10:wrap type="none"/>
                                </v:line>
                              </w:pict>
                              <w:t>prenos spremenjenega opozorila</w:t>
                            </w:r>
                          </w:p>
                        </w:tc>
                      </w:tr>
                      <w:tr>
                        <w:trPr/>
                        <w:tc>
                          <w:tcPr>
                            <w:tcW w:w="13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28.8pt,1.9pt" to="28.8pt,30.7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6"/>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izobraževanje uporabniški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skupin</w:t>
                            </w:r>
                          </w:p>
                        </w:tc>
                        <w:tc>
                          <w:tcPr>
                            <w:tcW w:w="906"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5.05pt,19.9pt" to="9.35pt,19.9pt" stroked="t" o:allowincell="t" style="position:absolute;mso-position-horizontal-relative:margin;mso-position-vertical-relative:margin">
                                  <v:stroke color="black" weight="25560" joinstyle="miter" endcap="flat"/>
                                  <v:fill o:detectmouseclick="t" on="false"/>
                                  <w10:wrap type="none"/>
                                </v:line>
                              </w:pict>
                            </w:r>
                          </w:p>
                        </w:tc>
                        <w:tc>
                          <w:tcPr>
                            <w:tcW w:w="314"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gridSpan w:val="8"/>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27.55pt,1.9pt" to="27.55pt,45.1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ovratna zveza</w:t>
                            </w:r>
                          </w:p>
                        </w:tc>
                        <w:tc>
                          <w:tcPr>
                            <w:tcW w:w="385"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4"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66"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9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odkritje sprememb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rimerjava podatkov</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ocena grožnje</w:t>
                            </w:r>
                          </w:p>
                        </w:tc>
                        <w:tc>
                          <w:tcPr>
                            <w:tcW w:w="239"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pict>
                                <v:line id="shape_0" from="-3.95pt,18.5pt" to="125.65pt,18.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r>
                          </w:p>
                        </w:tc>
                        <w:tc>
                          <w:tcPr>
                            <w:tcW w:w="753" w:type="dxa"/>
                            <w:gridSpan w:val="4"/>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pict>
                                <v:line id="shape_0" from="55.8pt,18.55pt" to="120.6pt,18.5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w:t>odločitev o opozarjanju</w:t>
                            </w:r>
                          </w:p>
                        </w:tc>
                        <w:tc>
                          <w:tcPr>
                            <w:tcW w:w="1043" w:type="dxa"/>
                            <w:gridSpan w:val="5"/>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89" w:type="dxa"/>
                            <w:gridSpan w:val="3"/>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9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prenos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pict>
                                <v:line id="shape_0" from="81.15pt,4.45pt" to="99.1pt,4.45pt" stroked="t" o:allowincell="t" style="position:absolute">
                                  <v:stroke color="black" weight="28440" joinstyle="miter" endcap="flat"/>
                                  <v:fill o:detectmouseclick="t" on="false"/>
                                  <w10:wrap type="none"/>
                                </v:line>
                              </w:pict>
                              <w:t>opozorila</w:t>
                            </w:r>
                          </w:p>
                        </w:tc>
                        <w:tc>
                          <w:tcPr>
                            <w:tcW w:w="561" w:type="dxa"/>
                            <w:gridSpan w:val="2"/>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SLIKA 1. Idealen opozorilni sestav (Foster, 1886). Običajno njegovo delovanje vsebuje 14 osnovnih korakov. Če naj bo učinkovit, mora informacija teči v obeh smereh skozi mrežo opozarjanja, to je k ogroženim in od njih. </w:t>
                      </w:r>
                    </w:p>
                    <w:p>
                      <w:pPr>
                        <w:pStyle w:val="Normal"/>
                        <w:jc w:val="both"/>
                        <w:rPr>
                          <w:rFonts w:ascii="Times New Roman" w:hAnsi="Times New Roman" w:cs="Times New Roman"/>
                          <w:i/>
                          <w:i/>
                        </w:rPr>
                      </w:pPr>
                      <w:r>
                        <w:rPr>
                          <w:rFonts w:cs="Times New Roman" w:ascii="Times New Roman" w:hAnsi="Times New Roman"/>
                          <w:i/>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163">
                <wp:simplePos x="0" y="0"/>
                <wp:positionH relativeFrom="margin">
                  <wp:posOffset>365760</wp:posOffset>
                </wp:positionH>
                <wp:positionV relativeFrom="margin">
                  <wp:posOffset>343535</wp:posOffset>
                </wp:positionV>
                <wp:extent cx="635" cy="457835"/>
                <wp:effectExtent l="25400" t="635" r="25400" b="0"/>
                <wp:wrapNone/>
                <wp:docPr id="89"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7.05pt" to="28.8pt,63.0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margin">
                  <wp:posOffset>403860</wp:posOffset>
                </wp:positionH>
                <wp:positionV relativeFrom="margin">
                  <wp:posOffset>343535</wp:posOffset>
                </wp:positionV>
                <wp:extent cx="635" cy="640715"/>
                <wp:effectExtent l="25400" t="635" r="25400" b="0"/>
                <wp:wrapNone/>
                <wp:docPr id="90"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7.05pt" to="31.8pt,77.4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margin">
                  <wp:posOffset>-38100</wp:posOffset>
                </wp:positionH>
                <wp:positionV relativeFrom="margin">
                  <wp:posOffset>114935</wp:posOffset>
                </wp:positionV>
                <wp:extent cx="1189355" cy="635"/>
                <wp:effectExtent l="0" t="25400" r="635" b="25400"/>
                <wp:wrapNone/>
                <wp:docPr id="91" name=""/>
                <a:graphic xmlns:a="http://schemas.openxmlformats.org/drawingml/2006/main">
                  <a:graphicData uri="http://schemas.microsoft.com/office/word/2010/wordprocessingShape">
                    <wps:wsp>
                      <wps:cNvSpPr/>
                      <wps:spPr>
                        <a:xfrm flipH="1">
                          <a:off x="0" y="0"/>
                          <a:ext cx="1189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pt,9.05pt" to="90.6pt,9.0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margin">
                  <wp:posOffset>635</wp:posOffset>
                </wp:positionH>
                <wp:positionV relativeFrom="margin">
                  <wp:posOffset>114300</wp:posOffset>
                </wp:positionV>
                <wp:extent cx="635" cy="640715"/>
                <wp:effectExtent l="12700" t="635" r="12700" b="635"/>
                <wp:wrapNone/>
                <wp:docPr id="92"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9pt" to="0.05pt,59.4pt" stroked="t" o:allowincell="t" style="position:absolute;flip:y;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margin">
                  <wp:posOffset>-56515</wp:posOffset>
                </wp:positionH>
                <wp:positionV relativeFrom="margin">
                  <wp:posOffset>191770</wp:posOffset>
                </wp:positionV>
                <wp:extent cx="1920875" cy="635"/>
                <wp:effectExtent l="0" t="25400" r="635" b="25400"/>
                <wp:wrapNone/>
                <wp:docPr id="93" name=""/>
                <a:graphic xmlns:a="http://schemas.openxmlformats.org/drawingml/2006/main">
                  <a:graphicData uri="http://schemas.microsoft.com/office/word/2010/wordprocessingShape">
                    <wps:wsp>
                      <wps:cNvSpPr/>
                      <wps:spPr>
                        <a:xfrm flipH="1">
                          <a:off x="0" y="0"/>
                          <a:ext cx="192096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45pt,15.1pt" to="146.75pt,15.1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margin">
                  <wp:posOffset>502920</wp:posOffset>
                </wp:positionH>
                <wp:positionV relativeFrom="margin">
                  <wp:posOffset>191770</wp:posOffset>
                </wp:positionV>
                <wp:extent cx="635" cy="183515"/>
                <wp:effectExtent l="25400" t="0" r="25400" b="635"/>
                <wp:wrapNone/>
                <wp:docPr id="94"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15.1pt" to="39.6pt,29.5pt" stroked="t" o:allowincell="t" style="position:absolute;flip:y;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margin">
                  <wp:posOffset>706120</wp:posOffset>
                </wp:positionH>
                <wp:positionV relativeFrom="margin">
                  <wp:posOffset>192405</wp:posOffset>
                </wp:positionV>
                <wp:extent cx="457835" cy="635"/>
                <wp:effectExtent l="0" t="25400" r="635" b="25400"/>
                <wp:wrapNone/>
                <wp:docPr id="95"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5.6pt,15.15pt" to="91.6pt,15.1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margin">
                  <wp:posOffset>-76200</wp:posOffset>
                </wp:positionH>
                <wp:positionV relativeFrom="margin">
                  <wp:posOffset>192405</wp:posOffset>
                </wp:positionV>
                <wp:extent cx="549275" cy="635"/>
                <wp:effectExtent l="0" t="25400" r="635" b="25400"/>
                <wp:wrapNone/>
                <wp:docPr id="96"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pt,15.15pt" to="37.2pt,15.1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margin">
                  <wp:posOffset>42545</wp:posOffset>
                </wp:positionH>
                <wp:positionV relativeFrom="margin">
                  <wp:posOffset>191770</wp:posOffset>
                </wp:positionV>
                <wp:extent cx="635" cy="549275"/>
                <wp:effectExtent l="12700" t="635" r="12700" b="635"/>
                <wp:wrapNone/>
                <wp:docPr id="97"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15.1pt" to="3.35pt,58.3pt" stroked="t" o:allowincell="t" style="position:absolute;flip:y;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margin">
                  <wp:posOffset>365760</wp:posOffset>
                </wp:positionH>
                <wp:positionV relativeFrom="margin">
                  <wp:posOffset>37465</wp:posOffset>
                </wp:positionV>
                <wp:extent cx="635" cy="366395"/>
                <wp:effectExtent l="25400" t="635" r="25400" b="0"/>
                <wp:wrapNone/>
                <wp:docPr id="98"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95pt" to="28.8pt,31.7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margin">
                  <wp:posOffset>382270</wp:posOffset>
                </wp:positionH>
                <wp:positionV relativeFrom="margin">
                  <wp:posOffset>348615</wp:posOffset>
                </wp:positionV>
                <wp:extent cx="34290" cy="342900"/>
                <wp:effectExtent l="12700" t="0" r="20320" b="1270"/>
                <wp:wrapNone/>
                <wp:docPr id="99" name=""/>
                <a:graphic xmlns:a="http://schemas.openxmlformats.org/drawingml/2006/main">
                  <a:graphicData uri="http://schemas.microsoft.com/office/word/2010/wordprocessingShape">
                    <wps:wsp>
                      <wps:cNvSpPr/>
                      <wps:spPr>
                        <a:xfrm flipV="1">
                          <a:off x="0" y="0"/>
                          <a:ext cx="34200" cy="3430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0.1pt,27.45pt" to="32.75pt,54.4pt" stroked="t" o:allowincell="t" style="position:absolute;flip:y;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margin">
                  <wp:posOffset>46990</wp:posOffset>
                </wp:positionH>
                <wp:positionV relativeFrom="margin">
                  <wp:posOffset>356870</wp:posOffset>
                </wp:positionV>
                <wp:extent cx="635" cy="274955"/>
                <wp:effectExtent l="25400" t="0" r="25400" b="635"/>
                <wp:wrapNone/>
                <wp:docPr id="100"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pt,28.1pt" to="3.7pt,49.7pt" stroked="t" o:allowincell="t" style="position:absolute;flip:y;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margin">
                  <wp:posOffset>-48895</wp:posOffset>
                </wp:positionH>
                <wp:positionV relativeFrom="margin">
                  <wp:posOffset>269240</wp:posOffset>
                </wp:positionV>
                <wp:extent cx="366395" cy="635"/>
                <wp:effectExtent l="635" t="12700" r="635" b="12700"/>
                <wp:wrapNone/>
                <wp:docPr id="101"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21.2pt" to="24.95pt,21.2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margin">
                  <wp:posOffset>-48895</wp:posOffset>
                </wp:positionH>
                <wp:positionV relativeFrom="margin">
                  <wp:posOffset>155575</wp:posOffset>
                </wp:positionV>
                <wp:extent cx="366395" cy="635"/>
                <wp:effectExtent l="635" t="12700" r="635" b="12700"/>
                <wp:wrapNone/>
                <wp:docPr id="10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12.25pt" to="24.95pt,12.25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margin">
                  <wp:posOffset>167005</wp:posOffset>
                </wp:positionH>
                <wp:positionV relativeFrom="margin">
                  <wp:posOffset>269875</wp:posOffset>
                </wp:positionV>
                <wp:extent cx="635" cy="183515"/>
                <wp:effectExtent l="25400" t="635" r="25400" b="0"/>
                <wp:wrapNone/>
                <wp:docPr id="103"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15pt,21.25pt" to="13.15pt,35.6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margin">
                  <wp:posOffset>274320</wp:posOffset>
                </wp:positionH>
                <wp:positionV relativeFrom="margin">
                  <wp:posOffset>154940</wp:posOffset>
                </wp:positionV>
                <wp:extent cx="635" cy="457835"/>
                <wp:effectExtent l="12700" t="635" r="12700" b="635"/>
                <wp:wrapNone/>
                <wp:docPr id="104"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2.2pt" to="21.6pt,48.2pt" stroked="t" o:allowincell="t" style="position:absolute;flip:y;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margin">
                  <wp:posOffset>274320</wp:posOffset>
                </wp:positionH>
                <wp:positionV relativeFrom="margin">
                  <wp:posOffset>155575</wp:posOffset>
                </wp:positionV>
                <wp:extent cx="366395" cy="635"/>
                <wp:effectExtent l="635" t="25400" r="0" b="25400"/>
                <wp:wrapNone/>
                <wp:docPr id="10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12.25pt" to="50.4pt,12.2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margin">
                  <wp:posOffset>1077595</wp:posOffset>
                </wp:positionH>
                <wp:positionV relativeFrom="margin">
                  <wp:posOffset>41275</wp:posOffset>
                </wp:positionV>
                <wp:extent cx="732155" cy="635"/>
                <wp:effectExtent l="0" t="25400" r="635" b="25400"/>
                <wp:wrapNone/>
                <wp:docPr id="106" name=""/>
                <a:graphic xmlns:a="http://schemas.openxmlformats.org/drawingml/2006/main">
                  <a:graphicData uri="http://schemas.microsoft.com/office/word/2010/wordprocessingShape">
                    <wps:wsp>
                      <wps:cNvSpPr/>
                      <wps:spPr>
                        <a:xfrm flipH="1">
                          <a:off x="0" y="0"/>
                          <a:ext cx="7322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4.85pt,3.25pt" to="142.45pt,3.2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margin">
                  <wp:posOffset>1077595</wp:posOffset>
                </wp:positionH>
                <wp:positionV relativeFrom="margin">
                  <wp:posOffset>155575</wp:posOffset>
                </wp:positionV>
                <wp:extent cx="549275" cy="635"/>
                <wp:effectExtent l="0" t="25400" r="635" b="25400"/>
                <wp:wrapNone/>
                <wp:docPr id="107"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4.85pt,12.25pt" to="128.05pt,12.25pt" stroked="t" o:allowincell="t" style="position:absolute;flip:x;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margin">
                  <wp:posOffset>16510</wp:posOffset>
                </wp:positionH>
                <wp:positionV relativeFrom="margin">
                  <wp:posOffset>154940</wp:posOffset>
                </wp:positionV>
                <wp:extent cx="635" cy="549275"/>
                <wp:effectExtent l="12700" t="635" r="12700" b="635"/>
                <wp:wrapNone/>
                <wp:docPr id="108" name=""/>
                <a:graphic xmlns:a="http://schemas.openxmlformats.org/drawingml/2006/main">
                  <a:graphicData uri="http://schemas.microsoft.com/office/word/2010/wordprocessingShape">
                    <wps:wsp>
                      <wps:cNvSpPr/>
                      <wps:spPr>
                        <a:xfrm flipV="1">
                          <a:off x="0" y="0"/>
                          <a:ext cx="7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12.2pt" to="1.3pt,55.4pt" stroked="t" o:allowincell="t" style="position:absolute;flip:y;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margin">
                  <wp:posOffset>611505</wp:posOffset>
                </wp:positionH>
                <wp:positionV relativeFrom="margin">
                  <wp:posOffset>326390</wp:posOffset>
                </wp:positionV>
                <wp:extent cx="80010" cy="571500"/>
                <wp:effectExtent l="18415" t="0" r="12700" b="1905"/>
                <wp:wrapNone/>
                <wp:docPr id="109" name=""/>
                <a:graphic xmlns:a="http://schemas.openxmlformats.org/drawingml/2006/main">
                  <a:graphicData uri="http://schemas.microsoft.com/office/word/2010/wordprocessingShape">
                    <wps:wsp>
                      <wps:cNvSpPr/>
                      <wps:spPr>
                        <a:xfrm flipH="1" flipV="1">
                          <a:off x="0" y="0"/>
                          <a:ext cx="79920" cy="5716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8.15pt,25.7pt" to="54.4pt,70.65pt" stroked="t" o:allowincell="t" style="position:absolute;flip:xy;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margin">
                  <wp:posOffset>365760</wp:posOffset>
                </wp:positionH>
                <wp:positionV relativeFrom="margin">
                  <wp:posOffset>24130</wp:posOffset>
                </wp:positionV>
                <wp:extent cx="635" cy="366395"/>
                <wp:effectExtent l="25400" t="635" r="25400" b="0"/>
                <wp:wrapNone/>
                <wp:docPr id="110"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9pt" to="28.8pt,30.7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margin">
                  <wp:posOffset>-64135</wp:posOffset>
                </wp:positionH>
                <wp:positionV relativeFrom="margin">
                  <wp:posOffset>252730</wp:posOffset>
                </wp:positionV>
                <wp:extent cx="183515" cy="635"/>
                <wp:effectExtent l="635" t="12700" r="635" b="12700"/>
                <wp:wrapNone/>
                <wp:docPr id="11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5pt,19.9pt" to="9.35pt,19.9pt" stroked="t" o:allowincell="t"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margin">
                  <wp:posOffset>349885</wp:posOffset>
                </wp:positionH>
                <wp:positionV relativeFrom="margin">
                  <wp:posOffset>24130</wp:posOffset>
                </wp:positionV>
                <wp:extent cx="635" cy="549275"/>
                <wp:effectExtent l="25400" t="635" r="25400" b="0"/>
                <wp:wrapNone/>
                <wp:docPr id="112" name=""/>
                <a:graphic xmlns:a="http://schemas.openxmlformats.org/drawingml/2006/main">
                  <a:graphicData uri="http://schemas.microsoft.com/office/word/2010/wordprocessingShape">
                    <wps:wsp>
                      <wps:cNvSpPr/>
                      <wps:spPr>
                        <a:xfrm>
                          <a:off x="0" y="0"/>
                          <a:ext cx="72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7.55pt,1.9pt" to="27.55pt,45.1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margin">
                  <wp:posOffset>-50165</wp:posOffset>
                </wp:positionH>
                <wp:positionV relativeFrom="margin">
                  <wp:posOffset>234950</wp:posOffset>
                </wp:positionV>
                <wp:extent cx="1646555" cy="635"/>
                <wp:effectExtent l="635" t="25400" r="0" b="25400"/>
                <wp:wrapNone/>
                <wp:docPr id="113"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95pt,18.5pt" to="125.65pt,18.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margin">
                  <wp:posOffset>708660</wp:posOffset>
                </wp:positionH>
                <wp:positionV relativeFrom="margin">
                  <wp:posOffset>235585</wp:posOffset>
                </wp:positionV>
                <wp:extent cx="823595" cy="635"/>
                <wp:effectExtent l="635" t="25400" r="0" b="25400"/>
                <wp:wrapNone/>
                <wp:docPr id="114"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5.8pt,18.55pt" to="120.6pt,18.55pt" stroked="t" o:allowincell="t" style="position:absolute;mso-position-horizontal-relative:margin;mso-position-vertical-relative:margin">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030605</wp:posOffset>
                </wp:positionH>
                <wp:positionV relativeFrom="paragraph">
                  <wp:posOffset>56515</wp:posOffset>
                </wp:positionV>
                <wp:extent cx="228600" cy="0"/>
                <wp:effectExtent l="0" t="14605" r="0" b="14605"/>
                <wp:wrapNone/>
                <wp:docPr id="1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15pt,4.45pt" to="99.1pt,4.45pt" stroked="t" o:allowincell="t" style="position:absolute">
                <v:stroke color="black" weight="2844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t xml:space="preserve">Williams v svoji zamisli opozorilnih sistemov upošteva vlogo pripravljenosti skupnosti. Poudarja, da tradicionalna pojmovanja opozarjanja kot sredstva za prenašanje opozoril niso ne ustrezna ne točna. V izidih opozarjanja se bosta namreč odražala tako stopnja pripravljenosti skupnosti kot njene odzivne zmožnosti. Zato je sestavni del programov pripravljenosti na nesrečo določanje ustreznih prilagojevalnih vedenj in strategij za izvajanje zaščitnih ukrepov ter izobraževanje ogroženih ljudi o posameznih načrt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zlični avtorji (Foster,1986;  Perry in sodelavci, 1980),   poudarjajo, da opozorilo lahko deluje le kot znak za dejavnost, ki gradi na pripravljenosti za ukrepanje in na znanju. Pomemben je tudi pretok opozoril k ogroženim in od njih. V bistvu opozarjajo na znano dejstvo, da je sistem brez povratne zveze in popravkov ter prilagajanj, ki jih ta omogoča, obsojen na neučinkovitost in prop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Žal obstaja tudi na področju opozarjanja mnogo zmotnih predstav in predsodkov o vedenju ljudi. Pomislimo samo na vse ideje o paniki, ki da jo utegne izzvati prezgodnje opozorilo. Obenem ugotovitve veliko raziskav opozarjajo prav na oklevanje, da bi ljudje karkoli naredili, da bi se umaknili iz kraja nevarnosti ipd. Lindell in Perry (1983) navajata, da lahko pričakujemo, da  10 do 50 odstotkov opozorjenih ne bo upoštevalo uradnih opozoril za evakuacijo.  Včasih je treba ljudi k umiku (“begu”) prav prisiliti, kot so to npr. storili februarja 1995 med poplavami na Nizozemskem. Takrat so oblasti kar 250000 ljudi prisilile, da so zapustili svoje domove, opazili pa niso nikakršnega paničnega bega (Gutteling in Wiegman, 1996). Še več, ljudje so se celo skrivali, da jim ne bi bilo treba oditi. Možni so seveda tudi nasprotni primeri. Tako so ob nesreči v jedrski elektrarni na Otoku treh milj v ZDA priporočili umik 2500 nosečim ženskam in predšolskim otrokom, ki so živeli v krogu pet milj okoli jedrske elektrarne (Lindell in Perry, 1983). Svoje domove je zapustilo 150000 ljudi s petnajstmiljnega območja okoli jedrske elektrarne. Če bi vse nosečnice in predšolske otroke spremljali člani družin, bi bilo to približno 10000 ljudi. Tak odziv je bil zato pretiran.  Nanj so najbrž vplivala dvoumna in nedosledna uradna opozorila. Obvestila, ki so prišla v javnost, so bila izmenično pomirjujoča in vznemirjujoča. Nekateri viri so priporočali zaklanjanje ali sploh nobenih zaščitnih ukrepov, drugi pa evakuacijo. Dejansko je 78 % evakuirancev kot razlog za umik navedlo zmedene informacije. Točna napoved odziva javnosti na priporočene zaščitne ukrepe je možna le ob ustreznem razumevanju načina, na katerega si javnost razlaga prejeta opozorila in se odloča o ustreznem ukrepanju.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both"/>
        <w:rPr>
          <w:rFonts w:ascii="Times New Roman" w:hAnsi="Times New Roman" w:cs="Times New Roman"/>
          <w:i/>
          <w:i/>
        </w:rPr>
      </w:pPr>
      <w:r>
        <w:rPr>
          <w:rFonts w:cs="Times New Roman" w:ascii="Times New Roman" w:hAnsi="Times New Roman"/>
          <w:i/>
        </w:rPr>
        <w:t>Preglednica 1: Glavne sestavine procesa opozarjanja (Rohrmann, 2000)</w:t>
      </w:r>
    </w:p>
    <w:tbl>
      <w:tblPr>
        <w:tblW w:w="9565" w:type="dxa"/>
        <w:jc w:val="left"/>
        <w:tblInd w:w="-10" w:type="dxa"/>
        <w:tblLayout w:type="fixed"/>
        <w:tblCellMar>
          <w:top w:w="0" w:type="dxa"/>
          <w:left w:w="108" w:type="dxa"/>
          <w:bottom w:w="0" w:type="dxa"/>
          <w:right w:w="108" w:type="dxa"/>
        </w:tblCellMar>
      </w:tblPr>
      <w:tblGrid>
        <w:gridCol w:w="675"/>
        <w:gridCol w:w="3402"/>
        <w:gridCol w:w="5488"/>
      </w:tblGrid>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A&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NEVARNOST</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Nevarnost (situacija, dogodek ali snov) kateri so ali bi lahko bili ljudje , ki jim je namenjeno opozorilo, izpostavljeni (npr. grožnja zdravju ali varnosti)</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B&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 xml:space="preserve">(PONOVNA) OCENA TVEGANJA </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Zavedanje nevarnosti in osebne izpostavljenosti; zaznavanje in ocena nevarnosti (verjetnost, trajanje, moč, bližina, takojšnjost itn. vpliva)</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C&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ODLOČITEV ZA PREVENTIVNO AKCIJO</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Izbira med: vedenjem za doseganje zmanjšanja nevarnosti, iskanje novih obvestil, nobene akcije (temelječe na zapomnjeni prejeti informaciji)</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D&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VEDENJE ZA ZMANJŠANJE NEVAR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Izogibanje izpostavljenosti ali priprava na dogodek   (individualno vedenje in/ali sodelovanjue v programih skupine/skupnosti)</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E&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SPOROČILO O NEVARNOSTI - VSEBINA</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Značilnosti sporočila: moč argumentov, ustreznost, točnost, jasnost,ipd.; žarišče: znanje/stališča/vedenje</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F&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KONTEKST SPOROČILA</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Vir sporočila: vrsta ustanove, status strokovnosti, verodostojnost; lastnosti širjenja sporočila; socialni procesi opozarjanja; značilnosti "kanala" (npr.  brošure, TV/radio, tiskani mediji, video, www, "vroče linije", osebna predstavitev); omejitve delujoče agencije; tudi,interferenca z drugimi viri obveščanja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G&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TRUD ZA POTRDITEV</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Če je obvestilo prejeto in opaženo: poskusi prekontroliranja &amp; ovrednotenja vsebine opozorila  (preko istega ali verjetneje drugih virov), odvisno od posameznikovih individualnih potreb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H&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 xml:space="preserve">ODOBRITEV SPOROČILA O NEVARNOSTI </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Osebno sprejetje sporočila glede na naravo nevarnosti in lastno tveganje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I&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 xml:space="preserve">PRESOJA PRIČAKOVANE KORISTI PREDLAGANE AKCIJE </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Pričakovana učinkovitost predvidenih ukrepov za blažitev nevarnosti (utemeljena na zaznani težavnosti, izvedljivosti, stroških in razpoložljivosti alternativnih zaščitnih sredstev)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J&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SKUPNOST / SOCIALNO OKOLJE</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J1: stališča in vedenja družinskih članov, prijateljev, sodelavcev ip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J2: socialni vpliv ali pritisk v posameznikovem  socialnem/kulturnem/političnem kontekstu</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K&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OSEBA: POGOJI IZPOSTAVLJE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ejanska izpostavljenost (jakost/pogostost); razlogi za izpostavljenost (npr. prostovoljna/neprostovoljna ali poklicna/zasebna); osebne izkušnje z nevarnostjo; ranljivost (osebe in/ali premoženja)</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L&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OSEBA: SPECIFIČNA PREPRIČANJA O NEVAR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Miselni model nevarnosti; osebna relevantnost nevarne zadeve; prepričanje v nadzorljivost; pristranost optimizma; zaznane koristi vira nevarnosti; nagnjenost/odpor do tveganja</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M&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OSEBA: SPLOŠNE INDIVIDUALNE ZNAČIL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Starost, spol, izobrazba, zdravje itd.; spoznavne sposobnosti; interesi; viri (čas, denar)</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N&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DOTEDANJE MNENJE O UKREPIH</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 xml:space="preserve">Poznavanje in sprejemanje ukrepov za blažitev nevarnosti (cf. &lt;I&gt;) ki jih imajo naslovniki opozorila </w:t>
            </w:r>
            <w:r>
              <w:rPr>
                <w:rFonts w:cs="Times New Roman" w:ascii="Times New Roman" w:hAnsi="Times New Roman"/>
                <w:i/>
                <w:sz w:val="22"/>
                <w:szCs w:val="22"/>
              </w:rPr>
              <w:t>pred</w:t>
            </w:r>
            <w:r>
              <w:rPr>
                <w:rFonts w:cs="Times New Roman" w:ascii="Times New Roman" w:hAnsi="Times New Roman"/>
                <w:sz w:val="22"/>
                <w:szCs w:val="22"/>
              </w:rPr>
              <w:t xml:space="preserve"> sedanjim procesom opozarjanja </w:t>
            </w:r>
          </w:p>
        </w:tc>
      </w:tr>
      <w:tr>
        <w:trPr>
          <w:trHeight w:val="109"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O&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DOTEDANJA ZAZNAVA NEVAR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 xml:space="preserve">Obstoječa zaznava tveganja in ocena nevarnosti  (cf. &lt;B&gt;) </w:t>
            </w:r>
            <w:r>
              <w:rPr>
                <w:rFonts w:cs="Times New Roman" w:ascii="Times New Roman" w:hAnsi="Times New Roman"/>
                <w:i/>
                <w:sz w:val="22"/>
                <w:szCs w:val="22"/>
              </w:rPr>
              <w:t>pred</w:t>
            </w:r>
            <w:r>
              <w:rPr>
                <w:rFonts w:cs="Times New Roman" w:ascii="Times New Roman" w:hAnsi="Times New Roman"/>
                <w:sz w:val="22"/>
                <w:szCs w:val="22"/>
              </w:rPr>
              <w:t xml:space="preserve"> sedanjim procesom opozarjanja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X&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KULTURA NEVARNOSTI/VARNOSTI DANE DRUŽBE</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Splošni pogled v družbi na pomembnost tveganj in zdravja in varnosti ljudi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Y&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 xml:space="preserve">USTANOVE ZA UPRAVLJANJE Z NEVARNOSTJO/VARNOSTJO/ZDRAVJEM </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Javne ustanove in/ali podjetja odgovorni za zdravje &amp; varnost ljudi (prebivalci, zaposleni, potrošniki itd.) in  ki se zato ukvarjajo z upravljanjem nevarnosti </w:t>
            </w:r>
          </w:p>
        </w:tc>
      </w:tr>
    </w:tbl>
    <w:p>
      <w:pPr>
        <w:pStyle w:val="Normal"/>
        <w:jc w:val="both"/>
        <w:rPr>
          <w:rFonts w:ascii="Times New Roman" w:hAnsi="Times New Roman" w:cs="Times New Roman"/>
        </w:rPr>
      </w:pPr>
      <w:r>
        <w:rPr>
          <w:rFonts w:cs="Times New Roman" w:ascii="Times New Roman" w:hAnsi="Times New Roman"/>
        </w:rPr>
        <w:t>Rohrmann (2000) je postavil model obveščanja in opozarjanja (Risk-Communication), ki povezuje mnoga dosedanja spoznanja v celoto in omogoča analizo opozarjanja v različnih konkretnih priložnostih. Narava procesa je razvidna iz preglednice 1 in slike 2.</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4">
                <wp:simplePos x="0" y="0"/>
                <wp:positionH relativeFrom="column">
                  <wp:posOffset>4637405</wp:posOffset>
                </wp:positionH>
                <wp:positionV relativeFrom="paragraph">
                  <wp:posOffset>101600</wp:posOffset>
                </wp:positionV>
                <wp:extent cx="1714500" cy="1714500"/>
                <wp:effectExtent l="5080" t="5080" r="5715" b="5715"/>
                <wp:wrapNone/>
                <wp:docPr id="116"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8pt;width:134.95pt;height:134.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0">
                <wp:simplePos x="0" y="0"/>
                <wp:positionH relativeFrom="column">
                  <wp:posOffset>-48895</wp:posOffset>
                </wp:positionH>
                <wp:positionV relativeFrom="paragraph">
                  <wp:posOffset>40640</wp:posOffset>
                </wp:positionV>
                <wp:extent cx="1143000" cy="914400"/>
                <wp:effectExtent l="5080" t="5080" r="5715" b="5715"/>
                <wp:wrapNone/>
                <wp:docPr id="117"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X&gt;</w:t>
                            </w:r>
                          </w:p>
                          <w:p>
                            <w:pPr>
                              <w:overflowPunct w:val="false"/>
                              <w:autoSpaceDE w:val="false"/>
                              <w:bidi w:val="0"/>
                              <w:jc w:val="center"/>
                              <w:rPr/>
                            </w:pPr>
                            <w:r>
                              <w:rPr>
                                <w:kern w:val="2"/>
                                <w:sz w:val="16"/>
                                <w:szCs w:val="16"/>
                                <w:rFonts w:ascii="Arial" w:hAnsi="Arial" w:eastAsia="Times New Roman" w:cs="Arial"/>
                                <w:color w:val="auto"/>
                                <w:lang w:val="sl-SI" w:bidi="ar-SA"/>
                              </w:rPr>
                              <w:t>varnostna kultura v družbi</w:t>
                            </w:r>
                          </w:p>
                        </w:txbxContent>
                      </wps:txbx>
                      <wps:bodyPr anchor="t">
                        <a:noAutofit/>
                      </wps:bodyPr>
                    </wps:wsp>
                  </a:graphicData>
                </a:graphic>
              </wp:anchor>
            </w:drawing>
          </mc:Choice>
          <mc:Fallback>
            <w:pict>
              <v:oval id="shape_0" fillcolor="white" stroked="t" o:allowincell="f" style="position:absolute;margin-left:-3.85pt;margin-top:3.2pt;width:89.95pt;height:71.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X&gt;</w:t>
                      </w:r>
                    </w:p>
                    <w:p>
                      <w:pPr>
                        <w:overflowPunct w:val="false"/>
                        <w:autoSpaceDE w:val="false"/>
                        <w:bidi w:val="0"/>
                        <w:jc w:val="center"/>
                        <w:rPr/>
                      </w:pPr>
                      <w:r>
                        <w:rPr>
                          <w:kern w:val="2"/>
                          <w:sz w:val="16"/>
                          <w:szCs w:val="16"/>
                          <w:rFonts w:ascii="Arial" w:hAnsi="Arial" w:eastAsia="Times New Roman" w:cs="Arial"/>
                          <w:color w:val="auto"/>
                          <w:lang w:val="sl-SI" w:bidi="ar-SA"/>
                        </w:rPr>
                        <w:t>varnostna kultura v družb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808605</wp:posOffset>
                </wp:positionH>
                <wp:positionV relativeFrom="paragraph">
                  <wp:posOffset>40640</wp:posOffset>
                </wp:positionV>
                <wp:extent cx="685800" cy="685800"/>
                <wp:effectExtent l="147320" t="147320" r="147320" b="147320"/>
                <wp:wrapNone/>
                <wp:docPr id="118" name=""/>
                <a:graphic xmlns:a="http://schemas.openxmlformats.org/drawingml/2006/main">
                  <a:graphicData uri="http://schemas.microsoft.com/office/word/2010/wordprocessingShape">
                    <wps:wsp>
                      <wps:cNvSpPr txBox="1"/>
                      <wps:spPr>
                        <a:xfrm rot="18606600">
                          <a:off x="0" y="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sl-SI" w:bidi="ar-SA"/>
                              </w:rPr>
                              <w:t>&lt;F&gt;</w:t>
                            </w:r>
                          </w:p>
                          <w:p>
                            <w:pPr>
                              <w:overflowPunct w:val="false"/>
                              <w:autoSpaceDE w:val="false"/>
                              <w:bidi w:val="0"/>
                              <w:jc w:val="center"/>
                              <w:rPr/>
                            </w:pPr>
                            <w:r>
                              <w:rPr>
                                <w:kern w:val="2"/>
                                <w:sz w:val="16"/>
                                <w:szCs w:val="16"/>
                                <w:rFonts w:ascii="Arial" w:hAnsi="Arial" w:eastAsia="Times New Roman" w:cs="Arial"/>
                                <w:color w:val="auto"/>
                                <w:lang w:val="sl-SI" w:bidi="ar-SA"/>
                              </w:rPr>
                              <w:t>kontekst opozoril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1.1pt;margin-top:3.15pt;width:53.95pt;height:53.95pt;mso-wrap-style:square;v-text-anchor:top;rotation:310" type="_x0000_t202">
                <v:textbox>
                  <w:txbxContent>
                    <w:p>
                      <w:pPr>
                        <w:overflowPunct w:val="false"/>
                        <w:autoSpaceDE w:val="false"/>
                        <w:bidi w:val="0"/>
                        <w:jc w:val="center"/>
                        <w:rPr/>
                      </w:pPr>
                      <w:r>
                        <w:rPr>
                          <w:kern w:val="2"/>
                          <w:sz w:val="16"/>
                          <w:szCs w:val="16"/>
                          <w:rFonts w:ascii="Arial" w:hAnsi="Arial" w:eastAsia="Times New Roman" w:cs="Arial"/>
                          <w:color w:val="auto"/>
                          <w:lang w:val="sl-SI" w:bidi="ar-SA"/>
                        </w:rPr>
                        <w:t>&lt;F&gt;</w:t>
                      </w:r>
                    </w:p>
                    <w:p>
                      <w:pPr>
                        <w:overflowPunct w:val="false"/>
                        <w:autoSpaceDE w:val="false"/>
                        <w:bidi w:val="0"/>
                        <w:jc w:val="center"/>
                        <w:rPr/>
                      </w:pPr>
                      <w:r>
                        <w:rPr>
                          <w:kern w:val="2"/>
                          <w:sz w:val="16"/>
                          <w:szCs w:val="16"/>
                          <w:rFonts w:ascii="Arial" w:hAnsi="Arial" w:eastAsia="Times New Roman" w:cs="Arial"/>
                          <w:color w:val="auto"/>
                          <w:lang w:val="sl-SI" w:bidi="ar-SA"/>
                        </w:rPr>
                        <w:t>kontekst opozori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237105</wp:posOffset>
                </wp:positionH>
                <wp:positionV relativeFrom="paragraph">
                  <wp:posOffset>15494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2.2pt" to="194.1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313180</wp:posOffset>
                </wp:positionH>
                <wp:positionV relativeFrom="paragraph">
                  <wp:posOffset>31115</wp:posOffset>
                </wp:positionV>
                <wp:extent cx="819150" cy="933450"/>
                <wp:effectExtent l="0" t="0" r="0" b="0"/>
                <wp:wrapNone/>
                <wp:docPr id="120" name="Frame20"/>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lt;Y&gt;</w:t>
                            </w:r>
                          </w:p>
                          <w:p>
                            <w:pPr>
                              <w:pStyle w:val="Normal"/>
                              <w:jc w:val="center"/>
                              <w:rPr>
                                <w:sz w:val="16"/>
                                <w:szCs w:val="16"/>
                              </w:rPr>
                            </w:pPr>
                            <w:r>
                              <w:rPr>
                                <w:sz w:val="16"/>
                                <w:szCs w:val="16"/>
                              </w:rPr>
                              <w:t>ustanove zadolžene za varnost in zdravj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2.45pt;mso-position-vertical-relative:text;margin-left:103.4pt;mso-position-horizontal-relative:text">
                <v:textbox>
                  <w:txbxContent>
                    <w:p>
                      <w:pPr>
                        <w:pStyle w:val="Normal"/>
                        <w:jc w:val="center"/>
                        <w:rPr>
                          <w:sz w:val="16"/>
                          <w:szCs w:val="16"/>
                        </w:rPr>
                      </w:pPr>
                      <w:r>
                        <w:rPr>
                          <w:sz w:val="16"/>
                          <w:szCs w:val="16"/>
                        </w:rPr>
                        <w:t>&lt;Y&gt;</w:t>
                      </w:r>
                    </w:p>
                    <w:p>
                      <w:pPr>
                        <w:pStyle w:val="Normal"/>
                        <w:jc w:val="center"/>
                        <w:rPr>
                          <w:sz w:val="16"/>
                          <w:szCs w:val="16"/>
                        </w:rPr>
                      </w:pPr>
                      <w:r>
                        <w:rPr>
                          <w:sz w:val="16"/>
                          <w:szCs w:val="16"/>
                        </w:rPr>
                        <w:t>ustanove zadolžene za varnost in zdravje</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
                <wp:simplePos x="0" y="0"/>
                <wp:positionH relativeFrom="column">
                  <wp:posOffset>4866005</wp:posOffset>
                </wp:positionH>
                <wp:positionV relativeFrom="paragraph">
                  <wp:posOffset>93980</wp:posOffset>
                </wp:positionV>
                <wp:extent cx="1257300" cy="457200"/>
                <wp:effectExtent l="5080" t="5080" r="5715" b="5715"/>
                <wp:wrapNone/>
                <wp:docPr id="121"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J1&gt;</w:t>
                            </w:r>
                          </w:p>
                          <w:p>
                            <w:pPr>
                              <w:overflowPunct w:val="false"/>
                              <w:autoSpaceDE w:val="false"/>
                              <w:bidi w:val="0"/>
                              <w:jc w:val="center"/>
                              <w:rPr/>
                            </w:pPr>
                            <w:r>
                              <w:rPr>
                                <w:kern w:val="2"/>
                                <w:sz w:val="16"/>
                                <w:szCs w:val="16"/>
                                <w:rFonts w:ascii="Arial" w:hAnsi="Arial" w:eastAsia="Times New Roman" w:cs="Arial"/>
                                <w:color w:val="auto"/>
                                <w:lang w:val="sl-SI" w:bidi="ar-SA"/>
                              </w:rPr>
                              <w:t>družina/vrstniki</w:t>
                            </w:r>
                          </w:p>
                        </w:txbxContent>
                      </wps:txbx>
                      <wps:bodyPr anchor="t">
                        <a:noAutofit/>
                      </wps:bodyPr>
                    </wps:wsp>
                  </a:graphicData>
                </a:graphic>
              </wp:anchor>
            </w:drawing>
          </mc:Choice>
          <mc:Fallback>
            <w:pict>
              <v:roundrect id="shape_0" fillcolor="white" stroked="t" o:allowincell="f" style="position:absolute;margin-left:383.15pt;margin-top:7.4pt;width:98.95pt;height:35.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J1&gt;</w:t>
                      </w:r>
                    </w:p>
                    <w:p>
                      <w:pPr>
                        <w:overflowPunct w:val="false"/>
                        <w:autoSpaceDE w:val="false"/>
                        <w:bidi w:val="0"/>
                        <w:jc w:val="center"/>
                        <w:rPr/>
                      </w:pPr>
                      <w:r>
                        <w:rPr>
                          <w:kern w:val="2"/>
                          <w:sz w:val="16"/>
                          <w:szCs w:val="16"/>
                          <w:rFonts w:ascii="Arial" w:hAnsi="Arial" w:eastAsia="Times New Roman" w:cs="Arial"/>
                          <w:color w:val="auto"/>
                          <w:lang w:val="sl-SI" w:bidi="ar-SA"/>
                        </w:rPr>
                        <w:t>družina/vrstniki</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0">
                <wp:simplePos x="0" y="0"/>
                <wp:positionH relativeFrom="column">
                  <wp:posOffset>1094105</wp:posOffset>
                </wp:positionH>
                <wp:positionV relativeFrom="paragraph">
                  <wp:posOffset>14732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1.6pt" to="104.1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37105</wp:posOffset>
                </wp:positionH>
                <wp:positionV relativeFrom="paragraph">
                  <wp:posOffset>33020</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6pt" to="194.1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2351405</wp:posOffset>
                </wp:positionH>
                <wp:positionV relativeFrom="paragraph">
                  <wp:posOffset>86360</wp:posOffset>
                </wp:positionV>
                <wp:extent cx="685800" cy="685800"/>
                <wp:effectExtent l="147320" t="147320" r="147320" b="147320"/>
                <wp:wrapNone/>
                <wp:docPr id="124" name=""/>
                <a:graphic xmlns:a="http://schemas.openxmlformats.org/drawingml/2006/main">
                  <a:graphicData uri="http://schemas.microsoft.com/office/word/2010/wordprocessingShape">
                    <wps:wsp>
                      <wps:cNvSpPr txBox="1"/>
                      <wps:spPr>
                        <a:xfrm rot="18606600">
                          <a:off x="0" y="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sl-SI" w:bidi="ar-SA"/>
                              </w:rPr>
                              <w:t>&lt;E&gt;</w:t>
                            </w:r>
                          </w:p>
                          <w:p>
                            <w:pPr>
                              <w:overflowPunct w:val="false"/>
                              <w:autoSpaceDE w:val="false"/>
                              <w:bidi w:val="0"/>
                              <w:jc w:val="center"/>
                              <w:rPr/>
                            </w:pPr>
                            <w:r>
                              <w:rPr>
                                <w:kern w:val="2"/>
                                <w:sz w:val="16"/>
                                <w:szCs w:val="16"/>
                                <w:rFonts w:ascii="Arial" w:hAnsi="Arial" w:eastAsia="Times New Roman" w:cs="Arial"/>
                                <w:color w:val="auto"/>
                                <w:lang w:val="sl-SI" w:bidi="ar-SA"/>
                              </w:rPr>
                              <w:t>vsebina opozorila</w:t>
                            </w:r>
                          </w:p>
                        </w:txbxContent>
                      </wps:txbx>
                      <wps:bodyPr wrap="square" anchor="t">
                        <a:noAutofit/>
                      </wps:bodyPr>
                    </wps:wsp>
                  </a:graphicData>
                </a:graphic>
              </wp:anchor>
            </w:drawing>
          </mc:Choice>
          <mc:Fallback>
            <w:pict>
              <v:shape id="shape_0" fillcolor="white" stroked="t" o:allowincell="f" style="position:absolute;margin-left:185.1pt;margin-top:6.75pt;width:53.95pt;height:53.95pt;mso-wrap-style:square;v-text-anchor:top;rotation:310" type="_x0000_t202">
                <v:textbox>
                  <w:txbxContent>
                    <w:p>
                      <w:pPr>
                        <w:overflowPunct w:val="false"/>
                        <w:autoSpaceDE w:val="false"/>
                        <w:bidi w:val="0"/>
                        <w:jc w:val="center"/>
                        <w:rPr/>
                      </w:pPr>
                      <w:r>
                        <w:rPr>
                          <w:kern w:val="2"/>
                          <w:sz w:val="16"/>
                          <w:szCs w:val="16"/>
                          <w:rFonts w:ascii="Arial" w:hAnsi="Arial" w:eastAsia="Times New Roman" w:cs="Arial"/>
                          <w:color w:val="auto"/>
                          <w:lang w:val="sl-SI" w:bidi="ar-SA"/>
                        </w:rPr>
                        <w:t>&lt;E&gt;</w:t>
                      </w:r>
                    </w:p>
                    <w:p>
                      <w:pPr>
                        <w:overflowPunct w:val="false"/>
                        <w:autoSpaceDE w:val="false"/>
                        <w:bidi w:val="0"/>
                        <w:jc w:val="center"/>
                        <w:rPr/>
                      </w:pPr>
                      <w:r>
                        <w:rPr>
                          <w:kern w:val="2"/>
                          <w:sz w:val="16"/>
                          <w:szCs w:val="16"/>
                          <w:rFonts w:ascii="Arial" w:hAnsi="Arial" w:eastAsia="Times New Roman" w:cs="Arial"/>
                          <w:color w:val="auto"/>
                          <w:lang w:val="sl-SI" w:bidi="ar-SA"/>
                        </w:rPr>
                        <w:t>vsebina opozori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237105</wp:posOffset>
                </wp:positionH>
                <wp:positionV relativeFrom="paragraph">
                  <wp:posOffset>8636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8pt" to="194.1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80105</wp:posOffset>
                </wp:positionH>
                <wp:positionV relativeFrom="paragraph">
                  <wp:posOffset>86360</wp:posOffset>
                </wp:positionV>
                <wp:extent cx="114300" cy="342900"/>
                <wp:effectExtent l="5080" t="1905" r="12065" b="635"/>
                <wp:wrapNone/>
                <wp:docPr id="12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6.8pt" to="275.1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65905</wp:posOffset>
                </wp:positionH>
                <wp:positionV relativeFrom="paragraph">
                  <wp:posOffset>86360</wp:posOffset>
                </wp:positionV>
                <wp:extent cx="571500" cy="0"/>
                <wp:effectExtent l="0" t="38100" r="0" b="38100"/>
                <wp:wrapNone/>
                <wp:docPr id="1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6.8pt" to="365.1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6">
                <wp:simplePos x="0" y="0"/>
                <wp:positionH relativeFrom="column">
                  <wp:posOffset>4866005</wp:posOffset>
                </wp:positionH>
                <wp:positionV relativeFrom="paragraph">
                  <wp:posOffset>139700</wp:posOffset>
                </wp:positionV>
                <wp:extent cx="1257300" cy="457200"/>
                <wp:effectExtent l="5080" t="5080" r="5715" b="5715"/>
                <wp:wrapNone/>
                <wp:docPr id="128"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J2&gt;</w:t>
                            </w:r>
                          </w:p>
                          <w:p>
                            <w:pPr>
                              <w:overflowPunct w:val="false"/>
                              <w:autoSpaceDE w:val="false"/>
                              <w:bidi w:val="0"/>
                              <w:jc w:val="center"/>
                              <w:rPr/>
                            </w:pPr>
                            <w:r>
                              <w:rPr>
                                <w:kern w:val="2"/>
                                <w:sz w:val="16"/>
                                <w:szCs w:val="16"/>
                                <w:rFonts w:ascii="Arial" w:hAnsi="Arial" w:eastAsia="Times New Roman" w:cs="Arial"/>
                                <w:color w:val="auto"/>
                                <w:lang w:val="sl-SI" w:bidi="ar-SA"/>
                              </w:rPr>
                              <w:t>skupnost</w:t>
                            </w:r>
                          </w:p>
                        </w:txbxContent>
                      </wps:txbx>
                      <wps:bodyPr anchor="t">
                        <a:noAutofit/>
                      </wps:bodyPr>
                    </wps:wsp>
                  </a:graphicData>
                </a:graphic>
              </wp:anchor>
            </w:drawing>
          </mc:Choice>
          <mc:Fallback>
            <w:pict>
              <v:roundrect id="shape_0" fillcolor="white" stroked="t" o:allowincell="f" style="position:absolute;margin-left:383.15pt;margin-top:11pt;width:98.95pt;height:35.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J2&gt;</w:t>
                      </w:r>
                    </w:p>
                    <w:p>
                      <w:pPr>
                        <w:overflowPunct w:val="false"/>
                        <w:autoSpaceDE w:val="false"/>
                        <w:bidi w:val="0"/>
                        <w:jc w:val="center"/>
                        <w:rPr/>
                      </w:pPr>
                      <w:r>
                        <w:rPr>
                          <w:kern w:val="2"/>
                          <w:sz w:val="16"/>
                          <w:szCs w:val="16"/>
                          <w:rFonts w:ascii="Arial" w:hAnsi="Arial" w:eastAsia="Times New Roman" w:cs="Arial"/>
                          <w:color w:val="auto"/>
                          <w:lang w:val="sl-SI" w:bidi="ar-SA"/>
                        </w:rPr>
                        <w:t>skupnost</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
                <wp:simplePos x="0" y="0"/>
                <wp:positionH relativeFrom="column">
                  <wp:posOffset>3265805</wp:posOffset>
                </wp:positionH>
                <wp:positionV relativeFrom="paragraph">
                  <wp:posOffset>7874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G&gt;</w:t>
                            </w:r>
                          </w:p>
                          <w:p>
                            <w:pPr>
                              <w:overflowPunct w:val="false"/>
                              <w:autoSpaceDE w:val="false"/>
                              <w:bidi w:val="0"/>
                              <w:jc w:val="center"/>
                              <w:rPr/>
                            </w:pPr>
                            <w:r>
                              <w:rPr>
                                <w:kern w:val="2"/>
                                <w:sz w:val="16"/>
                                <w:szCs w:val="16"/>
                                <w:rFonts w:ascii="Arial" w:hAnsi="Arial" w:eastAsia="Times New Roman" w:cs="Arial"/>
                                <w:color w:val="auto"/>
                                <w:lang w:val="sl-SI" w:bidi="ar-SA"/>
                              </w:rPr>
                              <w:t>poskusi potrditve</w:t>
                            </w:r>
                          </w:p>
                        </w:txbxContent>
                      </wps:txbx>
                      <wps:bodyPr anchor="t">
                        <a:noAutofit/>
                      </wps:bodyPr>
                    </wps:wsp>
                  </a:graphicData>
                </a:graphic>
              </wp:anchor>
            </w:drawing>
          </mc:Choice>
          <mc:Fallback>
            <w:pict>
              <v:oval id="shape_0" fillcolor="white" stroked="t" o:allowincell="f" style="position:absolute;margin-left:257.15pt;margin-top:6.2pt;width:71.95pt;height:71.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G&gt;</w:t>
                      </w:r>
                    </w:p>
                    <w:p>
                      <w:pPr>
                        <w:overflowPunct w:val="false"/>
                        <w:autoSpaceDE w:val="false"/>
                        <w:bidi w:val="0"/>
                        <w:jc w:val="center"/>
                        <w:rPr/>
                      </w:pPr>
                      <w:r>
                        <w:rPr>
                          <w:kern w:val="2"/>
                          <w:sz w:val="16"/>
                          <w:szCs w:val="16"/>
                          <w:rFonts w:ascii="Arial" w:hAnsi="Arial" w:eastAsia="Times New Roman" w:cs="Arial"/>
                          <w:color w:val="auto"/>
                          <w:lang w:val="sl-SI" w:bidi="ar-SA"/>
                        </w:rPr>
                        <w:t>poskusi potrditve</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2922905</wp:posOffset>
                </wp:positionH>
                <wp:positionV relativeFrom="paragraph">
                  <wp:posOffset>132080</wp:posOffset>
                </wp:positionV>
                <wp:extent cx="228600" cy="114300"/>
                <wp:effectExtent l="2540" t="4445" r="635" b="635"/>
                <wp:wrapNone/>
                <wp:docPr id="1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0.4pt" to="248.1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6095</wp:posOffset>
                </wp:positionH>
                <wp:positionV relativeFrom="paragraph">
                  <wp:posOffset>132080</wp:posOffset>
                </wp:positionV>
                <wp:extent cx="685800" cy="457200"/>
                <wp:effectExtent l="3175" t="635" r="0" b="4445"/>
                <wp:wrapNone/>
                <wp:docPr id="13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85pt,10.4pt" to="14.1pt,46.3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4523105</wp:posOffset>
                </wp:positionH>
                <wp:positionV relativeFrom="paragraph">
                  <wp:posOffset>71120</wp:posOffset>
                </wp:positionV>
                <wp:extent cx="228600" cy="114300"/>
                <wp:effectExtent l="0" t="4445" r="2540" b="635"/>
                <wp:wrapNone/>
                <wp:docPr id="13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5.6pt" to="374.1pt,1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58420</wp:posOffset>
                </wp:positionH>
                <wp:positionV relativeFrom="paragraph">
                  <wp:posOffset>633095</wp:posOffset>
                </wp:positionV>
                <wp:extent cx="1390650" cy="590550"/>
                <wp:effectExtent l="0" t="0" r="0" b="0"/>
                <wp:wrapNone/>
                <wp:docPr id="133" name="Frame2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lt;O&gt;</w:t>
                            </w:r>
                          </w:p>
                          <w:p>
                            <w:pPr>
                              <w:pStyle w:val="Normal"/>
                              <w:jc w:val="center"/>
                              <w:rPr>
                                <w:sz w:val="16"/>
                                <w:szCs w:val="16"/>
                              </w:rPr>
                            </w:pPr>
                            <w:r>
                              <w:rPr>
                                <w:sz w:val="16"/>
                                <w:szCs w:val="16"/>
                              </w:rPr>
                              <w:t>dotedanje mnenje o ukrepih</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9.85pt;mso-position-vertical-relative:text;margin-left:-4.6pt;mso-position-horizontal-relative:text">
                <v:textbox>
                  <w:txbxContent>
                    <w:p>
                      <w:pPr>
                        <w:pStyle w:val="Normal"/>
                        <w:jc w:val="center"/>
                        <w:rPr>
                          <w:sz w:val="16"/>
                          <w:szCs w:val="16"/>
                        </w:rPr>
                      </w:pPr>
                      <w:r>
                        <w:rPr>
                          <w:sz w:val="16"/>
                          <w:szCs w:val="16"/>
                        </w:rPr>
                        <w:t>&lt;O&gt;</w:t>
                      </w:r>
                    </w:p>
                    <w:p>
                      <w:pPr>
                        <w:pStyle w:val="Normal"/>
                        <w:jc w:val="center"/>
                        <w:rPr>
                          <w:sz w:val="16"/>
                          <w:szCs w:val="16"/>
                        </w:rPr>
                      </w:pPr>
                      <w:r>
                        <w:rPr>
                          <w:sz w:val="16"/>
                          <w:szCs w:val="16"/>
                        </w:rPr>
                        <w:t>dotedanje mnenje o ukrepih</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8">
                <wp:simplePos x="0" y="0"/>
                <wp:positionH relativeFrom="column">
                  <wp:posOffset>4180205</wp:posOffset>
                </wp:positionH>
                <wp:positionV relativeFrom="paragraph">
                  <wp:posOffset>124460</wp:posOffset>
                </wp:positionV>
                <wp:extent cx="1143000" cy="1028700"/>
                <wp:effectExtent l="5080" t="5080" r="5715" b="5715"/>
                <wp:wrapNone/>
                <wp:docPr id="134"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I&gt;</w:t>
                            </w:r>
                          </w:p>
                          <w:p>
                            <w:pPr>
                              <w:overflowPunct w:val="false"/>
                              <w:autoSpaceDE w:val="false"/>
                              <w:bidi w:val="0"/>
                              <w:jc w:val="center"/>
                              <w:rPr/>
                            </w:pPr>
                            <w:r>
                              <w:rPr>
                                <w:kern w:val="2"/>
                                <w:sz w:val="16"/>
                                <w:szCs w:val="16"/>
                                <w:rFonts w:ascii="Arial" w:hAnsi="Arial" w:eastAsia="Times New Roman" w:cs="Arial"/>
                                <w:color w:val="auto"/>
                                <w:lang w:val="sl-SI" w:bidi="ar-SA"/>
                              </w:rPr>
                              <w:t>presoja sposobnosti za delovanje</w:t>
                            </w:r>
                          </w:p>
                        </w:txbxContent>
                      </wps:txbx>
                      <wps:bodyPr anchor="t">
                        <a:noAutofit/>
                      </wps:bodyPr>
                    </wps:wsp>
                  </a:graphicData>
                </a:graphic>
              </wp:anchor>
            </w:drawing>
          </mc:Choice>
          <mc:Fallback>
            <w:pict>
              <v:oval id="shape_0" fillcolor="white" stroked="t" o:allowincell="f" style="position:absolute;margin-left:329.15pt;margin-top:9.8pt;width:89.95pt;height:80.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I&gt;</w:t>
                      </w:r>
                    </w:p>
                    <w:p>
                      <w:pPr>
                        <w:overflowPunct w:val="false"/>
                        <w:autoSpaceDE w:val="false"/>
                        <w:bidi w:val="0"/>
                        <w:jc w:val="center"/>
                        <w:rPr/>
                      </w:pPr>
                      <w:r>
                        <w:rPr>
                          <w:kern w:val="2"/>
                          <w:sz w:val="16"/>
                          <w:szCs w:val="16"/>
                          <w:rFonts w:ascii="Arial" w:hAnsi="Arial" w:eastAsia="Times New Roman" w:cs="Arial"/>
                          <w:color w:val="auto"/>
                          <w:lang w:val="sl-SI" w:bidi="ar-SA"/>
                        </w:rPr>
                        <w:t>presoja sposobnosti za delovanje</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7">
                <wp:simplePos x="0" y="0"/>
                <wp:positionH relativeFrom="column">
                  <wp:posOffset>4065905</wp:posOffset>
                </wp:positionH>
                <wp:positionV relativeFrom="paragraph">
                  <wp:posOffset>63500</wp:posOffset>
                </wp:positionV>
                <wp:extent cx="228600" cy="228600"/>
                <wp:effectExtent l="3810" t="3810" r="0" b="0"/>
                <wp:wrapNone/>
                <wp:docPr id="1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5pt" to="338.1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551805</wp:posOffset>
                </wp:positionH>
                <wp:positionV relativeFrom="paragraph">
                  <wp:posOffset>63500</wp:posOffset>
                </wp:positionV>
                <wp:extent cx="0" cy="685800"/>
                <wp:effectExtent l="38100" t="0" r="3810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15pt,5pt" to="437.1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6095</wp:posOffset>
                </wp:positionH>
                <wp:positionV relativeFrom="paragraph">
                  <wp:posOffset>63500</wp:posOffset>
                </wp:positionV>
                <wp:extent cx="0" cy="6172200"/>
                <wp:effectExtent l="5080" t="0" r="5080" b="0"/>
                <wp:wrapNone/>
                <wp:docPr id="137"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85pt,5pt" to="-39.85pt,490.95pt" stroked="t" o:allowincell="f" style="position:absolute;flip:y">
                <v:stroke color="black" weight="9360" dashstyle="shortdot"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6">
                <wp:simplePos x="0" y="0"/>
                <wp:positionH relativeFrom="column">
                  <wp:posOffset>3723005</wp:posOffset>
                </wp:positionH>
                <wp:positionV relativeFrom="paragraph">
                  <wp:posOffset>11684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9.2pt" to="293.1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3">
                <wp:simplePos x="0" y="0"/>
                <wp:positionH relativeFrom="column">
                  <wp:posOffset>1322705</wp:posOffset>
                </wp:positionH>
                <wp:positionV relativeFrom="paragraph">
                  <wp:posOffset>55880</wp:posOffset>
                </wp:positionV>
                <wp:extent cx="571500" cy="114300"/>
                <wp:effectExtent l="1270" t="22860" r="0" b="5080"/>
                <wp:wrapNone/>
                <wp:docPr id="13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4.4pt" to="149.1pt,1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58420</wp:posOffset>
                </wp:positionH>
                <wp:positionV relativeFrom="paragraph">
                  <wp:posOffset>732155</wp:posOffset>
                </wp:positionV>
                <wp:extent cx="1390650" cy="590550"/>
                <wp:effectExtent l="0" t="0" r="0" b="0"/>
                <wp:wrapNone/>
                <wp:docPr id="140" name="Frame2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lt;N&gt;</w:t>
                            </w:r>
                          </w:p>
                          <w:p>
                            <w:pPr>
                              <w:pStyle w:val="Normal"/>
                              <w:jc w:val="center"/>
                              <w:rPr>
                                <w:sz w:val="16"/>
                                <w:szCs w:val="16"/>
                              </w:rPr>
                            </w:pPr>
                            <w:r>
                              <w:rPr>
                                <w:sz w:val="16"/>
                                <w:szCs w:val="16"/>
                              </w:rPr>
                              <w:t>dotedanja zaznava nevarnost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7.65pt;mso-position-vertical-relative:text;margin-left:-4.6pt;mso-position-horizontal-relative:text">
                <v:textbox>
                  <w:txbxContent>
                    <w:p>
                      <w:pPr>
                        <w:pStyle w:val="Normal"/>
                        <w:jc w:val="center"/>
                        <w:rPr>
                          <w:sz w:val="16"/>
                          <w:szCs w:val="16"/>
                        </w:rPr>
                      </w:pPr>
                      <w:r>
                        <w:rPr>
                          <w:sz w:val="16"/>
                          <w:szCs w:val="16"/>
                        </w:rPr>
                        <w:t>&lt;N&gt;</w:t>
                      </w:r>
                    </w:p>
                    <w:p>
                      <w:pPr>
                        <w:pStyle w:val="Normal"/>
                        <w:jc w:val="center"/>
                        <w:rPr>
                          <w:sz w:val="16"/>
                          <w:szCs w:val="16"/>
                        </w:rPr>
                      </w:pPr>
                      <w:r>
                        <w:rPr>
                          <w:sz w:val="16"/>
                          <w:szCs w:val="16"/>
                        </w:rPr>
                        <w:t>dotedanja zaznava nevarnosti</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9">
                <wp:simplePos x="0" y="0"/>
                <wp:positionH relativeFrom="column">
                  <wp:posOffset>3265805</wp:posOffset>
                </wp:positionH>
                <wp:positionV relativeFrom="paragraph">
                  <wp:posOffset>109220</wp:posOffset>
                </wp:positionV>
                <wp:extent cx="1028700" cy="1028700"/>
                <wp:effectExtent l="5080" t="5080" r="5715" b="5715"/>
                <wp:wrapNone/>
                <wp:docPr id="14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H&gt;</w:t>
                            </w:r>
                          </w:p>
                          <w:p>
                            <w:pPr>
                              <w:overflowPunct w:val="false"/>
                              <w:autoSpaceDE w:val="false"/>
                              <w:bidi w:val="0"/>
                              <w:jc w:val="center"/>
                              <w:rPr/>
                            </w:pPr>
                            <w:r>
                              <w:rPr>
                                <w:kern w:val="2"/>
                                <w:sz w:val="16"/>
                                <w:szCs w:val="16"/>
                                <w:rFonts w:ascii="Arial" w:hAnsi="Arial" w:eastAsia="Times New Roman" w:cs="Arial"/>
                                <w:color w:val="auto"/>
                                <w:lang w:val="sl-SI" w:bidi="ar-SA"/>
                              </w:rPr>
                              <w:t>potrditev sporočila o nevarnosti</w:t>
                            </w:r>
                          </w:p>
                        </w:txbxContent>
                      </wps:txbx>
                      <wps:bodyPr anchor="t">
                        <a:noAutofit/>
                      </wps:bodyPr>
                    </wps:wsp>
                  </a:graphicData>
                </a:graphic>
              </wp:anchor>
            </w:drawing>
          </mc:Choice>
          <mc:Fallback>
            <w:pict>
              <v:oval id="shape_0" fillcolor="white" stroked="t" o:allowincell="f" style="position:absolute;margin-left:257.15pt;margin-top:8.6pt;width:80.95pt;height:80.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H&gt;</w:t>
                      </w:r>
                    </w:p>
                    <w:p>
                      <w:pPr>
                        <w:overflowPunct w:val="false"/>
                        <w:autoSpaceDE w:val="false"/>
                        <w:bidi w:val="0"/>
                        <w:jc w:val="center"/>
                        <w:rPr/>
                      </w:pPr>
                      <w:r>
                        <w:rPr>
                          <w:kern w:val="2"/>
                          <w:sz w:val="16"/>
                          <w:szCs w:val="16"/>
                          <w:rFonts w:ascii="Arial" w:hAnsi="Arial" w:eastAsia="Times New Roman" w:cs="Arial"/>
                          <w:color w:val="auto"/>
                          <w:lang w:val="sl-SI" w:bidi="ar-SA"/>
                        </w:rPr>
                        <w:t>potrditev sporočila o nevarnos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322705</wp:posOffset>
                </wp:positionH>
                <wp:positionV relativeFrom="paragraph">
                  <wp:posOffset>109220</wp:posOffset>
                </wp:positionV>
                <wp:extent cx="571500" cy="114300"/>
                <wp:effectExtent l="1270" t="5080" r="0" b="22860"/>
                <wp:wrapNone/>
                <wp:docPr id="14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6pt" to="149.1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4523105</wp:posOffset>
                </wp:positionH>
                <wp:positionV relativeFrom="paragraph">
                  <wp:posOffset>101600</wp:posOffset>
                </wp:positionV>
                <wp:extent cx="342900" cy="800100"/>
                <wp:effectExtent l="5080" t="1905" r="4445" b="0"/>
                <wp:wrapNone/>
                <wp:docPr id="14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8pt" to="383.1pt,7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1322705</wp:posOffset>
                </wp:positionH>
                <wp:positionV relativeFrom="paragraph">
                  <wp:posOffset>154940</wp:posOffset>
                </wp:positionV>
                <wp:extent cx="571500" cy="114300"/>
                <wp:effectExtent l="1270" t="22860" r="0" b="5080"/>
                <wp:wrapNone/>
                <wp:docPr id="14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2.2pt" to="149.1pt,2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322705</wp:posOffset>
                </wp:positionH>
                <wp:positionV relativeFrom="paragraph">
                  <wp:posOffset>33655</wp:posOffset>
                </wp:positionV>
                <wp:extent cx="571500" cy="114300"/>
                <wp:effectExtent l="1270" t="5080" r="0" b="22860"/>
                <wp:wrapNone/>
                <wp:docPr id="14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2.65pt" to="149.1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3837305</wp:posOffset>
                </wp:positionH>
                <wp:positionV relativeFrom="paragraph">
                  <wp:posOffset>86995</wp:posOffset>
                </wp:positionV>
                <wp:extent cx="0" cy="571500"/>
                <wp:effectExtent l="38100" t="0" r="38100" b="0"/>
                <wp:wrapNone/>
                <wp:docPr id="1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6.85pt" to="302.15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6">
                <wp:simplePos x="0" y="0"/>
                <wp:positionH relativeFrom="column">
                  <wp:posOffset>5666105</wp:posOffset>
                </wp:positionH>
                <wp:positionV relativeFrom="paragraph">
                  <wp:posOffset>140335</wp:posOffset>
                </wp:positionV>
                <wp:extent cx="457200" cy="571500"/>
                <wp:effectExtent l="0" t="0" r="5080" b="5080"/>
                <wp:wrapNone/>
                <wp:docPr id="147" name=""/>
                <a:graphic xmlns:a="http://schemas.openxmlformats.org/drawingml/2006/main">
                  <a:graphicData uri="http://schemas.microsoft.com/office/word/2010/wordprocessingShape">
                    <wps:wsp>
                      <wps:cNvSpPr/>
                      <wps:spPr>
                        <a:xfrm flipH="1" flipV="1">
                          <a:off x="0" y="0"/>
                          <a:ext cx="45720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6.15pt,11.05pt" to="482.1pt,56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7">
                <wp:simplePos x="0" y="0"/>
                <wp:positionH relativeFrom="column">
                  <wp:posOffset>-391795</wp:posOffset>
                </wp:positionH>
                <wp:positionV relativeFrom="paragraph">
                  <wp:posOffset>79375</wp:posOffset>
                </wp:positionV>
                <wp:extent cx="1028700" cy="914400"/>
                <wp:effectExtent l="5715" t="5080" r="6350" b="5715"/>
                <wp:wrapNone/>
                <wp:docPr id="148" name=""/>
                <a:graphic xmlns:a="http://schemas.openxmlformats.org/drawingml/2006/main">
                  <a:graphicData uri="http://schemas.microsoft.com/office/word/2010/wordprocessingShape">
                    <wps:wsp>
                      <wps:cNvSpPr/>
                      <wps:spPr>
                        <a:xfrm>
                          <a:off x="0" y="0"/>
                          <a:ext cx="1028880" cy="914400"/>
                        </a:xfrm>
                        <a:prstGeom prst="hexagon">
                          <a:avLst>
                            <a:gd name="adj" fmla="val 28130"/>
                            <a:gd name="vf" fmla="val 115470"/>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A&gt;</w:t>
                            </w:r>
                          </w:p>
                          <w:p>
                            <w:pPr>
                              <w:overflowPunct w:val="false"/>
                              <w:autoSpaceDE w:val="false"/>
                              <w:bidi w:val="0"/>
                              <w:jc w:val="center"/>
                              <w:rPr/>
                            </w:pPr>
                            <w:r>
                              <w:rPr>
                                <w:kern w:val="2"/>
                                <w:sz w:val="16"/>
                                <w:szCs w:val="16"/>
                                <w:rFonts w:ascii="Arial" w:hAnsi="Arial" w:eastAsia="Times New Roman" w:cs="Arial"/>
                                <w:color w:val="auto"/>
                                <w:lang w:val="sl-SI" w:bidi="ar-SA"/>
                              </w:rPr>
                              <w:t>nevarnost</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30.85pt;margin-top:6.25pt;width:80.95pt;height:71.95pt;mso-wrap-style:square;v-text-anchor:top" type="_x0000_t9">
                <v:textbox>
                  <w:txbxContent>
                    <w:p>
                      <w:pPr>
                        <w:overflowPunct w:val="false"/>
                        <w:autoSpaceDE w:val="false"/>
                        <w:bidi w:val="0"/>
                        <w:jc w:val="center"/>
                        <w:rPr/>
                      </w:pPr>
                      <w:r>
                        <w:rPr>
                          <w:kern w:val="2"/>
                          <w:sz w:val="16"/>
                          <w:szCs w:val="16"/>
                          <w:rFonts w:ascii="Arial" w:hAnsi="Arial" w:eastAsia="Times New Roman" w:cs="Arial"/>
                          <w:color w:val="auto"/>
                          <w:lang w:val="sl-SI" w:bidi="ar-SA"/>
                        </w:rPr>
                        <w:t>&lt;A&gt;</w:t>
                      </w:r>
                    </w:p>
                    <w:p>
                      <w:pPr>
                        <w:overflowPunct w:val="false"/>
                        <w:autoSpaceDE w:val="false"/>
                        <w:bidi w:val="0"/>
                        <w:jc w:val="center"/>
                        <w:rPr/>
                      </w:pPr>
                      <w:r>
                        <w:rPr>
                          <w:kern w:val="2"/>
                          <w:sz w:val="16"/>
                          <w:szCs w:val="16"/>
                          <w:rFonts w:ascii="Arial" w:hAnsi="Arial" w:eastAsia="Times New Roman" w:cs="Arial"/>
                          <w:color w:val="auto"/>
                          <w:lang w:val="sl-SI" w:bidi="ar-SA"/>
                        </w:rPr>
                        <w:t>nevarnost</w:t>
                      </w:r>
                    </w:p>
                  </w:txbxContent>
                </v:textbox>
                <v:fill o:detectmouseclick="t" type="solid" color2="aqua"/>
                <v:stroke color="black" weight="9360" joinstyle="miter" endcap="flat"/>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8">
                <wp:simplePos x="0" y="0"/>
                <wp:positionH relativeFrom="column">
                  <wp:posOffset>3642360</wp:posOffset>
                </wp:positionH>
                <wp:positionV relativeFrom="paragraph">
                  <wp:posOffset>8255</wp:posOffset>
                </wp:positionV>
                <wp:extent cx="1821815" cy="3088640"/>
                <wp:effectExtent l="635000" t="254000" r="633095" b="254635"/>
                <wp:wrapNone/>
                <wp:docPr id="149" name=""/>
                <a:graphic xmlns:a="http://schemas.openxmlformats.org/drawingml/2006/main">
                  <a:graphicData uri="http://schemas.microsoft.com/office/word/2010/wordprocessingShape">
                    <wps:wsp>
                      <wps:cNvSpPr/>
                      <wps:spPr>
                        <a:xfrm rot="19887000">
                          <a:off x="0" y="0"/>
                          <a:ext cx="1821960" cy="308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75pt;margin-top:0.6pt;width:143.4pt;height:243.15pt;mso-wrap-style:none;v-text-anchor:middle;rotation:331">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08905</wp:posOffset>
                </wp:positionH>
                <wp:positionV relativeFrom="paragraph">
                  <wp:posOffset>132715</wp:posOffset>
                </wp:positionV>
                <wp:extent cx="1257300" cy="571500"/>
                <wp:effectExtent l="0" t="0" r="0" b="0"/>
                <wp:wrapNone/>
                <wp:docPr id="150" name="Frame2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0"/>
                              </w:rPr>
                            </w:pPr>
                            <w:r>
                              <w:rPr>
                                <w:sz w:val="20"/>
                              </w:rPr>
                              <w:t>individualno upravljanje s tveganjem/varnostjo</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0.45pt;mso-position-vertical-relative:text;margin-left:410.15pt;mso-position-horizontal-relative:text">
                <v:textbox inset="0.100694444444444in,0.0506944444444444in,0.100694444444444in,0.0506944444444444in">
                  <w:txbxContent>
                    <w:p>
                      <w:pPr>
                        <w:pStyle w:val="Normal"/>
                        <w:rPr>
                          <w:sz w:val="20"/>
                        </w:rPr>
                      </w:pPr>
                      <w:r>
                        <w:rPr>
                          <w:sz w:val="20"/>
                        </w:rPr>
                        <w:t>individualno upravljanje s tveganjem/varnostjo</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6122670</wp:posOffset>
                </wp:positionH>
                <wp:positionV relativeFrom="paragraph">
                  <wp:posOffset>10795</wp:posOffset>
                </wp:positionV>
                <wp:extent cx="112395" cy="2628900"/>
                <wp:effectExtent l="5080" t="5080" r="5080" b="5080"/>
                <wp:wrapNone/>
                <wp:docPr id="151" name=""/>
                <a:graphic xmlns:a="http://schemas.openxmlformats.org/drawingml/2006/main">
                  <a:graphicData uri="http://schemas.microsoft.com/office/word/2010/wordprocessingShape">
                    <wps:wsp>
                      <wps:cNvSpPr/>
                      <wps:spPr>
                        <a:xfrm flipH="1" flipV="1">
                          <a:off x="0" y="0"/>
                          <a:ext cx="112320" cy="262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2.1pt,0.85pt" to="490.9pt,207.8pt" stroked="t" o:allowincell="f" style="position:absolute;flip:xy">
                <v:stroke color="black" weight="9360" dashstyle="shortdot" joinstyle="miter" endcap="round"/>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3380105</wp:posOffset>
                </wp:positionH>
                <wp:positionV relativeFrom="paragraph">
                  <wp:posOffset>64135</wp:posOffset>
                </wp:positionV>
                <wp:extent cx="1485900" cy="457200"/>
                <wp:effectExtent l="5080" t="5080" r="5715" b="5715"/>
                <wp:wrapNone/>
                <wp:docPr id="152"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B&gt;</w:t>
                            </w:r>
                          </w:p>
                          <w:p>
                            <w:pPr>
                              <w:overflowPunct w:val="false"/>
                              <w:autoSpaceDE w:val="false"/>
                              <w:bidi w:val="0"/>
                              <w:jc w:val="center"/>
                              <w:rPr/>
                            </w:pPr>
                            <w:r>
                              <w:rPr>
                                <w:kern w:val="2"/>
                                <w:sz w:val="16"/>
                                <w:szCs w:val="16"/>
                                <w:rFonts w:ascii="Arial" w:hAnsi="Arial" w:eastAsia="Times New Roman" w:cs="Arial"/>
                                <w:color w:val="auto"/>
                                <w:lang w:val="sl-SI" w:bidi="ar-SA"/>
                              </w:rPr>
                              <w:t>ocena tveganja</w:t>
                            </w:r>
                          </w:p>
                        </w:txbxContent>
                      </wps:txbx>
                      <wps:bodyPr anchor="t">
                        <a:noAutofit/>
                      </wps:bodyPr>
                    </wps:wsp>
                  </a:graphicData>
                </a:graphic>
              </wp:anchor>
            </w:drawing>
          </mc:Choice>
          <mc:Fallback>
            <w:pict>
              <v:roundrect id="shape_0" fillcolor="white" stroked="t" o:allowincell="f" style="position:absolute;margin-left:266.15pt;margin-top:5.05pt;width:116.95pt;height:35.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B&gt;</w:t>
                      </w:r>
                    </w:p>
                    <w:p>
                      <w:pPr>
                        <w:overflowPunct w:val="false"/>
                        <w:autoSpaceDE w:val="false"/>
                        <w:bidi w:val="0"/>
                        <w:jc w:val="center"/>
                        <w:rPr/>
                      </w:pPr>
                      <w:r>
                        <w:rPr>
                          <w:kern w:val="2"/>
                          <w:sz w:val="16"/>
                          <w:szCs w:val="16"/>
                          <w:rFonts w:ascii="Arial" w:hAnsi="Arial" w:eastAsia="Times New Roman" w:cs="Arial"/>
                          <w:color w:val="auto"/>
                          <w:lang w:val="sl-SI" w:bidi="ar-SA"/>
                        </w:rPr>
                        <w:t>ocena tvegan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522605</wp:posOffset>
                </wp:positionH>
                <wp:positionV relativeFrom="paragraph">
                  <wp:posOffset>64135</wp:posOffset>
                </wp:positionV>
                <wp:extent cx="2400300" cy="0"/>
                <wp:effectExtent l="0" t="38100" r="0" b="38100"/>
                <wp:wrapNone/>
                <wp:docPr id="15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05pt" to="230.1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9">
                <wp:simplePos x="0" y="0"/>
                <wp:positionH relativeFrom="column">
                  <wp:posOffset>-163195</wp:posOffset>
                </wp:positionH>
                <wp:positionV relativeFrom="paragraph">
                  <wp:posOffset>56515</wp:posOffset>
                </wp:positionV>
                <wp:extent cx="0" cy="3200400"/>
                <wp:effectExtent l="38100" t="0" r="38100" b="0"/>
                <wp:wrapNone/>
                <wp:docPr id="154"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85pt,4.45pt" to="-12.85pt,256.4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0">
                <wp:simplePos x="0" y="0"/>
                <wp:positionH relativeFrom="column">
                  <wp:posOffset>3837305</wp:posOffset>
                </wp:positionH>
                <wp:positionV relativeFrom="paragraph">
                  <wp:posOffset>109855</wp:posOffset>
                </wp:positionV>
                <wp:extent cx="1485900" cy="685800"/>
                <wp:effectExtent l="5080" t="5080" r="5715" b="5715"/>
                <wp:wrapNone/>
                <wp:docPr id="155"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C&gt;</w:t>
                            </w:r>
                          </w:p>
                          <w:p>
                            <w:pPr>
                              <w:overflowPunct w:val="false"/>
                              <w:autoSpaceDE w:val="false"/>
                              <w:bidi w:val="0"/>
                              <w:jc w:val="center"/>
                              <w:rPr/>
                            </w:pPr>
                            <w:r>
                              <w:rPr>
                                <w:kern w:val="2"/>
                                <w:sz w:val="16"/>
                                <w:szCs w:val="16"/>
                                <w:rFonts w:ascii="Arial" w:hAnsi="Arial" w:eastAsia="Times New Roman" w:cs="Arial"/>
                                <w:color w:val="auto"/>
                                <w:lang w:val="sl-SI" w:bidi="ar-SA"/>
                              </w:rPr>
                              <w:t>odločitev za preventivno delovanje</w:t>
                            </w:r>
                          </w:p>
                        </w:txbxContent>
                      </wps:txbx>
                      <wps:bodyPr anchor="t">
                        <a:noAutofit/>
                      </wps:bodyPr>
                    </wps:wsp>
                  </a:graphicData>
                </a:graphic>
              </wp:anchor>
            </w:drawing>
          </mc:Choice>
          <mc:Fallback>
            <w:pict>
              <v:roundrect id="shape_0" fillcolor="white" stroked="t" o:allowincell="f" style="position:absolute;margin-left:302.15pt;margin-top:8.65pt;width:116.95pt;height:53.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C&gt;</w:t>
                      </w:r>
                    </w:p>
                    <w:p>
                      <w:pPr>
                        <w:overflowPunct w:val="false"/>
                        <w:autoSpaceDE w:val="false"/>
                        <w:bidi w:val="0"/>
                        <w:jc w:val="center"/>
                        <w:rPr/>
                      </w:pPr>
                      <w:r>
                        <w:rPr>
                          <w:kern w:val="2"/>
                          <w:sz w:val="16"/>
                          <w:szCs w:val="16"/>
                          <w:rFonts w:ascii="Arial" w:hAnsi="Arial" w:eastAsia="Times New Roman" w:cs="Arial"/>
                          <w:color w:val="auto"/>
                          <w:lang w:val="sl-SI" w:bidi="ar-SA"/>
                        </w:rPr>
                        <w:t>odločitev za preventivno delovanje</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179705</wp:posOffset>
                </wp:positionH>
                <wp:positionV relativeFrom="paragraph">
                  <wp:posOffset>48895</wp:posOffset>
                </wp:positionV>
                <wp:extent cx="2628900" cy="2628900"/>
                <wp:effectExtent l="5080" t="5080" r="5080" b="5080"/>
                <wp:wrapNone/>
                <wp:docPr id="156" name=""/>
                <a:graphic xmlns:a="http://schemas.openxmlformats.org/drawingml/2006/main">
                  <a:graphicData uri="http://schemas.microsoft.com/office/word/2010/wordprocessingShape">
                    <wps:wsp>
                      <wps:cNvSpPr/>
                      <wps:spPr>
                        <a:xfrm>
                          <a:off x="0" y="0"/>
                          <a:ext cx="26290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85pt;width:206.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94005</wp:posOffset>
                </wp:positionH>
                <wp:positionV relativeFrom="paragraph">
                  <wp:posOffset>163195</wp:posOffset>
                </wp:positionV>
                <wp:extent cx="1371600" cy="685800"/>
                <wp:effectExtent l="5080" t="5080" r="5715" b="5715"/>
                <wp:wrapNone/>
                <wp:docPr id="157"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K&gt;</w:t>
                            </w:r>
                          </w:p>
                          <w:p>
                            <w:pPr>
                              <w:overflowPunct w:val="false"/>
                              <w:autoSpaceDE w:val="false"/>
                              <w:bidi w:val="0"/>
                              <w:jc w:val="center"/>
                              <w:rPr/>
                            </w:pPr>
                            <w:r>
                              <w:rPr>
                                <w:kern w:val="2"/>
                                <w:sz w:val="16"/>
                                <w:szCs w:val="16"/>
                                <w:rFonts w:ascii="Arial" w:hAnsi="Arial" w:eastAsia="Times New Roman" w:cs="Arial"/>
                                <w:color w:val="auto"/>
                                <w:lang w:val="sl-SI" w:bidi="ar-SA"/>
                              </w:rPr>
                              <w:t>pogoji izpostavljenosti</w:t>
                            </w:r>
                          </w:p>
                        </w:txbxContent>
                      </wps:txbx>
                      <wps:bodyPr anchor="t">
                        <a:noAutofit/>
                      </wps:bodyPr>
                    </wps:wsp>
                  </a:graphicData>
                </a:graphic>
              </wp:anchor>
            </w:drawing>
          </mc:Choice>
          <mc:Fallback>
            <w:pict>
              <v:roundrect id="shape_0" fillcolor="white" stroked="t" o:allowincell="f" style="position:absolute;margin-left:23.15pt;margin-top:12.85pt;width:107.95pt;height:53.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K&gt;</w:t>
                      </w:r>
                    </w:p>
                    <w:p>
                      <w:pPr>
                        <w:overflowPunct w:val="false"/>
                        <w:autoSpaceDE w:val="false"/>
                        <w:bidi w:val="0"/>
                        <w:jc w:val="center"/>
                        <w:rPr/>
                      </w:pPr>
                      <w:r>
                        <w:rPr>
                          <w:kern w:val="2"/>
                          <w:sz w:val="16"/>
                          <w:szCs w:val="16"/>
                          <w:rFonts w:ascii="Arial" w:hAnsi="Arial" w:eastAsia="Times New Roman" w:cs="Arial"/>
                          <w:color w:val="auto"/>
                          <w:lang w:val="sl-SI" w:bidi="ar-SA"/>
                        </w:rPr>
                        <w:t>pogoji izpostavljenosti</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2922905</wp:posOffset>
                </wp:positionH>
                <wp:positionV relativeFrom="paragraph">
                  <wp:posOffset>94615</wp:posOffset>
                </wp:positionV>
                <wp:extent cx="228600" cy="571500"/>
                <wp:effectExtent l="4445" t="635" r="7620" b="1905"/>
                <wp:wrapNone/>
                <wp:docPr id="158"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7.45pt" to="248.1pt,5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1">
                <wp:simplePos x="0" y="0"/>
                <wp:positionH relativeFrom="column">
                  <wp:posOffset>4180205</wp:posOffset>
                </wp:positionH>
                <wp:positionV relativeFrom="paragraph">
                  <wp:posOffset>33655</wp:posOffset>
                </wp:positionV>
                <wp:extent cx="1485900" cy="685800"/>
                <wp:effectExtent l="5080" t="5080" r="5715" b="5715"/>
                <wp:wrapNone/>
                <wp:docPr id="159"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D&gt;</w:t>
                            </w:r>
                          </w:p>
                          <w:p>
                            <w:pPr>
                              <w:overflowPunct w:val="false"/>
                              <w:autoSpaceDE w:val="false"/>
                              <w:bidi w:val="0"/>
                              <w:jc w:val="center"/>
                              <w:rPr/>
                            </w:pPr>
                            <w:r>
                              <w:rPr>
                                <w:kern w:val="2"/>
                                <w:sz w:val="16"/>
                                <w:szCs w:val="16"/>
                                <w:rFonts w:ascii="Arial" w:hAnsi="Arial" w:eastAsia="Times New Roman" w:cs="Arial"/>
                                <w:color w:val="auto"/>
                                <w:lang w:val="sl-SI" w:bidi="ar-SA"/>
                              </w:rPr>
                              <w:t>vedenje za zmanjšanje nevarnosti</w:t>
                            </w:r>
                          </w:p>
                        </w:txbxContent>
                      </wps:txbx>
                      <wps:bodyPr anchor="t">
                        <a:noAutofit/>
                      </wps:bodyPr>
                    </wps:wsp>
                  </a:graphicData>
                </a:graphic>
              </wp:anchor>
            </w:drawing>
          </mc:Choice>
          <mc:Fallback>
            <w:pict>
              <v:roundrect id="shape_0" fillcolor="white" stroked="t" o:allowincell="f" style="position:absolute;margin-left:329.15pt;margin-top:2.65pt;width:116.95pt;height:53.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D&gt;</w:t>
                      </w:r>
                    </w:p>
                    <w:p>
                      <w:pPr>
                        <w:overflowPunct w:val="false"/>
                        <w:autoSpaceDE w:val="false"/>
                        <w:bidi w:val="0"/>
                        <w:jc w:val="center"/>
                        <w:rPr/>
                      </w:pPr>
                      <w:r>
                        <w:rPr>
                          <w:kern w:val="2"/>
                          <w:sz w:val="16"/>
                          <w:szCs w:val="16"/>
                          <w:rFonts w:ascii="Arial" w:hAnsi="Arial" w:eastAsia="Times New Roman" w:cs="Arial"/>
                          <w:color w:val="auto"/>
                          <w:lang w:val="sl-SI" w:bidi="ar-SA"/>
                        </w:rPr>
                        <w:t>vedenje za zmanjšanje nevarnosti</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865505</wp:posOffset>
                </wp:positionH>
                <wp:positionV relativeFrom="paragraph">
                  <wp:posOffset>86995</wp:posOffset>
                </wp:positionV>
                <wp:extent cx="1485900" cy="685800"/>
                <wp:effectExtent l="5080" t="5080" r="5715" b="5715"/>
                <wp:wrapNone/>
                <wp:docPr id="160"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L&gt;</w:t>
                            </w:r>
                          </w:p>
                          <w:p>
                            <w:pPr>
                              <w:overflowPunct w:val="false"/>
                              <w:autoSpaceDE w:val="false"/>
                              <w:bidi w:val="0"/>
                              <w:jc w:val="center"/>
                              <w:rPr/>
                            </w:pPr>
                            <w:r>
                              <w:rPr>
                                <w:kern w:val="2"/>
                                <w:sz w:val="16"/>
                                <w:szCs w:val="16"/>
                                <w:rFonts w:ascii="Arial" w:hAnsi="Arial" w:eastAsia="Times New Roman" w:cs="Arial"/>
                                <w:color w:val="auto"/>
                                <w:lang w:val="sl-SI" w:bidi="ar-SA"/>
                              </w:rPr>
                              <w:t>specifična prepričanja o nevarnosti</w:t>
                            </w:r>
                          </w:p>
                        </w:txbxContent>
                      </wps:txbx>
                      <wps:bodyPr anchor="t">
                        <a:noAutofit/>
                      </wps:bodyPr>
                    </wps:wsp>
                  </a:graphicData>
                </a:graphic>
              </wp:anchor>
            </w:drawing>
          </mc:Choice>
          <mc:Fallback>
            <w:pict>
              <v:roundrect id="shape_0" fillcolor="white" stroked="t" o:allowincell="f" style="position:absolute;margin-left:68.15pt;margin-top:6.85pt;width:116.95pt;height:53.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L&gt;</w:t>
                      </w:r>
                    </w:p>
                    <w:p>
                      <w:pPr>
                        <w:overflowPunct w:val="false"/>
                        <w:autoSpaceDE w:val="false"/>
                        <w:bidi w:val="0"/>
                        <w:jc w:val="center"/>
                        <w:rPr/>
                      </w:pPr>
                      <w:r>
                        <w:rPr>
                          <w:kern w:val="2"/>
                          <w:sz w:val="16"/>
                          <w:szCs w:val="16"/>
                          <w:rFonts w:ascii="Arial" w:hAnsi="Arial" w:eastAsia="Times New Roman" w:cs="Arial"/>
                          <w:color w:val="auto"/>
                          <w:lang w:val="sl-SI" w:bidi="ar-SA"/>
                        </w:rPr>
                        <w:t>specifična prepričanja o nevarnos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2922905</wp:posOffset>
                </wp:positionH>
                <wp:positionV relativeFrom="paragraph">
                  <wp:posOffset>86995</wp:posOffset>
                </wp:positionV>
                <wp:extent cx="571500" cy="457200"/>
                <wp:effectExtent l="3175" t="635" r="0" b="3810"/>
                <wp:wrapNone/>
                <wp:docPr id="161"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6.85pt" to="275.1pt,4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2922905</wp:posOffset>
                </wp:positionH>
                <wp:positionV relativeFrom="paragraph">
                  <wp:posOffset>132715</wp:posOffset>
                </wp:positionV>
                <wp:extent cx="685800" cy="114300"/>
                <wp:effectExtent l="1270" t="25400" r="0" b="5080"/>
                <wp:wrapNone/>
                <wp:docPr id="16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0.45pt" to="284.1pt,1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1208405</wp:posOffset>
                </wp:positionH>
                <wp:positionV relativeFrom="paragraph">
                  <wp:posOffset>10795</wp:posOffset>
                </wp:positionV>
                <wp:extent cx="1371600" cy="685800"/>
                <wp:effectExtent l="5080" t="5080" r="5715" b="5715"/>
                <wp:wrapNone/>
                <wp:docPr id="163"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sl-SI" w:bidi="ar-SA"/>
                              </w:rPr>
                              <w:t>&lt;M&gt;</w:t>
                            </w:r>
                          </w:p>
                          <w:p>
                            <w:pPr>
                              <w:overflowPunct w:val="false"/>
                              <w:autoSpaceDE w:val="false"/>
                              <w:bidi w:val="0"/>
                              <w:jc w:val="center"/>
                              <w:rPr/>
                            </w:pPr>
                            <w:r>
                              <w:rPr>
                                <w:kern w:val="2"/>
                                <w:sz w:val="16"/>
                                <w:szCs w:val="16"/>
                                <w:rFonts w:ascii="Arial" w:hAnsi="Arial" w:eastAsia="Times New Roman" w:cs="Arial"/>
                                <w:color w:val="auto"/>
                                <w:lang w:val="sl-SI" w:bidi="ar-SA"/>
                              </w:rPr>
                              <w:t>splošne  osebnostne lastnosti</w:t>
                            </w:r>
                          </w:p>
                        </w:txbxContent>
                      </wps:txbx>
                      <wps:bodyPr anchor="t">
                        <a:noAutofit/>
                      </wps:bodyPr>
                    </wps:wsp>
                  </a:graphicData>
                </a:graphic>
              </wp:anchor>
            </w:drawing>
          </mc:Choice>
          <mc:Fallback>
            <w:pict>
              <v:roundrect id="shape_0" fillcolor="white" stroked="t" o:allowincell="f" style="position:absolute;margin-left:95.15pt;margin-top:0.85pt;width:107.95pt;height:53.95pt;mso-wrap-style:square;v-text-anchor:top">
                <v:textbox>
                  <w:txbxContent>
                    <w:p>
                      <w:pPr>
                        <w:overflowPunct w:val="false"/>
                        <w:autoSpaceDE w:val="false"/>
                        <w:bidi w:val="0"/>
                        <w:jc w:val="center"/>
                        <w:rPr/>
                      </w:pPr>
                      <w:r>
                        <w:rPr>
                          <w:kern w:val="2"/>
                          <w:sz w:val="16"/>
                          <w:szCs w:val="16"/>
                          <w:rFonts w:ascii="Arial" w:hAnsi="Arial" w:eastAsia="Times New Roman" w:cs="Arial"/>
                          <w:color w:val="auto"/>
                          <w:lang w:val="sl-SI" w:bidi="ar-SA"/>
                        </w:rPr>
                        <w:t>&lt;M&gt;</w:t>
                      </w:r>
                    </w:p>
                    <w:p>
                      <w:pPr>
                        <w:overflowPunct w:val="false"/>
                        <w:autoSpaceDE w:val="false"/>
                        <w:bidi w:val="0"/>
                        <w:jc w:val="center"/>
                        <w:rPr/>
                      </w:pPr>
                      <w:r>
                        <w:rPr>
                          <w:kern w:val="2"/>
                          <w:sz w:val="16"/>
                          <w:szCs w:val="16"/>
                          <w:rFonts w:ascii="Arial" w:hAnsi="Arial" w:eastAsia="Times New Roman" w:cs="Arial"/>
                          <w:color w:val="auto"/>
                          <w:lang w:val="sl-SI" w:bidi="ar-SA"/>
                        </w:rPr>
                        <w:t>splošne  osebnostne lastnost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5321300</wp:posOffset>
                </wp:positionH>
                <wp:positionV relativeFrom="paragraph">
                  <wp:posOffset>10795</wp:posOffset>
                </wp:positionV>
                <wp:extent cx="914400" cy="0"/>
                <wp:effectExtent l="5080" t="5080" r="5080" b="5080"/>
                <wp:wrapNone/>
                <wp:docPr id="16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pt,0.85pt" to="490.95pt,0.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208905</wp:posOffset>
                </wp:positionH>
                <wp:positionV relativeFrom="paragraph">
                  <wp:posOffset>125095</wp:posOffset>
                </wp:positionV>
                <wp:extent cx="0" cy="1028700"/>
                <wp:effectExtent l="5080" t="0" r="5080" b="0"/>
                <wp:wrapNone/>
                <wp:docPr id="1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15pt,9.85pt" to="410.15pt,90.8pt" stroked="t" o:allowincell="f" style="position:absolute">
                <v:stroke color="black" weight="9360" dashstyle="shortdot"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9">
                <wp:simplePos x="0" y="0"/>
                <wp:positionH relativeFrom="column">
                  <wp:posOffset>294005</wp:posOffset>
                </wp:positionH>
                <wp:positionV relativeFrom="paragraph">
                  <wp:posOffset>64135</wp:posOffset>
                </wp:positionV>
                <wp:extent cx="800100" cy="457200"/>
                <wp:effectExtent l="0" t="0" r="0" b="0"/>
                <wp:wrapNone/>
                <wp:docPr id="166" name="Frame2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p>
                            <w:pPr>
                              <w:pStyle w:val="Normal"/>
                              <w:rPr/>
                            </w:pPr>
                            <w:r>
                              <w:rPr/>
                              <w:t>OSEB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05pt;mso-position-vertical-relative:text;margin-left:23.15pt;mso-position-horizontal-relative:text">
                <v:textbox inset="0.100694444444444in,0.0506944444444444in,0.100694444444444in,0.0506944444444444in">
                  <w:txbxContent>
                    <w:p>
                      <w:pPr>
                        <w:pStyle w:val="Normal"/>
                        <w:rPr/>
                      </w:pPr>
                      <w:r>
                        <w:rPr/>
                      </w:r>
                    </w:p>
                    <w:p>
                      <w:pPr>
                        <w:pStyle w:val="Normal"/>
                        <w:rPr/>
                      </w:pPr>
                      <w:r>
                        <w:rPr/>
                        <w:t>OSEBA</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8">
                <wp:simplePos x="0" y="0"/>
                <wp:positionH relativeFrom="column">
                  <wp:posOffset>-506095</wp:posOffset>
                </wp:positionH>
                <wp:positionV relativeFrom="paragraph">
                  <wp:posOffset>102235</wp:posOffset>
                </wp:positionV>
                <wp:extent cx="5715000" cy="0"/>
                <wp:effectExtent l="0" t="5080" r="0" b="5080"/>
                <wp:wrapNone/>
                <wp:docPr id="167"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85pt,8.05pt" to="410.1pt,8.05pt" stroked="t" o:allowincell="f" style="position:absolute;flip:x">
                <v:stroke color="black" weight="9360" dashstyle="shortdot" joinstyle="miter" endcap="flat"/>
                <v:fill o:detectmouseclick="t" on="false"/>
                <w10:wrap type="none"/>
              </v:line>
            </w:pict>
          </mc:Fallback>
        </mc:AlternateContent>
      </w:r>
    </w:p>
    <w:p>
      <w:pPr>
        <w:pStyle w:val="Normal"/>
        <w:numPr>
          <w:ilvl w:val="0"/>
          <w:numId w:val="0"/>
        </w:numPr>
        <w:spacing w:lineRule="auto" w:line="360"/>
        <w:jc w:val="both"/>
        <w:outlineLvl w:val="0"/>
        <w:rPr>
          <w:rFonts w:ascii="Times New Roman" w:hAnsi="Times New Roman" w:cs="Times New Roman"/>
          <w:i/>
          <w:i/>
        </w:rPr>
      </w:pPr>
      <w:r>
        <w:rPr>
          <w:rFonts w:cs="Times New Roman" w:ascii="Times New Roman" w:hAnsi="Times New Roman"/>
          <w:i/>
        </w:rPr>
        <w:t>SLIKA 2. Proces opozarjanja po Rohrmannu (2000)</w:t>
      </w:r>
    </w:p>
    <w:p>
      <w:pPr>
        <w:pStyle w:val="Normal"/>
        <w:numPr>
          <w:ilvl w:val="0"/>
          <w:numId w:val="0"/>
        </w:numPr>
        <w:jc w:val="both"/>
        <w:outlineLvl w:val="0"/>
        <w:rPr>
          <w:rFonts w:ascii="Times New Roman" w:hAnsi="Times New Roman" w:cs="Times New Roman"/>
        </w:rPr>
      </w:pPr>
      <w:r>
        <w:rPr>
          <w:rFonts w:cs="Times New Roman" w:ascii="Times New Roman" w:hAnsi="Times New Roman"/>
        </w:rPr>
        <w:t>Model razlikuje več lastnosti sporočila (npr. vsebino, jasnost in sprejemanje), osebnostne značilnosti (npr. prejšnje izkušnje, spoznavne pristranosti, stališča), socialne vplive (npr. vrstniki, mediji) in kontekstualne dejavnike (npr. societalna varnostna kultura), ki določajo če in kako bo določeno opozorilo (npr. grožnja zdravju in/ali varnosti) vplivala na posameznikovo oceno nevarnosti in upravljanje z njo (npr. ocena nevarnosti, odločitev za preventivno delovanje in dejansko vedenje povezano z nevarnostjo ter pripravljenost na nesrečo). Upoštevati je potrebno tri prekrivajoče in povezane procese: kako ljudje ravnajo z nevarnostmi, kako se predeluje in oceni opozorilo in kako sprejeto obvestilo vpliva na zaznavo nevarnosti, oceno in vedenje. Ker bo interaktivno sporazumevanje o nevarnosti verjetneje učinkovito, se upoštevajo tudi dvosmerne poti sporazumevanja. S tem smo v grobem postavili okvir nadalnje razprave, to je neke konkretne nesreče.</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Plaz v Logu pod Mangartom</w:t>
      </w:r>
      <w:r>
        <w:rPr>
          <w:rStyle w:val="FootnoteCharacters"/>
          <w:rStyle w:val="FootnoteAnchor"/>
          <w:rFonts w:cs="Times New Roman" w:ascii="Times New Roman" w:hAnsi="Times New Roman"/>
          <w:b/>
        </w:rPr>
        <w:footnoteReference w:id="48"/>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Log pod Mangartom je zadnja KS v zgornjem Posočju in leži ob cesti Predel-Bovec. Pred nesrečo je v celi KS živelo 150 prebivalcev, v sami vasi pa okrog 100.  V zadnjih letih so imeli kar nekaj izkušenj z nesrečami (potres 1976, ki ni povzročil škode; poplave 1986; potres 1998 z majhno škodo). V vasi imajo aktivno PGD v katerem delujejo skoraj vsi moški (64 članov). V občini Bovec deluje občinski štab CZ.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Jeseni leta 2000 so se zaradi dolgotrajnega deževja z nadpovprečno količino padavin vzpostavile ugodne razmere za nastanek zemeljskih plazov.  Uprav RS za zaščito in reševannje je zato že 3. novembra in nato še večkrat objavila opozorila za pristojne organe in javnost. Prebivalcem so predvsem svetovali naj spremljajo razmere. Sredi novembra je bilo v severnem Posočju tudi več blažjih potresnih sunkov, z epicentri kakih 15 km od Loga. Plaz, ki se je na področju Mangartskega potoka utrgal  15. novembra neposredno še ni ogrozil naseljenih krajev, povzročil pa je materialno škodo. Po ogledu terena so bili sprejeti ukrepi za zagotovitev varnosti prebivalcev, ki so jih o tem obveščali tudi osebno  po domovih. Iz najbolj ogroženih hiš v vasi so izselili skupno 14 oseb, 16 oseb iz manj ogroženih objektov pa so opozorili naj se pripravijo na morebitno evakuacijo. Organizirano je bilo dežurstvo na obeh mostovih in v gasilskem domu, ter večkrat preverjeno stannje plazu.  Naslednji dan (16. 11. 2000) so si plaz ogledali predstavniki CZ RS in URSZR ter predstavnik podjetja za urejannje vododokov. Padavine so bile takrat  manj intenzivne.  Menili so, da vas ni neposredno ogrožena, vendar naj prejšnji dan sprejeti ukrepi zaradi napovedi slabega vremena ostanejo v veljavi. Strokovnjaki so se bali, da bi lahko gradivo prvega plazu začelo zaradi povečanega pretoka reke Predelice drseti po njeni strugi in doseči most v Logu, kar bi lahko povzročilo zajezitev in razlitje vode in materiala po vasi. Ob 19.30 je TV Slovenija (v Dnevniku) poročala, da v Logu ni neposredne nevarnosti, ponovili pa so tudi del izjave  poveljnika CZRS  M. Bogataja, in sicer tisti v katerem pravi “..Ta trenutek mislim, da vas ni neposredno ogrožena…”, izpustili pa del v katerem pravi, da vsi preventivni ukrepi ostajajo v veljavi. Zvečer se je intenzivnost padavin spet povečala. Dežurni gasilci so sicer ob 23. uri še enkrat preverili, ali so se ljudje umaknili iz ogroženih domov. Vsi domov niso zapustili, čeprav so obljubljali, da jih bodo, ali pa so se razburjali, da naj ne delajo panike. Medtem se je začel v strugi nabirati material in dežurni so se odločili za izvedbo stroge evakuacije tistih, ki so ostali doma. Predtem so si želeli še enkrat ogledati razmere in štirje so se odpravili navzgor po levem bregu. Malo po polnoči 17. 11. 2005 se je s pobočja nad Mangartsko planino, nad žariščem prejšnjega plazu utrgal še en bistveno večji. Hitro je zdrsel po strugi Mangartskega potoka in Predelice do zgornjega dela vasi Log, kjer se je pahljačasto prelil prek struge in stekel v strugo reke Koritnice in nato v Sočo. Plaz so prvi opazili opazovalci ob zgornjem mostu. Po mobitelu so poklicali loške gasilce, vendar je vtem plaz že dosegel most. Gasilci so se uspeli rešiti. Plaz (blato z skalami in vejevjem) je popolnoma uničil šest, poškodoval pa 13 stanovanjskih hiš, objekte HE Log pod Mangartom in HE Možnica ter električno in telefonsko napeljavo. Umrlo je sedem ljudi, ki jih je plaz zajel v hišah. Večina je bila starejših (60 do 96 let), razen 36 letne ženske. Vsi so bili na seznamu ogroženih in bi morali biti evakuirani.</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drawing>
                <wp:inline distT="0" distB="0" distL="0" distR="0">
                  <wp:extent cx="2795905" cy="2106295"/>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116"/>
                          <a:srcRect l="-2" t="-2" r="-2" b="-2"/>
                          <a:stretch>
                            <a:fillRect/>
                          </a:stretch>
                        </pic:blipFill>
                        <pic:spPr bwMode="auto">
                          <a:xfrm>
                            <a:off x="0" y="0"/>
                            <a:ext cx="2795905" cy="210629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drawing>
                <wp:inline distT="0" distB="0" distL="0" distR="0">
                  <wp:extent cx="2795905" cy="2087245"/>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117"/>
                          <a:srcRect l="-2" t="-2" r="-2" b="-2"/>
                          <a:stretch>
                            <a:fillRect/>
                          </a:stretch>
                        </pic:blipFill>
                        <pic:spPr bwMode="auto">
                          <a:xfrm>
                            <a:off x="0" y="0"/>
                            <a:ext cx="2795905" cy="2087245"/>
                          </a:xfrm>
                          <a:prstGeom prst="rect">
                            <a:avLst/>
                          </a:prstGeom>
                        </pic:spPr>
                      </pic:pic>
                    </a:graphicData>
                  </a:graphic>
                </wp:inline>
              </w:drawing>
            </w:r>
          </w:p>
        </w:tc>
      </w:tr>
    </w:tbl>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i/>
          <w:i/>
        </w:rPr>
      </w:pPr>
      <w:r>
        <w:rPr>
          <w:rFonts w:cs="Times New Roman" w:ascii="Times New Roman" w:hAnsi="Times New Roman"/>
          <w:i/>
        </w:rPr>
        <w:t>SLIKA 3. Vas Log pod Mangrtom po plazu in oznaka območja plazu (posnel M. Polič)</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Gasilci so začeli evakuirati prebivalce Gornjega Logan a višje ležeče križišče v Srednjem Logu, prebivalce Spodnjega Loga pa na travnik za vasjo. Večina prebivalcev je sama pritekla iz hiš in jih je bilo potrebno le usmerjati, nekatere pa je bilo potrebno posebej pozivati. Gasilci so sistematično izpraznili vse hiše v Logu.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Ob prihodu v Log je usklajevaje in vodenje aktivnosti prevzel poveljnik CZ Bovec. Organizirali so začasno nastanitev prebivalcev v policijskem počitniškem domu nad vasjo. Ob 5. uri se je sestal štab CZRS in odločil, da se vsi prebivalci Loga evakuirajo v Bovec ter zagotovi varnost vasi. Ob 7. zjutraj so prebivalce prebeljali v Bovec in naselili v hotelu Alp, kasneje pa v turistična stanovanja in apartmaje. S helikopterjem so evakuirali prebivalce in dva gasilca, ki so ostali odrezani na levem bregu plazu. Vas so zaprli za javnost, prebivalci pa so  lahko odšli le po potrebne stvari in to v majhnih skupinah v spremstvu gasilca. Uredili so alarmni system. Zagotovili so tudi – prvič v Sloveniji – psihološko pomoč za prizadete.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Prebivalci Loga so se samoorganizirali in se vsak dan dobivali v hotelu Alp kjer so se informirali o stanju in načrtih za obnovo. Sklenili so, da sami upravljajo z finančnimi  sredstvi in humanitarno pomočjo. Aktivno, razen nekaj izjem, so sodelovali pri načrtovanju obnove vasi. Prvi prebivalci so se pričeli vračati v vas meseca maja, nekateri pa še ostajajo v začasnih bivališčih.</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Analiza kriznega ukrepanj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both"/>
        <w:rPr>
          <w:rFonts w:ascii="Times New Roman" w:hAnsi="Times New Roman" w:cs="Times New Roman"/>
          <w:i/>
          <w:i/>
        </w:rPr>
      </w:pPr>
      <w:r>
        <w:rPr>
          <w:rFonts w:cs="Times New Roman" w:ascii="Times New Roman" w:hAnsi="Times New Roman"/>
        </w:rPr>
        <w:t xml:space="preserve">Pregled dogajanja nam pokaže, da so odgovorni sicer ravnali glede na zaznane razmere hitro in ustrezno, premalo pa so pri ravnanju upoštevali dejstvo, da ne poznajo v celoti razmer (končno je šlo za v Sloveniji in v Logu razmeroma neznano vrsto plazov, kar sicer takrat še niso mogli vedeti). Pomanjkanje izkušenj s takimi plazovi, razmeroma kratek čas med prvim in drugim plazom, ki je onemogočil pridobivanje potrebne informacije na eni strani, po drugi pa težnja ljudi, da ne naredijo nič, da ostanejo doma, če se le da, so posledično pripeljali do žrtev. Koliko je k temu prispevala še televizijska ponovitev dela izjave poveljnika CZ RS, ki tedaj ko je bil ponovljen ni več ustrezal razmeram, ostaja za razpravo. Na vsak način se kaže, da o tovrstnih dogodkih ni moč poročati poljubno, saj lahko še tako dobronamerno sporočilo,  če ni (več) točno, ogrozi ljud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320"/>
        <w:jc w:val="both"/>
        <w:rPr>
          <w:rFonts w:ascii="Times New Roman" w:hAnsi="Times New Roman" w:cs="Times New Roman"/>
          <w:i/>
          <w:i/>
        </w:rPr>
      </w:pPr>
      <w:r>
        <w:rPr>
          <w:rFonts w:cs="Times New Roman" w:ascii="Times New Roman" w:hAnsi="Times New Roman"/>
          <w:i/>
        </w:rPr>
        <w:t xml:space="preserve">Preglednica 2: Značilnosti procesa opozarjanja pri zemeljskem plazu v Logu pod Mangartom </w:t>
      </w:r>
    </w:p>
    <w:tbl>
      <w:tblPr>
        <w:tblW w:w="9565" w:type="dxa"/>
        <w:jc w:val="left"/>
        <w:tblInd w:w="-10" w:type="dxa"/>
        <w:tblLayout w:type="fixed"/>
        <w:tblCellMar>
          <w:top w:w="0" w:type="dxa"/>
          <w:left w:w="108" w:type="dxa"/>
          <w:bottom w:w="0" w:type="dxa"/>
          <w:right w:w="108" w:type="dxa"/>
        </w:tblCellMar>
      </w:tblPr>
      <w:tblGrid>
        <w:gridCol w:w="675"/>
        <w:gridCol w:w="3402"/>
        <w:gridCol w:w="5488"/>
      </w:tblGrid>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A&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NEVARNOST</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Zemeljski plaz: ogrožena so življenja in hiše ter drugi objekti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B&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 xml:space="preserve">(PONOVNA) OCENA TVEGANJA </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Zavedanje nevarnosti in osebne izpostavljenosti je bilo nizko; nevarnost je bila razmeroma neznana, ponovitev plazu se prizadetim ni zdela verjetna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C&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ODLOČITEV ZA PREVENTIVNO AKCIJO</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Sprejeta je bila odločitev za preventivno akcija (evakuacija), a so se nekateri odločili, da se vrnejo oz.  ostanejo doma in izmed njih so tudi žrtve; ni bilo še pravih obvestil, ker strokovnjaki niso imeli izkušnje s tovrstnimi plazovi pri nas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D&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VEDENJE ZA ZMANJŠANJE NEVAR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Večina ogroženih se je umaknila v zasilna bivališča, nekaj posameznikov je ostalo doma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E&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SPOROČILO O NEVARNOSTI - VSEBINA</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Sporočilo je sicer zahtevalo umik na varno, a glede na nejasnost razmer in težnjo predvsem nekaterih starejših, da ostanejo doma ga niso vsi upoštevali; ljudje s takim plazom še niso imeli izkušenj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F&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KONTEKST SPOROČILA</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Sporočilo je podala relevantna organizacija (štab CZ) na ustrezen način (mediji, osebno), ni bilo drugih virov razen medsebojne interakcije ogroženih; delno neskladje je nastopilo z zgolj delno ponovitvijo izjave poveljnika CZ RS na TV Slovenija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G&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TRUD ZA POTRDITEV</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Obvestilo je bilo prejeto in preverjano preko istega vira oz. v medsebojnih interakcijah; zaradi nejasnosti/nepoznanosti razmer ni bila možna popolna preveritev; sporočilo je nasprotovalo nekaterim navadam, potrebam in prepričanjem posameznikov (navajenost na dom, dom kot varen kraj, skrb za živino in imetje ipd.)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H&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 xml:space="preserve">ODOBRITEV SPOROČILA O NEVARNOSTI </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Večina ljudi je poročilo sprejela in upoštevala, manjši del pa ne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I&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 xml:space="preserve">PRESOJA PRIČAKOVANE KORISTI PREDLAGANE AKCIJE </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Evakuacija je bil edini možen ukrep, ki je zagotavljal varnost, vse druge ukrepe ni bilo možno izvesti takoj, posebno, ker razmere niso bile povsem znane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J&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SKUPNOST / SOCIALNO OKOLJE</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J1: posamezni starejši pari ali posamezniki niso upoštevali opozoril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J2: skupnost kot celota je podpirala umik</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K&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OSEBA: POGOJI IZPOSTAVLJE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Dejanska ogroženost še ni bila znana/razumljena; izpostavljenost posameznikov, ki se niso umaknili z dugimi je bila prostovoljna, saj je bil zapovedan umik; s tako nevarnostjo še niso imeli neposrednih izkušenj, čeprav so poznali druge (npr. potres); zaznana ogroženost je bila manjša od dejanske;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L&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OSEBA: SPECIFIČNA PREPRIČANJA O NEVAR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Miselni model nevarnosti; nekateri ogroženi se predvsem zaradi relativnega nepoznavanja nevarnosti niso ustrezno odzvali; menili so, da niso zares ogroženi, da se situacija umirja in da je najhuje za njimi;</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M&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OSEBA: SPLOŠNE INDIVIDUALNE ZNAČIL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V celoti gre za manjšo tesno povezano skupnost; predvsem starejši niso upoštevali napotil po umiku in predstavljajo večino žrtev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N&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DOTEDANJE MNENJE O UKREPIH</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Ogroženi so bili v preteklosti izpostavljeni različnim nevarnostim in ustreznim opozorilom; praviloma je šlo za potrese, ki so časovno nenapovedljivi in so opozorila urejala zgolj ravnanje po nesreči. Izkušnje, kot je bila s plazom, še niso imeli. </w:t>
            </w:r>
          </w:p>
        </w:tc>
      </w:tr>
      <w:tr>
        <w:trPr>
          <w:trHeight w:val="109" w:hRule="atLeast"/>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O&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DOTEDANJA ZAZNAVA NEVARNOSTI</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Plaz, kakršen je bil, se je zgodil prvič, prej so imeli izkušnje z drugačnimi nesrečami.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X&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KULTURA NEVARNOSTI/VARNOSTI DANE DRUŽBE</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Tako v lokalni skupnosti, kot družbi nasploh prevladuje načelna usmeritev k varnosti in skrbi za zdravje, z izjemo posameznih družbenih skupin ali njihovih delov (npr. mladi) </w:t>
            </w:r>
          </w:p>
        </w:tc>
      </w:tr>
      <w:tr>
        <w:trPr/>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sz w:val="22"/>
                <w:szCs w:val="22"/>
              </w:rPr>
            </w:pPr>
            <w:r>
              <w:rPr>
                <w:rFonts w:cs="Times New Roman" w:ascii="Times New Roman" w:hAnsi="Times New Roman"/>
                <w:b/>
                <w:sz w:val="22"/>
                <w:szCs w:val="22"/>
              </w:rPr>
              <w:t>&lt;Y&gt;</w:t>
            </w:r>
          </w:p>
        </w:tc>
        <w:tc>
          <w:tcPr>
            <w:tcW w:w="34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sz w:val="22"/>
                <w:szCs w:val="22"/>
              </w:rPr>
            </w:pPr>
            <w:r>
              <w:rPr>
                <w:rFonts w:cs="Times New Roman" w:ascii="Times New Roman" w:hAnsi="Times New Roman"/>
                <w:b/>
                <w:sz w:val="22"/>
                <w:szCs w:val="22"/>
              </w:rPr>
              <w:t xml:space="preserve">USTANOVE ZA UPRAVLJANJE Z NEVARNOSTJO/VARNOSTJO/ZDRAVJEM </w:t>
            </w:r>
          </w:p>
        </w:tc>
        <w:tc>
          <w:tcPr>
            <w:tcW w:w="54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Tako v državi kot lokalni skupnosti obstajajo ustanove odgovorne za upravljanje z nevarnostjo. V najširšem smislu je to CZ, ki je organizirana po celi državi in lahko mobilizira različne dejavnike </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t>Sedaj mora biti v ospredju vprašanje, kaj se lahko naučimo iz tedanjih dogodkov. Sam potek in dejavnost osnovnih akterjev je bolj ali manj ustrezala zahtevam, vsaj glede na grožnjo kot je bila zaznana. Potek dogodkov kaže, da bi bilo ukrepanje učinkovitejše (manj žrtev), če bi:</w:t>
      </w:r>
    </w:p>
    <w:p>
      <w:pPr>
        <w:pStyle w:val="Normal"/>
        <w:numPr>
          <w:ilvl w:val="0"/>
          <w:numId w:val="14"/>
        </w:numPr>
        <w:overflowPunct w:val="true"/>
        <w:autoSpaceDE w:val="true"/>
        <w:jc w:val="both"/>
        <w:textAlignment w:val="auto"/>
        <w:outlineLvl w:val="0"/>
        <w:rPr>
          <w:rFonts w:ascii="Times New Roman" w:hAnsi="Times New Roman" w:cs="Times New Roman"/>
        </w:rPr>
      </w:pPr>
      <w:r>
        <w:rPr>
          <w:rFonts w:cs="Times New Roman" w:ascii="Times New Roman" w:hAnsi="Times New Roman"/>
        </w:rPr>
        <w:t>v primeru nejasnih razmer izbrali strožje ravnanje in to  ne le formalno, z ukazom o umiku, ampak tudi s strogim nadzorom, po potrebi celo fizičnim, samega umika;</w:t>
      </w:r>
    </w:p>
    <w:p>
      <w:pPr>
        <w:pStyle w:val="Normal"/>
        <w:numPr>
          <w:ilvl w:val="0"/>
          <w:numId w:val="14"/>
        </w:numPr>
        <w:overflowPunct w:val="true"/>
        <w:autoSpaceDE w:val="true"/>
        <w:jc w:val="both"/>
        <w:textAlignment w:val="auto"/>
        <w:outlineLvl w:val="0"/>
        <w:rPr>
          <w:rFonts w:ascii="Times New Roman" w:hAnsi="Times New Roman" w:cs="Times New Roman"/>
        </w:rPr>
      </w:pPr>
      <w:r>
        <w:rPr>
          <w:rFonts w:cs="Times New Roman" w:ascii="Times New Roman" w:hAnsi="Times New Roman"/>
        </w:rPr>
        <w:t>uskladili poročanje in obveščanje s predstavniki medijev, vsaj kolikor se tiče ravnanja ogroženih;</w:t>
      </w:r>
    </w:p>
    <w:p>
      <w:pPr>
        <w:pStyle w:val="Normal"/>
        <w:numPr>
          <w:ilvl w:val="0"/>
          <w:numId w:val="14"/>
        </w:numPr>
        <w:overflowPunct w:val="true"/>
        <w:autoSpaceDE w:val="true"/>
        <w:jc w:val="both"/>
        <w:textAlignment w:val="auto"/>
        <w:outlineLvl w:val="0"/>
        <w:rPr>
          <w:rFonts w:ascii="Times New Roman" w:hAnsi="Times New Roman" w:cs="Times New Roman"/>
        </w:rPr>
      </w:pPr>
      <w:r>
        <w:rPr>
          <w:rFonts w:cs="Times New Roman" w:ascii="Times New Roman" w:hAnsi="Times New Roman"/>
        </w:rPr>
        <w:t>ne skušali delovati preveč pomirjujoče kadar menimo, da grozi nevarnost; ljudje namreč  praviloma raje ne naredijo nič in če imajo kakršnokoli osnovo za to, tudi ne bodo naredili nič (protislovna ali nasprotujoča si obvestila; stavki kot “sicer verjetno ne bo nič, ampak za vsak primer...” ipd.);</w:t>
      </w:r>
    </w:p>
    <w:p>
      <w:pPr>
        <w:pStyle w:val="Normal"/>
        <w:numPr>
          <w:ilvl w:val="0"/>
          <w:numId w:val="14"/>
        </w:numPr>
        <w:overflowPunct w:val="true"/>
        <w:autoSpaceDE w:val="true"/>
        <w:jc w:val="both"/>
        <w:textAlignment w:val="auto"/>
        <w:outlineLvl w:val="0"/>
        <w:rPr>
          <w:rFonts w:ascii="Times New Roman" w:hAnsi="Times New Roman" w:cs="Times New Roman"/>
        </w:rPr>
      </w:pPr>
      <w:r>
        <w:rPr>
          <w:rFonts w:cs="Times New Roman" w:ascii="Times New Roman" w:hAnsi="Times New Roman"/>
        </w:rPr>
        <w:t xml:space="preserve">pri delovanju upoštevati vso kompleksnost razmer, naravo ogrožene skupnosti, njene izkušnje z nesrečami, socialno in demografsko sestavo ipd.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VIRI</w:t>
      </w:r>
    </w:p>
    <w:p>
      <w:pPr>
        <w:pStyle w:val="Normal"/>
        <w:numPr>
          <w:ilvl w:val="0"/>
          <w:numId w:val="3"/>
        </w:numPr>
        <w:overflowPunct w:val="true"/>
        <w:autoSpaceDE w:val="true"/>
        <w:jc w:val="both"/>
        <w:textAlignment w:val="auto"/>
        <w:rPr/>
      </w:pPr>
      <w:r>
        <w:rPr>
          <w:rFonts w:cs="Times New Roman" w:ascii="Times New Roman" w:hAnsi="Times New Roman"/>
        </w:rPr>
        <w:t xml:space="preserve">Abe,  K.,  Levels of Trust and Reactions to  Various  Sources  of Information  in  Catastrophic Situations,  V:  Quarantelli,  E. L. (Ed.), </w:t>
      </w:r>
      <w:r>
        <w:rPr>
          <w:rFonts w:cs="Times New Roman" w:ascii="Times New Roman" w:hAnsi="Times New Roman"/>
          <w:b/>
        </w:rPr>
        <w:t>Disaster</w:t>
      </w:r>
      <w:r>
        <w:rPr>
          <w:rFonts w:cs="Times New Roman" w:ascii="Times New Roman" w:hAnsi="Times New Roman"/>
        </w:rPr>
        <w:t>, London: Sage, 1978</w:t>
      </w:r>
    </w:p>
    <w:p>
      <w:pPr>
        <w:pStyle w:val="Normal"/>
        <w:numPr>
          <w:ilvl w:val="0"/>
          <w:numId w:val="3"/>
        </w:numPr>
        <w:overflowPunct w:val="true"/>
        <w:autoSpaceDE w:val="true"/>
        <w:jc w:val="both"/>
        <w:textAlignment w:val="auto"/>
        <w:rPr/>
      </w:pPr>
      <w:r>
        <w:rPr>
          <w:rFonts w:cs="Times New Roman" w:ascii="Times New Roman" w:hAnsi="Times New Roman"/>
        </w:rPr>
        <w:t xml:space="preserve">Bliss J. P., Gilson R. D. &amp; Deaton J. E. (1995), Human probability matching behaviour in response to alarms of varying reliability, </w:t>
      </w:r>
      <w:r>
        <w:rPr>
          <w:rFonts w:cs="Times New Roman" w:ascii="Times New Roman" w:hAnsi="Times New Roman"/>
          <w:b/>
        </w:rPr>
        <w:t xml:space="preserve">Ergonomics, </w:t>
      </w:r>
      <w:r>
        <w:rPr>
          <w:rFonts w:cs="Times New Roman" w:ascii="Times New Roman" w:hAnsi="Times New Roman"/>
        </w:rPr>
        <w:t>38, 11, 2300-2312</w:t>
      </w:r>
    </w:p>
    <w:p>
      <w:pPr>
        <w:pStyle w:val="Normal"/>
        <w:numPr>
          <w:ilvl w:val="0"/>
          <w:numId w:val="3"/>
        </w:numPr>
        <w:overflowPunct w:val="true"/>
        <w:autoSpaceDE w:val="true"/>
        <w:jc w:val="both"/>
        <w:textAlignment w:val="auto"/>
        <w:rPr/>
      </w:pPr>
      <w:r>
        <w:rPr>
          <w:rFonts w:cs="Times New Roman" w:ascii="Times New Roman" w:hAnsi="Times New Roman"/>
        </w:rPr>
        <w:t xml:space="preserve">Braun C. C. &amp; Silver N. C. (1995), Interaction of signal word and colour on warning labels: differences in perceived hazard and behavioural compliance, </w:t>
      </w:r>
      <w:r>
        <w:rPr>
          <w:rFonts w:cs="Times New Roman" w:ascii="Times New Roman" w:hAnsi="Times New Roman"/>
          <w:b/>
        </w:rPr>
        <w:t xml:space="preserve">Ergonomics, </w:t>
      </w:r>
      <w:r>
        <w:rPr>
          <w:rFonts w:cs="Times New Roman" w:ascii="Times New Roman" w:hAnsi="Times New Roman"/>
        </w:rPr>
        <w:t>38, 11, 2207-2220</w:t>
      </w:r>
    </w:p>
    <w:p>
      <w:pPr>
        <w:pStyle w:val="Normal"/>
        <w:numPr>
          <w:ilvl w:val="0"/>
          <w:numId w:val="3"/>
        </w:numPr>
        <w:overflowPunct w:val="true"/>
        <w:autoSpaceDE w:val="true"/>
        <w:jc w:val="both"/>
        <w:textAlignment w:val="auto"/>
        <w:rPr/>
      </w:pPr>
      <w:r>
        <w:rPr>
          <w:rFonts w:cs="Times New Roman" w:ascii="Times New Roman" w:hAnsi="Times New Roman"/>
        </w:rPr>
        <w:t xml:space="preserve">Cahill M. C. (1975), Interpretability of graphic symbols as a function of context and experience factors, </w:t>
      </w:r>
      <w:r>
        <w:rPr>
          <w:rFonts w:cs="Times New Roman" w:ascii="Times New Roman" w:hAnsi="Times New Roman"/>
          <w:b/>
        </w:rPr>
        <w:t xml:space="preserve">Journal of Applied Psychology, </w:t>
      </w:r>
      <w:r>
        <w:rPr>
          <w:rFonts w:cs="Times New Roman" w:ascii="Times New Roman" w:hAnsi="Times New Roman"/>
        </w:rPr>
        <w:t>60, 3, 376-380</w:t>
      </w:r>
    </w:p>
    <w:p>
      <w:pPr>
        <w:pStyle w:val="Normal"/>
        <w:numPr>
          <w:ilvl w:val="0"/>
          <w:numId w:val="3"/>
        </w:numPr>
        <w:overflowPunct w:val="true"/>
        <w:autoSpaceDE w:val="true"/>
        <w:jc w:val="both"/>
        <w:textAlignment w:val="auto"/>
        <w:rPr/>
      </w:pPr>
      <w:r>
        <w:rPr>
          <w:rFonts w:cs="Times New Roman" w:ascii="Times New Roman" w:hAnsi="Times New Roman"/>
        </w:rPr>
        <w:t xml:space="preserve">Chandessais C. A. (1982), A false alarm at Pozzuoli, Italy, V: Jones B.G. &amp; Tomaževič M. (Eds.), </w:t>
      </w:r>
      <w:r>
        <w:rPr>
          <w:rFonts w:cs="Times New Roman" w:ascii="Times New Roman" w:hAnsi="Times New Roman"/>
          <w:b/>
        </w:rPr>
        <w:t xml:space="preserve">Social and Economical Aspects of Earthquakes, </w:t>
      </w:r>
      <w:r>
        <w:rPr>
          <w:rFonts w:cs="Times New Roman" w:ascii="Times New Roman" w:hAnsi="Times New Roman"/>
        </w:rPr>
        <w:t>Ljubljana, ITRMS, 247-256</w:t>
      </w:r>
    </w:p>
    <w:p>
      <w:pPr>
        <w:pStyle w:val="Normal"/>
        <w:numPr>
          <w:ilvl w:val="0"/>
          <w:numId w:val="3"/>
        </w:numPr>
        <w:overflowPunct w:val="true"/>
        <w:autoSpaceDE w:val="true"/>
        <w:jc w:val="both"/>
        <w:textAlignment w:val="auto"/>
        <w:rPr/>
      </w:pPr>
      <w:r>
        <w:rPr>
          <w:rFonts w:cs="Times New Roman" w:ascii="Times New Roman" w:hAnsi="Times New Roman"/>
        </w:rPr>
        <w:t xml:space="preserve">Collins  B. L.  &amp; Lerner N. D. (1982), Assessment  of  Fire  Safety Symbols, </w:t>
      </w:r>
      <w:r>
        <w:rPr>
          <w:rFonts w:cs="Times New Roman" w:ascii="Times New Roman" w:hAnsi="Times New Roman"/>
          <w:b/>
        </w:rPr>
        <w:t>Human Factors</w:t>
      </w:r>
      <w:r>
        <w:rPr>
          <w:rFonts w:cs="Times New Roman" w:ascii="Times New Roman" w:hAnsi="Times New Roman"/>
        </w:rPr>
        <w:t>, 24, 1, 75-84</w:t>
      </w:r>
    </w:p>
    <w:p>
      <w:pPr>
        <w:pStyle w:val="Normal"/>
        <w:numPr>
          <w:ilvl w:val="0"/>
          <w:numId w:val="3"/>
        </w:numPr>
        <w:overflowPunct w:val="true"/>
        <w:autoSpaceDE w:val="true"/>
        <w:jc w:val="both"/>
        <w:textAlignment w:val="auto"/>
        <w:rPr/>
      </w:pPr>
      <w:r>
        <w:rPr>
          <w:rFonts w:cs="Times New Roman" w:ascii="Times New Roman" w:hAnsi="Times New Roman"/>
        </w:rPr>
        <w:t xml:space="preserve">DiMatteo  M. R.  (1991), </w:t>
      </w:r>
      <w:r>
        <w:rPr>
          <w:rFonts w:cs="Times New Roman" w:ascii="Times New Roman" w:hAnsi="Times New Roman"/>
          <w:b/>
        </w:rPr>
        <w:t>The Psychology of  Health,  Illness,  and Medical Care</w:t>
      </w:r>
      <w:r>
        <w:rPr>
          <w:rFonts w:cs="Times New Roman" w:ascii="Times New Roman" w:hAnsi="Times New Roman"/>
        </w:rPr>
        <w:t>, Pacific Grove: Brooks/Cole</w:t>
      </w:r>
    </w:p>
    <w:p>
      <w:pPr>
        <w:pStyle w:val="Normal"/>
        <w:numPr>
          <w:ilvl w:val="0"/>
          <w:numId w:val="3"/>
        </w:numPr>
        <w:overflowPunct w:val="true"/>
        <w:autoSpaceDE w:val="true"/>
        <w:jc w:val="both"/>
        <w:textAlignment w:val="auto"/>
        <w:rPr/>
      </w:pPr>
      <w:r>
        <w:rPr>
          <w:rFonts w:cs="Times New Roman" w:ascii="Times New Roman" w:hAnsi="Times New Roman"/>
        </w:rPr>
        <w:t xml:space="preserve">Drabek T. E. (1986), </w:t>
      </w:r>
      <w:r>
        <w:rPr>
          <w:rFonts w:cs="Times New Roman" w:ascii="Times New Roman" w:hAnsi="Times New Roman"/>
          <w:b/>
        </w:rPr>
        <w:t>Human System Responses to Disaster</w:t>
      </w:r>
      <w:r>
        <w:rPr>
          <w:rFonts w:cs="Times New Roman" w:ascii="Times New Roman" w:hAnsi="Times New Roman"/>
        </w:rPr>
        <w:t>, New York: Springer - Verlag</w:t>
      </w:r>
    </w:p>
    <w:p>
      <w:pPr>
        <w:pStyle w:val="Normal"/>
        <w:numPr>
          <w:ilvl w:val="0"/>
          <w:numId w:val="3"/>
        </w:numPr>
        <w:overflowPunct w:val="true"/>
        <w:autoSpaceDE w:val="true"/>
        <w:jc w:val="both"/>
        <w:textAlignment w:val="auto"/>
        <w:rPr/>
      </w:pPr>
      <w:r>
        <w:rPr>
          <w:rFonts w:cs="Times New Roman" w:ascii="Times New Roman" w:hAnsi="Times New Roman"/>
        </w:rPr>
        <w:t xml:space="preserve">Edworthy  J., Loxley S. &amp; Denjis I. (1991), Improving auditory warning design: Relationship between warning sound parameters and perceived urgency, </w:t>
      </w:r>
      <w:r>
        <w:rPr>
          <w:rFonts w:cs="Times New Roman" w:ascii="Times New Roman" w:hAnsi="Times New Roman"/>
          <w:b/>
        </w:rPr>
        <w:t xml:space="preserve">Human Factors, </w:t>
      </w:r>
      <w:r>
        <w:rPr>
          <w:rFonts w:cs="Times New Roman" w:ascii="Times New Roman" w:hAnsi="Times New Roman"/>
        </w:rPr>
        <w:t>33, 2, 205-231</w:t>
      </w:r>
    </w:p>
    <w:p>
      <w:pPr>
        <w:pStyle w:val="Normal"/>
        <w:numPr>
          <w:ilvl w:val="0"/>
          <w:numId w:val="3"/>
        </w:numPr>
        <w:overflowPunct w:val="true"/>
        <w:autoSpaceDE w:val="true"/>
        <w:jc w:val="both"/>
        <w:textAlignment w:val="auto"/>
        <w:rPr/>
      </w:pPr>
      <w:r>
        <w:rPr>
          <w:rFonts w:cs="Times New Roman" w:ascii="Times New Roman" w:hAnsi="Times New Roman"/>
        </w:rPr>
        <w:t xml:space="preserve">Edworthy J. &amp; Stanton N. (1995), A user-centred approach to the design and evaluation of auditory warning signals: 1. Methodology, </w:t>
      </w:r>
      <w:r>
        <w:rPr>
          <w:rFonts w:cs="Times New Roman" w:ascii="Times New Roman" w:hAnsi="Times New Roman"/>
          <w:b/>
        </w:rPr>
        <w:t xml:space="preserve">Ergonomics, </w:t>
      </w:r>
      <w:r>
        <w:rPr>
          <w:rFonts w:cs="Times New Roman" w:ascii="Times New Roman" w:hAnsi="Times New Roman"/>
        </w:rPr>
        <w:t>38, 11, 2262-2280</w:t>
      </w:r>
    </w:p>
    <w:p>
      <w:pPr>
        <w:pStyle w:val="Normal"/>
        <w:numPr>
          <w:ilvl w:val="0"/>
          <w:numId w:val="3"/>
        </w:numPr>
        <w:overflowPunct w:val="true"/>
        <w:autoSpaceDE w:val="true"/>
        <w:jc w:val="both"/>
        <w:textAlignment w:val="auto"/>
        <w:rPr/>
      </w:pPr>
      <w:r>
        <w:rPr>
          <w:rFonts w:cs="Times New Roman" w:ascii="Times New Roman" w:hAnsi="Times New Roman"/>
        </w:rPr>
        <w:t xml:space="preserve">Foster,  H. D., Disaster Planning: A  Synopsis,  </w:t>
      </w:r>
      <w:r>
        <w:rPr>
          <w:rFonts w:cs="Times New Roman" w:ascii="Times New Roman" w:hAnsi="Times New Roman"/>
          <w:b/>
        </w:rPr>
        <w:t>Interdisciplinary Science Reviews,</w:t>
      </w:r>
      <w:r>
        <w:rPr>
          <w:rFonts w:cs="Times New Roman" w:ascii="Times New Roman" w:hAnsi="Times New Roman"/>
        </w:rPr>
        <w:t xml:space="preserve"> 1986, 11, 4, 359-376</w:t>
      </w:r>
    </w:p>
    <w:p>
      <w:pPr>
        <w:pStyle w:val="Normal"/>
        <w:numPr>
          <w:ilvl w:val="0"/>
          <w:numId w:val="3"/>
        </w:numPr>
        <w:overflowPunct w:val="true"/>
        <w:autoSpaceDE w:val="true"/>
        <w:jc w:val="both"/>
        <w:textAlignment w:val="auto"/>
        <w:rPr/>
      </w:pPr>
      <w:r>
        <w:rPr>
          <w:rFonts w:cs="Times New Roman" w:ascii="Times New Roman" w:hAnsi="Times New Roman"/>
        </w:rPr>
        <w:t xml:space="preserve">Frantz J. P., Miller J. M. &amp; Lehto M. R. (1991), Must the context be considered when applying generic safety symbols: A case study in flammable contact adhesives, </w:t>
      </w:r>
      <w:r>
        <w:rPr>
          <w:rFonts w:cs="Times New Roman" w:ascii="Times New Roman" w:hAnsi="Times New Roman"/>
          <w:b/>
        </w:rPr>
        <w:t xml:space="preserve">Journal of safety research, </w:t>
      </w:r>
      <w:r>
        <w:rPr>
          <w:rFonts w:cs="Times New Roman" w:ascii="Times New Roman" w:hAnsi="Times New Roman"/>
        </w:rPr>
        <w:t>22, 147-161</w:t>
      </w:r>
    </w:p>
    <w:p>
      <w:pPr>
        <w:pStyle w:val="Normal"/>
        <w:numPr>
          <w:ilvl w:val="0"/>
          <w:numId w:val="3"/>
        </w:numPr>
        <w:overflowPunct w:val="true"/>
        <w:autoSpaceDE w:val="true"/>
        <w:jc w:val="both"/>
        <w:textAlignment w:val="auto"/>
        <w:rPr/>
      </w:pPr>
      <w:r>
        <w:rPr>
          <w:rFonts w:cs="Times New Roman" w:ascii="Times New Roman" w:hAnsi="Times New Roman"/>
        </w:rPr>
        <w:t xml:space="preserve">Furnham A. F. (1988), </w:t>
      </w:r>
      <w:r>
        <w:rPr>
          <w:rFonts w:cs="Times New Roman" w:ascii="Times New Roman" w:hAnsi="Times New Roman"/>
          <w:b/>
        </w:rPr>
        <w:t>Lay Theories</w:t>
      </w:r>
      <w:r>
        <w:rPr>
          <w:rFonts w:cs="Times New Roman" w:ascii="Times New Roman" w:hAnsi="Times New Roman"/>
        </w:rPr>
        <w:t>, Oxford: Pergamoon Press</w:t>
      </w:r>
    </w:p>
    <w:p>
      <w:pPr>
        <w:pStyle w:val="Normal"/>
        <w:numPr>
          <w:ilvl w:val="0"/>
          <w:numId w:val="3"/>
        </w:numPr>
        <w:overflowPunct w:val="true"/>
        <w:autoSpaceDE w:val="true"/>
        <w:jc w:val="both"/>
        <w:textAlignment w:val="auto"/>
        <w:rPr/>
      </w:pPr>
      <w:r>
        <w:rPr>
          <w:rFonts w:cs="Times New Roman" w:ascii="Times New Roman" w:hAnsi="Times New Roman"/>
        </w:rPr>
        <w:t xml:space="preserve">Gardner G. T. &amp; Stern P. C. (1996). </w:t>
      </w:r>
      <w:r>
        <w:rPr>
          <w:rFonts w:cs="Times New Roman" w:ascii="Times New Roman" w:hAnsi="Times New Roman"/>
          <w:b/>
        </w:rPr>
        <w:t xml:space="preserve">Environmental Problems and Human Behaviour, </w:t>
      </w:r>
      <w:r>
        <w:rPr>
          <w:rFonts w:cs="Times New Roman" w:ascii="Times New Roman" w:hAnsi="Times New Roman"/>
        </w:rPr>
        <w:t>Boston: Allyn and Bacon</w:t>
      </w:r>
    </w:p>
    <w:p>
      <w:pPr>
        <w:pStyle w:val="Normal"/>
        <w:numPr>
          <w:ilvl w:val="0"/>
          <w:numId w:val="3"/>
        </w:numPr>
        <w:overflowPunct w:val="true"/>
        <w:autoSpaceDE w:val="true"/>
        <w:jc w:val="both"/>
        <w:textAlignment w:val="auto"/>
        <w:rPr/>
      </w:pPr>
      <w:r>
        <w:rPr>
          <w:rFonts w:cs="Times New Roman" w:ascii="Times New Roman" w:hAnsi="Times New Roman"/>
        </w:rPr>
        <w:t xml:space="preserve">Geyer  T.,  Bellamy L., Max-Lino R., Harrison P.,  Bahrami  Z.  &amp; Modha B. (1988), An Evaluation of the Effectiveness of the Components  of Informative Fire Warning Systems, V: Sime  J.D.  (Ed.), </w:t>
      </w:r>
      <w:r>
        <w:rPr>
          <w:rFonts w:cs="Times New Roman" w:ascii="Times New Roman" w:hAnsi="Times New Roman"/>
          <w:b/>
        </w:rPr>
        <w:t>Safety in the Built Environment</w:t>
      </w:r>
      <w:r>
        <w:rPr>
          <w:rFonts w:cs="Times New Roman" w:ascii="Times New Roman" w:hAnsi="Times New Roman"/>
        </w:rPr>
        <w:t>, London: E. &amp; F.N. Spon</w:t>
      </w:r>
    </w:p>
    <w:p>
      <w:pPr>
        <w:pStyle w:val="Normal"/>
        <w:numPr>
          <w:ilvl w:val="0"/>
          <w:numId w:val="3"/>
        </w:numPr>
        <w:overflowPunct w:val="true"/>
        <w:autoSpaceDE w:val="true"/>
        <w:jc w:val="both"/>
        <w:textAlignment w:val="auto"/>
        <w:rPr/>
      </w:pPr>
      <w:r>
        <w:rPr>
          <w:rFonts w:cs="Times New Roman" w:ascii="Times New Roman" w:hAnsi="Times New Roman"/>
        </w:rPr>
        <w:t xml:space="preserve">Glendon A. I. &amp; McKenna E. F. (1995). </w:t>
      </w:r>
      <w:r>
        <w:rPr>
          <w:rFonts w:cs="Times New Roman" w:ascii="Times New Roman" w:hAnsi="Times New Roman"/>
          <w:b/>
        </w:rPr>
        <w:t xml:space="preserve">Human Safety and Risk Management, </w:t>
      </w:r>
      <w:r>
        <w:rPr>
          <w:rFonts w:cs="Times New Roman" w:ascii="Times New Roman" w:hAnsi="Times New Roman"/>
        </w:rPr>
        <w:t xml:space="preserve">London: Chapman &amp; Hall </w:t>
      </w:r>
    </w:p>
    <w:p>
      <w:pPr>
        <w:pStyle w:val="Normal"/>
        <w:numPr>
          <w:ilvl w:val="0"/>
          <w:numId w:val="3"/>
        </w:numPr>
        <w:overflowPunct w:val="true"/>
        <w:autoSpaceDE w:val="true"/>
        <w:jc w:val="both"/>
        <w:textAlignment w:val="auto"/>
        <w:rPr/>
      </w:pPr>
      <w:r>
        <w:rPr>
          <w:rFonts w:cs="Times New Roman" w:ascii="Times New Roman" w:hAnsi="Times New Roman"/>
        </w:rPr>
        <w:t xml:space="preserve">Green C. H., Parker D. J. &amp; Penning-Rowsell E. C. (1990). </w:t>
      </w:r>
      <w:r>
        <w:rPr>
          <w:rFonts w:cs="Times New Roman" w:ascii="Times New Roman" w:hAnsi="Times New Roman"/>
          <w:b/>
        </w:rPr>
        <w:t xml:space="preserve">Lessons for Hazard Management for United Kingdom Floods, </w:t>
      </w:r>
      <w:r>
        <w:rPr>
          <w:rFonts w:cs="Times New Roman" w:ascii="Times New Roman" w:hAnsi="Times New Roman"/>
        </w:rPr>
        <w:t>Enfield: Flood Hazard Research Centre Publication No. 177</w:t>
      </w:r>
    </w:p>
    <w:p>
      <w:pPr>
        <w:pStyle w:val="Normal"/>
        <w:numPr>
          <w:ilvl w:val="0"/>
          <w:numId w:val="3"/>
        </w:numPr>
        <w:overflowPunct w:val="true"/>
        <w:autoSpaceDE w:val="true"/>
        <w:jc w:val="both"/>
        <w:textAlignment w:val="auto"/>
        <w:rPr/>
      </w:pPr>
      <w:r>
        <w:rPr>
          <w:rFonts w:cs="Times New Roman" w:ascii="Times New Roman" w:hAnsi="Times New Roman"/>
        </w:rPr>
        <w:t xml:space="preserve">Gutteling J. M. &amp; Wiegman O. (1996). </w:t>
      </w:r>
      <w:r>
        <w:rPr>
          <w:rFonts w:cs="Times New Roman" w:ascii="Times New Roman" w:hAnsi="Times New Roman"/>
          <w:b/>
        </w:rPr>
        <w:t xml:space="preserve">Exploring Risk Communication, </w:t>
      </w:r>
      <w:r>
        <w:rPr>
          <w:rFonts w:cs="Times New Roman" w:ascii="Times New Roman" w:hAnsi="Times New Roman"/>
        </w:rPr>
        <w:t>Dordrecht: Kluwer Academic Publishers</w:t>
      </w:r>
    </w:p>
    <w:p>
      <w:pPr>
        <w:pStyle w:val="Normal"/>
        <w:numPr>
          <w:ilvl w:val="0"/>
          <w:numId w:val="3"/>
        </w:numPr>
        <w:overflowPunct w:val="true"/>
        <w:autoSpaceDE w:val="true"/>
        <w:jc w:val="both"/>
        <w:textAlignment w:val="auto"/>
        <w:rPr/>
      </w:pPr>
      <w:r>
        <w:rPr>
          <w:rFonts w:cs="Times New Roman" w:ascii="Times New Roman" w:hAnsi="Times New Roman"/>
        </w:rPr>
        <w:t xml:space="preserve">Hale A. R. &amp; Glendon A. I. (1987). </w:t>
      </w:r>
      <w:r>
        <w:rPr>
          <w:rFonts w:cs="Times New Roman" w:ascii="Times New Roman" w:hAnsi="Times New Roman"/>
          <w:b/>
        </w:rPr>
        <w:t xml:space="preserve">Individual Behaviour in the Control of Danger, </w:t>
      </w:r>
      <w:r>
        <w:rPr>
          <w:rFonts w:cs="Times New Roman" w:ascii="Times New Roman" w:hAnsi="Times New Roman"/>
        </w:rPr>
        <w:t>Amsterdam: Elsevier</w:t>
      </w:r>
    </w:p>
    <w:p>
      <w:pPr>
        <w:pStyle w:val="Normal"/>
        <w:numPr>
          <w:ilvl w:val="0"/>
          <w:numId w:val="3"/>
        </w:numPr>
        <w:overflowPunct w:val="true"/>
        <w:autoSpaceDE w:val="true"/>
        <w:jc w:val="both"/>
        <w:textAlignment w:val="auto"/>
        <w:rPr/>
      </w:pPr>
      <w:r>
        <w:rPr>
          <w:rFonts w:cs="Times New Roman" w:ascii="Times New Roman" w:hAnsi="Times New Roman"/>
        </w:rPr>
        <w:t xml:space="preserve">Janis, I. L., </w:t>
      </w:r>
      <w:r>
        <w:rPr>
          <w:rFonts w:cs="Times New Roman" w:ascii="Times New Roman" w:hAnsi="Times New Roman"/>
          <w:b/>
        </w:rPr>
        <w:t>Stress and Frustration</w:t>
      </w:r>
      <w:r>
        <w:rPr>
          <w:rFonts w:cs="Times New Roman" w:ascii="Times New Roman" w:hAnsi="Times New Roman"/>
        </w:rPr>
        <w:t>, New York: Harcourt, 1971</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Kranjc M. (2004). Krizno upravljanje in vodenje: primer Log pod Mangartom, diplomsko delo, Ljubljana: FDV</w:t>
      </w:r>
    </w:p>
    <w:p>
      <w:pPr>
        <w:pStyle w:val="Normal"/>
        <w:numPr>
          <w:ilvl w:val="0"/>
          <w:numId w:val="3"/>
        </w:numPr>
        <w:overflowPunct w:val="true"/>
        <w:autoSpaceDE w:val="true"/>
        <w:jc w:val="both"/>
        <w:textAlignment w:val="auto"/>
        <w:rPr/>
      </w:pPr>
      <w:r>
        <w:rPr>
          <w:rFonts w:cs="Times New Roman" w:ascii="Times New Roman" w:hAnsi="Times New Roman"/>
        </w:rPr>
        <w:t xml:space="preserve">Lindell M. K. &amp; Perry R. W. (1983), Nuclear power plant emergency warning: How would the public respond?, </w:t>
      </w:r>
      <w:r>
        <w:rPr>
          <w:rFonts w:cs="Times New Roman" w:ascii="Times New Roman" w:hAnsi="Times New Roman"/>
          <w:b/>
        </w:rPr>
        <w:t>Nuclear News</w:t>
      </w:r>
      <w:r>
        <w:rPr>
          <w:rFonts w:cs="Times New Roman" w:ascii="Times New Roman" w:hAnsi="Times New Roman"/>
        </w:rPr>
        <w:t>,  26, 2, 49-53</w:t>
      </w:r>
    </w:p>
    <w:p>
      <w:pPr>
        <w:pStyle w:val="Normal"/>
        <w:numPr>
          <w:ilvl w:val="0"/>
          <w:numId w:val="3"/>
        </w:numPr>
        <w:overflowPunct w:val="true"/>
        <w:autoSpaceDE w:val="true"/>
        <w:jc w:val="both"/>
        <w:textAlignment w:val="auto"/>
        <w:rPr/>
      </w:pPr>
      <w:r>
        <w:rPr>
          <w:rFonts w:cs="Times New Roman" w:ascii="Times New Roman" w:hAnsi="Times New Roman"/>
        </w:rPr>
        <w:t xml:space="preserve">Lindell M. K. &amp; Perry R. W. (1987), Warning Mechanisms in Emergency Response  Systems, </w:t>
      </w:r>
      <w:r>
        <w:rPr>
          <w:rFonts w:cs="Times New Roman" w:ascii="Times New Roman" w:hAnsi="Times New Roman"/>
          <w:b/>
        </w:rPr>
        <w:t>International Yournal of Mass Emergencies  and Disasters</w:t>
      </w:r>
      <w:r>
        <w:rPr>
          <w:rFonts w:cs="Times New Roman" w:ascii="Times New Roman" w:hAnsi="Times New Roman"/>
        </w:rPr>
        <w:t>, 5, 2, 137-153</w:t>
      </w:r>
    </w:p>
    <w:p>
      <w:pPr>
        <w:pStyle w:val="Normal"/>
        <w:numPr>
          <w:ilvl w:val="0"/>
          <w:numId w:val="3"/>
        </w:numPr>
        <w:overflowPunct w:val="true"/>
        <w:autoSpaceDE w:val="true"/>
        <w:jc w:val="both"/>
        <w:textAlignment w:val="auto"/>
        <w:rPr/>
      </w:pPr>
      <w:r>
        <w:rPr>
          <w:rFonts w:cs="Times New Roman" w:ascii="Times New Roman" w:hAnsi="Times New Roman"/>
        </w:rPr>
        <w:t xml:space="preserve">Loftus  E. F. (1979), Words that could Save Your Life,  </w:t>
      </w:r>
      <w:r>
        <w:rPr>
          <w:rFonts w:cs="Times New Roman" w:ascii="Times New Roman" w:hAnsi="Times New Roman"/>
          <w:b/>
        </w:rPr>
        <w:t>Psychology Today</w:t>
      </w:r>
      <w:r>
        <w:rPr>
          <w:rFonts w:cs="Times New Roman" w:ascii="Times New Roman" w:hAnsi="Times New Roman"/>
        </w:rPr>
        <w:t>, 13, 6, 102-138</w:t>
      </w:r>
    </w:p>
    <w:p>
      <w:pPr>
        <w:pStyle w:val="Normal"/>
        <w:numPr>
          <w:ilvl w:val="0"/>
          <w:numId w:val="3"/>
        </w:numPr>
        <w:overflowPunct w:val="true"/>
        <w:autoSpaceDE w:val="true"/>
        <w:jc w:val="both"/>
        <w:textAlignment w:val="auto"/>
        <w:rPr/>
      </w:pPr>
      <w:r>
        <w:rPr>
          <w:rFonts w:cs="Times New Roman" w:ascii="Times New Roman" w:hAnsi="Times New Roman"/>
        </w:rPr>
        <w:t xml:space="preserve">Pauls J. L. &amp; Jones B. K. (1980). Building evacuation: research methods and case studies, V:Canter D.V. (Eds.), </w:t>
      </w:r>
      <w:r>
        <w:rPr>
          <w:rFonts w:cs="Times New Roman" w:ascii="Times New Roman" w:hAnsi="Times New Roman"/>
          <w:b/>
        </w:rPr>
        <w:t xml:space="preserve">Fires and Human Behaviour, </w:t>
      </w:r>
      <w:r>
        <w:rPr>
          <w:rFonts w:cs="Times New Roman" w:ascii="Times New Roman" w:hAnsi="Times New Roman"/>
        </w:rPr>
        <w:t>Chichester: Wiley, 227-249</w:t>
      </w:r>
    </w:p>
    <w:p>
      <w:pPr>
        <w:pStyle w:val="Normal"/>
        <w:numPr>
          <w:ilvl w:val="0"/>
          <w:numId w:val="3"/>
        </w:numPr>
        <w:overflowPunct w:val="true"/>
        <w:autoSpaceDE w:val="true"/>
        <w:jc w:val="both"/>
        <w:textAlignment w:val="auto"/>
        <w:rPr/>
      </w:pPr>
      <w:r>
        <w:rPr>
          <w:rFonts w:cs="Times New Roman" w:ascii="Times New Roman" w:hAnsi="Times New Roman"/>
        </w:rPr>
        <w:t xml:space="preserve">Perry R. W. (1979). Evacuation decision - making in natural disasters, </w:t>
      </w:r>
      <w:r>
        <w:rPr>
          <w:rFonts w:cs="Times New Roman" w:ascii="Times New Roman" w:hAnsi="Times New Roman"/>
          <w:b/>
        </w:rPr>
        <w:t>Mass Emergencies,</w:t>
      </w:r>
      <w:r>
        <w:rPr>
          <w:rFonts w:cs="Times New Roman" w:ascii="Times New Roman" w:hAnsi="Times New Roman"/>
        </w:rPr>
        <w:t>4, 25-38</w:t>
      </w:r>
    </w:p>
    <w:p>
      <w:pPr>
        <w:pStyle w:val="Normal"/>
        <w:numPr>
          <w:ilvl w:val="0"/>
          <w:numId w:val="3"/>
        </w:numPr>
        <w:overflowPunct w:val="true"/>
        <w:autoSpaceDE w:val="true"/>
        <w:jc w:val="both"/>
        <w:textAlignment w:val="auto"/>
        <w:rPr/>
      </w:pPr>
      <w:r>
        <w:rPr>
          <w:rFonts w:cs="Times New Roman" w:ascii="Times New Roman" w:hAnsi="Times New Roman"/>
        </w:rPr>
        <w:t xml:space="preserve">Perry R. W., Greene M.R. &amp; Lindell M. K. (1980), Enhancing Evacuation  Warning Compliance: Suggestions for Emergency Planning, </w:t>
      </w:r>
      <w:r>
        <w:rPr>
          <w:rFonts w:cs="Times New Roman" w:ascii="Times New Roman" w:hAnsi="Times New Roman"/>
          <w:b/>
        </w:rPr>
        <w:t xml:space="preserve">Disasters, </w:t>
      </w:r>
      <w:r>
        <w:rPr>
          <w:rFonts w:cs="Times New Roman" w:ascii="Times New Roman" w:hAnsi="Times New Roman"/>
        </w:rPr>
        <w:t>4,4,433-449</w:t>
      </w:r>
    </w:p>
    <w:p>
      <w:pPr>
        <w:pStyle w:val="Normal"/>
        <w:numPr>
          <w:ilvl w:val="0"/>
          <w:numId w:val="3"/>
        </w:numPr>
        <w:overflowPunct w:val="true"/>
        <w:autoSpaceDE w:val="true"/>
        <w:jc w:val="both"/>
        <w:textAlignment w:val="auto"/>
        <w:rPr/>
      </w:pPr>
      <w:r>
        <w:rPr>
          <w:rFonts w:cs="Times New Roman" w:ascii="Times New Roman" w:hAnsi="Times New Roman"/>
        </w:rPr>
        <w:t xml:space="preserve">Perry R. W., Lindell M. K. &amp; Greene M. R. (1982), Crisis communications: Ethnic Differentials in interpreting and acting on disaster warnings, </w:t>
      </w:r>
      <w:r>
        <w:rPr>
          <w:rFonts w:cs="Times New Roman" w:ascii="Times New Roman" w:hAnsi="Times New Roman"/>
          <w:b/>
        </w:rPr>
        <w:t xml:space="preserve">Social Behavior and Personality, </w:t>
      </w:r>
      <w:r>
        <w:rPr>
          <w:rFonts w:cs="Times New Roman" w:ascii="Times New Roman" w:hAnsi="Times New Roman"/>
        </w:rPr>
        <w:t>10, 1, 97-104</w:t>
      </w:r>
    </w:p>
    <w:p>
      <w:pPr>
        <w:pStyle w:val="Normal"/>
        <w:numPr>
          <w:ilvl w:val="0"/>
          <w:numId w:val="3"/>
        </w:numPr>
        <w:overflowPunct w:val="true"/>
        <w:autoSpaceDE w:val="true"/>
        <w:jc w:val="both"/>
        <w:textAlignment w:val="auto"/>
        <w:rPr/>
      </w:pPr>
      <w:r>
        <w:rPr>
          <w:rFonts w:cs="Times New Roman" w:ascii="Times New Roman" w:hAnsi="Times New Roman"/>
        </w:rPr>
        <w:t xml:space="preserve">Perry R. W. &amp; Nigg J. M. (1985), Emergency management strategies for communicating hazard information, </w:t>
      </w:r>
      <w:r>
        <w:rPr>
          <w:rFonts w:cs="Times New Roman" w:ascii="Times New Roman" w:hAnsi="Times New Roman"/>
          <w:b/>
        </w:rPr>
        <w:t xml:space="preserve">Public Administration Review, </w:t>
      </w:r>
      <w:r>
        <w:rPr>
          <w:rFonts w:cs="Times New Roman" w:ascii="Times New Roman" w:hAnsi="Times New Roman"/>
        </w:rPr>
        <w:t xml:space="preserve">45, Special issue 72- 77 </w:t>
      </w:r>
    </w:p>
    <w:p>
      <w:pPr>
        <w:pStyle w:val="Normal"/>
        <w:numPr>
          <w:ilvl w:val="0"/>
          <w:numId w:val="3"/>
        </w:numPr>
        <w:overflowPunct w:val="true"/>
        <w:autoSpaceDE w:val="true"/>
        <w:jc w:val="both"/>
        <w:textAlignment w:val="auto"/>
        <w:rPr/>
      </w:pPr>
      <w:r>
        <w:rPr>
          <w:rFonts w:cs="Times New Roman" w:ascii="Times New Roman" w:hAnsi="Times New Roman"/>
        </w:rPr>
        <w:t xml:space="preserve">Polič M. (1987), Preplah, </w:t>
      </w:r>
      <w:r>
        <w:rPr>
          <w:rFonts w:cs="Times New Roman" w:ascii="Times New Roman" w:hAnsi="Times New Roman"/>
          <w:b/>
        </w:rPr>
        <w:t>Naša obramba</w:t>
      </w:r>
      <w:r>
        <w:rPr>
          <w:rFonts w:cs="Times New Roman" w:ascii="Times New Roman" w:hAnsi="Times New Roman"/>
        </w:rPr>
        <w:t>, 19, 5, 52</w:t>
      </w:r>
    </w:p>
    <w:p>
      <w:pPr>
        <w:pStyle w:val="Normal"/>
        <w:numPr>
          <w:ilvl w:val="0"/>
          <w:numId w:val="3"/>
        </w:numPr>
        <w:overflowPunct w:val="true"/>
        <w:autoSpaceDE w:val="true"/>
        <w:jc w:val="both"/>
        <w:textAlignment w:val="auto"/>
        <w:rPr/>
      </w:pPr>
      <w:r>
        <w:rPr>
          <w:rFonts w:cs="Times New Roman" w:ascii="Times New Roman" w:hAnsi="Times New Roman"/>
        </w:rPr>
        <w:t>Polič M., Kline M., Zabukovec V. &amp; Tušak M. (1996).</w:t>
      </w:r>
      <w:r>
        <w:rPr>
          <w:rFonts w:cs="Times New Roman" w:ascii="Times New Roman" w:hAnsi="Times New Roman"/>
          <w:b/>
        </w:rPr>
        <w:t xml:space="preserve"> Zaznava ogroženosti, </w:t>
      </w:r>
      <w:r>
        <w:rPr>
          <w:rFonts w:cs="Times New Roman" w:ascii="Times New Roman" w:hAnsi="Times New Roman"/>
        </w:rPr>
        <w:t>Ljubljana: ZIFF</w:t>
      </w:r>
    </w:p>
    <w:p>
      <w:pPr>
        <w:pStyle w:val="Normal"/>
        <w:numPr>
          <w:ilvl w:val="0"/>
          <w:numId w:val="3"/>
        </w:numPr>
        <w:overflowPunct w:val="true"/>
        <w:autoSpaceDE w:val="true"/>
        <w:jc w:val="both"/>
        <w:textAlignment w:val="auto"/>
        <w:rPr/>
      </w:pPr>
      <w:r>
        <w:rPr>
          <w:rFonts w:cs="Times New Roman" w:ascii="Times New Roman" w:hAnsi="Times New Roman"/>
        </w:rPr>
        <w:t xml:space="preserve">Polič M., Zabukovec V., Tušak M. &amp; Kline M. (1996). moč in učinkovitost opozorilnih besed, </w:t>
      </w:r>
      <w:r>
        <w:rPr>
          <w:rFonts w:cs="Times New Roman" w:ascii="Times New Roman" w:hAnsi="Times New Roman"/>
          <w:b/>
        </w:rPr>
        <w:t xml:space="preserve">Ujma, </w:t>
      </w:r>
      <w:r>
        <w:rPr>
          <w:rFonts w:cs="Times New Roman" w:ascii="Times New Roman" w:hAnsi="Times New Roman"/>
        </w:rPr>
        <w:t xml:space="preserve">10, 184-187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Polič M., Brilly M., Tušak M. (1998). Zaznavanje ogroženosti zaradi poplav, raziskovalno poročilo</w:t>
      </w:r>
    </w:p>
    <w:p>
      <w:pPr>
        <w:pStyle w:val="Normal"/>
        <w:numPr>
          <w:ilvl w:val="0"/>
          <w:numId w:val="3"/>
        </w:numPr>
        <w:overflowPunct w:val="true"/>
        <w:autoSpaceDE w:val="true"/>
        <w:jc w:val="both"/>
        <w:textAlignment w:val="auto"/>
        <w:rPr/>
      </w:pPr>
      <w:r>
        <w:rPr>
          <w:rFonts w:cs="Times New Roman" w:ascii="Times New Roman" w:hAnsi="Times New Roman"/>
        </w:rPr>
        <w:t xml:space="preserve">Quarantelli, E. L., Perceptions and Reactions to Emergency Warning of Sudden Hazards, </w:t>
      </w:r>
      <w:r>
        <w:rPr>
          <w:rFonts w:cs="Times New Roman" w:ascii="Times New Roman" w:hAnsi="Times New Roman"/>
          <w:b/>
        </w:rPr>
        <w:t>Ekistics</w:t>
      </w:r>
      <w:r>
        <w:rPr>
          <w:rFonts w:cs="Times New Roman" w:ascii="Times New Roman" w:hAnsi="Times New Roman"/>
        </w:rPr>
        <w:t>, 1984, 309, 511-515</w:t>
      </w:r>
    </w:p>
    <w:p>
      <w:pPr>
        <w:pStyle w:val="Normal"/>
        <w:numPr>
          <w:ilvl w:val="0"/>
          <w:numId w:val="3"/>
        </w:numPr>
        <w:overflowPunct w:val="true"/>
        <w:autoSpaceDE w:val="true"/>
        <w:jc w:val="both"/>
        <w:textAlignment w:val="auto"/>
        <w:rPr/>
      </w:pPr>
      <w:r>
        <w:rPr>
          <w:rFonts w:cs="Times New Roman" w:ascii="Times New Roman" w:hAnsi="Times New Roman"/>
        </w:rPr>
        <w:t xml:space="preserve">Renn O. &amp; Levine D. (1991), Credibility and Trust in Risk  Communication,  V: Kasperson R.E. &amp; Stallen P.J.M. (Eds.),  </w:t>
      </w:r>
      <w:r>
        <w:rPr>
          <w:rFonts w:cs="Times New Roman" w:ascii="Times New Roman" w:hAnsi="Times New Roman"/>
          <w:b/>
        </w:rPr>
        <w:t>Communicating Risks to the Public</w:t>
      </w:r>
      <w:r>
        <w:rPr>
          <w:rFonts w:cs="Times New Roman" w:ascii="Times New Roman" w:hAnsi="Times New Roman"/>
        </w:rPr>
        <w:t>, Dordrecht: Kluwer</w:t>
      </w:r>
    </w:p>
    <w:p>
      <w:pPr>
        <w:pStyle w:val="Normal"/>
        <w:numPr>
          <w:ilvl w:val="0"/>
          <w:numId w:val="3"/>
        </w:numPr>
        <w:overflowPunct w:val="true"/>
        <w:autoSpaceDE w:val="true"/>
        <w:jc w:val="both"/>
        <w:textAlignment w:val="auto"/>
        <w:rPr/>
      </w:pPr>
      <w:r>
        <w:rPr>
          <w:rFonts w:cs="Times New Roman" w:ascii="Times New Roman" w:hAnsi="Times New Roman"/>
        </w:rPr>
        <w:t xml:space="preserve">Renn O., Burns W. J., Kasperson J. X., Kasperson R. E. &amp; Slovic P. (1992). The Social Amplification of Risk: Theoretical Foundations and Empirical Applications, </w:t>
      </w:r>
      <w:r>
        <w:rPr>
          <w:rFonts w:cs="Times New Roman" w:ascii="Times New Roman" w:hAnsi="Times New Roman"/>
          <w:b/>
        </w:rPr>
        <w:t xml:space="preserve">Journal of Social Issues, </w:t>
      </w:r>
      <w:r>
        <w:rPr>
          <w:rFonts w:cs="Times New Roman" w:ascii="Times New Roman" w:hAnsi="Times New Roman"/>
        </w:rPr>
        <w:t xml:space="preserve">48, 4, 137-160     </w:t>
      </w:r>
    </w:p>
    <w:p>
      <w:pPr>
        <w:pStyle w:val="Normal"/>
        <w:numPr>
          <w:ilvl w:val="0"/>
          <w:numId w:val="3"/>
        </w:numPr>
        <w:overflowPunct w:val="true"/>
        <w:autoSpaceDE w:val="true"/>
        <w:jc w:val="both"/>
        <w:textAlignment w:val="auto"/>
        <w:rPr/>
      </w:pPr>
      <w:r>
        <w:rPr>
          <w:rFonts w:cs="Times New Roman" w:ascii="Times New Roman" w:hAnsi="Times New Roman"/>
        </w:rPr>
        <w:t xml:space="preserve">Rice P. L. (1992). </w:t>
      </w:r>
      <w:r>
        <w:rPr>
          <w:rFonts w:cs="Times New Roman" w:ascii="Times New Roman" w:hAnsi="Times New Roman"/>
          <w:b/>
        </w:rPr>
        <w:t xml:space="preserve">Stress &amp; Health, </w:t>
      </w:r>
      <w:r>
        <w:rPr>
          <w:rFonts w:cs="Times New Roman" w:ascii="Times New Roman" w:hAnsi="Times New Roman"/>
        </w:rPr>
        <w:t>Pacific Grove: Brooks/Cole</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Rohrmann B. (2000). A Socio-psychologica model for analyzing  risk-communication process, The Australasian Journal of Disaster and Trauma Studies, 2, </w:t>
      </w:r>
    </w:p>
    <w:p>
      <w:pPr>
        <w:pStyle w:val="Normal"/>
        <w:numPr>
          <w:ilvl w:val="0"/>
          <w:numId w:val="3"/>
        </w:numPr>
        <w:overflowPunct w:val="true"/>
        <w:autoSpaceDE w:val="true"/>
        <w:jc w:val="both"/>
        <w:textAlignment w:val="auto"/>
        <w:rPr/>
      </w:pPr>
      <w:r>
        <w:rPr>
          <w:rFonts w:cs="Times New Roman" w:ascii="Times New Roman" w:hAnsi="Times New Roman"/>
        </w:rPr>
        <w:t>Sanders M. S. &amp; McCormick E. J. (1987),</w:t>
      </w:r>
      <w:r>
        <w:rPr>
          <w:rFonts w:cs="Times New Roman" w:ascii="Times New Roman" w:hAnsi="Times New Roman"/>
          <w:b/>
        </w:rPr>
        <w:t xml:space="preserve"> Human Factors in  Engineering and Design</w:t>
      </w:r>
      <w:r>
        <w:rPr>
          <w:rFonts w:cs="Times New Roman" w:ascii="Times New Roman" w:hAnsi="Times New Roman"/>
        </w:rPr>
        <w:t>, New York: McGraw-Hill</w:t>
      </w:r>
    </w:p>
    <w:p>
      <w:pPr>
        <w:pStyle w:val="Normal"/>
        <w:numPr>
          <w:ilvl w:val="0"/>
          <w:numId w:val="3"/>
        </w:numPr>
        <w:overflowPunct w:val="true"/>
        <w:autoSpaceDE w:val="true"/>
        <w:jc w:val="both"/>
        <w:textAlignment w:val="auto"/>
        <w:rPr/>
      </w:pPr>
      <w:r>
        <w:rPr>
          <w:rFonts w:cs="Times New Roman" w:ascii="Times New Roman" w:hAnsi="Times New Roman"/>
        </w:rPr>
        <w:t xml:space="preserve">Selcon S. J., Taylor R. M. &amp; McKenna F. P. (1995), Integrating multiple information sources: using redundancy in the design of warnings, </w:t>
      </w:r>
      <w:r>
        <w:rPr>
          <w:rFonts w:cs="Times New Roman" w:ascii="Times New Roman" w:hAnsi="Times New Roman"/>
          <w:b/>
        </w:rPr>
        <w:t xml:space="preserve">Ergonomics, </w:t>
      </w:r>
      <w:r>
        <w:rPr>
          <w:rFonts w:cs="Times New Roman" w:ascii="Times New Roman" w:hAnsi="Times New Roman"/>
        </w:rPr>
        <w:t>38, 11, 2362-2370</w:t>
      </w:r>
    </w:p>
    <w:p>
      <w:pPr>
        <w:pStyle w:val="Normal"/>
        <w:numPr>
          <w:ilvl w:val="0"/>
          <w:numId w:val="3"/>
        </w:numPr>
        <w:overflowPunct w:val="true"/>
        <w:autoSpaceDE w:val="true"/>
        <w:jc w:val="both"/>
        <w:textAlignment w:val="auto"/>
        <w:rPr/>
      </w:pPr>
      <w:r>
        <w:rPr>
          <w:rFonts w:cs="Times New Roman" w:ascii="Times New Roman" w:hAnsi="Times New Roman"/>
        </w:rPr>
        <w:t xml:space="preserve">Sell R. G. (1977), What does safety propaganda do for safety? A review, </w:t>
      </w:r>
      <w:r>
        <w:rPr>
          <w:rFonts w:cs="Times New Roman" w:ascii="Times New Roman" w:hAnsi="Times New Roman"/>
          <w:b/>
        </w:rPr>
        <w:t xml:space="preserve">Applied Ergonomics, </w:t>
      </w:r>
      <w:r>
        <w:rPr>
          <w:rFonts w:cs="Times New Roman" w:ascii="Times New Roman" w:hAnsi="Times New Roman"/>
        </w:rPr>
        <w:t>8, 4, 203-214</w:t>
      </w:r>
    </w:p>
    <w:p>
      <w:pPr>
        <w:pStyle w:val="Normal"/>
        <w:numPr>
          <w:ilvl w:val="0"/>
          <w:numId w:val="3"/>
        </w:numPr>
        <w:overflowPunct w:val="true"/>
        <w:autoSpaceDE w:val="true"/>
        <w:jc w:val="both"/>
        <w:textAlignment w:val="auto"/>
        <w:rPr/>
      </w:pPr>
      <w:r>
        <w:rPr>
          <w:rFonts w:cs="Times New Roman" w:ascii="Times New Roman" w:hAnsi="Times New Roman"/>
        </w:rPr>
        <w:t xml:space="preserve">Sims J. H. &amp; Baumann D .D. (1983). Educational programs and human responses to natural hazards, </w:t>
      </w:r>
      <w:r>
        <w:rPr>
          <w:rFonts w:cs="Times New Roman" w:ascii="Times New Roman" w:hAnsi="Times New Roman"/>
          <w:b/>
        </w:rPr>
        <w:t xml:space="preserve">Environment and Behavior, </w:t>
      </w:r>
      <w:r>
        <w:rPr>
          <w:rFonts w:cs="Times New Roman" w:ascii="Times New Roman" w:hAnsi="Times New Roman"/>
        </w:rPr>
        <w:t xml:space="preserve">15, 165-189 </w:t>
      </w:r>
    </w:p>
    <w:p>
      <w:pPr>
        <w:pStyle w:val="Normal"/>
        <w:numPr>
          <w:ilvl w:val="0"/>
          <w:numId w:val="3"/>
        </w:numPr>
        <w:overflowPunct w:val="true"/>
        <w:autoSpaceDE w:val="true"/>
        <w:jc w:val="both"/>
        <w:textAlignment w:val="auto"/>
        <w:rPr/>
      </w:pPr>
      <w:r>
        <w:rPr>
          <w:rFonts w:cs="Times New Roman" w:ascii="Times New Roman" w:hAnsi="Times New Roman"/>
        </w:rPr>
        <w:t xml:space="preserve">Sood R., Stockdale G. &amp; Rogers E. M. (1987), How the news media operate in natural disasters, </w:t>
      </w:r>
      <w:r>
        <w:rPr>
          <w:rFonts w:cs="Times New Roman" w:ascii="Times New Roman" w:hAnsi="Times New Roman"/>
          <w:b/>
        </w:rPr>
        <w:t xml:space="preserve">Journal of Communication, </w:t>
      </w:r>
      <w:r>
        <w:rPr>
          <w:rFonts w:cs="Times New Roman" w:ascii="Times New Roman" w:hAnsi="Times New Roman"/>
        </w:rPr>
        <w:t>37, 3, 27-41</w:t>
      </w:r>
    </w:p>
    <w:p>
      <w:pPr>
        <w:pStyle w:val="Normal"/>
        <w:numPr>
          <w:ilvl w:val="0"/>
          <w:numId w:val="3"/>
        </w:numPr>
        <w:overflowPunct w:val="true"/>
        <w:autoSpaceDE w:val="true"/>
        <w:jc w:val="both"/>
        <w:textAlignment w:val="auto"/>
        <w:rPr/>
      </w:pPr>
      <w:r>
        <w:rPr>
          <w:rFonts w:cs="Times New Roman" w:ascii="Times New Roman" w:hAnsi="Times New Roman"/>
        </w:rPr>
        <w:t xml:space="preserve">Southern R. L. (1995), Warnings that Failed, Warnings that Worked, and a Few Heroes, </w:t>
      </w:r>
      <w:r>
        <w:rPr>
          <w:rFonts w:cs="Times New Roman" w:ascii="Times New Roman" w:hAnsi="Times New Roman"/>
          <w:b/>
        </w:rPr>
        <w:t xml:space="preserve">Stop Disasters, </w:t>
      </w:r>
      <w:r>
        <w:rPr>
          <w:rFonts w:cs="Times New Roman" w:ascii="Times New Roman" w:hAnsi="Times New Roman"/>
        </w:rPr>
        <w:t>25, III, 9- 11</w:t>
      </w:r>
    </w:p>
    <w:p>
      <w:pPr>
        <w:pStyle w:val="Normal"/>
        <w:numPr>
          <w:ilvl w:val="0"/>
          <w:numId w:val="3"/>
        </w:numPr>
        <w:overflowPunct w:val="true"/>
        <w:autoSpaceDE w:val="true"/>
        <w:jc w:val="both"/>
        <w:textAlignment w:val="auto"/>
        <w:rPr/>
      </w:pPr>
      <w:r>
        <w:rPr>
          <w:rFonts w:cs="Times New Roman" w:ascii="Times New Roman" w:hAnsi="Times New Roman"/>
        </w:rPr>
        <w:t xml:space="preserve">Stanton N. A. &amp; Baber C. (1995), Alarm-initiated activities: an analysis of alarm handling by operators using text-based alarm systems in supervisory control systems, </w:t>
      </w:r>
      <w:r>
        <w:rPr>
          <w:rFonts w:cs="Times New Roman" w:ascii="Times New Roman" w:hAnsi="Times New Roman"/>
          <w:b/>
        </w:rPr>
        <w:t xml:space="preserve">Ergonomics, </w:t>
      </w:r>
      <w:r>
        <w:rPr>
          <w:rFonts w:cs="Times New Roman" w:ascii="Times New Roman" w:hAnsi="Times New Roman"/>
        </w:rPr>
        <w:t xml:space="preserve">38, 11, 2414-2431 </w:t>
      </w:r>
    </w:p>
    <w:p>
      <w:pPr>
        <w:pStyle w:val="Normal"/>
        <w:numPr>
          <w:ilvl w:val="0"/>
          <w:numId w:val="3"/>
        </w:numPr>
        <w:overflowPunct w:val="true"/>
        <w:autoSpaceDE w:val="true"/>
        <w:jc w:val="both"/>
        <w:textAlignment w:val="auto"/>
        <w:rPr/>
      </w:pPr>
      <w:r>
        <w:rPr>
          <w:rFonts w:cs="Times New Roman" w:ascii="Times New Roman" w:hAnsi="Times New Roman"/>
        </w:rPr>
        <w:t xml:space="preserve">Taylor S. E. (1991), </w:t>
      </w:r>
      <w:r>
        <w:rPr>
          <w:rFonts w:cs="Times New Roman" w:ascii="Times New Roman" w:hAnsi="Times New Roman"/>
          <w:b/>
        </w:rPr>
        <w:t>Health Psychology</w:t>
      </w:r>
      <w:r>
        <w:rPr>
          <w:rFonts w:cs="Times New Roman" w:ascii="Times New Roman" w:hAnsi="Times New Roman"/>
        </w:rPr>
        <w:t>, New York: McGraw-Hill</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Tišler T. (2001). Psihološki vidiki naravne nesreče v Logu pod Mangartom, diplomsko delo, Ljubljana:FF</w:t>
      </w:r>
    </w:p>
    <w:p>
      <w:pPr>
        <w:pStyle w:val="Normal"/>
        <w:numPr>
          <w:ilvl w:val="0"/>
          <w:numId w:val="3"/>
        </w:numPr>
        <w:overflowPunct w:val="true"/>
        <w:autoSpaceDE w:val="true"/>
        <w:jc w:val="both"/>
        <w:textAlignment w:val="auto"/>
        <w:rPr/>
      </w:pPr>
      <w:r>
        <w:rPr>
          <w:rFonts w:cs="Times New Roman" w:ascii="Times New Roman" w:hAnsi="Times New Roman"/>
        </w:rPr>
        <w:t xml:space="preserve">Tong  D. (1982), </w:t>
      </w:r>
      <w:r>
        <w:rPr>
          <w:rFonts w:cs="Times New Roman" w:ascii="Times New Roman" w:hAnsi="Times New Roman"/>
          <w:b/>
        </w:rPr>
        <w:t>A Study of Improvement in Fire Alarm  Comprehension and Rapid Building Evacuation in the Event of Fire</w:t>
      </w:r>
      <w:r>
        <w:rPr>
          <w:rFonts w:cs="Times New Roman" w:ascii="Times New Roman" w:hAnsi="Times New Roman"/>
        </w:rPr>
        <w:t xml:space="preserve">, Research paper, Fire Research Unit, Guildford: University of Surrey  </w:t>
      </w:r>
    </w:p>
    <w:p>
      <w:pPr>
        <w:pStyle w:val="Normal"/>
        <w:numPr>
          <w:ilvl w:val="0"/>
          <w:numId w:val="3"/>
        </w:numPr>
        <w:overflowPunct w:val="true"/>
        <w:autoSpaceDE w:val="true"/>
        <w:jc w:val="both"/>
        <w:textAlignment w:val="auto"/>
        <w:rPr/>
      </w:pPr>
      <w:r>
        <w:rPr>
          <w:rFonts w:cs="Times New Roman" w:ascii="Times New Roman" w:hAnsi="Times New Roman"/>
        </w:rPr>
        <w:t xml:space="preserve">Turner R. &amp; Killian L. (1972), </w:t>
      </w:r>
      <w:r>
        <w:rPr>
          <w:rFonts w:cs="Times New Roman" w:ascii="Times New Roman" w:hAnsi="Times New Roman"/>
          <w:b/>
        </w:rPr>
        <w:t>Collective Behavior.</w:t>
      </w:r>
      <w:r>
        <w:rPr>
          <w:rFonts w:cs="Times New Roman" w:ascii="Times New Roman" w:hAnsi="Times New Roman"/>
        </w:rPr>
        <w:t xml:space="preserve"> Englewood Cliffs: Prentice Hall</w:t>
      </w:r>
    </w:p>
    <w:p>
      <w:pPr>
        <w:pStyle w:val="Normal"/>
        <w:numPr>
          <w:ilvl w:val="0"/>
          <w:numId w:val="3"/>
        </w:numPr>
        <w:overflowPunct w:val="true"/>
        <w:autoSpaceDE w:val="true"/>
        <w:jc w:val="both"/>
        <w:textAlignment w:val="auto"/>
        <w:rPr/>
      </w:pPr>
      <w:r>
        <w:rPr>
          <w:rFonts w:cs="Times New Roman" w:ascii="Times New Roman" w:hAnsi="Times New Roman"/>
        </w:rPr>
        <w:t xml:space="preserve">Van  der Pligt J. &amp; de Boer J. (1991), Contaminated Soil:  Public Reactions, Policy Decisions, and Risk Communication, V: Kasperson R. E. &amp; Stallen P. J. M. (Eds.), </w:t>
      </w:r>
      <w:r>
        <w:rPr>
          <w:rFonts w:cs="Times New Roman" w:ascii="Times New Roman" w:hAnsi="Times New Roman"/>
          <w:b/>
        </w:rPr>
        <w:t>Communicating Risks to the  Public</w:t>
      </w:r>
      <w:r>
        <w:rPr>
          <w:rFonts w:cs="Times New Roman" w:ascii="Times New Roman" w:hAnsi="Times New Roman"/>
        </w:rPr>
        <w:t xml:space="preserve">, Dordrecht: Kluwer     </w:t>
      </w:r>
    </w:p>
    <w:p>
      <w:pPr>
        <w:pStyle w:val="Normal"/>
        <w:numPr>
          <w:ilvl w:val="0"/>
          <w:numId w:val="3"/>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redenburg A. G. &amp; Cohen H. H. (1995), High-risk recreational activities: Skiing and scuba - What predicts compliance with warnings, </w:t>
      </w:r>
      <w:r>
        <w:rPr>
          <w:rFonts w:cs="Times New Roman" w:ascii="Times New Roman" w:hAnsi="Times New Roman"/>
          <w:b/>
        </w:rPr>
        <w:t>International Journal of</w:t>
      </w:r>
      <w:r>
        <w:rPr>
          <w:rFonts w:cs="Times New Roman" w:ascii="Times New Roman" w:hAnsi="Times New Roman"/>
        </w:rPr>
        <w:t xml:space="preserve"> </w:t>
      </w:r>
      <w:r>
        <w:rPr>
          <w:rFonts w:cs="Times New Roman" w:ascii="Times New Roman" w:hAnsi="Times New Roman"/>
          <w:b/>
        </w:rPr>
        <w:t>Industrial Ergonomics, 15, 123-128</w:t>
      </w:r>
    </w:p>
    <w:p>
      <w:pPr>
        <w:pStyle w:val="Normal"/>
        <w:numPr>
          <w:ilvl w:val="0"/>
          <w:numId w:val="3"/>
        </w:numPr>
        <w:overflowPunct w:val="true"/>
        <w:autoSpaceDE w:val="true"/>
        <w:jc w:val="both"/>
        <w:textAlignment w:val="auto"/>
        <w:rPr/>
      </w:pPr>
      <w:r>
        <w:rPr>
          <w:rFonts w:cs="Times New Roman" w:ascii="Times New Roman" w:hAnsi="Times New Roman"/>
        </w:rPr>
        <w:t xml:space="preserve">Zeitlin L. R. (1994), Failure to follow safety instructions: Faulty communication or risky decisions?, </w:t>
      </w:r>
      <w:r>
        <w:rPr>
          <w:rFonts w:cs="Times New Roman" w:ascii="Times New Roman" w:hAnsi="Times New Roman"/>
          <w:b/>
        </w:rPr>
        <w:t xml:space="preserve">Human Factors, </w:t>
      </w:r>
      <w:r>
        <w:rPr>
          <w:rFonts w:cs="Times New Roman" w:ascii="Times New Roman" w:hAnsi="Times New Roman"/>
        </w:rPr>
        <w:t>36, 1, 172-181</w:t>
      </w:r>
    </w:p>
    <w:p>
      <w:pPr>
        <w:pStyle w:val="Normal"/>
        <w:numPr>
          <w:ilvl w:val="0"/>
          <w:numId w:val="3"/>
        </w:numPr>
        <w:overflowPunct w:val="true"/>
        <w:autoSpaceDE w:val="true"/>
        <w:jc w:val="both"/>
        <w:textAlignment w:val="auto"/>
        <w:rPr/>
      </w:pPr>
      <w:r>
        <w:rPr>
          <w:rFonts w:cs="Times New Roman" w:ascii="Times New Roman" w:hAnsi="Times New Roman"/>
        </w:rPr>
        <w:t xml:space="preserve">Zimbardo  P. G. &amp; Leippe M. R. (1991), </w:t>
      </w:r>
      <w:r>
        <w:rPr>
          <w:rFonts w:cs="Times New Roman" w:ascii="Times New Roman" w:hAnsi="Times New Roman"/>
          <w:b/>
        </w:rPr>
        <w:t>The Psychology  of  Attitude Change and Social Influence</w:t>
      </w:r>
      <w:r>
        <w:rPr>
          <w:rFonts w:cs="Times New Roman" w:ascii="Times New Roman" w:hAnsi="Times New Roman"/>
        </w:rPr>
        <w:t>, New York: McGraw-H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aliza kriznega komuniciranja v Sloveniji: primer SARS (1. 1. 2003 – 31. 5. 2003; Marjan Malešič</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v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 začetku leta 2003 so množična občila po svetu začela poročati o dotlej neznanem virusu, ki je povzročal atipično pljučnico oziroma SARS (Severe Acute Respiratory Syndrome). Kasneje se je pokazalo, da so prve primere atipične pljučnice odkrili že novembra 2002 na Kitajskem, vendar so kitajske oblasti to dejstvo prikrivale, še posebej podatke o številu obolelih</w:t>
      </w:r>
      <w:r>
        <w:rPr>
          <w:rStyle w:val="FootnoteCharacters"/>
          <w:rStyle w:val="FootnoteAnchor"/>
          <w:rFonts w:cs="Times New Roman" w:ascii="Times New Roman" w:hAnsi="Times New Roman"/>
        </w:rPr>
        <w:footnoteReference w:id="49"/>
      </w:r>
      <w:r>
        <w:rPr>
          <w:rFonts w:cs="Times New Roman" w:ascii="Times New Roman" w:hAnsi="Times New Roman"/>
        </w:rPr>
        <w:t>. To je v veliki meri vplivalo na nenadzorovano širitev atipične pljučnice v Aziji in drugod po svetu. Proti tej bolezni ni bilo ne cepiva ne zdravila, kar je resnost razmer še zaostrovalo in hkrati povečevalo različne bojazni in strahove pri strokovnjakih in laikih</w:t>
      </w:r>
      <w:r>
        <w:rPr>
          <w:rStyle w:val="FootnoteCharacters"/>
          <w:rStyle w:val="FootnoteAnchor"/>
          <w:rFonts w:cs="Times New Roman" w:ascii="Times New Roman" w:hAnsi="Times New Roman"/>
        </w:rPr>
        <w:footnoteReference w:id="50"/>
      </w:r>
      <w:r>
        <w:rPr>
          <w:rFonts w:cs="Times New Roman" w:ascii="Times New Roman" w:hAnsi="Times New Roman"/>
        </w:rPr>
        <w:t>. Virus se je širil predvsem v nekaterih azijskih državah (Kitajska, Hongkong, Singapur, Tajvan) in v Kanadi (predvsem v Torontu), medtem ko je bilo število zaznanih okužb v Evropi relativno majhno: največ primerov bolezni so zasledili v Italiji, Franciji in Nemčiji. Sredi leta 2003 je virus atipične pljučnice zajel 30 držav. V Sloveniji nismo zabeležili nobenega primera bolnika z atipično pljučnico, je pa bilo nekaj sumov na to bolezen, ki so se po opravljenih analizah pokazali kot neutemelje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rus SARS je v relativno kratkem času posegel v vse plasti življenja, saj je imel poleg zdravstvenih tudi politične, kulturne, psihološke in ekonomske posledice. Slednje so tudi najbolj merljive in na Kitajskem so ocenjevali škodo v desetinah milijardah ameriških dolarjev. V Hongkongu je bilo pred stečajem 74 odstotkov podjetij, letalski prevoz pa se je zmanjšal za 85 odstotkov</w:t>
      </w:r>
      <w:r>
        <w:rPr>
          <w:rStyle w:val="FootnoteCharacters"/>
          <w:rStyle w:val="FootnoteAnchor"/>
          <w:rFonts w:cs="Times New Roman" w:ascii="Times New Roman" w:hAnsi="Times New Roman"/>
        </w:rPr>
        <w:footnoteReference w:id="51"/>
      </w:r>
      <w:r>
        <w:rPr>
          <w:rFonts w:cs="Times New Roman" w:ascii="Times New Roman" w:hAnsi="Times New Roman"/>
        </w:rPr>
        <w:t>. Storitveni sektor, predvsem turizem in trgovina na drobno, sta veliko škodo utrpela tudi drugod po sv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podatkih Svetovne zdravstvene organizacije (WHO- World Health Organization) je do sredine maja 2003 za to boleznijo v 30 državah  zbolelo 7628 ljudi, 587 jih je tudi umrlo. Večino bolnikov so zabeležili na Kitajskem (5124) in Hongkongu (1698). Manj primerov pa je bilo zabeleženih v Kanadi (143) in ZDA (64). Ključne značilnosti atipične pljučnice so naslednj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5"/>
        </w:numPr>
        <w:overflowPunct w:val="true"/>
        <w:autoSpaceDE w:val="true"/>
        <w:jc w:val="both"/>
        <w:textAlignment w:val="auto"/>
        <w:rPr>
          <w:rFonts w:ascii="Times New Roman" w:hAnsi="Times New Roman" w:cs="Times New Roman"/>
        </w:rPr>
      </w:pPr>
      <w:r>
        <w:rPr>
          <w:rFonts w:cs="Times New Roman" w:ascii="Times New Roman" w:hAnsi="Times New Roman"/>
        </w:rPr>
        <w:t>povzroča jo nov virus, proti kateremu človeštvo nima razvite imunosti,</w:t>
      </w:r>
    </w:p>
    <w:p>
      <w:pPr>
        <w:pStyle w:val="Normal"/>
        <w:widowControl/>
        <w:numPr>
          <w:ilvl w:val="0"/>
          <w:numId w:val="15"/>
        </w:numPr>
        <w:overflowPunct w:val="true"/>
        <w:autoSpaceDE w:val="true"/>
        <w:jc w:val="both"/>
        <w:textAlignment w:val="auto"/>
        <w:rPr>
          <w:rFonts w:ascii="Times New Roman" w:hAnsi="Times New Roman" w:cs="Times New Roman"/>
        </w:rPr>
      </w:pPr>
      <w:r>
        <w:rPr>
          <w:rFonts w:cs="Times New Roman" w:ascii="Times New Roman" w:hAnsi="Times New Roman"/>
        </w:rPr>
        <w:t>inkubacijska doba virusa je okoli sedem dni,</w:t>
      </w:r>
    </w:p>
    <w:p>
      <w:pPr>
        <w:pStyle w:val="Normal"/>
        <w:widowControl/>
        <w:numPr>
          <w:ilvl w:val="0"/>
          <w:numId w:val="15"/>
        </w:numPr>
        <w:overflowPunct w:val="true"/>
        <w:autoSpaceDE w:val="true"/>
        <w:jc w:val="both"/>
        <w:textAlignment w:val="auto"/>
        <w:rPr>
          <w:rFonts w:ascii="Times New Roman" w:hAnsi="Times New Roman" w:cs="Times New Roman"/>
        </w:rPr>
      </w:pPr>
      <w:r>
        <w:rPr>
          <w:rFonts w:cs="Times New Roman" w:ascii="Times New Roman" w:hAnsi="Times New Roman"/>
        </w:rPr>
        <w:t>virus povzroča težko obliko pljučnice, pri kateri je smrtnost 10-15 odstotna, v starosti nad 65 let pa celo 40 odstotna,</w:t>
      </w:r>
    </w:p>
    <w:p>
      <w:pPr>
        <w:pStyle w:val="Normal"/>
        <w:widowControl/>
        <w:numPr>
          <w:ilvl w:val="0"/>
          <w:numId w:val="15"/>
        </w:numPr>
        <w:overflowPunct w:val="true"/>
        <w:autoSpaceDE w:val="true"/>
        <w:jc w:val="both"/>
        <w:textAlignment w:val="auto"/>
        <w:rPr>
          <w:rFonts w:ascii="Times New Roman" w:hAnsi="Times New Roman" w:cs="Times New Roman"/>
        </w:rPr>
      </w:pPr>
      <w:r>
        <w:rPr>
          <w:rFonts w:cs="Times New Roman" w:ascii="Times New Roman" w:hAnsi="Times New Roman"/>
        </w:rPr>
        <w:t>gre za zelo kužno bolezen, ki se prenaša na več način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ako so se na problem atipične pljučnice odzivale slovenske (zdravstvene) oblasti in kako so o bolezni in ukrepih, ki smo jih sprejemali v Sloveniji poročala slovenska množična občila? Odgovor na to vprašanje ponuja analiza vsebine poročanja slovenskih tiskanih in elektronskih množičnih občil o atipični pljučnici. V vzorec raziskave smo zajeli 102 prispevka o atipični pljučnici v obdobju od 1. januarja do 31. maja 2003. 47 analiziranih prispevkom so objavili slovenski dnevniki, in sicer Delo 17, Večer 12, Dnevnik 9, Primorske novice 5, Slovenske novice 3 in Finance 1, 55 pa elektronski mediji, in sicer Radio Slovenija 22, Radio Koper 2, POP TV 16 in Televizija Slovenija 1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glejmo v nadaljevanju, katerim temam, ki zadevajo atipično pljučnico, so v analiziranem obdobju največ prostora oziroma časa posvečala množična občila. Množična občila so opisovala značilnosti virusa SARS in njegovo razširjenost po svetu. Ključna tema tako tiskanih kot elektronskih množičnih občil je bilo vprašanje, ali so kitajski ilegalni prebežniki, ki so aprila 2003 v našo državo prišli iz Hrvaške, bili okuženi z virusom SARS ali ne?  V zvezi s tem se je postavljalo tudi vprašanje, ali bodo oblasti za te in druge prebežnike z ogroženih območij vzpostavile karanteno</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in kje se bo ta nahajala. Pozornost je bila posvečena tudi Slovencu, ki živi v Avstraliji in je od tam domov na dopust pripotoval iz Singapura. Pomembna tema je bila tudi varnost turističnih in poslovnih potovanj po svetu. Ob grozljivih statistikah o širjenju bolezni, ki so jih navajali mediji, je bilo eno ključnih vprašanj obravnave množičnih občil, ali je Slovenija pripravljena na SARS in katere preventivne in kurativne ukrepe lahko sprejme? Veliko prostora in časa je bilo v množičnih občilih namenjenega kritiki infektologa Andreja Trampuža, ki deluje v ZDA, v kateri je poudarjal, da Slovenija ni bila pripravljena zajeziti morebitne epidemije SARS in da slovenske zdravstvene oblasti in bolnišnice ob izbruhu bolezni niso ukrepale pravilno. Kar nekaj je bilo objavljenih tudi primerjav atipične pljučnice s špansko gripo, ki je po prvi svetovni vojni pomorila okoli 20 milijonov ljudi in špekulacij o tem, kako bi se utegnila bolezen razvijati, če ne bomo ustrezno ukrepali. Velik poudarek je bil dan sestanku zdravstvenih ministrov držav članic EU in držav pristopnic, med njimi tudi Slovenije, v Bruslj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žnost vnosa virusa SARS v Sloveni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ot rečeno, so se množična občila veliko ukvarjala z možnostjo vnosa nevarnega virusa v Slovenijo. Pod drobnogledom so bili predvsem ilegalni prebežniki, ki so v Slovenijo prihajali iz azijskih držav, še posebej iz Kitajske. Konec aprila 2003 so v našo državo iz Hrvaške prišli kitajski prebežniki, ki jih je naša policija hotela vrniti na Hrvaško, vendar jih hrvaški obmejni organi niso hoteli sprejeti, ker naj bi dva od njih imela znake atipične pljučnice. Sledili so zdravstveni pregledi prebežnikov, ki so ovrgli sum okuženosti z virusom SARS, tako da so hrvaške oblasti po ponovnem lastnem pregledu prebežnikov, le-te le sprejele nazaj. Ta problem se umešča v tudi sicer ne preveč dobre odnose med Slovenijo in Hrvaško in kaže na manipuliranje s prebežniki in na nezaupanje med uradniki in zdravstvenimi službami obeh držav, saj so hrvaške oblasti šele v tretjem poskusu predaje, prebežnike sprejele. Uradniki in zdravniki, ki so bili v stiku s skupino prebežnikov so uporabljali zaščitne maske in rokavice, vozilo in obleko pa so razkužili. Zagotovljeno je bilo, da v takih primerih v zvezi z virusom svoje ukrepe sprejemajo policija, carina in zdravstvena služba, ki med seboj sodeluje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istem času je dvajset kitajskih prebežnikov prestopilo mejo pri Brežicah in tudi njih so ustrezno pregledali in jih prepeljali v postojnski Center za tujce, kjer jih je še enkrat pregledal zdravnik. V začetku maja je v okolico Murske Sobote prišel Slovenec, ki dela v Avstraliji in je v našo državo prispel na obisk prek Singapura. Čeprav je na singapurskem letališču nosil zaščitno masko so ga hospitalizirali najprej v Murski Soboti, potem pa so ga iz previdnostnih razlogov prepeljali še na infekcijsko kliniko v Ljubljani. Testiranja so pokazala, da ni šlo za okužbo z virusom SARS. Podobno velja za bolnico, ki je v državo prišla iz Vietnama in so zdravniki najprej posumili na SARS, po testiranju na infekcijski kliniki pa se je izkazalo, da je zbolela za običajno pljučn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zvezi s prebežniki se je postavilo tudi vprašanje nujnosti uvajanja karantene, v primeru, da bi v državo prihajalo večje število prebežnikov z okuženih območij. Pri tem so mediji razkrivali skrivnostno vedenje predstavnikov oblasti, ki so, ne da bi obvestili lokalno skupnost, preverjali možnost, da bi za potrebe karantene uporabili vojaški objekt v Ilirski Bistrici. Pri tem je bilo tudi precej birokratskega izmikanja, podajanja 'vročega krompirja' in neusklajenega informiranja javnosti. Prebivalci lokalne skupnosti so ogorčeno zavračali možnost, da bi karanteno postavili v njihovem okolju in opozorili na ukrepanje države mimo lokalne skupnosti. Pokazalo se je, da država ne govori z 'enim glasom', da so službe različnih ministrstev neusklajene, da predstavniki oblasti novinarje pošiljajo od vrat do vrat ipd. Malo verjetno se zdi, da na Ministrstvu za obrambo ne bi vedeli, da je nekdo iz Ministrstva za zdravje pregledoval vojašnico, ki je v lasti Ministrstva za obrambo. Ali na primer, da na Ministrstvu za notranje zadeve ne bi nič vedeli o pripravah na vzpostavitev karantene, kar neposredno zadeva njihovo delo na meji oziroma postopke ob srečanju s prebežni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ovenske oblasti so se zanašale tudi na dejstvo, da država nima neposrednih letalskih linij z ogroženimi območji in da bodo potniki, ki s teh območij vstopajo v Slovenijo, pregledani že na drugih letališčih. Zanašanje na to se je izkazalo kot preveč optimistično, saj so pričevanja nekaterih potnikov pokazala, da jih ni na poti iz Azije nihče nič niti vprašal, kaj šele pregledal in opozoril na virus SARS. Tudi zanašanje na to, da z ladjo ni mogoče prenesti virusa, ne da bi to opazili, saj je inkubacijska doba virusa sedem dni, pot z ladjo od ogroženih območij do Slovenije pa veliko daljša, se je izkazala za preveč optimistično, saj se nekateri mornarji včasih na ladjo vkrcajo tudi kasneje, ko je že blizu končne destinacije, pri tem pa uporabljajo letalski prevo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mišljanje o možnosti vnosa virusa SARS v Slovenijo odpira vprašanje sinergične ogroženosti oziroma povezovanja dveh potencialnih dejavnikov ogrožanja varnosti države in državljanov, v tem primeru ilegalnih migracij in nalezljive bolezni atipične pljučnice. V drugačnih okoliščinah pa bi to lahko veljalo tudi za AIDS ali ptičjo gripo, ki sta tudi aktualna epidemiološka problema. V primeru virusa SARS je smiselno omeniti tudi izbruh iraške vojne kot globalnega varnostnega problema, ki je s svojo medijsko odmevnostjo delno zasenčil virus SARS in ga potisnil v ozadje medijske in javne pozor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lovenija je pripravljena na atipično pljučn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dravstvene oblasti so poudarjale, da je Slovenija pripravljena na virus SARS. Vnosa virusa v državo sicer ni moč preprečiti, lahko pa se morebitnega bolnika s takim virusom učinkovito osami. Jasno so določeni postopki ravnanja v primeru, če bi na letalu, ladji ali drugje obstajal sum, da se pri potniku pojavi sum okužbe z virusom SARS. Zdravstveni delavci so seznanjeni, kako ravnati z okuženo osebo, ljudem pa ni treba omejevati gibanja ali jih siliti, da bi nosili zaščitne maske, saj v Sloveniji atipične pljučnice ni. Velja pa opozorilo naj ljudje ne potujejo na ogrožena območja, če to ni nujno. Zdravstvene oblasti so se odločile za 'previdnostne' in ne za 'panične' ukrepe, če pa bi se bolezen pojavila v Sloveniji ali bolj množično v njeni bližini, bi jih lahko nadgradili. Izdelani so bili algoritmi ravnanja različnih služb (predvsem policijskih, carinskih, transportnih in zdravstvenih) v primeru suma na atipično pljučnico oziroma pojava te bole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ljub optimizmu večjega dela zdravstvenih oblasti in strokovnjakov pa so nekateri med njimi opozarjali na velike probleme, v primeru, da bi v Sloveniji v dveh dneh prišlo do 10 ali 20 primerov te bolezni, saj v bolnišnicah ni bilo dovolj postelj, opreme, prostora in ustreznega osebja. Imeli smo zgolj manjše število sob za osamitev na infekcijski kliniki, nismo pa imeli sobe s podpritiskom za najbolj kužne bolnik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krepi, ki so jih slovenske zdravstvene oblasti sprejele v zvezi z virusom SARS, zajemajo navodila za zdravstvene delavce, navodila za ukrepanje in delo s posebnimi skupinami, ukrepe na letališčih in pristaniščih, navodila za pošiljanje vzorcev v laboratorije ip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 nabora ukrepov, ki so jih sprejemale zdravstvene oblasti v Sloveniji je razvidno, da so sprejemale v večji meri 'papirnate' ukrepe (navodila, priporočila in omejitve) in v manjši meri dejanske ukrepe, ki so povezani tudi s porabo večjih finančnih sredstev. Drugače povedano, bolj smo se zanašali na preventivo pri vnosu virusa SARS, saj na kurativni ravni nismo bili dovolj dobro pripravljeni za soočanje z bolezni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lovenija ni pripravljena na atipično pljučn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Zelo kritičen do ukrepov slovenskih zdravstvenih oblasti je bil infektolog Andrej Trampuž, ki dela na ameriški kliniki Mayo v Minnesoti, saj je trdil, da v primeru vnosa virusa SARS v Slovenijo s tedanjimi navodili, izbruha epidemije verjetno ne bi preprečili. V Sloveniji naj ne bi imeli ustreznih zaščitnih mask in navodil za njihovo uporabo, njihovo število pa naj bi bilo premajhno, navodila zdravstvenim ustanovam in ljudem so bila napisana šele šest tednov po izbruhu epidemije v svetu oziroma po tem, ko je Svetovna zdravstvena organizacija izdala prvo opozorilo glede virusa SARS, navodila, kako ravnati z bolnikom so bila premalo natančna, prav tako navodila o postopkih razkuževanja v bolnišnicah. Svojo kritiko v zvezi z ukrepi proti atipični pljučnici je povezal s svojimi prejšnjimi opozorili o bolnišničnih okužbah, ki so v preteklosti povzročile veliko težav. Tako je problem SARS posredno odkril tudi nekatere druge razvade, nepravilnosti in pomanjkljivosti, ki smo jim priča v zdravstvenih ustanovah, s čimer je potencialna kriza v zvezi z atipično pljučnico ponudila priložnost za reševanje tudi drugih zdravstvenih in z zdravstvom povezanih problemov. Med drugim so množična občila tedaj ugotavljala, da v Sloveniji ni sobe s podpritiskom, v kateri bi lahko bil nastanjen ekstremno okužen bolnik, niti nismo imeli referenčnega laboratorija, ki bi lahko izvajal zahtevno diagnostiko z najvišjo stopnjo varnosti, zelo verjetno pa bi prišlo tudi do pomanjkanja bolniških postelj, saj je v zadnjih letih prišlo do neracionalnega krčenja števila le-te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 Trampužovem mnenju je epidemiološka služba v Sloveniji zavajala javnost, s tem ko je trdila, da smo v Sloveniji dobro pripravljeni na epidemijo atipične pljučnice. Kasnejši dogodki so pokazali, da je bila kritika vsaj deloma upravičena, saj so zdravstvene oblasti in bolnišnice sprejele določene ukrepe za preseganje zatečenega stanja, kar potrjujejo tudi kasnejše izjave nekaterih domačih pristojnih strokovnjakov, ki so opozarjali na pomanjkanje opreme, prostorov in ustrezno usposobljenih ljud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nimivo v tej zgodbi pa je, da smo v primeru virusa SARS v analiziranih množičnih občilih zasledili samo en kritičen strokovni glas, pa še ta je prišel od slovenskega strokovnjaka, ki deluje v tujini. To kaže na veliko solidarnost zdravstvenih oblasti in zdravnikov v Sloveniji, ko gre za odnos do določenih problemov v zdravstvu, ki se jih želi prikazati kot manj pomembne ali jih celo prikri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dnos javnosti do atipične pljučn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lovenska javnost je opozorila, ki so jih posredovale zdravstvene oblasti jemala zelo resno, kar se je pokazalo predvsem pri drastično zmanjšanem interesu za turistična potovanja na ogroženo območje (odpoved aranžmajev in njihovo nesklepanje, kljub prazničnim dnem konec aprila in v začetku maja). Redke javnomnenjske ankete na to temo (npr. rezultati ankete objavljene v Dnevniku 26. maja 2003) so pokazale, da se velika večina ljudi (87%) osebno ni počutila ogrožene zaradi atipične pljučnice, obenem pa jih je veliko (74%) menilo, da le-ta za človeštvo predstavlja veliko oziroma zelo veliko nevarnost. Anketa na spletni strani POP TV (6. 5. 2003) je pokazala, da je tri četrtine vprašanih menilo, da bi v Sloveniji morali poostriti ukrepe proti virusu SARS. Kljub tem podatkom pa se je na letališčih dogajalo, da so domači potniki z ogroženih območij, ob vstopu v državo, večinoma zavračali zloženke z informacijami in navodili, kako ravnati v primeru suma okuž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kateri predstavniki oblasti so govorili tudi o tem, da se je v javnosti pojavljala panika, čeprav je dejansko šlo bolj za občutek strahu, tesnobe in previdnost kot pa za paniko v pravem pomenu te besede. K 'paniki' naj bi prispeval predvsem 'medijski pomp', ki v takih razmerah naj ne bi bil dobrodoš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odlagi znanih empiričnih podatkov lahko trdimo ravno nasprotno, namreč, osveščenost prebivalstva, pripravljenost bolnišnic in njihovega osebja, razpolaganje s sobami za osamitev, natančnost navodil in podobni ukrepi, nas lahko obvarujejo pojavov množične histerije</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udi z vidika dosedanjih izkušenj iz kriz je tovrsten 'strah' pred obveščenostjo javnosti odveč, saj analize pokažejo, da običajno ravno pomanjkanje informacij pri ljudeh povzroča negotovost in strah, ki se lahko razvije celo v paniko. Tudi sicer za krizne situacije velja, da je treba omogočiti pretok informacij v različnih smereh, predvsem v smeri oblast-javnost in nazaj. V tem duhu tudi dejstvo, da nekatere institucije občasno niso dajale izjav, ni bilo spodbudno, saj je to v javnosti sprožalo dvome in spodbujalo vtis, da je nekaj narobe, še posebej takrat, ko je bil molk odgovor na kritične pripombe, ki so prihajale od zun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javnost so bile zaskrbljujoče predvsem primerjave med virusom SARS in špansko gripo, ki je po 1. svetovni vojni v osemnajstih mesecih pomorila okoli 20 milijonov ljudi, približno dvakrat več kot jih je umrlo za posledicami zgoraj omenjene vojne. Podobno kot SARS se je virus španske gripe najprej pojavil spomladi, vendar ga čez poletje niso obvladali, tako da se je pozimi nenadzorovano razširil. V tem smislu so strokovnjaki opozarjali, da je treba virus SARS čez poletje obvladati, da se ne bi zgodilo kaj podobnega kot pri španski gripi. Še posebej , ker je danes gostota prebivalstva bistveno višja kot v začetku 20. stoletja in ker sta hitrost in frekvenca pretoka ljudi neprimerljivo višja. Tudi sicer so se ob odsotnosti cepiva in zdravila za atipično pljučnico domači in tuji strokovnjaki sklicevali za izkušnje iz preteklosti in se poizkušali iz njih nekaj nauč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tipična pljučnica kot globalni in evropski probl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tipična pljučnica je bila v slovenskih množičnih občilih prikazana kot globalni problem, ki mu regija (Evropa) kljub manjši ogroženosti posveča ustrezno pozornost. V začetku maja 2003 so se v Bruslju sestali zdravstveni ministri držav članic EU in držav pristopnic, med njimi tudi Slovenije in o stanju atipične pljučnice v Evropi razpravljali s predsednico Svetovne zdravstvene organizacije Gro Harlem Brundtland. V Evropi so dotlej identificirali 36 primerov SARS, vendar je bil samo en smrtni primer. Mreža za preprečevanje epidemij v evropskem prostoru je bila učinkovita, saj so bolezen na celino prinesli od drugod, samo v enem primeru pa se je bolezen z bolnika prenesla na zdravo oseb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ri so kljub temu opozorili, da je treba potnike dobro obvestiti o znakih bolezni in se zavzeli za boljše sodelovanje med zdravstvenimi službami in letalskimi prevozniki. Predvsem so se zavzeli za to, da se poveča nadzor potnikov pri izstopu iz ogroženih držav in ne toliko pri vstopu potnikov iz teh držav v Evropo. Ministri so se tu odločili, da bodo najkasneje v dveh letih ustanovili center za nadzor nalezljivih bolezni in s tem določene zdravstvene pristojnosti z držav članic prenesli na Evropsko uni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nistri so na srečanju ugotavljali, da je položaj glede atipične pljučnice v Evropi stabilen in pod nadzorom, kar kaže, da je bilo srečanje namenjeno predvsem pomirjanju jav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ovenske zdravstvene oblasti so nenehno poudarjale, da strogo sledijo smernicam Svetovne zdravstvene organizacije in ukrepom, ki se sprejemajo na ravni Evropske unije, s čimer so povečevale kredibilnost svojih ocen in na njih temelječih ukrepov. Nasprotno pa je infektolog Trampuž opozarjal, da Slovenija na atipično pljučnico ni bila pripravljena skladno z evropskimi standardi in da ni pravočasno upoštevala navodil svetovne zdravstvene organiza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elo spodbudna značilnost krize, ki jo je povzročil virus SARS je bilo dejstvo, da je prišlo pri iskanju cepiva in zdravila za bolezen do sodelovanja zdravstvenih in farmacevtskih institucij po celem svetu, saj je bil pretok informacij nemoten tudi na področjih, ki so običajno povezana s patentiranjem in komercialno konkurenco. V primeru virusa SARS je sodelovanje preseglo ozke komercialne interese, predvsem farmacevtskih laboratorij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kle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lovenska množična občila so virusu SARS posvečala veliko pozornost, kar dokazuje tudi frekvenca medijskega poročanja o tem problemu v analiziranem obdobju, se pravi od januarja do maja 2003. Čeravno komuniciranje prek množičnih občil ni nujno edini kanal komuniciranja med oblastmi in javnostjo, nas je v analizi vsebine medijskega poročanja o atipični pljučnici zanimalo predvsem, kateri predstavniki (zdravstvenih) oblasti in s kakšnimi sporočili so naslavljali jav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ljučno breme obveščanja javnosti o virusu SARS so nosili predstavniki Inštituta za varovanje zdravja in Infekcijske klinike v Ljubljani, občasno pa tudi drugi strokovnjaki. Predstavniki političnih oblasti se v množičnih občilih praviloma niso pojavljali, razen ministra za zdravje, ki pa ni bil pogost medijski gost. Pomembno kritično vlogo je v procesu obveščanja javnosti o atipični pljučnici odigral infektolog Andrej Trampuž, ki deluje v ZDA. Izjave domačih strokovnjakov so bile pomirjujoče, v njih pa so pristojni zagotavljali, da je situacija pod nadzorom in da oblasti in bolnišnice sprejemajo ustrezne ukrepe. Kredibilnost svojega ravnanja so povečevali s tem ko so zagotavljali, da ukrepe sprejemajo v evropskem kontekstu in po navodilih Svetovne zdravstvene organizacije. Infektolog Trampuž je ta zagotovila izzval in opozoril na pomembne pomanjkljivosti soočanja z virusom SARS v Sloveniji, medtem ko so domači strokovnjaki, glede sprejetih ukrepov in pripravljenosti za soočanje z morebitno boleznijo, pokazali veliko stopnjo medsebojne solidar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aliza razkrije, da so bile nekatere izjave strokovnjakov preveč strokovne, predvsem je bila uporabljena terminologija, ki jo laiki težko razumejo. Množična občila (predvsem radio) so izjave posredovala parcialno in iztrgane iz konteksta, tako da so včasih delovale celo zmedeno, nejasno in tudi neprepričljivo. Javnost potemtakem ni vedno dobila občutka, za kako resno stvar gre in kaj je treba storiti. Navodila ljudem prek množičnih občil, predvsem prek radia in TV, niso bila sistematično in jasno predstavlje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dstavniki osrednje oblasti so v primeru potencialnega vzpostavljanja karantene v ilirskobistriški vojašnici neustrezno komunicirali z javnostjo in celo prikrivali obisk vojašnice, med katerim so preverjali primernost objekta za ta namen. S predstavniki lokalne skupnosti in novinarji so manipulirali, se izmikali in jih pošiljali od vrat do vrat. Očitno je bilo, da predstavniki države niso bili usklajeni in niso govorili z enim (jasnim) glasom, kar je povzročilo negodovanje v lokalni skupnosti in množičnih občil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nožična občila imajo glede na svojo naravo različno uporabno vrednost v procesu kriznega komuniciranja in to je potrdila tudi naša analiza. Radio se je bolj osredotočeno ukvarjal z določenimi ožjimi, pogosto zelo lokalnimi temami, medtem ko so tiskana občila ponujala širši vpogled v problematiko in bolj poglobljeno analizo stanja v tujini in doma. Radio je ponujal kratke izjave strokovnjakov, ki niso bile najbolj smiselno del poročevalskega konteksta in niso imele ustrezne pomenljivosti oziroma niso vsebovale navodil, ki bi jasno mobilizirala javnost k določenemu vedenju. Tiskana občila so imela možnost objavljati daljše intervjuje s strokovnjaki in ponuditi več informacij in predvsem podatkov, tudi v bolj sprejemljivi in pregledni obliki (grafični prikazi, tabele in zemljevidi). Po drugi strani pa bi radio v nujnem primeru lahko hitro posredoval sporočila javnosti, kjer pa so tiskana občila po naravi stvari omejena. Televizija se umešča med radio in tiskana občila, saj ima daljše pogovore s strokovnjaki in se ne omejuje zgolj na njihove izjave tako kot radio, je pa za razliko od tiskanih občil omejena s časom. Velika prednost televizije v primerjavi z radiom in tiskanimi občili pa je seveda živa slika, kar ji zagotavlja pozornost javnosti in jo naredi za najvplivnejši medij. Torej so k razlikam v poročanju množičnih občil o atipični pljučnici gotovo prispevale njihova narava oziroma temeljne značil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tencialna kriza zaradi virusa SARS in preverjanje možnosti za soočanje z njo, je razkrila tudi nekatere siceršnje pomanjkljivosti zdravstvenega sistema in razvade bolnišničnega osebja, kar je bila priložnost za preseganje zatečenega stanja. Ker je tudi zaradi tega obstajala  velika možnost, da se ob neprimernem ravnanju, posebej v prvi fazi krize, z virusom SARS okuži tudi samo medicinsko osebje (po svetu se je dogajalo, da so se mnogi zdravniki in medicinske sestre okužili z virusom), se je izpostavilo klasično vprašanje, ki ga postavijo različne krize: kako lahko žrtev pomaga žrtvi oziroma, kako nuditi ustrezno pomoč ljudem v razmerah, ko so same institucije in osebje, ki naj bi nudile pomoč ogrožene ali prizad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aliza je razkrila tudi bojazen nekaterih predstavnikov oblasti, da bi lahko povečano medijsko poročanje o virusu SARS spodbujalo pri ljudeh paniko. Opozoriti je treba, da je, ravno nasprotno, pomanjkanje informacij o določenem ogrožajočem pojavu lahko razlog za negotovost, strah in v končni fazi tudi paniko. To potrjuje večina dosedanjih analiz. Hkrati pa je treba poudariti, da je ustrezno krizno komuniciranje z nemotenim pretokom relevantnih informacij, še posebej med oblastmi in javnostjo, nujen pogoj za učinkovito krizno upravljanje in voden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naliza kriznega komuniciranja v Sloveniji: primer iraške krize (1. 3. 2003 – 30. 4. 2003; Marjan Maleši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vo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Iraška kriza je eno ključnih mednarodnopolitičnih in varnostnih vprašanj, ki v zadnjih petnajstih letih spodbuja interes politične, strokovne in laične javnosti po svetu. Za natančno določitev geneze te krize bi bila potrebna temeljita in sistematična zgodovinska analiza nastanka neodvisnega Iraka</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in njegove vloge v dvajsetem stoletju, nas pa bo zanimalo predvsem zadnje obdobje iraške krize, torej tisto, ki je 20. marca 2003 pripeljalo do oboroženega napada na Irak, ki ga je izvedla ad hoc mednarodna vojaška koalicija pod vodstvom Z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 Slovenijo je bila iraška kriza v začetku leta 2003 še posebej zanimiva, saj je sovpadala s pomembnima varnostno-političnima odločitvama, ki sta zadevali članstvo države v Evropski uniji in Natu. Vlada se je odločila, da bo odločitev o tem na referendumu sprejelo ljudstvo, zato je javno mnenje v procesu odločanja in oblikovanja varnostne politike države dobilo izjemno velik pomen. S tem pa tudi množična občila, ki v znantni meri oblikujejo javno mnenje. Članstvo Slovenije v EU je v javnosti od vsega začetka uživalo visoko podporo, članstvo v Natu  pa je bilo sodeč po javnomnenjskih raziskavah vse bolj sporno</w:t>
      </w:r>
      <w:r>
        <w:rPr>
          <w:rStyle w:val="FootnoteCharacters"/>
          <w:rStyle w:val="FootnoteAnchor"/>
          <w:rFonts w:cs="Times New Roman" w:ascii="Times New Roman" w:hAnsi="Times New Roman"/>
        </w:rPr>
        <w:footnoteReference w:id="55"/>
      </w:r>
      <w:r>
        <w:rPr>
          <w:rFonts w:cs="Times New Roman" w:ascii="Times New Roman" w:hAnsi="Times New Roman"/>
        </w:rPr>
        <w:t>. Kar naenkrat so pomemben dejavnik referendumskega odločanja o članstvu Slovenije v Natu postale ZDA, ki so najmočnejša članica te vojaško-politične organizacije, obenem pa so vodile ad hoc vojaško koalicijo, ki si je zadala za nalogo nasilno razorožitev Iraka, ki naj bi posedoval orožje za množino uničevanje in s tem ogrožal del svobodnega in demokratičnega sveta. Posledično je to dejstvo pomembno vplivalo na odnos slovenskega državnega vrha tako do ameriške politike do Iraka kot do iraške krize nasploh. Situacija je bila zelo zapletena: pretirana vladna podpora politiki ZDA v tem procesu, bi del javnosti lahko odvrnila od podpore projektu članstva v Natu, pretirano nasprotovanje ZDA pri njihovih načrtih pa bi lahko kljub pozitivnemu rezultatu referenduma, sprožilo probleme pri ratifikaciji članstva Slovenije v Natu v ameriškem kongresu. Pri vsem tem pa je treba upoštevati še evropsko razsežnost, saj je bila vlada tudi po uspešnem referendumu še vedno med kladivom ameriške politike in podpore nekaterih evropskih zaveznic ter nakovalom stališč pomembnih evropskih držav, članic EU in Nata, ki so ameriški politiki nasilnega razoroževanja Iraka</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brez odobritve Varnostnega sveta nasprotov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iza se omejuje na proces komuniciranja v Sloveniji v času iraške krize, še posebej na način, na katerega so predstavniki slovenske države (predsednik države, predsednik vlade, ministri, predsednik državnega zbora in njegovi člani, visoki civilni in vojaški uradniki, predstavniki državnih organov in institucij za stike z javnostmi...) komunicirali s slovensko javnostjo in, kakšna sporočila so pošiljali v mednarodno politično okolje. Odgovor na to vprašanje smo poiskali s pomočjo analize vsebine poročanja slovenskih tiskanih in elektronskih množičnih občil o iraški krizi v obdobju od 1. marca do 30. aprila 2003. V vzorec raziskave smo zajeli 226 prispevkov, od katerih so jih 139 objavila tiskana občila (Delo 38, Dnevnik 27, Večer 57, Slovenske novice 6 in Primorske novice 11), 87 pa elektronska občila (Radio Slovenija 32, Televizija Slovenija 27 in POP TV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liminarni pregled analiziranih prispevkov ponuja nabor tem, ki so jim slovenska množična občila v zvezi z iraško krizo v analiziranem obdobju namenjala največ pozornosti: posredne in neposredne gospodarske implikacije iraške krize, različne interpretacije 'vilenske' izjave, prošnja ameriške vlade slovenski vladi za prevoz orožja v Turčijo prek slovenskega ozemlja in za t.i. humanitarne prelete, razkol glede iraške krize v EU, nesoglasja v zvezi z iraško krizo v Varnostnem svetu Združenih narodov in vlogo le-teh pri zagotavljanju svetovnega miru nasploh, oborožen napad koalicijskih sil brez izrecne odobritve Varnostnega sveta, stališča slovenske vlade do iraške krize in obžalovanje uradne Slovenije zaradi oboroženega napada na Irak, njegov vpliv na izid referenduma o članstvu Slovenije v Natu, članstvo Slovenije v protiteroristični koaliciji in ameriška vojaška pomoč Sloveniji, primerjava med oboroženima napadoma na Irak 2003 in ZRJ 1999 z vidika njune legitimnosti in legal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ospodarske implikacije iraške kriz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nožična občila so postavljala vprašanje posrednih in neposrednih gospodarskih implikacij iraške krize na slovensko gospodarstvo. Posredne implikacije so se nanašale predvsem na ceno nafte, ki bi jo kriza lahko povečala in, kot danes že lahko nedvoumno potrdimo, so te bojazni bile več kot upravičene, saj je visoka cena nafte in njenih derivatov eden ključnih generatorjev gospodarskih težav, ki smo jim v zadnjih letih priča po svetu. Iraška kriza je vplivala tudi na upadanje borznih indeksov na svetovnih finančnih trgih, dražilo se je zlato in surovine, investicije so upadale, pešala je gospodarska rast v razvitih državah in tudi tečaj ameriškega dolarja je padal. Neposredne gospodarske implikacije so zadevale naše gospodarsko sodelovanje z Irakom, kjer pa je bila raven sodelovanja v okviru programa ZN 'nafta za hrano' zelo skromna, zato tudi pretiranih negativnih učinkov na slovensko gospodarstvo ni bilo pričakovati. Starih iraških dolgov naslednicam bivše Jugoslavije, med njimi tudi Slovenije, pa v tistem času ni bilo smiselno omenjati in bo razrešitev tega vozla morala počakati na čas dokončne gospodarske rekonstrukcije in politične stabilizacije Ira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ospodarski razmislek z izrazitimi političnimi implikacijami je šel tudi v smeri morebitnega kršenja embarga ZN uvedenega proti Iraku in embarga, ki so ga Američani in njihovi najtesnejši zavezniki uvedli proti drugim državam v regiji, državam, ki so v retoriki ameriškega predsednika tvorile t.i. os zla. Med temi državami je Slovenija gospodarsko najbolje sodelovala z Iranom, s katerim se je blagovna menjava leta 2002 v primerjavi z letom 2001 skoraj podvojila in pristala pri približno 60 milijonih dolarjev. Tudi struktura menjave je bila za Slovenijo ugodna, saj je 95 % predstavljal izvoz slovenskega gospodarstva v Iran. Zaradi poslovanja z Iranom naj bi ameriška vlada večkrat opozorila slovensko vlado, saj so Američani pričakovali, da bodo njihove bodoče zaveznice prekinile veljavne poslovne pogodbe z državami, ki jih ZDA štejejo kot podpornice teroriz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redi aprila 2003 so se sestali ministrica za gospodarstvo, minister za zunanje zadeve in predsednik gospodarske zbornice Slovenije in se pogovarjali o možnostih za sodelovanje slovenskih podjetij pri povojni obnovi Iraka. Interes slovenskih podjetij za sodelovanje je bil velik, zavedala pa so se, da ne bodo mogla pridobiti poslov kot glavni izvajalci, ampak kot podizvajal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voz ameriškega orožja prek slovenskega ozemlja in humanitarni prele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lovenska vlada je februarja 2003 prejela prošnjo ameriške vlade, da bi omogočila prevoz orožja in vojaške opreme</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v Turčijo prek ozemlja Slovenije, saj naj bi Turčija v primeru koalicijskega napada na Irak potrebovala Natovo zaščito. V času približevanja Natu in ob dejstvu, da je velik del javnosti in poslancev nasprotoval ameriškemu napadu na Irak, je bilo reševanje te prošnje za slovensko vlado velik izziv. Dilema vlade je bila, ali odobriti ameriško prošnjo in jo dati v potrditev državnemu zboru ter s tem utrditi vabilo za članstvo v Natu, ki ga je Slovenija novembra 2002 prejela v Pragi in povečati možnosti ratifikacije članstva v ameriškem kongresu, ali pa slediti večinskemu mnenju volivcev in prošnjo zavrniti, kar bi verjetno povečalo možnosti uspeha referenduma za članstvo v Natu, obenem pa povzročilo slabo voljo pri nekaterih bodočih zaveznik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alicijski vrh in vlada sta se odločila za zavlačevanje, odločitev o ameriški prošnji pa sta vezala na odločitev o Iraku, ki naj bi jo sprejel Varnostni svet Združenih narodov. Če bi ta organ odobril vojaško posredovanje v Iraku, bi ovire za odobritev prevoza orožja in vojaške opreme v Turčijo odpadle. Medtem naj bi strokovnjaki obrambnih ministrstev Slovenije in ZDA pripravili predlog pogodbe med državama, ki jo mora skladno z našo pravno ureditvijo na koncu postopka potrditi še državni zbor. Šlo je torej za precej zapleten postopek, ki je nakazoval, da odločitev ne bo kmalu spreje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 marca 2003 je vojaška koalicija pod vodstvom ZDA napadla Irak. Dan po napadu je predsednik vlade podaril, da je slovenska vlad odločitev o prevozu orožja prek slovenskega ozemlja vezala na odločitev Varnostnega sveta. Ker do soglasja in odločitve v Varnostnem svetu ni prišlo, niso izpolnjeni pogoji, da bi slovenska vlada o tem odločala. Novih ameriških prošenj v zvezi s transportom orožja pa vlada ni prej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den dni po napadu na Irak pa je slovenska vlada pozitivno odgovorila na prošnjo ZDA, naj Slovenija dovoli prelete transportnim letalom s humanitarno pomočjo skozi slovenski zračni prostor. Vsebino letal na teh preletih določajo določbe mednarodnega humanitarnega prava. Čeprav ima vlada izključno pristojnost glede preletov humanitarnega tovora, je predsednik vlade odločitev posredoval odboru državnega zbora za zunanjo politiko, ki je o njej razpravljal. Prejšnjih ameriških prošenj pa vlada ni odobrila, saj so bile povezane s pripravami na oborožen spopad brez izrecne odločitve Varnostnega sveta. Poleg tega pa turški parlament ni odobril stacioniranja ameriških oboroženih sil na svojem ozemlju in napada na Irak s tega ozemlja, tako da je postala potreba po prevozu oborožitve in vojaške opreme po kopnem manj aktual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azkol v Varnostnem svetu Združenih narod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Vprašanje razorožitve Iraka je mednarodno skupnost precej razcepilo, kar se je odražalo tudi v Varnostnem svetu Združenih narodov. Pri tem je večina držav članic Varnostnega sveta sicer podpirala zahtevo po razorožitvi Iraka, niso pa se države strinjale glede načina, kako to doseči. Na odprti seji 12. marca 2003 se je slovenska vlada pridružila stališču, ki ga je v imenu Evropske unije in 14 kandidatk za članstvo v njej, predstavil predstavnik predsedujoče države EU, Grčije. EU je izrazila globoko zaskrbljenost zaradi razmer v Iraku in predlagala, da se da inšpektorjem Združenih narodov, ki so v Iraku iskali orožje za množično uničevanje in spremljali uničevanje iraških raket al samud 2, da na voljo dovolj časa, vendar ne v nedogled. Predstavnik EU je poudaril, da njen cilj ostaja takojšnja, popolna in učinkovita razorožitev Iraka, skladno z resolucijami Varnostnega sveta, še posebej resolucije 1441, vendar je treba razorožitev doseči na miren način. Vojna sicer ni neizogibna, vendar je sila lahko uporabljena le kot zadnje sredstvo. Irak mora izpolniti zahtevo Varnostnega sveta in izkoristiti zadnjo priložnost, ki mu je ponujena. Pozval je k enotnosti mednarodne skupnosti in poudaril, da ima Varnostni svet osrednjo vlogo in primarno odgovornost pri reševanju svetovnih problem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tem času so na sedežu Združenih narodov in tudi drugod po svetu potekala posvetovanja med 15 članicami Varnostnega sveta o predlogu resolucije ZDA, Velike Britanije in Španije, v kateri so predlagale, da se Iraku postavi ultimat za razorožitev, in sicer do 17. marca 2003. Za sprejetje nove resolucije sta se še posebej zavzemali ameriška in britanska vlada, proti sprejetju pa ruska in francoska vlada. Slednji sta menili, da bi nova resolucija odprla pot vojaški akciji proti Ira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zkol pa se ni zgodil samo v Varnostnem svetu in mednarodni skupnosti, ampak je bilo veliko nesoglasij tudi znotraj držav, tako med politiki, v množičnih občilih kot v javnosti, kar priča o tem, da Slovenija svojim kompleksnim političnim položajem v zvezi z iraško krizo in skoraj shizofrenim odnosom do nadnacionalnih institucij in ključnih zaveznic, ni bila izjema. Za slovensko politiko je bilo veliko razočaranje dejstvo, da je prišlo do razdora med zavezniki v organizacijah (EU in Nato), ki se jim je Slovenija želela pridružiti. Njena politika je želela biti uravnotežena, pri tem pa je prihajalo do velike relativizacije nastalega položaja in sebičnega pragmatiz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otoplitve odnosov med ZDA in EU je prišlo 3. aprila 2003, ko se je ameriški državni sekretar na sedežu Nata v Bruslju sestal z zunanjimi ministri Nata in EU. Na sestanku naj bi prišlo do zbližanja stališč in porajanja soglasja o prihodnosti Iraka. Ta ugotovitev je tudi za slovensko vlado pomenila olajšanje, saj je bila slovenska zunanja politika precej razpeta med izključujoče se interese evropskih zaveznic in ZDA, poleg tega pa je kredibilnost svoje politike do Iraka slovenska vlada temeljila na politiki EU, ki pa je bila do tega sestanka neenot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dnos slovenske države do iraške kriz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glejmo kakšen je bil odnos slovenske vlade do iraške krize tik pred napadom vojaške koalicije na Irak. Po seji Varnostnega sveta Združenih narodov 17. marca 2003, je predsednik vlade izrazil obžalovanje, ker ni prišlo do premostitve razlik in poenotenja stališč med članicami Varnostnega sveta niti do odločitve o možnih nadaljnjih korakih za mirno rešitev iraške krize. Izrazil je tudi zaskrbljenost, zaradi povečanja možnosti uporabe oborožene sile proti Iraku in zaradi verjetnih negativnih posledic na delovanje in vlogo Varnostnega sveta v mednarodnih odnosih, še posebej pri reševanju kriznih razmer v svetu. Predsednik vlade je poudaril, da sta se on osebno in vlada zavzemala za mirno rešitev iraške krize pod okriljem Varnostnega sveta, kar je vlada februarja 2003 tudi poudarila v posebni izjavi in v skupni izjavi 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dsednik državnega zbora je prav tako izrazil obžalovanje nad odločitvijo ameriškega predsednika o ultimatu iraškemu predsedniku in zaradi prenehanja iskanja mirne poti za razorožitev Iraka. Menil je, da so inšpektorji delovali uspešno in da je to ustvarjalo prostor za iskanje mirne rešitve kri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di slovensko zunanje ministrstvo je obžalovalo, da Varnostni svet, organ, ki je odgovoren za svetovni mir in varnost, ni bil zmožen oblikovati soglasja in sprejeti odločitve o načinu dokončne razorožitve Iraka. Ministrstvo je na podlagi sklepov slovenske vlade in Sveta EU ves čas krize poudarjalo, da je Varnostni svet primarni organ odločanja v zvezi z iraško krizo. Irak se je skladno z resolucijami Varnostnega sveta dolžan razorožiti, pri čemer je treba izkoristiti vsa sredstva za mirno razorožitev, uporaba sile pa je lahko le zadnje sredstvo. Ministrstvo za zunanje zadeve je svojo izjavo temeljilo na prepričanju, da so za Slovenijo multilateralne organizacije, še posebej Združeni narodi, zelo pomembne. Izrazilo je tudi upanje in pričakovanje, da bo pri vprašanjih iskanja svetovnega miru in varnosti ponovno prišlo do obnove soglasja mednarodne skupnosti in do krepitve vloge in delovanja mednarodnih organiz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udi ko se je 20. marca 2003 začela vojna v Iraku, je predsednik vlade to dejstvo obžaloval, saj se je vlada vseskozi zavzemala za mirno rešitev krize. Posebej je poudaril, da Slovenija v vojaški akciji proti Iraku s svojimi oboroženimi silami ne sodeluje in ne bo sodelovala. Varnostne razmere v Sloveniji se zaradi napada na Irak naj ne bi poslabšale, kljub temu pa se bo zaradi vojne okrepilo varovanje nekaterih objektov, povečal se bo nadzor na mejah, posebna pozornost bo namenjena morebitnim beguncem. Slovenska vojska naj bi prejela navodilo za ustrezno varovanje pred morebitnim ogrožanjem in skupaj z ministrstvoma za promet in notranje zadeve zagotovila ukrepe za varovanje slovenskega zračnega prostora. Obveščevalne in druge službe bodo budno spremljale razvoj dogodkov in vlada bo ukrepala na podlagi njihovih informaci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ebno zaskrbljenost je predsednik vlade izrazil za iraško civilno prebivalstvo, ki mu bo Slovenija pomagala s humanitarnimi akcijami in v ta namen sprejela poseben program. Del pomoči bo Slovenija iraškim civilistom namenila prek Mednarodnega odbora Rdečega križa, prek Unicefa, prek sklada za razminiranje, vlada pa preučuje tudi pobude nekaterih evropskih držav</w:t>
      </w:r>
      <w:r>
        <w:rPr>
          <w:rStyle w:val="FootnoteCharacters"/>
          <w:rStyle w:val="FootnoteAnchor"/>
          <w:rFonts w:cs="Times New Roman" w:ascii="Times New Roman" w:hAnsi="Times New Roman"/>
        </w:rPr>
        <w:footnoteReference w:id="58"/>
      </w:r>
      <w:r>
        <w:rPr>
          <w:rFonts w:cs="Times New Roman" w:ascii="Times New Roman" w:hAnsi="Times New Roman"/>
        </w:rPr>
        <w:t>. O povojni rekonstrukciji Iraka pa je bilo še prezgodaj razmišlj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sednik države je v svoji izjavi poudaril, da si je želel soglasne odločitve Varnostnega sveta Združenih narodov, saj bi ta odpravila vse dileme. Na vojno nismo imeli nobenega vpliva, sedaj ko se je začela pa si želimo, da bi bila čim krajša, s čim manj žrtev. Omenil je, da med ZDA, Veliko Britanijo, Francijo, Nemčijo in Rusijo ni bilo razlik glede tega ali je Irak treba razorožiti ali ne, da pa so bile razlike v oceni, kdaj in kako to storiti. Dejal je, da je že resolucija Varnostnega sveta 1441 pretila Iraku z resnimi posledicami, če se ne bo razorožil in hkrati opozoril, da se vojaško posredovanje brez izrecne odločitve Varnostnega sveta ni zgodilo prvič: leta 1999 je bilo za Natovo posredovanje v ZRJ še manj fomalnopravnih temeljev, a je posredovanje kljub temu obveljalo kot nesporno. Predsednik je pričakoval, da bo celo več pomislekov glede legitimnosti posredovanja in manj glede njegove legalnosti. Zanimivo je predsednikovo stališče, da bo šele prihodnost pokazala, kdo ima prav: če bo vojna končana hitro in brez večjih žrtev, bo svetovna javnost presodila, da so imeli prav Američani in Britanci, če bo veliko žrtev in bo destabilizirana celotna regija, če bo še več terorizma in se bo položaj v svetu poslabšal, bodo imeli prav tisti, ki so svarili pred vojno. Situacija je zelo kompleksna, ni črno-bela in v takih razmerah ni možno zavzeti jasnih stališč. Slovenija bo pomagala tam, kjer bo lahko: pri humanitarnih zadevah in pri povojni rekonstrukciji Ira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žavni zbor je po dolgi in polemični razpravi sprejel deklaracijo o vojni v Iraku, v kateri je obžaloval vojaški napad na Irak in pozval vlado, naj podpira in sproža pobude, ki bi reševanje iraške krize in njenih posledic pripeljale nazaj pod okrilje Združenih narodov. Državni zbor je v deklaraciji hkrati podprl izjavo Evropskega sveta, sprejeto 20. marca, o aktivnem vključevanju EU v reševanje humanitarnega položaja v Iraku. V delu državnega zbora in javnosti je izjava izzvala negodovanje, saj je bila sprejeta šest dni po začetku vojne, obenem pa je bila zelo mlačna: osnutek izjave je napad obsojal, sprejeta izjava pa ga je zgolj obžalovala. Previdnost je bila posledica strahu, da bi ameriški kongres v primeru ostrejše obsodbe napada na Irak, lahko zavrnil potrditev slovenske vključitve v Nato. Predstavniki oblasti so v bojazni, da bi napad na Irak nekaj dni pred referendumu o članstvu v Natu, negativno vplival na njegov izid, opozarjali, da Iraka ni napadel Nato in da del Natovega članstva napadu nasprot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avnomnenjska raziskava iz tistega obdobja (Dnevnik 22. marec 2003) je pokazala, da skoraj 80 odstotkov vprašanih ni odobravalo vojaškega napada ZDA in njihovih zaveznic na Irak. Tri četrtine vprašanih pa je menilo, naj Slovenija v tem vojaškem spopadu ne podpre nobene strani in naj ostane nevtralna. Enak delež ljudi se zaradi zavezniškega napada na Irak ni počutil nič manj var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li je Slovenija v protiiraški koalicij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eden dni po napadu na Irak, je ameriška vlada objavila seznam držav, ki so članice protiiraške koalicije in naj bi prejele določen znesek ameriške denarne pomoči, o čemer je odločal ameriški kongres. Med enainpetdesetimi državami je bila na spisek uvrščena tudi Slovenija. To je v slovenski vladi povzročilo precejšnje začudenje in nelagodje, saj se Slovenija ni štela za članico protiiraške koalicije, bila pa je zaveznica ZDA v boju proti terorizmu (operacija Enduring Freedom). Ameriška vlada je združila seznama držav, ki so bile v protiiraški in protiteroristični koaliciji, saj je po njenem mnenju vojna v Iraku potekala v kontekstu boja proti terorizmu. Predsednik slovenske vlade je najprej menil, da je prišlo do napake in da Slovenija ne more prejeti denarne pomoči v višini pet milijonov dolarjev, kasneje pa so iz njegovega kabineta sporočili, da ga ne more prejeti kot članica protiiraške koalicije, ker to ni, lahko pa ga dobi kot zaveznica ZDA v boju proti terorizmu. Za predsednika vlade je bilo moteče predvsem to, da iz ameriškega dokumenta ni bilo jasno razvidno, da denarna pomoč ni povezana z vojaškim sodelovanjem v Ira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meriška vlada se je Sloveniji in drugim državam podpisnicam zahvalila za podpis Vilenske izjave (5. februar 2003), v kateri so zapisale, da so ZDA v Varnostnem svetu Združenih narodov predstavile neizpodbitne dokaze o iraških programih razvoja orožja za množično uničevanje, o iraških prizadevanjih za zavajanje inšpektorjev in o njihovih povezavah z mednarodnim terorizmom. Kasnejši potek dogodkov je pokazal ravno nasprotno, da v Iraku ni bilo znatnih količin orožja za množično uničevanje, da je Irak v zadnji fazi pred vojaškim napadom dokaj tvorno sodeloval z inšpektorji Združenih narodov (resnici na ljubo tudi zaradi ameriške in britanske vojaške prisotnosti v Zalivu) in da so povezave med Irakom in mednarodnim terorizmom vprašlji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lovenska vlada je poudarjala tisti del Vilenske izjave, ki govori o potrebi, da se kriza reši znotraj Varnostnega sveta Združenih narodov</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Obenem je opozorila, da je Slovenija ZDA, podobno kot nevtralni Avstrija in Švica, dovolila zgolj humanitarne prelete letal, medtem ko so jim nekatere druge evropske države dovolile tudi prevoz orožja in vojaške opre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sednik države je v tem kontekstu poudaril, da je Slovenija del koalicije za razorožitev Iraka, ne pa koalicije za vojaško posredovanje v Iraku. Vendar pa pregled izjav nekaterih ameriških politikov pokaže, da je ameriška vlada med eno in drugo koalicijo postavila enača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krb za slovenske državljane na ogroženem območj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ri dni pred začetkom vojne v Iraku, torej 17. marca 2003, je Ministrstvo za zunanje zadeve pozvalo vse slovenske državljane, ki se morebiti še nahajajo v Iraku, naj takoj zapustijo to državo. Ministrstvo je hkrati vsem slovenskim državljanom odsvetovalo potovanje v Kuvajt in Združene arabske emirate. Tudi druge slovenske državljane, ki se nahajajo v regiji Ministrstvo na spletni strani poziva, naj jo nemudoma zapustijo.  Potovanje pa državljanom odsvetuje tudi v obmejna območja držav, ki mejijo z Irak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unanje ministrstvo opozarja, da bo v primeru iraške krize pomoč slovenskim državljanom, ki ne bodo upoštevali zgornjih navodil, bistveno otežena, morda celo onemogočena. Ministrstvo vse državljane, ki bi potovali v bližino omenjenega območja poziva, naj spremljajo njegovo spletno stran pod rubriko 'Varnost potovan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ocenah Ministrstva za zunanje zadeve je bilo tedaj na Bližnjem vzhodu 269 slovenskih državljanov, od tega 19 v Iraku. Večinoma so bili to zaposleni pri naftnih in drugih družbah in njihovi družinski člani. Predstavnica ministrstva je potožila, da je težko preverjati, ali se ljudje odzivajo na poziv, saj se ne javljajo ne ministrstvu ne slovenskim veleposlaništvom v regiji. Slovenija se je dogovorila z Avstrijo, Grčijo, Francijo in Nemčijo, da lahko v skrajnem primeru naši državljani prosijo za pomoč tudi predstavništva teh držav v regiji. Morebitna evakuacija z ogroženega območja bi stala 1000 EUR, strošek pa bi kril vsak posamez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kle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omuniciranje slovenskih oblasti z javnostjo v primeru iraške krize je potekalo v zelo zapletenih in nepreglednih razmerah. Najprej, to je bil čas referendumskega odločanja o članstvu Slovenije v EU in Natu. Članstvo v EU ni bilo sporno, medtem ko so zadnje javnomnenjske raziskave pred referendumom kazale, da sta deleža javnosti za in proti članstvu v Natu enakovredna. Obstajala je bojazen, da bo ameriško vztrajanje pri nasilni razorožitvi Iraka brez izrecne odobritve Varnostnega sveta Združenih narodov, negativno vplivalo na rezultat referenduma. Nadalje, zavezniki v obeh organizacijah, v kateri se je želela vključiti Slovenija so bili glede iraške krize močno razcepljeni in slovenska vlada je morala krmariti med izključujočimi si stališči obeh strani. To je uradni Sloveniji preprečevalo, da bi po uspešnem referendumu bistveno spremenila svojo politiko do iraške krize, saj je bila pred njo še ratifikacija članstva v državah članicah Nata. In nenazadnje, Sloveniji, kot mali državi, članici mednarodne skupnosti, je ne glede na trenutna zavezništva v dolgoročnem interesu, da se v odnosih med državami spoštujejo mednarodno pravo in mednarodne institucije, še posebej Združeni narodi. Skratka, slovenske oblasti so se nahajale med Scilo (ameriška zavezniška pričakovanja) in Karibdo (občutljivo javno mnenje in stališča pomembnih evropskih držav, ki so bila glede iraške krize diametralno nasprotna amerišk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ozicija je te zapletene razmere izrabila in vladi očitala, da nima jasnih stališč o iraški krizi in da ne pove, katero stran v sporu med čezatlantskimi zavezniki podpira. Vlada naj bi imela v ZDA proameriško stališče, za domačo in evropsko rabo pa protiameriškega. Tudi sicer naj bi se vlada blamirala z nejasnimi stališči, ki jih v različnih okoljih različno interpretirajo, potem pa vlada, predvsem za domačo rabo, pojasnjuje, kaj je želela povedati. Po drugi strani pa tudi opozicija ni imela jasnega stališča, vendar je bila v boljšem položaju od vlade, saj se ji ni bilo treba izjasn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ovenske oblasti (predsednik države, predsednik vlade, predsednik državnega zbora, državni zbor in zunanje ministrstvo) so nezmožnost Varnostnega sveta Združenih narodov, da doseže soglasno odločitev in napad na Irak obžalovale in sprejele določene varnostne ukrepe, s čimer so želele državljane prepričati, da obvladujejo varnostne razmere v državi in skrbijo za njihovo varnost. V tem smislu lahko razumemo tudi tri seje Sveta za nacionalno varnost, ki so si sledile kmalu po napadu na Irak, čeprav so bila sporočila s teh sej dokaj formalistična, nekonkretna in nevsebinska in bi se jih lahko rahlo spremenjene uporabilo tudi ob kakšni drugi priložnosti. Veliko kritike je požel državni zbor z izjavo obžalovanja vojne, ki je bila sprejeta pet dni po napadu na Irak, obenem pa je bila dokaj mlačna in brez vsakršnih resnih političnih implik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lošen odnos slovenskih oblasti do vojne v Iraku pa tudi nekatere specifičnosti (na primer postopek odobravanja ameriške prošnje za prevoz orožja prek slovenskega ozemlja) razkrivajo, da slovenske oblasti niso delovale načelno, saj v primeru Natovega napada na ZRJ spomladi 1999 težav s podporo vojni niso imele, čeprav je bila ta po ocenah strokovnjakov</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z legalnega vidika še bolj sporna, res pa je, da je bila bistveno bolj legitimna kot napad na Irak. Vlada je tedaj prelete Natovih bojnih letal dovolila brez podpisa pogodbe in brez odločanja v državnem zboru. Pragmatičnost v službi nacionalnih interesov ali nenačelnost in dvoličnost politi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lavno breme komuniciranja z javnostjo ob iraški krizi sta nosila predsednik države in predsednik vlade, ob pomoči zunanjega ministra, predsednika parlamenta in predsednika odbora državnega zbora za zunanjo politiko. Občasno pa so se v komuniciranje vključevali tudi drugi visoki državni uradniki. Poglejmo, kaj razkrije analiza komuniciranja dveh najbolj izpostavljenih protagonistov. Predsednik države je bil v svojih izjavah in intervjujih skrajno pragmatičen in nagnjen k relativiziranju različnih stališč. Očitno je, da želi biti v svojih nastopih uravnotežen, vendar ima hkrati veliko razumevanja za ameriško stališče o iraški krizi, pri čemer se sklicuje na demokratičnost ZDA in na naše zgodovinske izkušnje s to državo, ki so bile po njegovem mnenju vedno pozitivne. S svojimi izjavami je nekajkrat tudi razburil del javnosti in politične elite. V svojih nastopih je predsednik države razmišljajoč in analitičen, stališča natančno pojasni in jih poveže v smiselno in logično zaokroženo celoto. Iraško krizo in z njo povezano politično krizo v Združenih narodih, EU in Natu je videl tudi kot priložnost za dosego boljših mehanizmov in razmerij v mednarodni skup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dsednik vlade je v svojem komuniciranju z javnostjo bolj tehnokratski in celo formalističen. Gre bolj za podajanje posameznih izjav, manj za pojasnjevanje in analizo stanja. Njegova stališča so bolj proevropska, saj kaže večje razumevanje za stališča tistih evropskih držav, ki so bile v sporu z ZDA. Nekatere njegove izjave (smo v koaliciji za mir, nismo na nobenem seznamu, ameriške pomoči ne bomo dobili, ker je prišlo do napake, ipd.) niso bile dovolj skladne z realnostjo in so, po začetnih dvomih v množičnih občilih in javnosti, zahtevale veliko dodatnega pojasnjev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iza zbranega gradiva pokaže, da so množična občila v zvezi s stališči slovenskih oblasti do iraške krize poročala zelo podobno, če ne celo enako, z istimi viri informacij, istimi izjavami vodilnih državnikov in politikov in z zelo podobnimi komentarji. V tem primeru pluralnost množičnih občil dejansko ni prišla do izraza. V tem kontekstu je zanimiva tudi trditev tako nekaterih predstavnikov oblasti kot opozicije, da so jih mediji cenzurirali oziroma, da niso želeli objavljati njihovih stališ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uniciranje vlade z javnostjo ob iraški krizi preučujemo na temelju teorije o kriznem komuniciranju, vendar pa moramo poudariti, da v tem primeru v Sloveniji ni šlo za tipično ravnanje v krizi, ampak bolj za politiko, ki se oblikuje v širšem kontekstu neke druge (iraške) krize. V tem smislu je težko reči, da bi vlada lahko ravnala bistveno bolje kot je, saj ta politika kljub vsemu ni ogrozila dveh ključnih zunanjepolitičnih projektov slovenske države: članstva Slovenije v EU in Natu. Obenem pa ta politika, kljub nekaterim napakam v procesu komuniciranja z javnostjo, zaradi oddaljenosti prizorišča krize, ni imela negativnih varnostnih implikacij za Slovenijo. Državljane Slovenije, ki so bili na ogroženem območju pa je vlada pravočasno opozorila, naj to območje nemudoma zapusti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i w:val="false"/>
          <w:i w:val="false"/>
        </w:rPr>
      </w:pPr>
      <w:r>
        <w:rPr>
          <w:rFonts w:cs="Times New Roman" w:ascii="Times New Roman" w:hAnsi="Times New Roman"/>
          <w:b/>
          <w:i w:val="false"/>
        </w:rPr>
        <w:t>PSIHOLOŠKA OBRAMBA (dr. Marjan Malešič, dr. Uroš Svete)</w:t>
      </w:r>
    </w:p>
    <w:p>
      <w:pPr>
        <w:pStyle w:val="TextBody"/>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val="false"/>
          <w:i w:val="false"/>
          <w:u w:val="single"/>
        </w:rPr>
      </w:pPr>
      <w:r>
        <w:rPr>
          <w:rFonts w:cs="Times New Roman" w:ascii="Times New Roman" w:hAnsi="Times New Roman"/>
          <w:b/>
          <w:i w:val="false"/>
          <w:u w:val="single"/>
        </w:rPr>
        <w:t xml:space="preserve">Uvod </w:t>
      </w:r>
    </w:p>
    <w:p>
      <w:pPr>
        <w:pStyle w:val="TextBody"/>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
        <w:rPr>
          <w:rFonts w:ascii="Times New Roman" w:hAnsi="Times New Roman" w:cs="Times New Roman"/>
          <w:i w:val="false"/>
          <w:i w:val="false"/>
        </w:rPr>
      </w:pPr>
      <w:r>
        <w:rPr>
          <w:rFonts w:cs="Times New Roman" w:ascii="Times New Roman" w:hAnsi="Times New Roman"/>
          <w:i w:val="false"/>
        </w:rPr>
        <w:t xml:space="preserve">Razmere neposredno po drugi svetovni vojni, za katere je bilo značilno intenzivno jedrsko in konvencionalno oboroževanje držav in vojaških zvez, so v ospredje varnostne razprave postavile smiselnost oboroženega spopadanja v jedrski dobi. Mnogi teoretiki in raziskovalci so opozarjali na potrebo, da se cilji nacionalne varnosti dosegajo tudi z drugimi, nenasilnimi ali manj nasilnimi sredstvi. Tako so se pojavili različni alternativni in dopolnilni koncepti bojevanja, kot so 'strategija posrednega nastopanja' (Sir Liddel Hart), 'konflikt nizke intenzivnosti', specialna vojna (operacije, delovanje), 'nevojne vojaške operacije' in 'informacijsko bojevanje'. Vsi našteti koncepti, ki so se pojavljali v različnih obdobjih in okoljih, so imeli skupno izhodišče: kako uresničiti strateške nacionalne interese brez aktivne uporabe oboroženih sil na bojnem polju oz. kako v konfliktu doseči zmago brez prelivanja krvi? Vsem naštetim konceptom je skupno to, da kot eno pomembnih prvin bojevanja identificirajo psihološko bojevanj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Posamezne prvine psihološkega bojevanja najdemo že v daljni preteklosti, o čemer sta v svojih vojnih delih poročala kitajski in staroindijski mislec Sun Cu Vu oz. Kavtilja, medtem ko genezo bolj sistematične in dosledne konceptualne obravnave psihološke dejavnosti pri uresničevanju interesov nacionalne varnosti najdemo v obdobju po 1. svetovni vojni (znana je analiza psihološkega bojevanja v 1. svetovni vojni, ki jo je leta 1927 objavil H. Lasswell). Psihološko bojevanje lahko definiramo kot 'načrtno uporabo propagande in drugih akcij za vplivanje na mnenja, čustva in vedenje sovražnih, nevtralnih ali prijateljskih tujih skupin, na način, ki podpira uresničevanje nacionalnih namer in ciljev' (Daugherty in Janowitz, 1960). Propagando, ki je ključna prvina psihološkega bojevanja pa definiramo kot 'načrtovano, namerno in sistematično prizadevanje, ki je usmerjeno v oblikovanje zaznav, manipuliranje z dejstvi in organiziranje vedenja, tako da izzove odgovor javnosti, ki ustreza nameram in interesom propagandista' (Malešič, 199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katere evropske države so kot protiukrep tovrstnemu bojevanju in tudi zaradi zapletenih psihosocialnih razmer, ki jih prinesejo vojna in druge krizne razmere, začele razvijati koncept psihološke obrambe, kot 'posredovanje verbalnih, vizualnih in avdialnih signalov (potencialne) žrtve, ki deluje v smeri krepitve lastne volje do odpora, slabljenja nasprotnikove volje do agresije, propagiranja lastnih stališč v mednarodni javnosti ali v smeri blaženja negativnih učinkov drugih kriznih razmer' (Malešič, 1994). Naloge psihološke obrambe so bile preučevanje tujih in lastnih možnosti komuniciranja in propagande, načrtovanje dela v sferi množičnega komuniciranja za primer kriznih razmer, načrtovanje propagande za krepitev obrambnega duha državljanov in izvajanje psihološkega delovanja proti nasprotni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sihološko obrambo kot sistemsko in organizacijsko razločljivo prvino nacionalnovarnostnega sistema so razvijale predvsem tiste evropske države, ki so svojo varnost zagotavljale v okviru koncepta splošne (totalne) obrambe. Med temi državami so največji napredek naredile Švedska, Švica, Avstrija, Finska in tudi nekdanja SFRJ, kar pa seveda ne pomeni, da se je ta dejavnost povsod tudi imenovala enako: na Švedskem in Finskem je to bila psihološka obramba, v Švici in Avstriji so jo poimenovali 'duhovna obramba', v nekdanji SFRJ pa 'obrambne priprave' na področju množičnega komuniciranja.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rPr>
      </w:pPr>
      <w:r>
        <w:rPr>
          <w:rFonts w:cs="Times New Roman" w:ascii="Times New Roman" w:hAnsi="Times New Roman"/>
          <w:i w:val="false"/>
        </w:rPr>
        <w:t xml:space="preserve">Po hladni vojni se je težišče dejavnosti psihološke obrambe začelo preusmerjati s priprav na vojne razmere na delovanje v različnih krizah, ki se dogajajo v mirnem času in se nujno ne odvijajo na ozemlju držav, ki tak koncept razvijajo. V tem smislu je treba tudi izkušnjo Slovenije na tem področju, ki se je še posebej obogatila v oboroženem spopadu z JLA v letu 1991, konceptualno, sistemsko in organizacijsko prilagoditi in jo vtkati v sistem kriznega upravljanja in vodenja na nacionalni in mednarodni ravni. Na nacionalni ravni ta imperativ postavlja predvsem dejstvo, da Slovenija izgrajuje sistem kriznega upravljanja in vodenja, v katerem mora svoje mesto najti tudi dejavnost psihološke obrambe, ki jo je treba ustrezno nadgraditi oz. prilagoditi novim razmeram. Na mednarodni ravni pa je ta imperativ spodbujen s članstvom Slovenije v Natu in Evropski uniji ter z dejstvom, da Slovenija s svojimi civilnimi, policijskimi in vojaškimi strukturami od leta 1997 naprej vse bolj intenzivno sodeluje v mednarodnih mirovnih in humanitarnih operacijah ter operacijah kriznega upravljanja in vodenja. V tem duhu bo treba koncept psihološke obrambe v Sloveniji postaviti v čisto drugačno perspektivo.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V nadaljevanju bomo predstavili izkušnje treh evropskih nevtralnih držav na področju psihološke obrambe, pri čemer gre za predstavitev, ki temelji na dostopnih pisnih in elektronskih virih in na izsledkih preučevanja ob raziskovalnem obisku teh držav. Slednji so rezultat vpogleda raziskovalcev v dokumentacijo in razgovorov s poznavalci problematike iz uradniških in akademskih krogov.</w:t>
      </w:r>
    </w:p>
    <w:p>
      <w:pPr>
        <w:pStyle w:val="Normal"/>
        <w:jc w:val="both"/>
        <w:rPr>
          <w:rFonts w:ascii="Times New Roman" w:hAnsi="Times New Roman" w:cs="Times New Roman"/>
          <w:i/>
          <w:i/>
        </w:rPr>
      </w:pPr>
      <w:r>
        <w:rPr>
          <w:rFonts w:cs="Times New Roman" w:ascii="Times New Roman" w:hAnsi="Times New Roman"/>
          <w:i/>
        </w:rPr>
      </w:r>
    </w:p>
    <w:p>
      <w:pPr>
        <w:pStyle w:val="Heading3"/>
        <w:jc w:val="left"/>
        <w:rPr>
          <w:rFonts w:ascii="Times New Roman" w:hAnsi="Times New Roman" w:cs="Times New Roman"/>
          <w:u w:val="single"/>
        </w:rPr>
      </w:pPr>
      <w:r>
        <w:rPr>
          <w:rFonts w:cs="Times New Roman" w:ascii="Times New Roman" w:hAnsi="Times New Roman"/>
          <w:u w:val="single"/>
        </w:rPr>
        <w:t>Psihološka oz. duhovna obramba na Švedske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t>Zgodovina psihološke obrambe na Švedsk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Psihološka obramba</w:t>
      </w:r>
      <w:r>
        <w:rPr>
          <w:rFonts w:cs="Times New Roman" w:ascii="Times New Roman" w:hAnsi="Times New Roman"/>
        </w:rPr>
        <w:t xml:space="preserve"> se je na Švedskem razvijala kot koncept, ki so ga skladno z državnimi dokumenti uporabljali v 'mirnodobnih nesrečah ali v primeru nacionalno varnostne krize'. Pri tem so se zavedali, da je posebej v vojnem času, težko ohraniti ustrezno kvantitativno raven medijskega poročanja, kar lahko izrabi nasprotna stran s svojimi ukrepi psihološkega bojevanja. Psihološka obramba je bil koncept, ki naj bi zagotovil hitro in natančno širjenje vesti ter zanesljivo in vseobsegajočo informacijo, ki jo posredujejo oblasti in s tem omogočil javnosti, da svobodno oblikuje svoje mnenje, tako v normalnih razmerah, kot v 'času krize ali vojne', s čimer se krepi volja ljudi do obrambe države in odpora agresiji. Poleg tega naj bi psihološka obramba izvajala akcije za zmanjšanje vpliva različnih oblik psihološkega bojevanja nasprotnika proti švedski družbi, se pravi proti propagandi ter širjenju govoric in dezinform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sihološko obrambo so na Švedskem obravnavali kot </w:t>
      </w:r>
      <w:r>
        <w:rPr>
          <w:rFonts w:cs="Times New Roman" w:ascii="Times New Roman" w:hAnsi="Times New Roman"/>
          <w:b/>
          <w:bCs/>
        </w:rPr>
        <w:t>vitalno funkcijo obrambe in varnosti</w:t>
      </w:r>
      <w:r>
        <w:rPr>
          <w:rFonts w:cs="Times New Roman" w:ascii="Times New Roman" w:hAnsi="Times New Roman"/>
        </w:rPr>
        <w:t xml:space="preserve">, katere temeljna naloga je bila okrepiti voljo prebivalstva do odpora. V vojni bi širjenje govoric in sovražna propaganda lahko imeli resne negativne učinke na voljo ljudi do odpora. Najboljši odpor proti temu so zanesljiva, aktivna in neodvisna množična občila, zato so v okviru državnega informacijskega centra načrtovali izdajanje časopisov in kontinuirano oddajanje radijskega in televizijskega oddajanja. Običajnim zmogljivostim bi v vojni pridružili številne lokalne radijske in televizijske postaje in mobilne oddajni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vedska psihološka obramba je vedno </w:t>
      </w:r>
      <w:r>
        <w:rPr>
          <w:rFonts w:cs="Times New Roman" w:ascii="Times New Roman" w:hAnsi="Times New Roman"/>
          <w:b/>
          <w:bCs/>
        </w:rPr>
        <w:t>temeljila na svobodi govora in izražanja</w:t>
      </w:r>
      <w:r>
        <w:rPr>
          <w:rFonts w:cs="Times New Roman" w:ascii="Times New Roman" w:hAnsi="Times New Roman"/>
        </w:rPr>
        <w:t xml:space="preserve"> nasploh in na dostopnosti vseh javnih dokumentov. To načelo je na Švedskem zakonsko urejeno že od leta 1766, seveda pa obstajajo tudi določene omejitve, in sicer varnost države ali njeni odnosi z drugimi državami ali mednarodnimi organizacijami, inšpekcija, nadzor in drugi zaščitni ukrepi vladnih agencij, preprečevanje kriminala in sodni postopek oz. kazenski pregon in zaščita individualnih ali ekonomskih pravic državljano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vedska psihološka obramba je predvidela </w:t>
      </w:r>
      <w:r>
        <w:rPr>
          <w:rFonts w:cs="Times New Roman" w:ascii="Times New Roman" w:hAnsi="Times New Roman"/>
          <w:b/>
          <w:bCs/>
        </w:rPr>
        <w:t>mirnodobno in vojno organizacijsko strukturo</w:t>
      </w:r>
      <w:r>
        <w:rPr>
          <w:rFonts w:cs="Times New Roman" w:ascii="Times New Roman" w:hAnsi="Times New Roman"/>
        </w:rPr>
        <w:t xml:space="preserve">. Nacionalni odbor za psihološko obrambo, ki je na vrhu organizacijske piramide, je bil sestavljen iz predsednika, sedmih članov in šestih namestnikov. V Nacionalnem odboru za psihološko obrambo so bili predstavniki parlamenta, zunanjega ministrstva, glavnih medijskih hiš in vojaške organizacije. V vojni naj bi ime odbora ostane isto, njegova ključna naloga pa bi bila vzdrževanje zveze med vlado, ki se iz glavnega mesta umakne na skrivno rezervno lokacijo in množičnimi občili. Nacionalni odbor za psihološko obrambo je bil pristojen za pripravo 'javnih informacij' in za podporo javne morale, krepitve splošne volje do odpora in vodenje medijskega delovanja v vojni. Mirnodobnemu članstvu bi se pridružile desetine specialistov za ekonomsko propagando, tuje jezike, novinarstvo in politične vede, ki bi okrepile organizacijsko strukturo Nacionalnega odbora za psihološko obrambo. Poleg struktur psihološke obrambe na nacionalni ravni, so imali tudi v pokrajinah (20) in obrambnih območjih (3) t.i. 'C-sekcije', ki so se ukvarjale s psihološko obrambo in so štele okoli deset ljudi, poleg tega pa so imeli tudi na lokalni ravni (284) enote psihološke obrambe sestavljene iz mobiliziranega osebja lokalnih informacijskih služ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tem smislu je bil Nacionalni odbor za psihološko obrambo vpet v dejavnost mnogih drugih vladnih in nevladnih struktur, kot so različne vladne agencije, lokalne, okrajne in pokrajinske oblasti, prostovoljne nevladne organizacije, obrambni raziskovalni inštitut, obrambne in vojaške šole, civilne univerze in množična obči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w:t>
      </w:r>
      <w:r>
        <w:rPr>
          <w:rFonts w:cs="Times New Roman" w:ascii="Times New Roman" w:hAnsi="Times New Roman"/>
          <w:b/>
          <w:bCs/>
        </w:rPr>
        <w:t>upravnem smislu</w:t>
      </w:r>
      <w:r>
        <w:rPr>
          <w:rFonts w:cs="Times New Roman" w:ascii="Times New Roman" w:hAnsi="Times New Roman"/>
        </w:rPr>
        <w:t xml:space="preserve"> pa je bila psihološka obramba zastopana zgolj na nacionalni ravni, medtem ko na območni, pokrajinski in lokalni ravni niso imeli zaposlenih uradnikov, ki bi se administrativno ukvarjali s temi vprašan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oordiniranje dejavnosti na področju psihološke obrambe je izvajal Nacionalni odbor za psihološko obrambo, ki je imel </w:t>
      </w:r>
      <w:r>
        <w:rPr>
          <w:rFonts w:cs="Times New Roman" w:ascii="Times New Roman" w:hAnsi="Times New Roman"/>
          <w:b/>
          <w:bCs/>
        </w:rPr>
        <w:t>štiri temeljne naloge</w:t>
      </w:r>
      <w:r>
        <w:rPr>
          <w:rFonts w:cs="Times New Roman" w:ascii="Times New Roman" w:hAnsi="Times New Roman"/>
        </w:rPr>
        <w:t>:</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preučevanje tujih in domačih možnosti komuniciranja in propagande,</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preučevanje javnega mnenja o varnostni problematiki,</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načrtovanje informiranja in propagande za krepitev duha odpora pri državljanih v primeru vojne,</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načrtovanje psihološke bojevanja proti nasprotni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menjene štiri temeljne naloge Nacionalnega odbora za psihološko obrambo lahko operacionaliziramo v </w:t>
      </w:r>
      <w:r>
        <w:rPr>
          <w:rFonts w:cs="Times New Roman" w:ascii="Times New Roman" w:hAnsi="Times New Roman"/>
          <w:b/>
          <w:bCs/>
        </w:rPr>
        <w:t>konkretnejše nalog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svetovanje vladi glede ukrepov psihološke obrambe,</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koordiniranje vojnih načrtov komuniciranja drugih ministrstev,</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podpiranje kriznega načrtovanja množičnih občil,</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izvajanje urjenja osebja vključenega v psihološko obrambo na nacionalni, regionalni in lokalni ravni ,</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vodenje in izvajanje raziskovanja na področju psihološke obrambe,</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preučevanje švedskega javnega mnenja o varnostnih vprašanjih,</w:t>
      </w:r>
    </w:p>
    <w:p>
      <w:pPr>
        <w:pStyle w:val="Normal"/>
        <w:widowControl/>
        <w:numPr>
          <w:ilvl w:val="0"/>
          <w:numId w:val="20"/>
        </w:numPr>
        <w:overflowPunct w:val="true"/>
        <w:autoSpaceDE w:val="true"/>
        <w:jc w:val="both"/>
        <w:textAlignment w:val="auto"/>
        <w:rPr>
          <w:rFonts w:ascii="Times New Roman" w:hAnsi="Times New Roman" w:cs="Times New Roman"/>
        </w:rPr>
      </w:pPr>
      <w:r>
        <w:rPr>
          <w:rFonts w:cs="Times New Roman" w:ascii="Times New Roman" w:hAnsi="Times New Roman"/>
        </w:rPr>
        <w:t>preučevanje tujih informacijskih aktivnosti, ki lahko vplivajo na švedsko javno mnenje in voljo ljudi do odp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jemen poudarek znotraj dejavnosti Nacionalnega odbora za psihološko obrambo je bilo na </w:t>
      </w:r>
      <w:r>
        <w:rPr>
          <w:rFonts w:cs="Times New Roman" w:ascii="Times New Roman" w:hAnsi="Times New Roman"/>
          <w:b/>
          <w:bCs/>
        </w:rPr>
        <w:t>raziskovanju</w:t>
      </w:r>
      <w:r>
        <w:rPr>
          <w:rFonts w:cs="Times New Roman" w:ascii="Times New Roman" w:hAnsi="Times New Roman"/>
        </w:rPr>
        <w:t>, ki je intenzivno potekalo na različnih področjih od javnega mnenja, informacijske politike drugih držav, prek kriznega komuniciranja ob večjih nesrečah, delovanja množičnih občil v vojni do analiz psihološkega bojevanja in propagande.</w:t>
      </w:r>
    </w:p>
    <w:p>
      <w:pPr>
        <w:pStyle w:val="Normal"/>
        <w:jc w:val="both"/>
        <w:rPr/>
      </w:pPr>
      <w:r>
        <w:rPr>
          <w:rFonts w:cs="Times New Roman" w:ascii="Times New Roman" w:hAnsi="Times New Roman"/>
        </w:rPr>
        <w:t xml:space="preserve">Druga bistvena naloga je bila </w:t>
      </w:r>
      <w:r>
        <w:rPr>
          <w:rFonts w:cs="Times New Roman" w:ascii="Times New Roman" w:hAnsi="Times New Roman"/>
          <w:b/>
          <w:bCs/>
        </w:rPr>
        <w:t>urjenje in usposabljanje</w:t>
      </w:r>
      <w:r>
        <w:rPr>
          <w:rFonts w:cs="Times New Roman" w:ascii="Times New Roman" w:hAnsi="Times New Roman"/>
        </w:rPr>
        <w:t xml:space="preserve"> pripadnikov psihološke obrambe. Na tečajih so jih seznanjali z njihovo dejavnostjo v vojni in drugi krizi. Vsebina tečajev je bila odvisna od narave nalog, ki je bila predvidena za dano skupino in od novih znanstvenih spoznanj raziskovalnega oddelka, ki je deloval pri Nacionalnem odboru za psihološko obrambo. Tečaji so običajno potekali tako, da so prevedli poročanje množičnih občil o Švedski v različnih tujih jezikih (jezikoslovci in prevajalci),  sledila je analiza vsebine medijskega poročanja (politologi, komunikologi) in analiza različnih govoric (socialni psihologi in politologi). Urjenje je bilo poleg pripadnikov psihološke obrambe skladno z organizacijsko krizno strukturo na državni, regionalni in lokalni ravni, običajno usmerjeno še na štabne ljudi, ki so izvajali koordinacijske vaje skupaj s predstavniki drugih sestavin sistema totalne obrambe in na novinarje in urednike, ki so delovali v medijskih hiša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normalnih razmerah je Nacionalni odbor za psihološko obrambo skrbel predvsem za urjenje in pri tem načrtoval programe ter izvajal urjenje za vojno sestavo pripadnikov psihološke obrambe na različnih ravneh, za raziskovanje, predvsem javnega mnenja in vpliva kriz in nesreč na informacijsko politiko ter za informiranje oz. širjenje znanja o švedski varnostni politiki in sistemu totalne obramb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primeru </w:t>
      </w:r>
      <w:r>
        <w:rPr>
          <w:rFonts w:cs="Times New Roman" w:ascii="Times New Roman" w:hAnsi="Times New Roman"/>
          <w:b/>
          <w:bCs/>
        </w:rPr>
        <w:t>neposredne vojne nevarnost</w:t>
      </w:r>
      <w:r>
        <w:rPr>
          <w:rFonts w:cs="Times New Roman" w:ascii="Times New Roman" w:hAnsi="Times New Roman"/>
        </w:rPr>
        <w:t>i pa bi Nacionalni odbor za psihološko obrambo svetoval različnim vladnim ustanovam glede širjenja informacij, skrbel za svoboden in hiter pretok informacij, se soočal z nasprotnikom na informacijskem področju in svetoval vladi glede uporabe psiholoških operacij proti potencialnemu nasprotni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w:t>
      </w:r>
      <w:r>
        <w:rPr>
          <w:rFonts w:cs="Times New Roman" w:ascii="Times New Roman" w:hAnsi="Times New Roman"/>
          <w:b/>
          <w:bCs/>
        </w:rPr>
        <w:t xml:space="preserve">vojni </w:t>
      </w:r>
      <w:r>
        <w:rPr>
          <w:rFonts w:cs="Times New Roman" w:ascii="Times New Roman" w:hAnsi="Times New Roman"/>
        </w:rPr>
        <w:t xml:space="preserve">bi Nacionalni odbor za psihološko obrambo oblikoval tiskovno središče, informacijsko sekcijo za analizo javnega mnenja, govoric in dezinformacij, tiskovno službo in sekcijo za spremljanje tujih medijev, ki delujejo na Švedsk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 izvajanju koncepta psihološke obrambe so imeli ključno vlogo </w:t>
      </w:r>
      <w:r>
        <w:rPr>
          <w:rFonts w:cs="Times New Roman" w:ascii="Times New Roman" w:hAnsi="Times New Roman"/>
          <w:b/>
          <w:bCs/>
        </w:rPr>
        <w:t>vladni organi s področja informiranja in množična občila</w:t>
      </w:r>
      <w:r>
        <w:rPr>
          <w:rFonts w:cs="Times New Roman" w:ascii="Times New Roman" w:hAnsi="Times New Roman"/>
        </w:rPr>
        <w:t xml:space="preserve">, ki naj bi tudi v vojni ali drugi krizi delovala avtonomno in svobodno, kljub temu pa naj bi bila pripravljena sprejemati nasvete, priporočila in usmeritve, ki jih v takih razmerah izdajajo oblasti. Na podlagi sporazuma med vlado in medijskimi hišami, bi elektronski mediji v vojni postali premoženje totalne in bili odgovorni za svoje delo vladi. Okoli 100 tiskanih množičnih občil je označeno s črko 'K', kar pomeni, da imajo ključno vlogo v kriznih razmera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Načrtovanje </w:t>
      </w:r>
      <w:r>
        <w:rPr>
          <w:rFonts w:cs="Times New Roman" w:ascii="Times New Roman" w:hAnsi="Times New Roman"/>
        </w:rPr>
        <w:t>se je nanašalo na zagotavljanje kakovostnega kadra za izvajanje psihološke obrambe, saj je bilo treba identificirati izobražene in zaupanja vredne kandidate in zagotoviti, da ne bodo razporejeni na druge dolžnosti. Pomembno je bilo tudi identificiranje organizacij, društev in medijskih hiš, ki se lahko vključijo v psihološko obrambo. Načrtovanje dela psihološke obrambe v krizi je imelo tudi logistični in tehnični vidik, saj so pripravljali zaloge papirja, reprodukcijskega materiala, lastnih virov energije in načrtovali varne lokacije za delo medijev, obenem pa predvidevali tudi racionalnejšo medijsko dejavnost v sferi tiskanih in elektronskih množičnih obč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 učinkovito delo na področju psihološke obrambe je bilo pomembno tudi </w:t>
      </w:r>
      <w:r>
        <w:rPr>
          <w:rFonts w:cs="Times New Roman" w:ascii="Times New Roman" w:hAnsi="Times New Roman"/>
          <w:b/>
          <w:bCs/>
        </w:rPr>
        <w:t>sodelovanje civilnih struktur z vojsko</w:t>
      </w:r>
      <w:r>
        <w:rPr>
          <w:rFonts w:cs="Times New Roman" w:ascii="Times New Roman" w:hAnsi="Times New Roman"/>
        </w:rPr>
        <w:t xml:space="preserve">, in sicer tako v organih oblasti na različnih ravneh kot tudi v vojaških poveljstvih, saj so želeli doseči čim višjo stopnjo koordiniranosti. Med Nacionalnim odborom za psihološko obrambo in informativnimi sekcijami vojaških poveljstev je potekala izmenjava osebja, da bi se čim bolje vzajemno seznanili z nalogami psihološke obrambe in psihološkega bojevanja nasploh. </w:t>
      </w:r>
    </w:p>
    <w:p>
      <w:pPr>
        <w:pStyle w:val="Normal"/>
        <w:jc w:val="both"/>
        <w:rPr/>
      </w:pPr>
      <w:r>
        <w:rPr>
          <w:rFonts w:cs="Times New Roman" w:ascii="Times New Roman" w:hAnsi="Times New Roman"/>
        </w:rPr>
        <w:t xml:space="preserve">Psihološko bojevanje je bilo tako kot druge oblike bojevanja </w:t>
      </w:r>
      <w:r>
        <w:rPr>
          <w:rFonts w:cs="Times New Roman" w:ascii="Times New Roman" w:hAnsi="Times New Roman"/>
          <w:b/>
          <w:bCs/>
        </w:rPr>
        <w:t>orodje vlade</w:t>
      </w:r>
      <w:r>
        <w:rPr>
          <w:rFonts w:cs="Times New Roman" w:ascii="Times New Roman" w:hAnsi="Times New Roman"/>
        </w:rPr>
        <w:t>, zato je morala obstajati skladnost med zunanjepolitičnimi cilji in strateškimi, dolgoročnimi usmeritvami za izvajanje ofenzivnih in defenzivnih psiholoških operacij. Strateške psihološke operacije so bile usmerjene na nacijo v celoti, medtem ko so bile taktične psihološke operacije usmerjene na eno ali več specifičnih ciljnih skupin. Psihološka obramba na Švedskem, ki so jo izvajali civilni organi vlade je bila obrnjena predvsem navznoter, k domači javnosti, hkrati pa je tudi znotraj vojaške organizacije obstajala posebna veja za izvajanje psiholoških operacij proti nasprotnikovim vojaškim enotam, predvsem z izvajanjem propagande in širjenjem govoric. Ciljna skupina psihološke obrambe je bila torej predvsem domača jav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azvoj psihološke obrambe v novem politično-varnostnem in organizacijskem kontekst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Po hladni vojni</w:t>
      </w:r>
      <w:r>
        <w:rPr>
          <w:rFonts w:cs="Times New Roman" w:ascii="Times New Roman" w:hAnsi="Times New Roman"/>
        </w:rPr>
        <w:t xml:space="preserve"> na švedskem v okviru koncepta psihološke obrambe veliko pozornosti posvečajo predvsem analizi mirnodobnih izrednih dogodkov kot so naravne, okoljske in druge nesreče, kar nenazadnje omogoča tudi preverjanje možnosti psihološke obrambe v drugih, bolj zaostrenih kriznih razmera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tem duhu se dogajajo tudi </w:t>
      </w:r>
      <w:r>
        <w:rPr>
          <w:rFonts w:cs="Times New Roman" w:ascii="Times New Roman" w:hAnsi="Times New Roman"/>
          <w:b/>
          <w:bCs/>
        </w:rPr>
        <w:t>organizacijske in vsebinske spremembe</w:t>
      </w:r>
      <w:r>
        <w:rPr>
          <w:rFonts w:cs="Times New Roman" w:ascii="Times New Roman" w:hAnsi="Times New Roman"/>
        </w:rPr>
        <w:t xml:space="preserve">, saj po letu 2002 psihološko obrambo v vsebinskem smislu v veliki meri integrirajo v sistem kriznega upravljanja in vodenja. V tem smislu je znotraj Švedske agencije za krizno upravljanje in vodenje (Swedish Emergency Management Agency - glej sliko) oblikovanih več organizacijskih struktur, ki pokrivajo informiranje, psihološko obrambo in krizno komuniciranje, in sicer informacijski oddelek, ki prevzema določene naloge Nacionalnega odbora za psihološko obrambo, oddelek za zagotavljanje informacij in oddelek za krizno upravljanje in vodenje, katerega dejavnost je tudi krizno komuniciranje. Del dejavnosti psihološke obrambe pa še vedno opravlja nacionalni odbor za psihološko obrambo, ki je organ obrambnega ministrstva. Pri postavitvi organizacijske sheme na Švedskem sledijo načelu, da visoka stopnja koordiniranosti različnih dejavnosti kriznega upravljanja in vodenja zvišuje stopnjo varnosti družb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Slika: Organiziranost SEMA  (vir: </w:t>
      </w:r>
      <w:hyperlink r:id="rId118">
        <w:r>
          <w:rPr>
            <w:rStyle w:val="InternetLink"/>
            <w:rFonts w:cs="Times New Roman" w:ascii="Times New Roman" w:hAnsi="Times New Roman"/>
          </w:rPr>
          <w:t>www.krisberedskapsmyndigheten.se</w:t>
        </w:r>
      </w:hyperlink>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ZVRŠNI DEL</w:t>
      </w:r>
      <w:r>
        <w:rPr>
          <w:rFonts w:cs="Times New Roman" w:ascii="Times New Roman" w:hAnsi="Times New Roman"/>
        </w:rPr>
        <w:t xml:space="preserve">              </w:t>
      </w:r>
      <w:r>
        <w:rPr>
          <w:rFonts w:eastAsia="Symbol" w:cs="Symbol" w:ascii="Symbol" w:hAnsi="Symbol"/>
        </w:rPr>
        <w:t>Þ</w:t>
      </w:r>
      <w:r>
        <w:rPr>
          <w:rFonts w:cs="Times New Roman" w:ascii="Times New Roman" w:hAnsi="Times New Roman"/>
        </w:rPr>
        <w:t xml:space="preserve"> IZVRŠNI ŠTAB</w:t>
      </w:r>
    </w:p>
    <w:p>
      <w:pPr>
        <w:pStyle w:val="Normal"/>
        <w:jc w:val="both"/>
        <w:rPr>
          <w:rFonts w:ascii="Times New Roman" w:hAnsi="Times New Roman" w:cs="Times New Roman"/>
          <w:b/>
          <w:b/>
        </w:rPr>
      </w:pPr>
      <w:r>
        <w:rPr>
          <w:rFonts w:cs="Times New Roman" w:ascii="Times New Roman" w:hAnsi="Times New Roman"/>
        </w:rPr>
        <w:t xml:space="preserve">ADMIN ODDELEK </w:t>
      </w:r>
      <w:r>
        <w:rPr>
          <w:rFonts w:eastAsia="Symbol" w:cs="Symbol" w:ascii="Symbol" w:hAnsi="Symbol"/>
        </w:rPr>
        <w:t>ÜßÞ</w:t>
      </w:r>
      <w:r>
        <w:rPr>
          <w:rFonts w:cs="Times New Roman" w:ascii="Times New Roman" w:hAnsi="Times New Roman"/>
        </w:rPr>
        <w:t xml:space="preserve"> </w:t>
      </w:r>
      <w:r>
        <w:rPr>
          <w:rFonts w:cs="Times New Roman" w:ascii="Times New Roman" w:hAnsi="Times New Roman"/>
          <w:b/>
        </w:rPr>
        <w:t>INFO ODDELE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DELKI:</w:t>
      </w:r>
    </w:p>
    <w:p>
      <w:pPr>
        <w:pStyle w:val="Normal"/>
        <w:jc w:val="both"/>
        <w:rPr>
          <w:rFonts w:ascii="Times New Roman" w:hAnsi="Times New Roman" w:cs="Times New Roman"/>
        </w:rPr>
      </w:pPr>
      <w:r>
        <w:rPr>
          <w:rFonts w:cs="Times New Roman" w:ascii="Times New Roman" w:hAnsi="Times New Roman"/>
        </w:rPr>
        <w:t>RAZISKAVE IN ANALIZE</w:t>
      </w:r>
    </w:p>
    <w:p>
      <w:pPr>
        <w:pStyle w:val="Normal"/>
        <w:jc w:val="both"/>
        <w:rPr>
          <w:rFonts w:ascii="Times New Roman" w:hAnsi="Times New Roman" w:cs="Times New Roman"/>
        </w:rPr>
      </w:pPr>
      <w:r>
        <w:rPr>
          <w:rFonts w:cs="Times New Roman" w:ascii="Times New Roman" w:hAnsi="Times New Roman"/>
        </w:rPr>
        <w:t>NAČRTOVANJE IN KOORDINIRANJE</w:t>
      </w:r>
    </w:p>
    <w:p>
      <w:pPr>
        <w:pStyle w:val="Normal"/>
        <w:jc w:val="both"/>
        <w:rPr>
          <w:rFonts w:ascii="Times New Roman" w:hAnsi="Times New Roman" w:cs="Times New Roman"/>
          <w:b/>
          <w:b/>
        </w:rPr>
      </w:pPr>
      <w:r>
        <w:rPr>
          <w:rFonts w:cs="Times New Roman" w:ascii="Times New Roman" w:hAnsi="Times New Roman"/>
          <w:b/>
        </w:rPr>
        <w:t>ZAGOTAVLJANJE INFORMACIJ</w:t>
      </w:r>
    </w:p>
    <w:p>
      <w:pPr>
        <w:pStyle w:val="Normal"/>
        <w:jc w:val="both"/>
        <w:rPr/>
      </w:pPr>
      <w:r>
        <w:rPr>
          <w:rFonts w:cs="Times New Roman" w:ascii="Times New Roman" w:hAnsi="Times New Roman"/>
        </w:rPr>
        <w:t xml:space="preserve">KRIZNO UPRAVLJANJE IN VODENJE: podpora kriznemu upravljanju, </w:t>
      </w:r>
      <w:r>
        <w:rPr>
          <w:rFonts w:cs="Times New Roman" w:ascii="Times New Roman" w:hAnsi="Times New Roman"/>
          <w:b/>
        </w:rPr>
        <w:t xml:space="preserve">krizno    </w:t>
      </w:r>
    </w:p>
    <w:p>
      <w:pPr>
        <w:pStyle w:val="Normal"/>
        <w:jc w:val="both"/>
        <w:rPr/>
      </w:pPr>
      <w:r>
        <w:rPr>
          <w:rFonts w:cs="Times New Roman" w:ascii="Times New Roman" w:hAnsi="Times New Roman"/>
          <w:b/>
        </w:rPr>
        <w:t xml:space="preserve">                                                                      </w:t>
      </w:r>
      <w:r>
        <w:rPr>
          <w:rFonts w:cs="Times New Roman" w:ascii="Times New Roman" w:hAnsi="Times New Roman"/>
          <w:b/>
        </w:rPr>
        <w:t>komuniciranje</w:t>
      </w:r>
      <w:r>
        <w:rPr>
          <w:rFonts w:cs="Times New Roman" w:ascii="Times New Roman" w:hAnsi="Times New Roman"/>
        </w:rPr>
        <w:t>, upravljanje pristojnosti</w:t>
      </w:r>
    </w:p>
    <w:p>
      <w:pPr>
        <w:pStyle w:val="Normal"/>
        <w:jc w:val="both"/>
        <w:rPr>
          <w:rFonts w:ascii="Times New Roman" w:hAnsi="Times New Roman" w:cs="Times New Roman"/>
        </w:rPr>
      </w:pPr>
      <w:r>
        <w:rPr>
          <w:rFonts w:cs="Times New Roman" w:ascii="Times New Roman" w:hAnsi="Times New Roman"/>
        </w:rPr>
        <w:t xml:space="preserve">TEHNIČNI ODDELEK: upravljanje podpornih sistemov, poveljniški centri, zagotavljanj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tivnih informacij, administrativna dela v zvezi z opre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ovanje Švedske agencije za krizno upravljanje in vodenje temelji na dveh ključnih predpostavkah. Prva je, da se krize skoraj vedno pojavijo na lokalni ravni, torej v občinah, zato se morata pripravljenost in sposobnost družbe za krizno upravljanje in vodenje izgrajevati od spodaj navzgor (a bottom-up perspective). Šele ko se lokalna skupnost sreča s težavami pri kriznem upravljanju in vodenju, lahko regionalna in osrednja stopnja začneta voditi določene vidike kriznega upravljanja in vodenja. SEMA podpira občine, okrajne (county) svete in druge vladne agencije pri njihovem naporu, da bi zmanjšale ranljivost in povečale zmogljivost na področju kriznega upravljanja. To še posebej velja za občine in okraje, ki jim SEMA pomaga pri vzpostavljanju učinkovitega kriznega upravljanja in vodenja na njihovem geografskem območju. Ta podpora vsebuje urjenje in vaje, izdelavo metodologije za analizo tveganja in ranljivosti ter pomoč pri pletenju mrež z oblastmi, drugimi občinami in okraji, podjetji in nevladnimi organizacijam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ruga taka predpostavka je, da so mnoge družbene dejavnosti visoko soodvisne, saj na primer brez elektrike, telekomunikacij in informacijske tehnologije deluje le malo stvari. Da bi zagotovili upoštevanje te soodvisnosti pri kriznem upravljanju, so načrtovanje in razporejanje virov za mirnodobne krizno pripravljenost in civilno obrambo organizirali v šest koordinacijskih področij: (1) tehnična infrastruktura, (2) transport, (3) širjenje nevarnih infekcijskih snovi, strupenih kemikalij in radioaktivnih padavin, (4) ekonomska varnost, (5) vsestransko koordiniranje, interakcija in informiranje ter (6) zaščita, reševanje in pomoč. V vsakem od teh koordinacijskih področij je prisotnih več javnih oblasti (public authorities), katerih naloga je koordinirati svoje aktivnosti, da bi zmanjšale ranljivost in povečale zmogljivost kriznega upravljanja na svojem področju. Zadolžene so tudi za koordiniranje svojih dejavnosti s poslovnim sektorjem ter z občinami in okrajnimi administrativnimi organi, medtem ko SEMA, ki je odgovorna za vsestransko povezovanje procesa načrtovanja in razporejanja virov, skrbi da je interakcija koordinacijskih področij organizir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veda pa SEMA opravlja tudi druge naloge. SEMA analizira razvoj družbe in soodvisnost pomembnih družbenih funkcij. Nadalje, koordinira raziskovanje in razvoj na področju kriznega upravljanja in je v imenu vlade odgovorna za informacijsko varnost države. SEMA vladi predlaga razporeditev virov in razporeja finančna sredstva oblastem, ki so aktivne na področju kriznega upravljanja, kar vključuje turi usmerjanje, koordiniranje in ocenjevanje sprejetih ukrepov. SEMA nudi podporo občinam, okrajnim svetom, okrajnim administrativnim organom in drugim oblastem pri njihovem delu na področju kriznega upravljanja, vključno s povečevanjem zmogljivosti kriznega komunicir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lanstvo SEMA-e je tudi promoviranje interakcije med javnim in poslovnim sektorjem ter skrb za upoštevanje znanja, s katerim razpolagajo nevladne in verske organizacije, v krizno upravljanje in vodenje. Domena njenega delovanja je tudi mednarodno sodelovanje s podobnimi agencijami v drugih državah ter v okviru Evropske unije in Natovega programa Partnerstvo za m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ljub zelo sodobnemu pristopu h kriznemu upravljanju in vodenju pa švedska varnostna politika še vedno vztraja na totalni obrambi, ki je sestavljena iz vojaške in civilne obrambe ter vključuje vse družbene operacije (funkcije), ki jih je treba ohraniti v primeru vojne. Totalna obramba temelji na sodelovanju in koordiniranju med švedskimi oboroženimi silami in velikim številom oblasti, ki delujejo v civilnem sektorju, občinah, organizacijah in podjetji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miru civilna obramba vsebuje operacije, ki jih izvajajo, da bi povečali sposobnost družbe, da se upre oboroženemu napadu. Potemtakem, švedska civilna obramba pravzaprav ni organizacija ampak bolj skupek operacij (a set of operations), ki jih izvajajo številni akterji in naj bi dopolnile mirnodobne zmogljivosti družbe. Civilno-obrambno načrtovanje je koordinirano prek načrtovanja, ki je namenjeno povečanju pripravljenosti za soočanje z mirnodobnimi krizami. To koordiniranje pomeni integriran pristop k virom ogrožanja in tveganjem, s katerimi je soočena sodobna družba. SEMA je odgovorna za vsestransko povezovanje sistema načrtovanja in deluje v smeri zagotavljanja in nadaljnjega razvoja integriranega pristopa (</w:t>
      </w:r>
      <w:hyperlink r:id="rId119">
        <w:r>
          <w:rPr>
            <w:rStyle w:val="InternetLink"/>
            <w:rFonts w:cs="Times New Roman" w:ascii="Times New Roman" w:hAnsi="Times New Roman"/>
          </w:rPr>
          <w:t>www.krisberedskapsmyndigheten.s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 civilne obrambe ostaja tudi psihološka obramba, ki pa tudi doživlja velike spremembe. Iz zgornje slike je namreč razvidno, da je SEMA prevzela določene naloge bivše Švedske agencije za civilno krizno načrtovanje in Nacionalnega odbora za psihološko obrambo, ki je zdaj integriran v novo organizacijsko shemo. Kljub temu Nacionalni odbor za psihološko obrambo še vedno predstavlja osrednjo avtoriteto (oblast), katere naloga je zagotavljati svetovanje in usmerjanje glede načrtovanja množičnih občil za delovanje v nepredvidenih dogodkih in glede njihovih zmogljivosti za ukvarjanje s kritičnimi pritiski (strains) na družbo v miru. Nacionalni odbor za psihološko obrambo hkrati razširja informacije o varnostni politiki in totalni obrambi in spremlja javnomnenjske trende, ki so pomembni za psihološko obrambo (</w:t>
      </w:r>
      <w:hyperlink r:id="rId120">
        <w:r>
          <w:rPr>
            <w:rStyle w:val="InternetLink"/>
            <w:rFonts w:cs="Times New Roman" w:ascii="Times New Roman" w:hAnsi="Times New Roman"/>
          </w:rPr>
          <w:t>www.psycdef.se</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z razgovora s švedskimi strokovnjaki za področje psihološke obrambe je zaznati, da je SEMA od nacionalnega odbora prevzela raziskovanje in informacijske priprave, kot so izobraževanje, usposabljanje in urjen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 uradnih dokumentov objavljenih na spletnih straneh SEMA in iz pogovorov z eksperti, ki delujejo v okviru SEMA, je razbrati, da ima v krizi informacija ključno veljavo. SEMA zato spodbuja dobro delo občin in drugih oblasti in jim pomaga, da bi v primeru krize učinkovito komunicirali z državljani, množičnimi občili in drugimi oblastmi. Ključna razlika med Nacionalnim odborom za psihološko obrambo in SEMA na področju kriznega komuniciranja je, da se Nacionalni odbor osredotoča predvsem na priprave medijskih hiš, medtem ko SEMA 'pokriva' priprave na področju kriznega komuniciranja v občinah, okrajih in drugih vladnih agencijah. Vendar pa vprašanje upravljanja komuniciranja v krizi obe ciljni skupini in posledično tudi oba akterja, ki zanju skrbita (Nacionalni odbor in SEMA) združi, saj je interes obojestran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lenemo lahko z mislijo, da sta vloga in razvoj psihološke obrambe na Švedskem v veliki meri odvisna od uspeha reforme, ki jo predstavlja bolj integrirana upravljavska struktura za primer 'resne krize' (infrastrukturne motnje, epidemije, terorizem, vojna), ki jo pooseblja SEMA. Čeprav reforma, ki se je uradno začela sredi leta 2002, ni bila rezultat enega dogodka (terorističnega napada na ZDA 11. septembra 2001), ampak je bila posledica desetletja dolge razprave, so pri uveljavljanju njenih prvin, kljub vidnim uspehom, še vedno velike težave (Eksborg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d uspehi reforme bi lahko omenili dejstvo, da oblasti danes na področju varnosti bistveno bolje sodelujejo kot v preteklosti, kar centralnim oblastem omogoča boljši vpogled v pomanjkljivosti znotraj sistema.  Nadalje, okrajni administrativni odbori postopno oblikujejo svojo vlogo kot nosilcev odgovornosti za geografsko območje svoje regije. Tudi samo ustanavljanje SEMA-e je bil uspeh, saj je ta struktura, ki zaposluje odlične strokovnjake danes sposobna izvajati predpisane nalo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lika pomanjkljivost sistema, ki, kot smo videli, gradi na načelu 'od spodaj navzgor', je v tem, da pravna formalizacija nove vloge občin (in sistema kompenzacij, ki je s tem povezan) še ni končana in najbrž tudi ne bo do leta 2006. Občine kljub temu postopno sprejemajo nove usmeritve. Očitna težava je skromno sodelovanje sistema kriznega upravljanja in vodenja s poslovno skupnostjo. Težavo predstavlja tudi razdelitev pristojnosti na področju varnosti informacij, kar ustvarja določeno negotovost in demarkacijske težave. Poleg tega obstajajo tudi določeni splošni problemi švedskega sistema totalne obrambe, ki se zrcalijo v sistemu kriznega upravljanja in vodenja. Med njimi je treba izpostaviti dejstvo, da je financiranje civilne obrambe s strani države še vedno povezano z vojno situacijo. To pomeni, da razporeditev virov za soočanje švedske družbe z resnimi krizami v miru ni optimalna. Te krize se lahko zgodijo vsak čas, medtem ko vojna na Švedskem ni verjetna, vsaj ne v naslednjih desetih letih. Drugo tako dejstvo je, da so krizne priprave za vladne oblasti, občine in organizacije še vedno obrobna dejavnost, ki ji ne posvečajo dovolj pozor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celoti gledano so izboljšave možne na petih različnih področjih (ibidem): (1) sprememba načel dopolnilnega (državnega) financiranja civilne obrambe, tako da krizne priprave ne bodo omejene na potencialno vojno, ampak bodo omogočale soočanje z mirnodobnimi krizami, (2) določanje temeljnih varnostnih zahtev za operacije pomembne za družbo, tako da na tem področju ne bo prisotna samo država, ampak vse tiste organizacije, ki so pomembne za delovanje družbe, med njimi še posebej tiste, ki pokrivajo področje infrastrukturo (3) oblikovanje sistema za okrepitev kadrovskih potencialov za soočanje z resnimi krizami, saj danes ta sistem še vse preveč temelji na rešitvah, ki so bile postavljene za delovanje v vojni, (4) na področju kriznega upravljanja in vodenja bi morali izvajati več vaj na vseh družbenih ravneh in (5) bolj je treba razvijati mednarodno sodelovanje, saj sodobne krize ne poznajo meja, medtem ko so priprave na krizo še vedno pretirano nacionalno obarva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ar zadeva psihološko obrambo, lahko z besedami švedskega strokovnjaka za to področje ugotovimo, da psihološke obrambe v tradicionalnem smislu na Švedskem ni več. Nekatere njene strukture so bile že pred časom ukinjene. Zdaj se v programih raziskovanja, izobraževanja in usposabljanja na različnih ravneh oblasti (lokalna, regionalna in nacionalna) poudarjajo krizno komuniciranje in informiranje, priprave množičnih občil za delovanje v krizi in preučevanje javnega mnenja. Ta dejavnost Nacionalnega odbora za psihološko obrambo je zdaj razpršena v različnih državnih organih in ustanovah. Kljub temu pa Nacionalni odbor za psihološko obrambo ohranja določene naloge. Na prvem mestu so priprave množičnih občil za delovanje v krizi. Pri tem Nacionalni odbor predstavlja vir znanja za učinkovito izvedbo priprav. Nekoč znameniti informacijski trikotnik Nacionalnega odbora </w:t>
      </w:r>
      <w:r>
        <w:rPr>
          <w:rFonts w:cs="Times New Roman" w:ascii="Times New Roman" w:hAnsi="Times New Roman"/>
          <w:i/>
        </w:rPr>
        <w:t>oblast-množična občila-državljani</w:t>
      </w:r>
      <w:r>
        <w:rPr>
          <w:rFonts w:cs="Times New Roman" w:ascii="Times New Roman" w:hAnsi="Times New Roman"/>
        </w:rPr>
        <w:t xml:space="preserve"> je opuščen in nadomeščen z večjo osredotočenostjo na sposobnost delovanja množičnih občil v različnih situacijah. Preostanek trikotnika pa je naloga SEMA-e, ki izvaja vse raziskave, ki zadevajo množična občila in druge vsebine, ki se nanašajo na civilno obrambo. Strokovnjaki nacionalnega odbora menijo, da medijski in informacijski vidiki varnosti danes ne uživajo ustrezne pozor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membna dejavnost Nacionalnega odbora je tudi zagotavljanje informacij o švedski varnostni politiki in totalni obrambi, ki temelji na zagotavljanju ažurnih informacij, izobraževalnih gradivih, različnih interaktivnih računalniških igrah, ipd. Tudi preučevanje javnega mnenja o varnostnih vprašanjih je njegova naloga, vendar med vsebinskimi sklopi ne najdemo več nekdaj pomembne spremenljivke 'volja do obrambe', ampak se bolj osredotočajo na splošen odnos javnosti do družbe ter varnostne in obrambne politike. Ena od nalog je tudi zbiranje gradiv o brodolomu trajekta Estonija leta 1994 in oblikovanje elektronske banke podatkov in informacij o tem dogodku  namenjeno javnosti. Nacionalni odbor se ukvarja tudi s pritožbami vojaških obveznikov in državljanov, ki so razporejeni v sistem totalne obrambe in celo s pritožbami kolegov, ki so kot civilisti zaposleni v obrambnem sistemu. Nacionalni odbor tudi vodi Švedski koordinacijski svet za ljudi, ki jih je prizadel cunami v JV Aziji decembra 2004, saj je bilo med žrtvami veliko švedskih državljanov. Skratka, gre za zelo raznoliko in skrčeno dejavnost, ki se odmika od tradicionalnih nalog Nacionalnega odbora.</w:t>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4"/>
          <w:u w:val="single"/>
        </w:rPr>
      </w:pPr>
      <w:r>
        <w:rPr>
          <w:rFonts w:cs="Times New Roman" w:ascii="Times New Roman" w:hAnsi="Times New Roman"/>
          <w:szCs w:val="24"/>
          <w:u w:val="single"/>
        </w:rPr>
        <w:t>Psihološka oz. duhovna obramba v Švici</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Opredelitev koncepta ter zametki razvoja duhovne obrambe v Švic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 xml:space="preserve">Koncept duhovne obrambe v Švici lahko sicer obravnavamo v okviru psihološke obrambe ("Die Geistige Landesverteidigung hatte zum Ziel, die schweizerische «Eigenart» hervorzuheben und damit den Willen zur politischen Unabhängigkeit und zur militärischen Landesverteidigung zu stärken" – cilj duhovne komponente deželne obrambe je poudarjati švicarsko svojskost, s čimer naj bi okrepili politično neodvisnost ter vojaško komponento celovite obrambe), kajti glavni namen duhovne obrambe je bil poudariti švicarsko posebnost oz. lastno kulturo ter na ta način okrepiti voljo do politične neodvisnosti in pripravljenost za sodelovanje pri vojaški obrambi države. V tem okviru lahko duhovno obrambo obravnavamo kot psihološko obrambo. Švicarska psihološka obramba je namreč podobno kot švedska, predvsem pred drugo svetovno vojno temeljila tudi na uporabi (proti)propagande ter medijskih in komunikacijskih manipulacijah, katerih glavni namen je bil preprečevanje sovražne propagande ter izvajanje homogenizacije lastnega prebivalstva. Vendar pa je sam koncept mnogo širši in švicarska posebnost, zato je težko oz. skorajda nemogoče prenesti v sedanji čas in v druga kulturna ter družbena okolja (Perrig, 1993; Osebni intervju z Richardom Bayerjem, 2005). Sami zametki segajo dejansko že v čas prve svetovne vojne, ko se nasprotja med Nemčijo in Francijo kot glavnima protagonistkama spopada prenesejo tudi v Švico med francosko in nemško govoreče prebivalstvo. Nasprotja so bila celo tako velika, da je razpad grozil samemu obstoju države, dodatno nevarnost za obstoj švicarske države pa je predstavljal tudi vzpon italijanskega fašizma in nemškega nacionalsocializma, ki nista skrivala zahtev po ozemljih, naseljenih z nemško in italijansko govorečimi prebivalci. Zato je se zvezna vlada (orig. Bundesrat) odločila, da bo institucionalizirala obrambna prizadevanja tudi na kulturnem (duhovnem) področju, prav tako pa je podpirala tudi številne kulturne ustanove na področju civilnodružbenih gibanj, katerih delovanje je bilo usmerjeno v izpostavljanje prednosti švicarske (kon)federativne skupnosti. Tako je ustanovila kulturno ustanovo, imenovano </w:t>
      </w:r>
      <w:r>
        <w:rPr>
          <w:rFonts w:cs="Times New Roman" w:ascii="Times New Roman" w:hAnsi="Times New Roman"/>
          <w:b/>
          <w:bCs/>
        </w:rPr>
        <w:t>Pro Helvetia</w:t>
      </w:r>
      <w:r>
        <w:rPr>
          <w:rFonts w:cs="Times New Roman" w:ascii="Times New Roman" w:hAnsi="Times New Roman"/>
        </w:rPr>
        <w:t xml:space="preserve"> (orig. Kulturstiftung Pro Helvetia)</w:t>
      </w:r>
      <w:r>
        <w:rPr>
          <w:rStyle w:val="FootnoteCharacters"/>
          <w:rStyle w:val="FootnoteAnchor"/>
          <w:rFonts w:cs="Times New Roman" w:ascii="Times New Roman" w:hAnsi="Times New Roman"/>
        </w:rPr>
        <w:footnoteReference w:id="61"/>
      </w:r>
      <w:r>
        <w:rPr>
          <w:rFonts w:cs="Times New Roman" w:ascii="Times New Roman" w:hAnsi="Times New Roman"/>
        </w:rPr>
        <w:t>. Glavni namen ustanove je bil pospeševanje oz. poudarjanje švicarske pripadnosti med sicer različnimi jezikovnimi, etničnimi in verskimi pripadnostmi. Glavno vodilo je bilo Biti Švicar in misliti kot Švicar (orig. Schweizer sein und als Schweizer denken). Dejavnost je bila v prvi fazi civilna ter je zajemala števila (kulturna) društva (npr. Gotthardbund</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ki jih je bolj ali manj podpirala država, ko pa nemške enote zasedejo Francijo, pa postane pomemben del tudi v švicarski milici, ki je zaradi svojega specifičnega ustroja in načina popolnjevanja tako neločljiv del civilnega okolja (ker gre pri švicarski milici dejansko za oborožene državljane oz. državljane v uniformi, se seveda vse značilnosti in spremembe v švicarski družbi nujno prenesejo tudi na milico). V tem okviru ustanovijo </w:t>
      </w:r>
      <w:r>
        <w:rPr>
          <w:rFonts w:cs="Times New Roman" w:ascii="Times New Roman" w:hAnsi="Times New Roman"/>
          <w:b/>
          <w:bCs/>
        </w:rPr>
        <w:t>HERR und HAUS</w:t>
      </w:r>
      <w:r>
        <w:rPr>
          <w:rStyle w:val="FootnoteCharacters"/>
          <w:rStyle w:val="FootnoteAnchor"/>
          <w:rFonts w:cs="Times New Roman" w:ascii="Times New Roman" w:hAnsi="Times New Roman"/>
          <w:b/>
          <w:bCs/>
        </w:rPr>
        <w:footnoteReference w:id="63"/>
      </w:r>
      <w:r>
        <w:rPr>
          <w:rFonts w:cs="Times New Roman" w:ascii="Times New Roman" w:hAnsi="Times New Roman"/>
        </w:rPr>
        <w:t>, pri čemer dobi duhovna obramba močno vojaško oz. militaristično konotacijo. V prvi fazi je do konca druge svetovne vojne bila torej duhovna obramba usmerjena predvsem v krepitev švicarske zavesti, kajti razklanost švicarskega prebivalstva med nemški, francoski in italijanski nacionalni korpus, ki je gravitiral vsak k svoji matični državi, je grozila celo z razpadom države. Po drugi strani sta zlasti nacionalsocializem v Nemčiji in fašizem v Italiji težila k združitvi vsega nemškega in italijanskega prebivalstva v enotno in veliko Nemčijo oz. Italijo ter tako neposredno posegala tudi na švicarsko področje. Po drugi svetovni vojni pa so sprva organizacije duhovne obrambe mislili ukiniti, nato pa so jih vsebinsko preoblikovali, kajti novo nevarnost so videli predvsem pred prodiranjem komunizma iz Vzhodne Evrope (Osebni intervju z dr. Igorjem Perrigom, 2005).</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Cs/>
          <w:i w:val="false"/>
        </w:rPr>
        <w:t>Termin duhovna obramba se torej nanaša na uporabo psiholoških (intelektualnih) sredstev za izvajanje odpora oz. obrambe proti ideologiji nemškega nacionalsocializma ter italijanskega fašizma v času pred in med drugo svetovno vojno. Za razliko od omenjenih dveh ideologij, ki sta imeli za cilj združitev celotnega nemškega in italijanskega prebivalstva v Veliko Nemčijo oz. Italijo, pa je duhovna obramba poudarjala švicarsko samostojnost in samobitnost na temelju kulturne in nacionalne raznolikosti (Švico so ponosno imenovali tudi Evropa v malem). Sožitje med tremi velikimi nacionalnimi in jezikovnimi identitetami ter ohranitev retoromanske skupnosti</w:t>
      </w:r>
      <w:r>
        <w:rPr>
          <w:rStyle w:val="FootnoteCharacters"/>
          <w:rStyle w:val="FootnoteAnchor"/>
          <w:rFonts w:cs="Times New Roman" w:ascii="Times New Roman" w:hAnsi="Times New Roman"/>
          <w:bCs/>
          <w:i/>
        </w:rPr>
        <w:footnoteReference w:id="64"/>
      </w:r>
      <w:r>
        <w:rPr>
          <w:rFonts w:cs="Times New Roman" w:ascii="Times New Roman" w:hAnsi="Times New Roman"/>
          <w:bCs/>
          <w:i w:val="false"/>
        </w:rPr>
        <w:t xml:space="preserve"> so tako izpostavljali kot velik dosežek, ki je nedvomno še danes izrednega pomena za idejo evropskega sožitja oz. preseganje etničnih, nacionalnih in drugih partikularizmov.</w:t>
      </w:r>
    </w:p>
    <w:p>
      <w:pPr>
        <w:pStyle w:val="TextBody"/>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rPr>
      </w:pPr>
      <w:r>
        <w:rPr>
          <w:rFonts w:cs="Times New Roman" w:ascii="Times New Roman" w:hAnsi="Times New Roman"/>
        </w:rPr>
        <w:t xml:space="preserve">Duhovne obrambe v Švici pa nikakor ne smemo povezovati zgolj z usmeritvami države oz. zasebnih organizacij, kajti skoraj nepregledno število skupin in načinov delovanja sestavlja vse prej kot enoten koncept. Njihov ključni skupni imenovalec je bil nasprotovanje fašizmu in nacizmu, zato je pojav duhovne obrambe težko definirati in razumeti, hkrati pa zahteva kompleksno analizo švicarske družbe ter njenih kulturnih, zgodovinskih ter političnih posebnosti. </w:t>
      </w:r>
    </w:p>
    <w:p>
      <w:pPr>
        <w:pStyle w:val="Normal"/>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bCs/>
        </w:rPr>
      </w:pPr>
      <w:r>
        <w:rPr>
          <w:rFonts w:cs="Times New Roman" w:ascii="Times New Roman" w:hAnsi="Times New Roman"/>
          <w:bCs/>
        </w:rPr>
        <w:t>Politične stranke in koncept duhovne obrambe</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Koncept duhovne obrambe v času nastanka podprejo vse politične stranke, prav tako tudi obe glavni religiji (protestantske cerkve ter rimsko-katoliška cerkev</w:t>
      </w:r>
      <w:r>
        <w:rPr>
          <w:rStyle w:val="FootnoteCharacters"/>
          <w:rStyle w:val="FootnoteAnchor"/>
          <w:rFonts w:cs="Times New Roman" w:ascii="Times New Roman" w:hAnsi="Times New Roman"/>
        </w:rPr>
        <w:footnoteReference w:id="65"/>
      </w:r>
      <w:r>
        <w:rPr>
          <w:rFonts w:cs="Times New Roman" w:ascii="Times New Roman" w:hAnsi="Times New Roman"/>
        </w:rPr>
        <w:t>). Tudi socialdemokrati so leta 1935 podprli dejavnost v okviru duhovne obrambe, pri tem pa je potrebno poudariti, da se je njihova podpora nadaljevala vse do 60. let prejšnjega stoletja, ko niso več videli neposredne ogroženosti s strani komunizma.</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Za švicarsko socialdemokracijo je bil namreč značilen dokaj močan protikomunizem, ki je bil bistveno bolj prisoten kot denimo na Švedskem. Vsekakor pa lahko rečemo, da se je velika politična enotnost ter nacionalni konsenz sredi 60. let končal, kar je hkrati pomenilo tudi počasno zamiranje koncepta duhovne obrambe, ki sam po sebi nujno potrebuje nacionalno enotnost.  </w:t>
      </w:r>
    </w:p>
    <w:p>
      <w:pPr>
        <w:pStyle w:val="Normal"/>
        <w:jc w:val="both"/>
        <w:rPr/>
      </w:pPr>
      <w:r>
        <w:rPr>
          <w:rFonts w:cs="Times New Roman" w:ascii="Times New Roman" w:hAnsi="Times New Roman"/>
        </w:rPr>
        <w:t>Po koncu druge svetovne vojne je zlasti politična levica zavrnila nadaljnji razvoj in uporabo koncepta duhovne obrambe, ker naj bi bilo njegovo zgodovinsko poslanstvo že izpolnjeno ter se je usmerila na nove koncepte napredka in razvoja družbe. Politična desnica pa je poskušala koncept ohraniti do poznih sedemdesetih let prejšnjega stoletja. Zamenjala se je le podoba nasprotnika, kajti svetovni komunizem je zamenjal fašizem (</w:t>
      </w:r>
      <w:r>
        <w:rPr>
          <w:rFonts w:cs="Times New Roman" w:ascii="Times New Roman" w:hAnsi="Times New Roman"/>
          <w:i/>
          <w:iCs/>
        </w:rPr>
        <w:t>Schweizer Geschichte: Geistige Landesverteidigung</w:t>
      </w:r>
      <w:r>
        <w:rPr>
          <w:rFonts w:cs="Times New Roman" w:ascii="Times New Roman" w:hAnsi="Times New Roman"/>
        </w:rPr>
        <w:t xml:space="preserve">, 200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left"/>
        <w:rPr>
          <w:rFonts w:ascii="Times New Roman" w:hAnsi="Times New Roman" w:cs="Times New Roman"/>
          <w:bCs/>
        </w:rPr>
      </w:pPr>
      <w:r>
        <w:rPr>
          <w:rFonts w:cs="Times New Roman" w:ascii="Times New Roman" w:hAnsi="Times New Roman"/>
          <w:bCs/>
        </w:rPr>
        <w:t>Razvoj po drugi svetovni vojni</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Kot smo že omenili, so se leta 1947 navkljub predhodnim drugačnim načrtom ponovno odločili za oživitev koncepta duhovne obrambe. Tako leta 1947 ustanovijo Schweizerischer Aufklärungsdienst (SAD), v katerem so sodelovali predvsem oficirji švicarske milice,  pri čemer so prejemali izdatno tako finančno kot drugo podporo zvezne vlade. Zaradi narave same milice pa ne moremo reči, da je šlo izključno za vojaško naravnost ustanove (za Švico je namreč značilno, da imajo oficirji milice zelo pomembne civilne položaje; dolgo časa je podobno kot v Izraelu veljalo, da so bili vsi pomembni managerji tudi visoki oficirji). Leta 1956 pa v milico vpeljejo tudi ustanovo Herr und Ha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redi 60. let prejšnjega stoletja pa se začne počasno odmiranje koncepta duhovne obrambe. Soglasje v javnosti, da je potrebno na ta način skrbeti za švicarsko obrambo in varnost, je bilo mimo, saj Švicarji komunizma niso več zaznali kot vira ogrožanja svoje varnosti. Kubanska kriza, kasneje Češkoslovaška (1968) in pred tem Berlinska kriza so jih navdajali z mislijo, da je svet dokončno razdeljen med dva antagonistična in determinirajoča vojaško-politična bloka in da torej ni več nevarnosti, da bi se komunizem razširil tudi v Švico. Tako so švicarski državljani duhovno obrambo začeli vse pogosteje označevati kot državno propagando. Država je sprva v letu 1968 začela zmanjševati podporo in obseg HERR und HAUS institucije, dokler je ni leta 1975 dokončno ukinila. Iz nje se je sicer razbila Služba za informiranje enot (orig. Truppeninformationsdienst TID), katere namen je bil predvsem informiranje in obveščanje enot švicarske milice, ki pa z duhovno obrambo ni imela več ničesar skupnega. Tako je dejansko v 60. letih prejšnjega stoletja koncept duhovne obrambe postal samo še del zgodov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pešnost delovanja duhovne obrambe v času pred in med drugo svetovno vojno je zlasti desno usmerjene stranke navdala z mislijo, da je tovrstni koncept lahko uspešen tudi v času ideološkega spopada med dvema antagonističnima družbenima in političnima ureditvama v obdobju hladne vojne. Vendar pa je svetovna ideološka razklanost razdelila tudi švicarsko politično javnost, kajti levo usmerjene stranke niso bile pripravljene zamenjati podob nasprotnika in enačiti fašizma in komunizma. Tako je duhovna obramba postajala vse bolj domena desnosredinskih strank, kar pa je seveda nujno vodilo k zatonu koncepta, ki predpostavlja identitetno enotnost. Osrednja objava s področja duhovne obrambe v času hladne vojne je bila knjiga "Civilna obramba" (orig. Zivilverteidigung), ki jo je leta 1969 izdalo švicarsko ministrstvo za pravosodje in policijske zadeve (orig. Eidgenössische Justiz- und Polizeidepartement) kot pristojni resor za civilni del obrambnih priprav v konceptu vseobsežne, totalne obrambe. Kljub jasnim stališčem proti rasizmu, ohranjanju družbene moči, diktaturi ter nenadzorovani družbeni moči, je knjiga doživela v javnosti zelo buren odziv, kajti nekateri zgodovinarji so duhovno obrambo v sedemdesetih letih označili celo kot fašistično. Tako velika diskrepanca stališč v švicarski javnosti pa je vsekakor pomenila začetek konca enega izmed najpomembnejših konceptov za ohranitev švicarske identitete, nevtralnosti, in nenazadnje države same.  </w:t>
      </w:r>
      <w:r>
        <w:br w:type="page"/>
      </w:r>
    </w:p>
    <w:p>
      <w:pPr>
        <w:pStyle w:val="Caption"/>
        <w:rPr>
          <w:sz w:val="24"/>
        </w:rPr>
      </w:pPr>
      <w:r>
        <w:rPr/>
        <w:t xml:space="preserve">Shema </w:t>
      </w:r>
      <w:r>
        <w:rPr/>
        <w:fldChar w:fldCharType="begin"/>
      </w:r>
      <w:r>
        <w:rPr/>
        <w:instrText xml:space="preserve"> SEQ Shema \* ARABIC </w:instrText>
      </w:r>
      <w:r>
        <w:rPr/>
        <w:fldChar w:fldCharType="separate"/>
      </w:r>
      <w:r>
        <w:rPr/>
        <w:t>1</w:t>
      </w:r>
      <w:r>
        <w:rPr/>
        <w:fldChar w:fldCharType="end"/>
      </w:r>
      <w:r>
        <w:rPr/>
        <w:t>: Švicarska totalna obramba v času hladne vojn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drawing>
          <wp:inline distT="0" distB="0" distL="0" distR="0">
            <wp:extent cx="6291580" cy="4537075"/>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121"/>
                    <a:srcRect l="-4" t="-6" r="-4" b="-6"/>
                    <a:stretch>
                      <a:fillRect/>
                    </a:stretch>
                  </pic:blipFill>
                  <pic:spPr bwMode="auto">
                    <a:xfrm>
                      <a:off x="0" y="0"/>
                      <a:ext cx="6291580" cy="4537075"/>
                    </a:xfrm>
                    <a:prstGeom prst="rect">
                      <a:avLst/>
                    </a:prstGeom>
                  </pic:spPr>
                </pic:pic>
              </a:graphicData>
            </a:graphic>
          </wp:inline>
        </w:drawing>
      </w:r>
    </w:p>
    <w:p>
      <w:pPr>
        <w:pStyle w:val="Heading3"/>
        <w:rPr>
          <w:rFonts w:ascii="Times New Roman" w:hAnsi="Times New Roman" w:cs="Times New Roman"/>
          <w:i w:val="false"/>
          <w:i w:val="false"/>
          <w:iCs/>
          <w:sz w:val="20"/>
          <w:szCs w:val="28"/>
        </w:rPr>
      </w:pPr>
      <w:r>
        <w:rPr>
          <w:rFonts w:cs="Times New Roman" w:ascii="Times New Roman" w:hAnsi="Times New Roman"/>
          <w:i w:val="false"/>
          <w:iCs/>
          <w:sz w:val="20"/>
          <w:szCs w:val="28"/>
        </w:rPr>
      </w:r>
    </w:p>
    <w:p>
      <w:pPr>
        <w:pStyle w:val="Heading3"/>
        <w:jc w:val="left"/>
        <w:rPr>
          <w:rFonts w:ascii="Times New Roman" w:hAnsi="Times New Roman" w:cs="Times New Roman"/>
          <w:bCs/>
        </w:rPr>
      </w:pPr>
      <w:r>
        <w:rPr>
          <w:rFonts w:cs="Times New Roman" w:ascii="Times New Roman" w:hAnsi="Times New Roman"/>
          <w:bCs/>
        </w:rPr>
        <w:t>Koncept duhovne obrambe v odnosu do celovite obrambe</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Kljub temu, da za Švico pogosto ugotavljamo, da je njena obramba slonela na vojaški, gospodarski, civilni (zaščitni) in duhovni (psihološki) komponenti, pa moramo pomen nevojaških vidikov obrambe do 70. let prejšnjega stoletja vsekakor relativizirati. V resnici je bila obramba disperzirana, vendar samo v formalnem in konceptualnem smislu, nikakor pa ne v težiščnem. Do sredine 70. let je bila namreč daleč najpomembnejša vojaška komponenta, ki je prevladovala pred drugimi oblikami (v Švici se je resorno ministrstvo imenovalo Departement za vojsko-Eidegössisches Miliärisches Departement (EMD), v 90. letih pa se preoblikuje in preimenuje v Departement za obrambo, zaščito prebivalstva in šport- Departement für Verteidigung, Bevölkerungsschutz und Sport (VBS)), sredi 70. let pa so se Švicarji tudi zaradi naftne krize začeli vse bolj zavedati pomena nevojaških oblik obrambe. Takrat (1973) je namreč nastal obrambni koncept Konzeption 73, ki je vse bolj izpostavljal celovito oz. totalno obrambo (orig. Gesamtverteidigung). Pomen duhovne in vojaške obrambe v odnosu do ostalih oblik civilne obrambe lahko torej označimo kot obratno sorazmeren. Medtem ko je bil do 70. let pomen prvih dveh zelo velik in drugih razmeroma majhen, se je po preobratu zgodilo ravno obratno. Civilne komponente so naraščale, duhovna obramba zamrla in v konceptualnem smislu izginila, pomen vojaške pa se je relativno tudi zmanjšal. Pri definiranju švicarske celovite obrambe pa moramo biti zelo pazljivi, ko govorimo o vojaški in civilni obrambi ter njihovih oblikah. Duhovne obrambe namreč nikakor ne smemo prištevati v civilni del kot bi to storili s psihološko obrambo, kajti gre dejansko za širši družben koncept, v katerega je bila v Švici izredno pomembno vključena tudi švicarska milica oz. vojaška tradicija, povezana z institucionalizirano oboroženo silo-švicarsko milico. </w:t>
      </w:r>
    </w:p>
    <w:p>
      <w:pPr>
        <w:pStyle w:val="Normal"/>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bCs/>
        </w:rPr>
      </w:pPr>
      <w:r>
        <w:rPr>
          <w:rFonts w:cs="Times New Roman" w:ascii="Times New Roman" w:hAnsi="Times New Roman"/>
          <w:bCs/>
        </w:rPr>
        <w:t>Spremembe po koncu hladne vojne</w:t>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Kljub temu da je Švica še pred začetkom druge svetovne vojne namenjala veliko pozornost tako vojaškim kot civilnim instrumentom za zagotavljanje svoje varnosti, pa je šele leta 1973 sprejela koncept celovite obrambe oz. celovite varnostne politike (orig. Konzeption der Gesamtverteidigung/Sicherheitspolitik der Schweiz). Koncept (glej Shemo 1), ki je ostal nespremenjen vse do sredine 90. let prejšnjega stoletja, ko so se morali tudi v Švici prilagoditi spremenjenim varnostnim in geostrateškim razmeram po koncu hladne vojne (o stopnji prilagodljivosti so sicer mnenja deljena celo med švicarskimi strokovnjaki). Spremenjena percepcija ogrožanja, ki sta jo zaznamovala predvsem pojav nekaterih novih ter prerazporeditev pomembnosti v okviru konvencionalnih virov ogrožanja ter spremenjeno varnostno in geopolitično okolje, sta tudi v Švici povzročila tako sistemske kot konceptualne spremembe (</w:t>
      </w:r>
      <w:hyperlink r:id="rId122">
        <w:r>
          <w:rPr>
            <w:rStyle w:val="InternetLink"/>
            <w:rFonts w:cs="Times New Roman" w:ascii="Times New Roman" w:hAnsi="Times New Roman"/>
          </w:rPr>
          <w:t>http://www.szsv-uspc.ch/50jahre/50b.htm</w:t>
        </w:r>
      </w:hyperlink>
      <w:r>
        <w:rPr>
          <w:rFonts w:cs="Times New Roman" w:ascii="Times New Roman" w:hAnsi="Times New Roman"/>
        </w:rPr>
        <w:t>). Varnost je postala širši družbeni problem, ki ga zgolj sistem nacionalne obrambe ni bil več sposoben obvladovati, zato so se sredi 90 let prejšnjega stoletja pojavile ideje o vzpostavitvi t.i. varnostnega ministrstva, medtem ko naj bi koncept vseobsežnega varnostnega sodelovanja nadomestil koncept vseobsežne (celovite oz. totalne) obramb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Že leta 1996 je tako predstojnik takratnega obrambnega ministrstva (orig. Eidgenössische Militärdepartement EMD (Schweizerisches Verteidigungsministerium)) parlamentarnemu odboru za varnostno politiko predlagal ustanovitev varnostnega ministrstva, kar se sicer nikoli ni uresničilo, vendar pa so leta 1998 kljub vsemu korenito reformirali sistem nacionalne obrambe in varnosti. Novo ustanovljeno ministrstvo za obrambo, zaščito prebivalstva in šport (orig. Eidgenössische Departement für Verteidigung, Bevölkerungsschutz und Sport) je tako poleg vojaške obrambe postalo odgovorno tudi za določene prvine civilne obrambe (civilna zaščita) ter širše varnostne zadeve, medtem ko je ministrstvo za pravosodje in policijske zadeve postalo odgovorno za notranjo varnost, pri tem pa izgubilo pristojnosti na področju civilne obrambe (zaščite prebivalstva in infrastrukture)  (</w:t>
      </w:r>
      <w:hyperlink r:id="rId123">
        <w:r>
          <w:rPr>
            <w:rStyle w:val="InternetLink"/>
            <w:rFonts w:cs="Times New Roman" w:ascii="Times New Roman" w:hAnsi="Times New Roman"/>
          </w:rPr>
          <w:t>http://www.szsv-uspc.ch/50jahre/50b.htm</w:t>
        </w:r>
      </w:hyperlink>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V poročilu zvezni skupščini (orig. Bundesversammlung) o švicarski varnostni politiki iz leta 1999 pod naslovom "Sodelovanje za varnost", je švicarska zvezna vlada oz. izvršni svet (Bundesrat</w:t>
      </w:r>
      <w:r>
        <w:fldChar w:fldCharType="begin"/>
      </w:r>
      <w:r>
        <w:rPr/>
        <w:instrText xml:space="preserve"> XE "Bundesrat-Švica" </w:instrText>
      </w:r>
      <w:r>
        <w:rPr/>
        <w:fldChar w:fldCharType="separate"/>
      </w:r>
      <w:r>
        <w:rPr/>
      </w:r>
      <w:r>
        <w:rPr/>
        <w:fldChar w:fldCharType="end"/>
      </w:r>
      <w:r>
        <w:rPr>
          <w:rFonts w:cs="Times New Roman" w:ascii="Times New Roman" w:hAnsi="Times New Roman"/>
          <w:color w:val="000000"/>
        </w:rPr>
        <w:t xml:space="preserve">) izpostavila pomen sodelovanja med lastnimi varnostno-političnimi instrumenti, prav tako naj bi kljub nevtralnemu položaju okrepili sodelovanje s tujin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Usmeritev</w:t>
      </w:r>
      <w:r>
        <w:rPr>
          <w:rFonts w:cs="Times New Roman" w:ascii="Times New Roman" w:hAnsi="Times New Roman"/>
          <w:color w:val="000000"/>
        </w:rPr>
        <w:t xml:space="preserve"> - Varnostna politika Švice se nanaša na preventivo in obvladovanje virov ogrožanja oz. posrednega in neposrednega nasilja strateških razsežnosti. Pri tem je glavno preprečevanje nasilja, ki bi prizadelo bistven del prebivalstva ali ozemlja države. Poročilo je analiziralo tako aktualne kot prihodnje vire ogrožanja ter ovrednotilo možnosti za vzpostavitev varnostnega okolja, za kar si prizadeva mednarodna skupnos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Cilji </w:t>
      </w:r>
      <w:r>
        <w:rPr>
          <w:rFonts w:cs="Times New Roman" w:ascii="Times New Roman" w:hAnsi="Times New Roman"/>
          <w:color w:val="000000"/>
        </w:rPr>
        <w:t xml:space="preserve">- glavni varnostni cilji švicarske konfederacije so usmerjeni v varovanje državljanov in njihovega premoženja, o čemer bo država tako navznoter kot v odnosu do mednarodnega okolja svobodno odločala. Prav tako je eden od pomembnih ciljev vzpostavitev miru, stabilnosti oz. demokratične skupnosti onstran švicarskih meja, s čimer naj bi se zmanjšala možnost konfliktov, ki bi lahko destabilizirali Švic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 xml:space="preserve">Strategija </w:t>
      </w:r>
      <w:r>
        <w:rPr>
          <w:rFonts w:cs="Times New Roman" w:ascii="Times New Roman" w:hAnsi="Times New Roman"/>
          <w:color w:val="000000"/>
        </w:rPr>
        <w:t>- varnostno strategijo sodelovanja sestavljata dve komponenti: vseobsežno in fleksibilno sodelovanje</w:t>
      </w:r>
      <w:r>
        <w:fldChar w:fldCharType="begin"/>
      </w:r>
      <w:r>
        <w:rPr/>
        <w:instrText xml:space="preserve"> XE "vseobsežno varnostno sodelovanje" </w:instrText>
      </w:r>
      <w:r>
        <w:rPr/>
        <w:fldChar w:fldCharType="separate"/>
      </w:r>
      <w:r>
        <w:rPr/>
      </w:r>
      <w:r>
        <w:rPr/>
        <w:fldChar w:fldCharType="end"/>
      </w:r>
      <w:r>
        <w:rPr>
          <w:rFonts w:cs="Times New Roman" w:ascii="Times New Roman" w:hAnsi="Times New Roman"/>
          <w:color w:val="000000"/>
        </w:rPr>
        <w:t xml:space="preserve"> med civilnimi in vojaškimi sredstvi, ki služijo za zagotavljanje varnostno-političnih ciljev. V nujnem primeru naj bi uporabili vsa potrebna sredstva. Pri tem pa naj se ne bi oblikovalo dragega in stalnega sistema, temveč bi se ga aktiviralo po potrebi. Naslednji pomemben element varnostne strategije je okrepljeno sodelovanje z mednarodnimi varnostnimi organizacijami in prijateljskimi državami, kar bi omogočilo mnogovrstno in dopolnjujoče se delovanje, hkrati pa bi bilo možno zagotoviti stabilnost in mir v širšem okolju. Zato bo Švica veliko vlagala v preventivo za doseganje lastne varnosti, hkrati pa krepila in širila sodelovanje ter solidarnost navzven. Pri tem bo zasledovala tri ključne strateške nalo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Krepitev miru in obvladovanje kriz. Švica bo izrabila primerne varnostne instrumente za krepitev miru v svojem strateškem okolju, pri čemer se bo zavzemala predvsem za mirno reševanje sporov in kriz. Hkrati bo tudi aktivno sodelovala pri ponovni izgradnji v konfliktih prizadetih območij.</w:t>
      </w:r>
    </w:p>
    <w:p>
      <w:pPr>
        <w:pStyle w:val="Normal"/>
        <w:widowControl/>
        <w:numPr>
          <w:ilvl w:val="0"/>
          <w:numId w:val="4"/>
        </w:numPr>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reventiva in obvladovanje eksistencialnih ogrožanj. Varnostnopolitični instrumenti prispevajo k preprečevanju in obvladovanju obstoječih groženj, posebno še pri naravnih in civilizacijskih nesrečah oz. katastrofah, ki imajo lahko strateške implikacije.</w:t>
      </w:r>
    </w:p>
    <w:p>
      <w:pPr>
        <w:pStyle w:val="Normal"/>
        <w:widowControl/>
        <w:numPr>
          <w:ilvl w:val="0"/>
          <w:numId w:val="4"/>
        </w:numPr>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Obramba. Švica mora biti sposobna obvarovati in obraniti svojo suverenost, ozemlje, zračni prostor ter prebivalstvo.</w:t>
      </w:r>
    </w:p>
    <w:p>
      <w:pPr>
        <w:pStyle w:val="Normal"/>
        <w:jc w:val="both"/>
        <w:rPr/>
      </w:pPr>
      <w:r>
        <w:rPr>
          <w:rFonts w:cs="Times New Roman" w:ascii="Times New Roman" w:hAnsi="Times New Roman"/>
          <w:b/>
          <w:bCs/>
          <w:color w:val="000000"/>
        </w:rPr>
        <w:t>Instrumenti</w:t>
      </w:r>
      <w:r>
        <w:rPr>
          <w:rFonts w:cs="Times New Roman" w:ascii="Times New Roman" w:hAnsi="Times New Roman"/>
          <w:color w:val="000000"/>
        </w:rPr>
        <w:t>. Za omenjene strateške cilje bo Švica uporabila naslednje instrumente, s katerimi bo uveljavljala svojo varnostno politiko: zunanjo politiko, oborožene sile oz. švicarsko milico (vojaško obrambo), zaščito prebivalstva (civilno zaščito v širšem smislu, ki vključuje tudi zaščito kritične infrastrukture), gospodarsko politiko in preskrbo kot elementa gospodarske obrambe, notranjo varnost in policijo ter informacije in komunikacije (poseben poudarek informiranju prebivalstva v kriznih razmerah), kar je v obdobju hladne vojne in totalne obrambe spadalo v koncept psihološke obram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Za izpolnitev vseh nalog in zahtev, ki se postavljajo pred nacionalnovarnostni sistem Švice, dokument </w:t>
      </w:r>
      <w:r>
        <w:rPr>
          <w:rFonts w:cs="Times New Roman" w:ascii="Times New Roman" w:hAnsi="Times New Roman"/>
          <w:i/>
          <w:iCs/>
        </w:rPr>
        <w:t xml:space="preserve">Sodelovanje za varnost </w:t>
      </w:r>
      <w:r>
        <w:rPr>
          <w:rFonts w:cs="Times New Roman" w:ascii="Times New Roman" w:hAnsi="Times New Roman"/>
        </w:rPr>
        <w:t>izpostavlja tudi številne reforme obrambnega sistema, obveščevalne skupnosti ter civilnih elementov obrambe. Tako naj bi okrepili zlasti poklicno jedro švicarskih oboroženih sil, zagotovili koordinacijo dela in rezultatov obveščevalnih služb, pri zaščiti prebivalstva pa naj bi vse večjo vlogo imeli kantoni in delno tudi občine. Pomembno vlogo pa ima tudi posebna skupina Lenkungsgruppe Sicherheit, ki podpira vlado in ji svetuje glede strateških vprašanj in problemov (</w:t>
      </w:r>
      <w:r>
        <w:rPr>
          <w:rFonts w:cs="Times New Roman" w:ascii="Times New Roman" w:hAnsi="Times New Roman"/>
          <w:i/>
          <w:iCs/>
        </w:rPr>
        <w:t xml:space="preserve">Sicherheit durch Kooperation. Bericht des Bundesrates an die Bundesversammlung über die Sicherheitspolitik der Schweiz (SIPOL B 2000), </w:t>
      </w:r>
      <w:r>
        <w:rPr>
          <w:rFonts w:cs="Times New Roman" w:ascii="Times New Roman" w:hAnsi="Times New Roman"/>
        </w:rPr>
        <w:t>1999).</w:t>
      </w:r>
    </w:p>
    <w:p>
      <w:pPr>
        <w:pStyle w:val="Normal"/>
        <w:jc w:val="both"/>
        <w:rPr>
          <w:rFonts w:ascii="Times New Roman" w:hAnsi="Times New Roman" w:cs="Times New Roman"/>
        </w:rPr>
      </w:pPr>
      <w:r>
        <w:rPr>
          <w:rFonts w:cs="Times New Roman" w:ascii="Times New Roman" w:hAnsi="Times New Roman"/>
        </w:rPr>
      </w:r>
    </w:p>
    <w:p>
      <w:pPr>
        <w:pStyle w:val="Caption"/>
        <w:rPr/>
      </w:pPr>
      <w:r>
        <w:rPr/>
        <w:t xml:space="preserve">Shema </w:t>
      </w:r>
      <w:r>
        <w:rPr/>
        <w:fldChar w:fldCharType="begin"/>
      </w:r>
      <w:r>
        <w:rPr/>
        <w:instrText xml:space="preserve"> SEQ Shema \* ARABIC </w:instrText>
      </w:r>
      <w:r>
        <w:rPr/>
        <w:fldChar w:fldCharType="separate"/>
      </w:r>
      <w:r>
        <w:rPr/>
        <w:t>2</w:t>
      </w:r>
      <w:r>
        <w:rPr/>
        <w:fldChar w:fldCharType="end"/>
      </w:r>
      <w:r>
        <w:rPr/>
        <w:t>:</w:t>
      </w:r>
      <w:r>
        <w:rPr>
          <w:color w:val="000000"/>
        </w:rPr>
        <w:t xml:space="preserve"> Vseobsežno, fleksibilno varnostno sodelovanje v Švici</w:t>
      </w:r>
    </w:p>
    <w:p>
      <w:pPr>
        <w:pStyle w:val="Normal"/>
        <w:jc w:val="center"/>
        <w:rPr>
          <w:rFonts w:ascii="Times New Roman" w:hAnsi="Times New Roman" w:cs="Times New Roman"/>
        </w:rPr>
      </w:pPr>
      <w:r>
        <w:rPr>
          <w:rFonts w:cs="Times New Roman" w:ascii="Times New Roman" w:hAnsi="Times New Roman"/>
          <w:color w:val="000000"/>
        </w:rPr>
        <w:drawing>
          <wp:inline distT="0" distB="0" distL="0" distR="0">
            <wp:extent cx="6116955" cy="552450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124"/>
                    <a:srcRect l="-6" t="-6" r="-6" b="-6"/>
                    <a:stretch>
                      <a:fillRect/>
                    </a:stretch>
                  </pic:blipFill>
                  <pic:spPr bwMode="auto">
                    <a:xfrm>
                      <a:off x="0" y="0"/>
                      <a:ext cx="6116955" cy="5524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e glede na že omenjene načrtovane in realizirane spremembe pri dojemanju ter ogrožanju varnosti kakor tudi mehanizmov za njeno zagotavljanje, pa so nekateri varnostnopolitični aksiomi ostali nespremenjeni. Pri tem moramo posebej izpostaviti nevtralnost, milico in neodvisnost, zato se po mnenju nekaterih švicarska vojska (milica) ter obrambni sistem sploh ne prilagajata ogrožanju ("die Bedrohung ist überhaupt nicht wichtig"- ogrožanje sploh ni pomembno), pomembne so že omenjene tri premise. V tem smislu švicarska vojska tudi ne potrebuje strategije, kajti na ta način je dejansko že določena. Zato je po mnenju dr. Perriga tudi razprava o spremembi načina popolnjevanja vojske popolnoma odveč, saj je milica ustavna kategorija, ustavo pa je zaradi (kon)federativne ureditve države izredno težko spremeniti. Glede same celovite obrambe so nekatere spremembe in reforme sicer izvedli, saj so ukinili Zentralstelle für Gesamtverteidigung, danes pa tudi v Švici na podministerski ravni razmišljajo o novem pristopu povezovanja posameznih delov nacionalnovarnostnega sistema, ki bi temeljil na konceptu kriznega upravljanja ter povezal policijski oz. pravosodni resor (pristojen za notranjo varnost), resor za obrambo, zaščito prebivalstva in šport ter obveščevalne službe. O ustanovitvi nekakšnega varnostnega resorja po zgledu ameriškega ministrstva za domovinsko varnost pa ni več govora, saj po mnenju dr. Perriga šlo primarno za politični projekt, ki pa je danes že mrtev (Osebni intervju z Igorjem Perrigom, 2005).</w:t>
      </w:r>
    </w:p>
    <w:p>
      <w:pPr>
        <w:pStyle w:val="Normal"/>
        <w:jc w:val="both"/>
        <w:rPr>
          <w:rFonts w:ascii="Times New Roman" w:hAnsi="Times New Roman" w:cs="Times New Roman"/>
          <w:color w:val="000000"/>
        </w:rPr>
      </w:pPr>
      <w:r>
        <w:rPr>
          <w:rFonts w:cs="Times New Roman" w:ascii="Times New Roman" w:hAnsi="Times New Roman"/>
          <w:color w:val="000000"/>
        </w:rPr>
        <w:t>Upoštevajoč spremenjeno informacijsko in komunikacijsko okolje sodobnih družb, za katerega je značilna proliferacija domačih in mednarodnih informacijskih virov, ter varnostne razmere, se je v Švici spremenil tudi odnos do psihološke oz. duhovne obrambe, kar še posebej velja za stanje miru in družbene stabilnosti. Pri informiranju kot ključnem dejavniku na področju psihološke obrambe se je Švica odločila obdržati zgolj nadzor nad infrastrukturo tako v ekonomskem (ministrstvo za finance) kot tehnološkem smislu (ministrstvo za promet, energijo in komunikacije). Poleg omenjenih pa moramo za razumevanje švicarskega sistema obveščanja in komuniciranja izpostaviti še naslednji ključni instituciji (Wenger in Metger, 2004: 178-17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2"/>
        </w:numPr>
        <w:overflowPunct w:val="true"/>
        <w:autoSpaceDE w:val="true"/>
        <w:jc w:val="both"/>
        <w:textAlignment w:val="auto"/>
        <w:rPr/>
      </w:pPr>
      <w:r>
        <w:rPr>
          <w:rFonts w:cs="Times New Roman" w:ascii="Times New Roman" w:hAnsi="Times New Roman"/>
          <w:color w:val="000000"/>
        </w:rPr>
        <w:t>Zvezni urad za komunikacije (nem. Bundesamt für Kommunikation - BAKOM</w:t>
      </w:r>
      <w:r>
        <w:fldChar w:fldCharType="begin"/>
      </w:r>
      <w:r>
        <w:rPr/>
        <w:instrText xml:space="preserve"> XE "Bundesamt für Kommunikation BAKOM" </w:instrText>
      </w:r>
      <w:r>
        <w:rPr/>
        <w:fldChar w:fldCharType="separate"/>
      </w:r>
      <w:r>
        <w:rPr/>
      </w:r>
      <w:r>
        <w:rPr/>
        <w:fldChar w:fldCharType="end"/>
      </w:r>
      <w:r>
        <w:rPr>
          <w:rFonts w:cs="Times New Roman" w:ascii="Times New Roman" w:hAnsi="Times New Roman"/>
          <w:color w:val="000000"/>
        </w:rPr>
        <w:t>) je glavno švicarsko regulativno telo na področju telekomunikacij in informacijsko-komunikacijske tehnologije. Študije tega urada obsegajo različne vidike informacijske družbe, od novih oblik ogrožanja do informacijske zasičenosti (ang. Information overload) in novih možnosti manipuliranja informacij tehnične, politične oz. ekonomske narave.</w:t>
      </w:r>
    </w:p>
    <w:p>
      <w:pPr>
        <w:pStyle w:val="Normal"/>
        <w:widowControl/>
        <w:numPr>
          <w:ilvl w:val="0"/>
          <w:numId w:val="12"/>
        </w:numPr>
        <w:overflowPunct w:val="true"/>
        <w:autoSpaceDE w:val="true"/>
        <w:jc w:val="both"/>
        <w:textAlignment w:val="auto"/>
        <w:rPr/>
      </w:pPr>
      <w:r>
        <w:rPr>
          <w:rFonts w:cs="Times New Roman" w:ascii="Times New Roman" w:hAnsi="Times New Roman"/>
          <w:color w:val="000000"/>
        </w:rPr>
        <w:t>Zvezni urad za informacijsko tehnologijo, sisteme in telekomunikacije (nem. (Bundesamt für Informatik und Telekommunikation - BIT</w:t>
      </w:r>
      <w:r>
        <w:fldChar w:fldCharType="begin"/>
      </w:r>
      <w:r>
        <w:rPr/>
        <w:instrText xml:space="preserve"> XE "Bundesamt für Informatik und Telekommunikation BIT" </w:instrText>
      </w:r>
      <w:r>
        <w:rPr/>
        <w:fldChar w:fldCharType="separate"/>
      </w:r>
      <w:r>
        <w:rPr/>
      </w:r>
      <w:r>
        <w:rPr/>
        <w:fldChar w:fldCharType="end"/>
      </w:r>
      <w:r>
        <w:rPr>
          <w:rFonts w:cs="Times New Roman" w:ascii="Times New Roman" w:hAnsi="Times New Roman"/>
          <w:color w:val="000000"/>
        </w:rPr>
        <w:t>) sodi v ministrstvo za finance, njegove pristojnosti pa se nanašajo na operativno zagotavljanje informacijske varnosti</w:t>
      </w:r>
      <w:r>
        <w:fldChar w:fldCharType="begin"/>
      </w:r>
      <w:r>
        <w:rPr/>
        <w:instrText xml:space="preserve"> XE "informacijska varnost" </w:instrText>
      </w:r>
      <w:r>
        <w:rPr/>
        <w:fldChar w:fldCharType="separate"/>
      </w:r>
      <w:r>
        <w:rPr/>
      </w:r>
      <w:r>
        <w:rPr/>
        <w:fldChar w:fldCharType="end"/>
      </w:r>
      <w:r>
        <w:rPr>
          <w:rFonts w:cs="Times New Roman" w:ascii="Times New Roman" w:hAnsi="Times New Roman"/>
          <w:color w:val="000000"/>
        </w:rPr>
        <w:t xml:space="preserve"> sistemov, ki jih uporablja zvezna administracij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Civilni del duhovne obrambe v konceptualnem smislu, kot smo ga opisali, danes ne danes ne obstaja več, kajti v Švici je v informacijski dobi in poplavi informacijskih virov namreč prevladalo prepričanje, da je na tako arhaičen način državno propagando nemogoče izvajati. V okviru švicarske milice so sicer ustanovili Arme Stab Psyops</w:t>
      </w:r>
      <w:r>
        <w:rPr>
          <w:rStyle w:val="FootnoteCharacters"/>
          <w:rStyle w:val="FootnoteAnchor"/>
          <w:rFonts w:cs="Times New Roman" w:ascii="Times New Roman" w:hAnsi="Times New Roman"/>
          <w:color w:val="000000"/>
        </w:rPr>
        <w:footnoteReference w:id="68"/>
      </w:r>
      <w:r>
        <w:rPr>
          <w:rFonts w:cs="Times New Roman" w:ascii="Times New Roman" w:hAnsi="Times New Roman"/>
          <w:color w:val="000000"/>
        </w:rPr>
        <w:t xml:space="preserve"> po zgledu NATA oz. ZDA po vstopu Švice v Partnerstvo za mir, kar dr. Perrig (2005) (tudi glede na svoj položaj vodje oddelka Generalštaba za Partnerstvo za mir) obravnava kot najoptimalnejšo varianto švicarskega mednarodnega sodelovanja na vojaškem področju in edino še sprejemljivo za švicarsko javnost. Določene vsebine iz koncepta duhovne obrambe pa so vendarle ostale, vsekakor v drugačni obliki in posredovane informacijski dobi primerno. Iz razgovora sem lahko razbral, da vsebina duhovne obrambe kljub vsemu še ni mrtva črka na papirju. Čeprav po mnenju dr. Perriga švicarski patriotizem nikdar ni bil ogrožen, pa je po drugi strani vendarle priznal, da v šolah še vedno poudarjajo nemški švicarski dialekt, enako dejstvo pa je mogoče ugotoviti tudi na medijskem področju.</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rPr>
        <w:t xml:space="preserve"> Dr. Perrig sicer takšnemu poudarjanju dialekta v šolah in v elektronskih medijih nasprotuje, saj se v poslovnem svetu in uradništvu uporablja izključno pravilna nemščina oz. hochdeutsch. Zanimiva je tudi njegova ugotovitev, da se danes med mlado generacijo vse pogosteje samoiniciativno vse bolj uveljavlja patriotizem, ki ga on imenuje </w:t>
      </w:r>
      <w:r>
        <w:rPr>
          <w:rFonts w:cs="Times New Roman" w:ascii="Times New Roman" w:hAnsi="Times New Roman"/>
          <w:b/>
          <w:bCs/>
          <w:color w:val="000000"/>
        </w:rPr>
        <w:t>swissness</w:t>
      </w:r>
      <w:r>
        <w:rPr>
          <w:rFonts w:cs="Times New Roman" w:ascii="Times New Roman" w:hAnsi="Times New Roman"/>
          <w:color w:val="000000"/>
        </w:rPr>
        <w:t xml:space="preserve">, kar naj bi, bila reakcija mladine na globalizacijo. Švicarska mladina namreč vse pogosteje posluša narodno-zabavno glasbo, moderno je nositi majice s švicarskimi simboli itd. Skratka uveljavlja se slogan </w:t>
      </w:r>
      <w:r>
        <w:rPr>
          <w:rFonts w:cs="Times New Roman" w:ascii="Times New Roman" w:hAnsi="Times New Roman"/>
          <w:b/>
          <w:bCs/>
          <w:color w:val="000000"/>
        </w:rPr>
        <w:t>think global, act regional and live local</w:t>
      </w:r>
      <w:r>
        <w:rPr>
          <w:rFonts w:cs="Times New Roman" w:ascii="Times New Roman" w:hAnsi="Times New Roman"/>
          <w:color w:val="000000"/>
        </w:rPr>
        <w:t>. Pri tem pa moramo opozoriti, da omenjene opazke veljajo predvsem za urbana okolja. Švica je namreč, kot sta pokazala zadnja dva pomembna referenduma o vstopu v Schengenski prostor (05.06.2005) ter o sprostitvi trga delovne sile za državljane novih članic Evropske unije (25.09.2005), politično izrazito razdeljena na urbani in ruralni del, ki ima tudi svoje politične implikacije. Ruralni namreč mnogo bolj prisega na tradicionalne vrednote, med katerimi je v Švici posebej potrebno omeniti nevtralnost, milico ter tudi avtarktičnost. Po mnenju nekaterih časnikov (primer Neue Zürcher Zeitung in Berner Zeitung) se je bistvena delitev v Švici premaknila iz polja germanski (nemški) in romanski del na urbani in ruralni prostor. Podobne trende pa lahko ugotavljamo tudi v drugih postmodernih družbah in državah (Osebni intervju z Igorjem Perrigom,  2005). Kljub disperziranim informacijskim virom in njihovi proliferaciji, švicarska država očitno tudi v informacijski dobi meni, da je še vedno potrebno na nek način ohraniti vpliv na državljane, pri tem pa se je na podlagi tradicije tudi pod vplivom duhovne obrambe usmerila v izobraževalni sistem, kulturno politiko s poudarjanjem švicarske identitete ter nenazadnje v krizno komuniciranje, za kar je švicarska država ohranila vpliv nad ključno informacijsko infrastrukturo predvsem z določanjem politike njenega razvoja. V tem kontekstu moramo omeniti tudi novo organizacijo kriznega komuniciranja v Švici. Zvezna vlada se je namreč odločila, da v prihodnje za informiranje prebivalstva ne bo več uporabljala podpore vojaških štabov. Zato je sklenila ukiniti oba tovrstna štaba Bundesrat Info Zen (Informations-Zentrale Bundeskanzlei) in APF (Abteilung Presse und Funkspruch) ter na ta način upoštevati spremembe v organizaciji informacijskih služb v ministrstvih in uradih, na medijskem področju in nenazadnje na varnostno-političnem področju. Glavni cilj vlade je, da se ohrani sposobnost delovanja civilnih medijev tudi v izrednih razmerah, zato je obstoj omenjenih štabov odveč. Prav tako pa so bolj profesionalni postali tudi informacijski oddelki v posameznih uradih in ministrstvih, zato je informacijsko delovanje zveze preko vojaških štabov v kriznih razmerah postalo odveč (</w:t>
      </w:r>
      <w:r>
        <w:rPr>
          <w:rFonts w:cs="Times New Roman" w:ascii="Times New Roman" w:hAnsi="Times New Roman"/>
          <w:i/>
          <w:iCs/>
        </w:rPr>
        <w:t xml:space="preserve">Information in Krisenlagen wird neu organisiert, </w:t>
      </w:r>
      <w:r>
        <w:rPr>
          <w:rFonts w:cs="Times New Roman" w:ascii="Times New Roman" w:hAnsi="Times New Roman"/>
        </w:rPr>
        <w:t>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Cs w:val="24"/>
          <w:u w:val="single"/>
        </w:rPr>
      </w:pPr>
      <w:r>
        <w:rPr>
          <w:rFonts w:cs="Times New Roman" w:ascii="Times New Roman" w:hAnsi="Times New Roman"/>
          <w:szCs w:val="24"/>
          <w:u w:val="single"/>
        </w:rPr>
        <w:t>Duhovna oz. psihološka obramba v Avstriji</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rPr>
        <w:t>Psihološka oz. duhovna obramba</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orig. Geistige Landesverteidigung) kot sestavni del koncepta vseobsežne obrambe</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umfassende Landesverteidigung) se v Avstriji nanaša na vsa prizadevanja za vzpodbujanje ter ohranjanje psihološke pripravljenosti (motivacija) državljanov pri obrambi države (</w:t>
      </w:r>
      <w:r>
        <w:rPr>
          <w:rFonts w:cs="Times New Roman" w:ascii="Times New Roman" w:hAnsi="Times New Roman"/>
          <w:i/>
          <w:iCs/>
        </w:rPr>
        <w:t>Geistige Landesverteidigung</w:t>
      </w:r>
      <w:r>
        <w:rPr>
          <w:rFonts w:cs="Times New Roman" w:ascii="Times New Roman" w:hAnsi="Times New Roman"/>
        </w:rPr>
        <w:t xml:space="preserve">, 2004). Psihološka obramba je torej pomemben sestavni del vseobsežne deželne obrambe (orig. Umfassende Landesverteidigung), ki jo v Avstriji sestavljajo še vojaška, gospodarska ter civilna obramb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aption"/>
        <w:rPr>
          <w:sz w:val="24"/>
        </w:rPr>
      </w:pPr>
      <w:r>
        <w:rPr/>
        <w:t xml:space="preserve">Shema </w:t>
      </w:r>
      <w:r>
        <w:rPr/>
        <w:fldChar w:fldCharType="begin"/>
      </w:r>
      <w:r>
        <w:rPr/>
        <w:instrText xml:space="preserve"> SEQ Shema \* ARABIC </w:instrText>
      </w:r>
      <w:r>
        <w:rPr/>
        <w:fldChar w:fldCharType="separate"/>
      </w:r>
      <w:r>
        <w:rPr/>
        <w:t>3</w:t>
      </w:r>
      <w:r>
        <w:rPr/>
        <w:fldChar w:fldCharType="end"/>
      </w:r>
      <w:r>
        <w:rPr/>
        <w:t>: Koncept vseobsežne obrambe v Avstrij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rPr>
        <w:drawing>
          <wp:inline distT="0" distB="0" distL="0" distR="0">
            <wp:extent cx="4686300" cy="4908550"/>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125"/>
                    <a:srcRect l="-9" t="-9" r="-9" b="-9"/>
                    <a:stretch>
                      <a:fillRect/>
                    </a:stretch>
                  </pic:blipFill>
                  <pic:spPr bwMode="auto">
                    <a:xfrm>
                      <a:off x="0" y="0"/>
                      <a:ext cx="4686300" cy="49085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Cs/>
          <w:i w:val="false"/>
          <w:i w:val="false"/>
        </w:rPr>
      </w:pPr>
      <w:r>
        <w:rPr>
          <w:rFonts w:cs="Times New Roman" w:ascii="Times New Roman" w:hAnsi="Times New Roman"/>
          <w:bCs/>
          <w:i w:val="false"/>
        </w:rPr>
        <w:t xml:space="preserve">S sprejetjem avstrijske državne pogodbe (ADP) 1955 je Avstrija postala nevtralna država, ki pa je svojo nevtralnost poleg zagotovil velikih sil vzpostavila tudi na konceptu totalne obrambe. Tako so že leta 1957 poleg vojaške obrambe predvideli tudi ukrepe civilne obrambe (zaščite civilnega prebivalstva in infrastrukture), v letu 1966 pa so sprejeli koncept vseobsežne totalne obrambe (orig. Umfassende Landesverteidigung), ki poudarja pomen lastnih sil pri zagotavljanju nevtralnosti Avstrije. </w:t>
      </w:r>
    </w:p>
    <w:p>
      <w:pPr>
        <w:pStyle w:val="TextBody"/>
        <w:rPr>
          <w:rFonts w:ascii="Times New Roman" w:hAnsi="Times New Roman" w:cs="Times New Roman"/>
          <w:bCs/>
          <w:i w:val="false"/>
          <w:i w:val="false"/>
        </w:rPr>
      </w:pPr>
      <w:r>
        <w:rPr>
          <w:rFonts w:cs="Times New Roman" w:ascii="Times New Roman" w:hAnsi="Times New Roman"/>
          <w:bCs/>
          <w:i w:val="false"/>
        </w:rPr>
      </w:r>
    </w:p>
    <w:p>
      <w:pPr>
        <w:pStyle w:val="Normal"/>
        <w:jc w:val="both"/>
        <w:rPr>
          <w:rFonts w:ascii="Times New Roman" w:hAnsi="Times New Roman" w:cs="Times New Roman"/>
        </w:rPr>
      </w:pPr>
      <w:r>
        <w:rPr>
          <w:rFonts w:cs="Times New Roman" w:ascii="Times New Roman" w:hAnsi="Times New Roman"/>
        </w:rPr>
        <w:t xml:space="preserve">Nevojaške prvine v avstrijskem obrambnem konceptu so se dodatno okrepile po praški pomladi in posredovanju sil Varšavskega sporazuma v Češkoslovaški, ko se je porodila ideja družbene oz. državljanske obrambe, ki bi vključevala vse družbene resurse,  primerne za obrambo drža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ta 1973 ustanovijo koordinacijo vseobsežne obrambe (orig. Gesamtkoordination der umfassenden Landesverteidigung), leta 1975 pa vseobsežna obramba postane ustavna kategorija, saj 9. člen avstrijske ustavne natančno določa njene oblike in pomen, za kar ima velike zasluge tedanji kancler Bruno Kraisky. Vseobsežno obrambo tako sestavljajo vojaška, psihološka (duhovna), civilna ter gospodarska obramba. Glavni namen koncepta je torej zagotoviti neodvisnost in nedotakljivost ter enotnost zveznega ozemlja, posebno pozornost pa so Avstrijci posvetili tudi obrambi nevtralnosti. </w:t>
      </w:r>
    </w:p>
    <w:p>
      <w:pPr>
        <w:pStyle w:val="Normal"/>
        <w:jc w:val="both"/>
        <w:rPr>
          <w:rFonts w:ascii="Times New Roman" w:hAnsi="Times New Roman" w:cs="Times New Roman"/>
        </w:rPr>
      </w:pPr>
      <w:r>
        <w:rPr>
          <w:rFonts w:cs="Times New Roman" w:ascii="Times New Roman" w:hAnsi="Times New Roman"/>
        </w:rPr>
      </w:r>
    </w:p>
    <w:p>
      <w:pPr>
        <w:pStyle w:val="Caption"/>
        <w:rPr/>
      </w:pPr>
      <w:r>
        <w:rPr/>
        <w:t xml:space="preserve">Tabela </w:t>
      </w:r>
      <w:r>
        <w:rPr/>
        <w:fldChar w:fldCharType="begin"/>
      </w:r>
      <w:r>
        <w:rPr/>
        <w:instrText xml:space="preserve"> SEQ Tabela \* ARABIC </w:instrText>
      </w:r>
      <w:r>
        <w:rPr/>
        <w:fldChar w:fldCharType="separate"/>
      </w:r>
      <w:r>
        <w:rPr/>
        <w:t>1</w:t>
      </w:r>
      <w:r>
        <w:rPr/>
        <w:fldChar w:fldCharType="end"/>
      </w:r>
      <w:r>
        <w:rPr/>
        <w:t>: Kronološki pregled organizacijskega razvoja vseobsežne deželne obrambe v Avstriji (1961-1975)</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1961: ministerski svet sprejme sklep o izgradnji vseobsežne obrambe</w:t>
            </w:r>
          </w:p>
          <w:p>
            <w:pPr>
              <w:pStyle w:val="Normal"/>
              <w:widowControl/>
              <w:numPr>
                <w:ilvl w:val="0"/>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1962: ministerski svet sprejme organizacijo vseobsežne obrambe:</w:t>
            </w:r>
          </w:p>
          <w:p>
            <w:pPr>
              <w:pStyle w:val="Normal"/>
              <w:widowControl/>
              <w:numPr>
                <w:ilvl w:val="1"/>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koordinacijo bo izvajalo ministrstvo za deželno obrambo v soglasju z notranjim ministrstvom</w:t>
            </w:r>
          </w:p>
          <w:p>
            <w:pPr>
              <w:pStyle w:val="Normal"/>
              <w:widowControl/>
              <w:numPr>
                <w:ilvl w:val="1"/>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vseobsežna obramba se deli na vojaško, civilno, gospodarsko ter duhovno obrambo+posebna komisijo za promet in obveščanje</w:t>
            </w:r>
          </w:p>
          <w:p>
            <w:pPr>
              <w:pStyle w:val="Normal"/>
              <w:widowControl/>
              <w:numPr>
                <w:ilvl w:val="1"/>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ministrstvo za obrambo vodi vojaško obrambo, ministrstvo za notranje zadeve civilno, ministrstvo za trgovino, obrt in industrijo gospodarsko, ministrstvo za izobraževanje in umetnost duhovno ter ministrstvo za promet posebno komisijo za promet in obveščanje</w:t>
            </w:r>
          </w:p>
          <w:p>
            <w:pPr>
              <w:pStyle w:val="Normal"/>
              <w:widowControl/>
              <w:numPr>
                <w:ilvl w:val="0"/>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 xml:space="preserve">1967: sprejetje prvega dela obrambnega načrta </w:t>
            </w:r>
          </w:p>
          <w:p>
            <w:pPr>
              <w:pStyle w:val="Normal"/>
              <w:widowControl/>
              <w:numPr>
                <w:ilvl w:val="0"/>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1973: prva omemba vseobsežne obrambe v ustavi</w:t>
            </w:r>
          </w:p>
          <w:p>
            <w:pPr>
              <w:pStyle w:val="Normal"/>
              <w:widowControl/>
              <w:numPr>
                <w:ilvl w:val="0"/>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1974: v veljavo stopi zakon o zveznih ministrstvih, v skladu s katerim vse koordinacijske pristojnosti na področju vseobsežne obrambe prevzame kanclerski urad oz. urad predsednika vlade:</w:t>
            </w:r>
          </w:p>
          <w:p>
            <w:pPr>
              <w:pStyle w:val="Normal"/>
              <w:widowControl/>
              <w:numPr>
                <w:ilvl w:val="1"/>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ustanovijo strokovni štab za koordiniranje vseobsežne obrambe</w:t>
            </w:r>
          </w:p>
          <w:p>
            <w:pPr>
              <w:pStyle w:val="Normal"/>
              <w:widowControl/>
              <w:numPr>
                <w:ilvl w:val="1"/>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kooperativno sodelovanje z deželnimi koordinacijskimi skupinami</w:t>
            </w:r>
          </w:p>
          <w:p>
            <w:pPr>
              <w:pStyle w:val="Normal"/>
              <w:widowControl/>
              <w:numPr>
                <w:ilvl w:val="0"/>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1975: dopolnitev in zasidranje vseobsežne deželne obrambe v zvezni ustavi (člen 9a)</w:t>
            </w:r>
          </w:p>
          <w:p>
            <w:pPr>
              <w:pStyle w:val="Normal"/>
              <w:widowControl/>
              <w:numPr>
                <w:ilvl w:val="1"/>
                <w:numId w:val="3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dopolnitev obrambne doktrine (cilji vseobsežne deželne obrambe kot učne vsebine v šolah</w:t>
            </w:r>
          </w:p>
        </w:tc>
      </w:tr>
    </w:tbl>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i/>
          <w:iCs/>
        </w:rPr>
        <w:t xml:space="preserve">Zusammenfassung: Zehn Jahre Umfassende Landesverteidigung, </w:t>
      </w:r>
      <w:r>
        <w:rPr>
          <w:rFonts w:cs="Times New Roman" w:ascii="Times New Roman" w:hAnsi="Times New Roman"/>
          <w:bCs/>
        </w:rPr>
        <w:t>1971).</w:t>
      </w:r>
    </w:p>
    <w:p>
      <w:pPr>
        <w:pStyle w:val="Normal"/>
        <w:jc w:val="both"/>
        <w:rPr>
          <w:rFonts w:ascii="Times New Roman" w:hAnsi="Times New Roman" w:cs="Times New Roman"/>
        </w:rPr>
      </w:pPr>
      <w:r>
        <w:rPr>
          <w:rFonts w:cs="Times New Roman" w:ascii="Times New Roman" w:hAnsi="Times New Roman"/>
        </w:rPr>
      </w:r>
    </w:p>
    <w:p>
      <w:pPr>
        <w:pStyle w:val="Caption"/>
        <w:rPr>
          <w:sz w:val="24"/>
        </w:rPr>
      </w:pPr>
      <w:r>
        <w:rPr/>
        <w:t xml:space="preserve">Shema </w:t>
      </w:r>
      <w:r>
        <w:rPr/>
        <w:fldChar w:fldCharType="begin"/>
      </w:r>
      <w:r>
        <w:rPr/>
        <w:instrText xml:space="preserve"> SEQ Shema \* ARABIC </w:instrText>
      </w:r>
      <w:r>
        <w:rPr/>
        <w:fldChar w:fldCharType="separate"/>
      </w:r>
      <w:r>
        <w:rPr/>
        <w:t>4</w:t>
      </w:r>
      <w:r>
        <w:rPr/>
        <w:fldChar w:fldCharType="end"/>
      </w:r>
      <w:r>
        <w:rPr/>
        <w:t>: Sistem civilne obrambe v Avstriji - pristojnosti</w:t>
      </w:r>
    </w:p>
    <w:p>
      <w:pPr>
        <w:pStyle w:val="Normal"/>
        <w:ind w:left="360" w:hanging="0"/>
        <w:jc w:val="center"/>
        <w:rPr>
          <w:rFonts w:ascii="Times New Roman" w:hAnsi="Times New Roman" w:cs="Times New Roman"/>
        </w:rPr>
      </w:pPr>
      <w:r>
        <w:rPr>
          <w:rFonts w:cs="Times New Roman" w:ascii="Times New Roman" w:hAnsi="Times New Roman"/>
        </w:rPr>
        <w:drawing>
          <wp:inline distT="0" distB="0" distL="0" distR="0">
            <wp:extent cx="5741035" cy="2301240"/>
            <wp:effectExtent l="0" t="0" r="0" b="0"/>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126"/>
                    <a:srcRect l="-4" t="-10" r="-4" b="-10"/>
                    <a:stretch>
                      <a:fillRect/>
                    </a:stretch>
                  </pic:blipFill>
                  <pic:spPr bwMode="auto">
                    <a:xfrm>
                      <a:off x="0" y="0"/>
                      <a:ext cx="5741035" cy="23012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Kaj je duhovna (orig. geistige Verteidigung)?</w:t>
      </w:r>
      <w:r>
        <w:rPr>
          <w:rFonts w:cs="Times New Roman" w:ascii="Times New Roman" w:hAnsi="Times New Roman"/>
        </w:rPr>
        <w:t xml:space="preserve"> Koncept in termin nastaneta v Švici po prvi svetovni vojni, leta 1963 pa minister za izobraževanje, znanost in kulturo leta 1963 predlaga razvoj duhovne obrambe tudi v Avstriji. Omenjeno ministrstvo je vse do danes ostalo matična institucija za izvajanje in razvoj duhovne obrambe. Duhovna obramba ima v Avstriji naslednje nalog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1"/>
        </w:numPr>
        <w:overflowPunct w:val="true"/>
        <w:autoSpaceDE w:val="true"/>
        <w:jc w:val="both"/>
        <w:textAlignment w:val="auto"/>
        <w:rPr>
          <w:rFonts w:ascii="Times New Roman" w:hAnsi="Times New Roman" w:cs="Times New Roman"/>
        </w:rPr>
      </w:pPr>
      <w:r>
        <w:rPr>
          <w:rFonts w:cs="Times New Roman" w:ascii="Times New Roman" w:hAnsi="Times New Roman"/>
        </w:rPr>
        <w:t>V primeru mednarodnega konflikta oz. napetega položaja (v t.i. kriznem primeru) je potrebno psihično pripraviti prebivalstvo na tako stanje in možno omejevanje dobrin in življenjskih potrebščin.</w:t>
      </w:r>
    </w:p>
    <w:p>
      <w:pPr>
        <w:pStyle w:val="Normal"/>
        <w:widowControl/>
        <w:numPr>
          <w:ilvl w:val="0"/>
          <w:numId w:val="11"/>
        </w:numPr>
        <w:overflowPunct w:val="true"/>
        <w:autoSpaceDE w:val="true"/>
        <w:jc w:val="both"/>
        <w:textAlignment w:val="auto"/>
        <w:rPr>
          <w:rFonts w:ascii="Times New Roman" w:hAnsi="Times New Roman" w:cs="Times New Roman"/>
        </w:rPr>
      </w:pPr>
      <w:r>
        <w:rPr>
          <w:rFonts w:cs="Times New Roman" w:ascii="Times New Roman" w:hAnsi="Times New Roman"/>
        </w:rPr>
        <w:t>V primeru vojne v sosedstvu utrditi zaupanje prebivalstva v zmožnost lastne obrambe.</w:t>
      </w:r>
    </w:p>
    <w:p>
      <w:pPr>
        <w:pStyle w:val="Normal"/>
        <w:widowControl/>
        <w:numPr>
          <w:ilvl w:val="0"/>
          <w:numId w:val="11"/>
        </w:numPr>
        <w:overflowPunct w:val="true"/>
        <w:autoSpaceDE w:val="true"/>
        <w:jc w:val="both"/>
        <w:textAlignment w:val="auto"/>
        <w:rPr>
          <w:rFonts w:ascii="Times New Roman" w:hAnsi="Times New Roman" w:cs="Times New Roman"/>
        </w:rPr>
      </w:pPr>
      <w:r>
        <w:rPr>
          <w:rFonts w:cs="Times New Roman" w:ascii="Times New Roman" w:hAnsi="Times New Roman"/>
        </w:rPr>
        <w:t>V primeru oboroženega napada na Avstrijo zagotoviti “will to resist” in krepitev zaupanja v lastne obrambne zmogljivosti.</w:t>
      </w:r>
    </w:p>
    <w:p>
      <w:pPr>
        <w:pStyle w:val="Normal"/>
        <w:widowControl/>
        <w:numPr>
          <w:ilvl w:val="0"/>
          <w:numId w:val="11"/>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V miru ima duhovna obramba vlogo domovinske vzgoje, v vojni pa dobi še prvine psihološke obrambe. </w:t>
      </w:r>
    </w:p>
    <w:p>
      <w:pPr>
        <w:pStyle w:val="Heading2"/>
        <w:jc w:val="left"/>
        <w:rPr>
          <w:rFonts w:ascii="Times New Roman" w:hAnsi="Times New Roman" w:cs="Times New Roman"/>
          <w:bCs/>
          <w:i w:val="false"/>
          <w:i w:val="false"/>
          <w:szCs w:val="24"/>
        </w:rPr>
      </w:pPr>
      <w:r>
        <w:rPr>
          <w:rFonts w:cs="Times New Roman" w:ascii="Times New Roman" w:hAnsi="Times New Roman"/>
          <w:bCs/>
          <w:i w:val="false"/>
          <w:szCs w:val="24"/>
        </w:rPr>
      </w:r>
    </w:p>
    <w:p>
      <w:pPr>
        <w:pStyle w:val="Heading2"/>
        <w:jc w:val="left"/>
        <w:rPr>
          <w:rFonts w:ascii="Times New Roman" w:hAnsi="Times New Roman" w:cs="Times New Roman"/>
          <w:b/>
          <w:b/>
          <w:bCs/>
          <w:i w:val="false"/>
          <w:i w:val="false"/>
          <w:szCs w:val="24"/>
        </w:rPr>
      </w:pPr>
      <w:r>
        <w:rPr>
          <w:rFonts w:cs="Times New Roman" w:ascii="Times New Roman" w:hAnsi="Times New Roman"/>
          <w:b/>
          <w:bCs/>
          <w:i w:val="false"/>
          <w:szCs w:val="24"/>
        </w:rPr>
        <w:t>Izvajanje duhovne obrambe</w:t>
      </w:r>
    </w:p>
    <w:p>
      <w:pPr>
        <w:pStyle w:val="Normal"/>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rPr>
      </w:pPr>
      <w:r>
        <w:rPr>
          <w:rFonts w:cs="Times New Roman" w:ascii="Times New Roman" w:hAnsi="Times New Roman"/>
        </w:rPr>
        <w:t>Duhovna obramba je, tako kot druge vsebine vseobsežne deželne obrambe, postala ustavna kategorija leta 1975, že leta 1978 pa se je začela izvajati v šolah v obliki učnih vsebin, ki so jih izvajali referenti za duhovno obrambo. Ti so bili navadno predmetni učitelji zgodovine, ki so nato vodili tudi prostovoljne seminarje, na katerih so se učenci poučili o vsebini in ciljih avstrijske vseobsežne deželne obrambe kot enega glavnih varnostnih mehanizmov za zaščito avstrijske nevtralnosti, neodvisnosti in suverenosti. Duhovne obrambe pa niso izvajali le kot političnega izobraževanja v šolah, pač pa so leta 1980 tudi v zvezni vojski (Bundesheer) uzakonili državljansko in obrambnopolitično izobraževanje, tako da so vsakega vojaka informirali tako o duhovni kot vseobsežni obrambi. Podobno so izobraževali tudi tiste, ki so služili civilno. V zveznem ministrstvu za izobraževanje, umetnost in šport so že leta 1988 ustanovili samostojni oddelek za duhovno obrambo, zvezne dežele pa so prav tako osnovale deželne koordinacijske skupine za potrebe duhovne obrambe. Hkrati so na srednjih šolah postavili 600 referentov za duhovno obrambo, zvezno ministrstvo za izobraževanje ter kanclerski urad pa so izvedli številne seminarje in zasedanja. Kljub vsem naporom in dosežkom, pa je duhovna obramba od začetka 90. let prejšnjega stoletja pod velikim vprašajem tako politične, laične kot strokovne javnosti, saj naj ne bi dosegla svojega namena (Stippel, 1991: 18; Osebni intervju z Güntherjem Böhmom, 2005).</w:t>
      </w:r>
    </w:p>
    <w:p>
      <w:pPr>
        <w:pStyle w:val="Heading2"/>
        <w:jc w:val="left"/>
        <w:rPr>
          <w:rFonts w:ascii="Times New Roman" w:hAnsi="Times New Roman" w:cs="Times New Roman"/>
          <w:bCs/>
          <w:i w:val="false"/>
          <w:i w:val="false"/>
          <w:szCs w:val="24"/>
        </w:rPr>
      </w:pPr>
      <w:r>
        <w:rPr>
          <w:rFonts w:cs="Times New Roman" w:ascii="Times New Roman" w:hAnsi="Times New Roman"/>
          <w:bCs/>
          <w:i w:val="false"/>
          <w:szCs w:val="24"/>
        </w:rPr>
      </w:r>
    </w:p>
    <w:p>
      <w:pPr>
        <w:pStyle w:val="Heading2"/>
        <w:jc w:val="left"/>
        <w:rPr>
          <w:rFonts w:ascii="Times New Roman" w:hAnsi="Times New Roman" w:cs="Times New Roman"/>
          <w:b/>
          <w:b/>
          <w:bCs/>
          <w:i w:val="false"/>
          <w:i w:val="false"/>
          <w:szCs w:val="24"/>
        </w:rPr>
      </w:pPr>
      <w:r>
        <w:rPr>
          <w:rFonts w:cs="Times New Roman" w:ascii="Times New Roman" w:hAnsi="Times New Roman"/>
          <w:b/>
          <w:bCs/>
          <w:i w:val="false"/>
          <w:szCs w:val="24"/>
        </w:rPr>
        <w:t>Perspektive duhovne obrambe</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Normal"/>
        <w:jc w:val="both"/>
        <w:rPr>
          <w:rFonts w:ascii="Times New Roman" w:hAnsi="Times New Roman" w:cs="Times New Roman"/>
        </w:rPr>
      </w:pPr>
      <w:r>
        <w:rPr>
          <w:rFonts w:cs="Times New Roman" w:ascii="Times New Roman" w:hAnsi="Times New Roman"/>
        </w:rPr>
        <w:t xml:space="preserve">Kljub temu da se je koncept psihološke oz. duhovne obrambe po koncu hladne vojne močno spremenil, pa so v Avstriji koncept ohranili. V okviru ministrstva za izobraževanje, znanost in kulturo delovna skupina "G" razvija koncept in njegovo izvajanje, pri tem pa sodeluje z vsemi organizacijami in združenji na omenjenem področj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den izmed najpomembnejših ciljev duhovne obrambe v sodobnem družbenem okolju je vzpodbuditi novo obliko patriotizma, kajti navezanost na lastno državo (domovino) je tisti bistveni element varnosti, ki je danes v času globalizacije vse bolj ogrožen. Vendar pa narodna zavest, temelječa na kulturnih dosežkih lastnega naroda, nikakor ne sme voditi do občutka nacionalne večvrednosti v odnosu do drugih narodov ali držav. V tem smislu mora duhovna oz. psihološka obramba, izhajajoča iz temeljev avstrijske ustave, posredovati take kriterije, ki bodo državljanom omogočili oceno političnih dogajanj in procesov kot virov ogrožanja demokratične politične ureditve. Zagotavljanje sposobnosti za razločevanje med demokratičnimi in nedemokratičnimi političnimi postopki in procesi je torej ena izmed najpomembnejših nalog duhovne obrambe (Oberleitner, 1994; </w:t>
      </w:r>
      <w:r>
        <w:rPr>
          <w:rFonts w:cs="Times New Roman" w:ascii="Times New Roman" w:hAnsi="Times New Roman"/>
          <w:i/>
          <w:iCs/>
        </w:rPr>
        <w:t xml:space="preserve">Geistige Landesverteidigung, </w:t>
      </w:r>
      <w:r>
        <w:rPr>
          <w:rFonts w:cs="Times New Roman" w:ascii="Times New Roman" w:hAnsi="Times New Roman"/>
        </w:rPr>
        <w:t>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hovna obramba naj bi posredovala realno sliko političnih, vojaških in gospodarskih razmerij moči v Evropi in svetu ter na ta način omogočila državljanom realno obravnavanje omenjenih področij, kar bi po eni strani preprečilo širjenje negotovosti in strahu, po drugi strani pa bi omogočilo varnost z oblikovanjem preventivnih mehanizmo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vkljub še vedno obstoječem konceptu avstrijske nevtralnosti, ki ga je zlasti desnosredinska politična opcija po vstopu Avstrije v Evropsko unijo začela postavljati pod vprašaj, je duhovna obramba v vsebinskem smislu usmerjena v mednarodno okolje in povezave Avstrije tako na evropskem kot svetovnem političnem prizorišču. Tako širijo splošno spoznanje, da je eksistenčne probleme človeštva mogoče rešiti zgolj z mednarodnim sodelovanjem. V tem okviru lahko duhovno obrambo razumemo kot prispevek k zagotavljanju miru in varnosti v mednarodnem okolju, v katerem igra uporaba sila žal še vedno zelo pomembno vlogo. Duhovna obramba je torej usmerjena v koncept vseobsežne deželne obrambe, kjer v sodelovanju z vsemi predvidenimi vojaškimi in nevojaškimi sredstvi krepi obrambo pred ogrožanjem v smislu "samopotrditvene" volje celotnega prebivalstva (</w:t>
      </w:r>
      <w:r>
        <w:rPr>
          <w:rFonts w:cs="Times New Roman" w:ascii="Times New Roman" w:hAnsi="Times New Roman"/>
          <w:i/>
          <w:iCs/>
        </w:rPr>
        <w:t>Geistige Landesverteidigung, 200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uhovna obramba danes pomeni poudarjanje avstrijske nacionalne zavesti na eni strani ter pripadnosti širšim skupnostim, kot je npr. evropski prostor, na drugi strani. Odprtost v svet, naravnanost v evropski prostor ter sprejemanje demokratičnih vrednot so ključne osnove tako za delovanje posameznika kot celotne države. V končni fazi naj bi duhovna obramba ljudi vodila do ugotovitve, da je demokracija, v kateri živijo, oblika vladavine, ki omogoča optimalne razvojne možnosti. Ker pa te ideje niso splošno sprejeti postulati povsod po svetu in zato niso neogrožene, jih je potrebno v skrajnem primeru braniti tudi z vojaškimi sredstvi. Tako obrambo pa je brez pripravljenosti na omejevanje življenjskega standarda ter odpovedovanje nemogoče izvajati. Duhovna obramba pomeni zato informiranje in motiviranje za koncept vseobsežne deželne obrambe, ob predočitvi temeljnih vrednot seveda (</w:t>
      </w:r>
      <w:r>
        <w:rPr>
          <w:rFonts w:cs="Times New Roman" w:ascii="Times New Roman" w:hAnsi="Times New Roman"/>
          <w:i/>
          <w:iCs/>
        </w:rPr>
        <w:t xml:space="preserve">Sicherheitspolitik und Krisenmanagement in Österreich, </w:t>
      </w:r>
      <w:r>
        <w:rPr>
          <w:rFonts w:cs="Times New Roman" w:ascii="Times New Roman" w:hAnsi="Times New Roman"/>
        </w:rPr>
        <w:t>2003-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hovna obramba se torej vse bolj spreminja v državljansko vzgojo oz. izobraževanje ter informacijsko politiko zvezne kot tudi deželnih oblasti, kar je v obdobju informacijske razvitosti ter globalizacije še posebej zahtevno opravilo. Leta 2003 je resorno ministrstvo za izobraževanje skupaj s kanclerskim uradom v okviru sprejemanja nove varnostne doktrine izdelalo tudi delno strategijo Izobraževalna in informacijska politika, ki nakazuje razvoj omenjenega področja v prihodnosti. Doktrina izhaja predvsem iz spremenjenega varnostnega okolja, v katerem je varnost v absolutnem smislu vse težje zagotavljati, po drugi strani pa je Avstrija z vstopom v Evropsko unijo ter Partnerstvo za mir kljub svoji nevtralnosti vse bolj vpeta v mednarodne varnostne in politične integracije. V tem okviru razvoj splošne varnostne zavesti in kulture vsekakor predstavlja enega najpomembnejših dejavnikov pri realizaciji varnostne in obrambne doktrine. Po drugi strani pa se avstrijska varnostna politika ne usmerja primarno na točno določen vir ogrožanja, temveč se sprašuje, kako naj bi delovala Evropa, da se viri ogrožanja ne bi aktivir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vi del se torej nanaša na izobraževalno politiko, ki postaja tako pri uveljavljanju nove avstrijske varnostne doktrine kot pri nadaljnjem razvoju duhovne obrambe eden najpomembnejših mehanizmov za posredovanje stališč državljanom, prav tako pa je izredno pomembno, da avstrijski državljani razumejo tudi spremenjeno strateško okolje po vstopu Avstrije v Evropsko unijo ter tesnejšem sodelovanju z zvezo Nato v okviru Partnerstva za mir. Z vstopom v mednarodne integracije (posebej EU)  je postala varnost avstrijske države neločljivo povezana z varnostjo nadnacionalnih organizacij, pa naj gre tako za mehanizme njenega zagotavljanja na eni kot vire ogrožanja na drugi strani. Izobraževanje pa v tem kontekstu ne razumejo zgolj kot posredovanje znanja temveč kot proces, ki se ne nanaša le na šolske ustanove, temveč obsega koncept vseživljenjskega učenja. Glede na vse hitrejše spreminjanje družbeno-političnih struktur se mora seveda tudi izobraževanje hitro prilagajati spremembam v okolju. Ena najpomembnejših nalog izobraževalnega sistema je torej posredovanje temeljnih informacij in znanj o varnostnopolitični tematiki, s poudarkom na institucijah Evropske unije ter izgradnji evropske zavesti med prebivalstvom. Pri tem pa je potrebno upoštevati tudi možnosti dezinformacij, ki so v času informacijske dobe ter uporabe informacijsko-komunikacijskih tehnologij še posebno nevarne. Zato je cilj države na področju izobraževalnega sistema predvsem sodelovanje z mediji, ki imajo v sodobnih postmodernih družbah na mlado generacijo morda še večji vpliv kot formalni izobraževalni sist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ljub spremenjenim razmeram se bo omenjena izobraževalna politika še vedno izvajala v na področju političnega izobraževanja oz. duhovne obrambe v okviru različnih šolskih projektov, posameznih učnih nastopov ter s pomočjo referentov za duhovno obrambo na posameznih šolah, obenem pa se bodo v pouk neposredno vključevali tudi strokovnjaki za varnostna in obrambna vprašanja. Uvedli pa  bodo tudi nov predmet zgodovina in politična (državljanska) vzgoja. Izobraževanje odraslih pa bodo zagotavljali z neposrednimi stiki s strokovnjaki, ki bodo informacije in znanje s področja varnosti širili na različnih seminarjih, delavnicah, šolskih tečajih ter podobnih prireditvah (</w:t>
      </w:r>
      <w:r>
        <w:rPr>
          <w:rFonts w:cs="Times New Roman" w:ascii="Times New Roman" w:hAnsi="Times New Roman"/>
          <w:i/>
          <w:iCs/>
        </w:rPr>
        <w:t xml:space="preserve">Sicherheits- und Verteidigungsdoktrin: Teilstrategie Bildungs- und Informationspolitik, </w:t>
      </w:r>
      <w:r>
        <w:rPr>
          <w:rFonts w:cs="Times New Roman" w:ascii="Times New Roman" w:hAnsi="Times New Roman"/>
        </w:rPr>
        <w:t xml:space="preserve">200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ugo izredno pomembno področje pa se nanaša na informacijsko politiko, ki postaja v času naglega naraščanja količine podatkov ob bistveno manjši količini informacij in predvsem znanja, vse pomembnejša. Človekovo delovanje je namreč v gospodarskem, političnem in družbenem okolju vse bolj odvisno od razpoložljivih in obdelanih informacij. V tem okviru so informacije vse pomembnejši strateški instrument, ki nam omogoča delovanje v sodobnih družbah, obenem pa seveda neposredno določa tudi percepcijo družbenih procesov in zaznavo stvarnosti v celoti. Pomen informacij pa je še večji v kriznih razmerah, ko potreba za njihovo pravočasno distribucijo še narašča, za delovanje in tudi občutek varnosti med prebivalstvom pa so zato še pomembnejše. Ob upoštevanju tradicionalnih medijev za posredovanje informacij kot so tisk, radio in TV, pa se v Avstriji vse bolj zavedajo tudi pomena interneta, tako da imajo svoje internetne strani ter portale vsa zvezna ministrstva, uradi ter deželne vlade, kar seveda omogoča izredno hitro informiranje prebivalstva. Ob tem pa v Avstriji izpostavljajo tudi možnost ponarejanja elektronskih podatkov oz. informacij ter namerno dezinformiranje, na kar mora biti tako država kot družba v celoti pripravljena. Javnost na tem področju stalno obveščajo tako državne kot nedržavne institucije, v Avstriji pa se je uveljavil tudi koncept varnostnih informacijskih centrov v okviru Ministrstva za notranje zadeve ter civilnozaščitne dejavnosti. Posebno pozornost pa v Avstriji namenjajo tudi kriznemu komuniciranju oz. komuniciranju in informiranju v krizah, pri tem pa posebej izpostavljajo medijski trg, ki lahko na eni strani pripomore k boljši obveščenosti javnosti, lahko pa seveda določene krize ali katastrofe zaradi vpliva tržne zanimivosti pretirano izpostavlja (načelo zgolj slaba novica je (dobra) novica), ali pa jih popolnoma zanemari. Zato morajo tako zvezne kot deželne oblasti preko konvencionalnih kot tudi novih medijev tekoče in adekvatno posredovati vsebine iz varnostnega področja, hkrati pa je potrebno za informacijsko upravljanje (Informationsmanagement) zagotoviti tudi ustrezne preventivne ukrepe v organizacijskem in tehničnem smislu. Predstavljene koncepte je potrebno tudi periodično preizkušati ter evalvirati v luči izkušenj iz novih kriznih razmer ter primerov katastrof (Ib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2"/>
        </w:rPr>
      </w:pPr>
      <w:r>
        <w:rPr>
          <w:rFonts w:cs="Times New Roman" w:ascii="Times New Roman" w:hAnsi="Times New Roman"/>
          <w:sz w:val="22"/>
        </w:rPr>
        <w:t>VIRI:</w:t>
      </w:r>
    </w:p>
    <w:p>
      <w:pPr>
        <w:pStyle w:val="Normal"/>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Balmer, Jörg (2005). Bundesamt für Bevölkerungsschutz, Departement für Verteidigung, Bevölkerungsschutz und Sport, Bern, Švica (osebni intervju, 09.06.2005).  </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Bayer, Richard (2005). Österreichische Gesellschaft für Landesverteidigung und Sicherheitspolitik, Dunaj, Avstrija (osebni intervju, 23.09.2005). </w:t>
      </w:r>
    </w:p>
    <w:p>
      <w:pPr>
        <w:pStyle w:val="Normal"/>
        <w:widowContro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rPr>
        <w:t>Bayer, Richard in Hubert Kempf (1975). Entwicklung der Umfassenden Landesverteidigung in Österreich, Chronologie I. Teil (1962-1973). Dunaj: Österreichische Gesellschaft zur Förderung der Landesverteidigung.</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Bayer, Richard in Hubert Kempf (1985). Entwicklung der Umfassenden Landesverteidigung in Österreich, Chronologie II. Teil (1974-1983). Dunaj:  Österreichische Gesellschaft zur Förderung der Landesverteidigung.</w:t>
      </w:r>
    </w:p>
    <w:p>
      <w:pPr>
        <w:pStyle w:val="Normal"/>
        <w:widowControl/>
        <w:numPr>
          <w:ilvl w:val="0"/>
          <w:numId w:val="2"/>
        </w:numPr>
        <w:overflowPunct w:val="true"/>
        <w:autoSpaceDE w:val="true"/>
        <w:jc w:val="both"/>
        <w:textAlignment w:val="auto"/>
        <w:rPr/>
      </w:pPr>
      <w:r>
        <w:rPr>
          <w:rFonts w:cs="Times New Roman" w:ascii="Times New Roman" w:hAnsi="Times New Roman"/>
          <w:i/>
          <w:iCs/>
        </w:rPr>
        <w:t>Bericht über die Überprüfung der Information des Bundes in Krisenlagen</w:t>
      </w:r>
      <w:r>
        <w:rPr>
          <w:rFonts w:cs="Times New Roman" w:ascii="Times New Roman" w:hAnsi="Times New Roman"/>
        </w:rPr>
        <w:t xml:space="preserve"> (2003). (</w:t>
      </w:r>
      <w:hyperlink r:id="rId127">
        <w:r>
          <w:rPr>
            <w:rStyle w:val="InternetLink"/>
            <w:rFonts w:cs="Times New Roman" w:ascii="Times New Roman" w:hAnsi="Times New Roman"/>
          </w:rPr>
          <w:t>http://www.admin.ch/ch/d/cf/brennpunkt/cpberichte/Krisenlage.pdf</w:t>
        </w:r>
      </w:hyperlink>
      <w:r>
        <w:rPr>
          <w:rFonts w:cs="Times New Roman" w:ascii="Times New Roman" w:hAnsi="Times New Roman"/>
        </w:rPr>
        <w:t>, 23.07.2005).</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Böhm, Günther (2005). Österreichisches Ministerium für Bildung, Wissenschaft und Kultur, Dunaj, Avstrija (osebni intervju, 22.09.2005). </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Chomsky N. (2001). Propaganda and the Public Mind. London: Pluto Press</w:t>
      </w:r>
    </w:p>
    <w:p>
      <w:pPr>
        <w:pStyle w:val="Normal"/>
        <w:widowControl/>
        <w:numPr>
          <w:ilvl w:val="0"/>
          <w:numId w:val="2"/>
        </w:numPr>
        <w:overflowPunct w:val="true"/>
        <w:autoSpaceDE w:val="true"/>
        <w:jc w:val="both"/>
        <w:textAlignment w:val="auto"/>
        <w:rPr/>
      </w:pPr>
      <w:r>
        <w:rPr>
          <w:rFonts w:cs="Times New Roman" w:ascii="Times New Roman" w:hAnsi="Times New Roman"/>
        </w:rPr>
        <w:t xml:space="preserve">Das Umfassende Landesverteidigung als österreichisches Sicherheitssystem (). </w:t>
      </w:r>
      <w:hyperlink r:id="rId128">
        <w:r>
          <w:rPr>
            <w:rStyle w:val="InternetLink"/>
            <w:rFonts w:cs="Times New Roman" w:ascii="Times New Roman" w:hAnsi="Times New Roman"/>
          </w:rPr>
          <w:t>http://www.noezsv.at/wasist/ulv.htm</w:t>
        </w:r>
      </w:hyperlink>
      <w:r>
        <w:rPr>
          <w:rFonts w:cs="Times New Roman" w:ascii="Times New Roman" w:hAnsi="Times New Roman"/>
        </w:rPr>
        <w:t>, 12.03.2005.</w:t>
      </w:r>
    </w:p>
    <w:p>
      <w:pPr>
        <w:pStyle w:val="Normal"/>
        <w:widowControl/>
        <w:numPr>
          <w:ilvl w:val="0"/>
          <w:numId w:val="2"/>
        </w:numPr>
        <w:overflowPunct w:val="true"/>
        <w:autoSpaceDE w:val="true"/>
        <w:jc w:val="both"/>
        <w:textAlignment w:val="auto"/>
        <w:rPr>
          <w:rFonts w:ascii="Times New Roman" w:hAnsi="Times New Roman" w:cs="Times New Roman"/>
          <w:i/>
          <w:i/>
        </w:rPr>
      </w:pPr>
      <w:r>
        <w:rPr>
          <w:rFonts w:cs="Times New Roman" w:ascii="Times New Roman" w:hAnsi="Times New Roman"/>
        </w:rPr>
        <w:t xml:space="preserve">Eksborg, Ann-Louise, The Swedish Emergency Management Agency: Experiences and Conclusions after Two Years, </w:t>
      </w:r>
      <w:r>
        <w:rPr>
          <w:rFonts w:cs="Times New Roman" w:ascii="Times New Roman" w:hAnsi="Times New Roman"/>
          <w:i/>
        </w:rPr>
        <w:t xml:space="preserve">Blueprint (UK), </w:t>
      </w:r>
      <w:r>
        <w:rPr>
          <w:rFonts w:cs="Times New Roman" w:ascii="Times New Roman" w:hAnsi="Times New Roman"/>
        </w:rPr>
        <w:t>Autumn 2004.</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Geistige Landesverteidigung (2005).</w:t>
      </w:r>
    </w:p>
    <w:p>
      <w:pPr>
        <w:pStyle w:val="Normal"/>
        <w:widowControl/>
        <w:numPr>
          <w:ilvl w:val="0"/>
          <w:numId w:val="2"/>
        </w:numPr>
        <w:overflowPunct w:val="true"/>
        <w:autoSpaceDE w:val="true"/>
        <w:jc w:val="both"/>
        <w:textAlignment w:val="auto"/>
        <w:rPr/>
      </w:pPr>
      <w:hyperlink r:id="rId129">
        <w:r>
          <w:rPr>
            <w:rStyle w:val="InternetLink"/>
            <w:rFonts w:cs="Times New Roman" w:ascii="Times New Roman" w:hAnsi="Times New Roman"/>
          </w:rPr>
          <w:t>http://www.bmbwk.gv.at/schulen/unterricht/ba/Geistige_Landesverteidig1607.xml</w:t>
        </w:r>
      </w:hyperlink>
      <w:r>
        <w:rPr>
          <w:rFonts w:cs="Times New Roman" w:ascii="Times New Roman" w:hAnsi="Times New Roman"/>
        </w:rPr>
        <w:t xml:space="preserve">, 10.03.2005. </w:t>
      </w:r>
    </w:p>
    <w:p>
      <w:pPr>
        <w:pStyle w:val="Normal"/>
        <w:widowControl/>
        <w:numPr>
          <w:ilvl w:val="0"/>
          <w:numId w:val="2"/>
        </w:numPr>
        <w:overflowPunct w:val="true"/>
        <w:autoSpaceDE w:val="true"/>
        <w:jc w:val="both"/>
        <w:textAlignment w:val="auto"/>
        <w:rPr>
          <w:rFonts w:ascii="Times New Roman" w:hAnsi="Times New Roman" w:cs="Times New Roman"/>
        </w:rPr>
      </w:pPr>
      <w:hyperlink r:id="rId130">
        <w:r>
          <w:rPr>
            <w:rStyle w:val="InternetLink"/>
            <w:rFonts w:cs="Times New Roman" w:ascii="Times New Roman" w:hAnsi="Times New Roman"/>
          </w:rPr>
          <w:t>http://www.krisberedskapsmyndigheten.se</w:t>
        </w:r>
      </w:hyperlink>
    </w:p>
    <w:p>
      <w:pPr>
        <w:pStyle w:val="Normal"/>
        <w:widowControl/>
        <w:numPr>
          <w:ilvl w:val="0"/>
          <w:numId w:val="2"/>
        </w:numPr>
        <w:overflowPunct w:val="true"/>
        <w:autoSpaceDE w:val="true"/>
        <w:jc w:val="both"/>
        <w:textAlignment w:val="auto"/>
        <w:rPr/>
      </w:pPr>
      <w:hyperlink r:id="rId131">
        <w:r>
          <w:rPr>
            <w:rStyle w:val="InternetLink"/>
            <w:rFonts w:cs="Times New Roman" w:ascii="Times New Roman" w:hAnsi="Times New Roman"/>
          </w:rPr>
          <w:t>http://www.lexhist.ch/externe/protect/textes/d/D10994.html</w:t>
        </w:r>
      </w:hyperlink>
      <w:r>
        <w:rPr>
          <w:rFonts w:cs="Times New Roman" w:ascii="Times New Roman" w:hAnsi="Times New Roman"/>
        </w:rPr>
        <w:t xml:space="preserve"> </w:t>
      </w:r>
    </w:p>
    <w:p>
      <w:pPr>
        <w:pStyle w:val="Normal"/>
        <w:widowControl/>
        <w:numPr>
          <w:ilvl w:val="0"/>
          <w:numId w:val="2"/>
        </w:numPr>
        <w:overflowPunct w:val="true"/>
        <w:autoSpaceDE w:val="true"/>
        <w:jc w:val="both"/>
        <w:textAlignment w:val="auto"/>
        <w:rPr/>
      </w:pPr>
      <w:hyperlink r:id="rId132">
        <w:r>
          <w:rPr>
            <w:rStyle w:val="InternetLink"/>
            <w:rFonts w:cs="Times New Roman" w:ascii="Times New Roman" w:hAnsi="Times New Roman"/>
          </w:rPr>
          <w:t>http://www.lexhist.ch/externe/protect/textes/d/D17417.html</w:t>
        </w:r>
      </w:hyperlink>
      <w:r>
        <w:rPr>
          <w:rFonts w:cs="Times New Roman" w:ascii="Times New Roman" w:hAnsi="Times New Roman"/>
        </w:rPr>
        <w:t xml:space="preserve"> </w:t>
      </w:r>
    </w:p>
    <w:p>
      <w:pPr>
        <w:pStyle w:val="Normal"/>
        <w:widowControl/>
        <w:numPr>
          <w:ilvl w:val="0"/>
          <w:numId w:val="2"/>
        </w:numPr>
        <w:overflowPunct w:val="true"/>
        <w:autoSpaceDE w:val="true"/>
        <w:jc w:val="both"/>
        <w:textAlignment w:val="auto"/>
        <w:rPr/>
      </w:pPr>
      <w:hyperlink r:id="rId133">
        <w:r>
          <w:rPr>
            <w:rStyle w:val="InternetLink"/>
            <w:rFonts w:cs="Times New Roman" w:ascii="Times New Roman" w:hAnsi="Times New Roman"/>
          </w:rPr>
          <w:t>http://www.pro-helvetia.ch/</w:t>
        </w:r>
      </w:hyperlink>
      <w:r>
        <w:rPr>
          <w:rFonts w:cs="Times New Roman" w:ascii="Times New Roman" w:hAnsi="Times New Roman"/>
        </w:rPr>
        <w:t>, 27.08.2005.</w:t>
      </w:r>
    </w:p>
    <w:p>
      <w:pPr>
        <w:pStyle w:val="Normal"/>
        <w:widowControl/>
        <w:numPr>
          <w:ilvl w:val="0"/>
          <w:numId w:val="2"/>
        </w:numPr>
        <w:overflowPunct w:val="true"/>
        <w:autoSpaceDE w:val="true"/>
        <w:jc w:val="both"/>
        <w:textAlignment w:val="auto"/>
        <w:rPr/>
      </w:pPr>
      <w:hyperlink r:id="rId134">
        <w:r>
          <w:rPr>
            <w:rStyle w:val="InternetLink"/>
            <w:rFonts w:cs="Times New Roman" w:ascii="Times New Roman" w:hAnsi="Times New Roman"/>
          </w:rPr>
          <w:t>http://www.szsv-uspc.ch/50jahre/50b.htm</w:t>
        </w:r>
      </w:hyperlink>
      <w:r>
        <w:rPr>
          <w:rFonts w:cs="Times New Roman" w:ascii="Times New Roman" w:hAnsi="Times New Roman"/>
        </w:rPr>
        <w:t>, 22.03.2005.</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Imhof, Kurt (1996). Das kurze Leben der geistigen Landesverteidigung. Von der «Volksgemeinschaft» vor dem Krieg zum Streit über die «Nachkriegsschweiz» im Krieg, in: Konkordanz und Kalter Krieg. Analyse von Medienereignissen in der Schweiz der Zwischen- und Nachkriegszeit, Zürich 1996, S. 19–83 (Krise und sozialer Wandel, 2).</w:t>
      </w:r>
    </w:p>
    <w:p>
      <w:pPr>
        <w:pStyle w:val="Normal"/>
        <w:widowControl/>
        <w:numPr>
          <w:ilvl w:val="0"/>
          <w:numId w:val="2"/>
        </w:numPr>
        <w:overflowPunct w:val="true"/>
        <w:autoSpaceDE w:val="true"/>
        <w:jc w:val="both"/>
        <w:textAlignment w:val="auto"/>
        <w:rPr/>
      </w:pPr>
      <w:r>
        <w:rPr>
          <w:rFonts w:cs="Times New Roman" w:ascii="Times New Roman" w:hAnsi="Times New Roman"/>
          <w:i/>
          <w:iCs/>
        </w:rPr>
        <w:t xml:space="preserve">Information in Krisenlagen wird neu organisiert </w:t>
      </w:r>
      <w:r>
        <w:rPr>
          <w:rFonts w:cs="Times New Roman" w:ascii="Times New Roman" w:hAnsi="Times New Roman"/>
        </w:rPr>
        <w:t>(2004). Schweizerische Bundeskanzlei in Eidgenössisches Departement für Verteidigung, Bevölkerungsschutz und Sport (</w:t>
      </w:r>
      <w:hyperlink r:id="rId135">
        <w:r>
          <w:rPr>
            <w:rStyle w:val="InternetLink"/>
            <w:rFonts w:cs="Times New Roman" w:ascii="Times New Roman" w:hAnsi="Times New Roman"/>
          </w:rPr>
          <w:t>http://www.admin.ch/cp/d/417f6984_1@fwsrvg.html</w:t>
        </w:r>
      </w:hyperlink>
      <w:r>
        <w:rPr>
          <w:rFonts w:cs="Times New Roman" w:ascii="Times New Roman" w:hAnsi="Times New Roman"/>
        </w:rPr>
        <w:t xml:space="preserve">, 27.10.2004). </w:t>
      </w:r>
    </w:p>
    <w:p>
      <w:pPr>
        <w:pStyle w:val="Normal"/>
        <w:widowControl/>
        <w:numPr>
          <w:ilvl w:val="0"/>
          <w:numId w:val="2"/>
        </w:numPr>
        <w:overflowPunct w:val="true"/>
        <w:autoSpaceDE w:val="true"/>
        <w:jc w:val="both"/>
        <w:textAlignment w:val="auto"/>
        <w:rPr/>
      </w:pPr>
      <w:r>
        <w:rPr>
          <w:rFonts w:cs="Times New Roman" w:ascii="Times New Roman" w:hAnsi="Times New Roman"/>
          <w:i/>
          <w:iCs/>
        </w:rPr>
        <w:t xml:space="preserve">Information und Kommunikation von Bundesrat und Bundesverwaltung. </w:t>
      </w:r>
      <w:r>
        <w:rPr>
          <w:rFonts w:cs="Times New Roman" w:ascii="Times New Roman" w:hAnsi="Times New Roman"/>
        </w:rPr>
        <w:t>Leitbild der Konferenz der Informationsdienste (KID)</w:t>
      </w:r>
      <w:r>
        <w:rPr>
          <w:rFonts w:cs="Times New Roman" w:ascii="Times New Roman" w:hAnsi="Times New Roman"/>
          <w:i/>
          <w:iCs/>
        </w:rPr>
        <w:t xml:space="preserve"> </w:t>
      </w:r>
      <w:r>
        <w:rPr>
          <w:rFonts w:cs="Times New Roman" w:ascii="Times New Roman" w:hAnsi="Times New Roman"/>
        </w:rPr>
        <w:t xml:space="preserve">(2003). </w:t>
      </w:r>
      <w:hyperlink r:id="rId136">
        <w:r>
          <w:rPr>
            <w:rStyle w:val="InternetLink"/>
            <w:rFonts w:cs="Times New Roman" w:ascii="Times New Roman" w:hAnsi="Times New Roman"/>
          </w:rPr>
          <w:t>http://www.admin.ch/ch/d/cf/leit.pdf</w:t>
        </w:r>
      </w:hyperlink>
      <w:r>
        <w:rPr>
          <w:rFonts w:cs="Times New Roman" w:ascii="Times New Roman" w:hAnsi="Times New Roman"/>
        </w:rPr>
        <w:t xml:space="preserve">, 27.09.2005). </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Jowett G. S., O’Donnell V. (1992). Propaganda and Persuasion, London: Sage </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Malešič M. (1994). Civilna obramba sodobnih držav (doktorska disertacija), Ljubljana: Fakulteta za družbene vede</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Malešič M. (1997). Propaganda in War. Stockholm: Styrelsen for Psykologiskt Forsvar</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Mooser, Josef (1997). Die «Geistige Landesverteidigigung» in den 1930er Jahren. Profile und Kontexte eines vielschichtigen Phänomens der schweizerischen politischen Kultur in der Zwischenkriegszeit, v: Kreis, Georg; Müller, Bertrand (Hg.): Die Schweiz und der Zweite Weltkrieg, Basel 1997 (Schweizerische Zeitschrift für Geschichte, 47/4, Sondernummer), S. 685–708.</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orel, Yves – Alain (1992). Die Geschichte der Sektion HEER UND HAUS im Zweiten Weltkrieg, Die Schweizer Armee betreibt geistige Landesverteidigung. Zürich: Litentiatsarbeit an der Universität Zürich. </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Oberleitner, Günter (1994). Geistige Landesverteidigung. V "Landesverteidigungsplan Quo Vadis?" Dunaj: Simpozij 16. in 17. november 1994, Österreichische Gesellschaft für Landesverteidigung und Sicherheitspolitik.</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Opinion 2003. Stockholm: SPF. 2003</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Perrig, Igor (1993). Geistige Landesverteidigung im Kalten Krieg – Der Schweizerische Aufklrärungsdienst (SAD) und Herr und Haus 1945 – 1963. Brig: Dissertation zur Erlangung der Doktorwürde an der philosophischen Fakultät der Universität Freiburg.</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Perrig, Igor (2005). Stab Chef der Armee, Bern, Švica (osebni intervju, 08.06.2005).</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Pratkanis A. , Aronson E. (1991). Age of Propaganda, New York: Freeman</w:t>
      </w:r>
    </w:p>
    <w:p>
      <w:pPr>
        <w:pStyle w:val="Normal"/>
        <w:widowControl/>
        <w:numPr>
          <w:ilvl w:val="0"/>
          <w:numId w:val="2"/>
        </w:numPr>
        <w:overflowPunct w:val="true"/>
        <w:autoSpaceDE w:val="true"/>
        <w:jc w:val="both"/>
        <w:textAlignment w:val="auto"/>
        <w:rPr/>
      </w:pPr>
      <w:r>
        <w:rPr>
          <w:rFonts w:cs="Times New Roman" w:ascii="Times New Roman" w:hAnsi="Times New Roman"/>
          <w:i/>
          <w:iCs/>
        </w:rPr>
        <w:t xml:space="preserve">Pro Helvetia soll abspecken </w:t>
      </w:r>
      <w:r>
        <w:rPr>
          <w:rFonts w:cs="Times New Roman" w:ascii="Times New Roman" w:hAnsi="Times New Roman"/>
        </w:rPr>
        <w:t>(2005). Berner Zeitung 11./12. Juni 2005, str. 12.</w:t>
      </w:r>
    </w:p>
    <w:p>
      <w:pPr>
        <w:pStyle w:val="Normal"/>
        <w:widowControl/>
        <w:numPr>
          <w:ilvl w:val="0"/>
          <w:numId w:val="2"/>
        </w:numPr>
        <w:overflowPunct w:val="true"/>
        <w:autoSpaceDE w:val="true"/>
        <w:jc w:val="both"/>
        <w:textAlignment w:val="auto"/>
        <w:rPr/>
      </w:pPr>
      <w:r>
        <w:rPr>
          <w:rFonts w:cs="Times New Roman" w:ascii="Times New Roman" w:hAnsi="Times New Roman"/>
          <w:iCs/>
        </w:rPr>
        <w:t xml:space="preserve">Psychological Defence in Sweden, </w:t>
      </w:r>
      <w:hyperlink r:id="rId137">
        <w:r>
          <w:rPr>
            <w:rStyle w:val="InternetLink"/>
            <w:rFonts w:cs="Times New Roman" w:ascii="Times New Roman" w:hAnsi="Times New Roman"/>
          </w:rPr>
          <w:t>www.psycdef.se</w:t>
        </w:r>
      </w:hyperlink>
      <w:r>
        <w:rPr>
          <w:rFonts w:cs="Times New Roman" w:ascii="Times New Roman" w:hAnsi="Times New Roman"/>
        </w:rPr>
        <w:t>, 22. 09. 2005.</w:t>
      </w:r>
    </w:p>
    <w:p>
      <w:pPr>
        <w:pStyle w:val="Normal"/>
        <w:widowControl/>
        <w:numPr>
          <w:ilvl w:val="0"/>
          <w:numId w:val="2"/>
        </w:numPr>
        <w:overflowPunct w:val="true"/>
        <w:autoSpaceDE w:val="true"/>
        <w:jc w:val="both"/>
        <w:textAlignment w:val="auto"/>
        <w:rPr/>
      </w:pPr>
      <w:r>
        <w:rPr>
          <w:rFonts w:cs="Times New Roman" w:ascii="Times New Roman" w:hAnsi="Times New Roman"/>
        </w:rPr>
        <w:t xml:space="preserve">Schweizer Geschichte: Geistige Landesverteidigung (2003). </w:t>
      </w:r>
      <w:hyperlink r:id="rId138">
        <w:r>
          <w:rPr>
            <w:rStyle w:val="InternetLink"/>
            <w:rFonts w:cs="Times New Roman" w:ascii="Times New Roman" w:hAnsi="Times New Roman"/>
          </w:rPr>
          <w:t>http://www.geschichte-schweiz.ch/geistige-landesverteidigung.html</w:t>
        </w:r>
      </w:hyperlink>
      <w:r>
        <w:rPr>
          <w:rFonts w:cs="Times New Roman" w:ascii="Times New Roman" w:hAnsi="Times New Roman"/>
        </w:rPr>
        <w:t xml:space="preserve">, 15.03.2005. </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color w:val="000000"/>
        </w:rPr>
        <w:t xml:space="preserve">Sicherheit durch Kooperation. Bericht des Bundesrates an die Bundesversammlung über die Sicherheitspolitik der Schweiz (SIPOL B 2000) (1999). (dostopno tudi: </w:t>
      </w:r>
      <w:hyperlink r:id="rId139">
        <w:r>
          <w:rPr>
            <w:rStyle w:val="InternetLink"/>
            <w:rFonts w:cs="Times New Roman" w:ascii="Times New Roman" w:hAnsi="Times New Roman"/>
            <w:color w:val="000000"/>
          </w:rPr>
          <w:t>http://www.parlament.ch/do-archiv-armee21-sipol_b.pdf</w:t>
        </w:r>
      </w:hyperlink>
      <w:r>
        <w:rPr>
          <w:rFonts w:cs="Times New Roman" w:ascii="Times New Roman" w:hAnsi="Times New Roman"/>
          <w:color w:val="000000"/>
        </w:rPr>
        <w:t>, 18.06.2004).</w:t>
      </w:r>
    </w:p>
    <w:p>
      <w:pPr>
        <w:pStyle w:val="Normal"/>
        <w:widowControl/>
        <w:numPr>
          <w:ilvl w:val="0"/>
          <w:numId w:val="2"/>
        </w:numPr>
        <w:overflowPunct w:val="true"/>
        <w:autoSpaceDE w:val="true"/>
        <w:jc w:val="both"/>
        <w:textAlignment w:val="auto"/>
        <w:rPr/>
      </w:pPr>
      <w:r>
        <w:rPr>
          <w:rFonts w:cs="Times New Roman" w:ascii="Times New Roman" w:hAnsi="Times New Roman"/>
          <w:i/>
          <w:iCs/>
        </w:rPr>
        <w:t xml:space="preserve">Sicherheits- und Verteidigungsdoktrin: Teilstrategie Bildungs- und Informationspolitik </w:t>
      </w:r>
      <w:r>
        <w:rPr>
          <w:rFonts w:cs="Times New Roman" w:ascii="Times New Roman" w:hAnsi="Times New Roman"/>
        </w:rPr>
        <w:t xml:space="preserve">(2003). Geistige Landesverteidigung – Informationsblatt 115, februar 2003. </w:t>
      </w:r>
    </w:p>
    <w:p>
      <w:pPr>
        <w:pStyle w:val="Normal"/>
        <w:widowControl/>
        <w:numPr>
          <w:ilvl w:val="0"/>
          <w:numId w:val="2"/>
        </w:numPr>
        <w:overflowPunct w:val="true"/>
        <w:autoSpaceDE w:val="true"/>
        <w:jc w:val="both"/>
        <w:textAlignment w:val="auto"/>
        <w:rPr/>
      </w:pPr>
      <w:r>
        <w:rPr>
          <w:rFonts w:cs="Times New Roman" w:ascii="Times New Roman" w:hAnsi="Times New Roman"/>
        </w:rPr>
        <w:t xml:space="preserve">Sicherheitspolitik und Krisenmanagement in Österreich (2003-2005). </w:t>
      </w:r>
      <w:hyperlink r:id="rId140">
        <w:r>
          <w:rPr>
            <w:rStyle w:val="InternetLink"/>
            <w:rFonts w:cs="Times New Roman" w:ascii="Times New Roman" w:hAnsi="Times New Roman"/>
          </w:rPr>
          <w:t>http://www.studentshelp.de/p/referate/02/4894.htm</w:t>
        </w:r>
      </w:hyperlink>
      <w:r>
        <w:rPr>
          <w:rFonts w:cs="Times New Roman" w:ascii="Times New Roman" w:hAnsi="Times New Roman"/>
        </w:rPr>
        <w:t>, 12.03.2005.</w:t>
      </w:r>
    </w:p>
    <w:p>
      <w:pPr>
        <w:pStyle w:val="Normal"/>
        <w:widowControl/>
        <w:numPr>
          <w:ilvl w:val="0"/>
          <w:numId w:val="2"/>
        </w:numPr>
        <w:overflowPunct w:val="true"/>
        <w:autoSpaceDE w:val="true"/>
        <w:jc w:val="both"/>
        <w:textAlignment w:val="auto"/>
        <w:rPr/>
      </w:pPr>
      <w:r>
        <w:rPr>
          <w:rFonts w:cs="Times New Roman" w:ascii="Times New Roman" w:hAnsi="Times New Roman"/>
        </w:rPr>
        <w:t xml:space="preserve">Stippel, Johannes (1991). Geistige Landesverteidigung. </w:t>
      </w:r>
      <w:r>
        <w:rPr>
          <w:rFonts w:cs="Times New Roman" w:ascii="Times New Roman" w:hAnsi="Times New Roman"/>
          <w:i/>
          <w:iCs/>
        </w:rPr>
        <w:t>Österreichische Militärische Zeitschrift</w:t>
      </w:r>
      <w:r>
        <w:rPr>
          <w:rFonts w:cs="Times New Roman" w:ascii="Times New Roman" w:hAnsi="Times New Roman"/>
        </w:rPr>
        <w:t xml:space="preserve"> 1/1991. </w:t>
      </w:r>
    </w:p>
    <w:p>
      <w:pPr>
        <w:pStyle w:val="Normal"/>
        <w:widowControl/>
        <w:numPr>
          <w:ilvl w:val="0"/>
          <w:numId w:val="2"/>
        </w:numPr>
        <w:overflowPunct w:val="true"/>
        <w:autoSpaceDE w:val="true"/>
        <w:jc w:val="both"/>
        <w:textAlignment w:val="auto"/>
        <w:rPr/>
      </w:pPr>
      <w:r>
        <w:rPr>
          <w:rFonts w:cs="Times New Roman" w:ascii="Times New Roman" w:hAnsi="Times New Roman"/>
        </w:rPr>
        <w:t xml:space="preserve">Swedish Emergency Management Agency, </w:t>
      </w:r>
      <w:hyperlink r:id="rId141">
        <w:r>
          <w:rPr>
            <w:rStyle w:val="InternetLink"/>
            <w:rFonts w:cs="Times New Roman" w:ascii="Times New Roman" w:hAnsi="Times New Roman"/>
          </w:rPr>
          <w:t>www.krisberedskapsmyndigheten.se</w:t>
        </w:r>
      </w:hyperlink>
      <w:r>
        <w:rPr>
          <w:rFonts w:cs="Times New Roman" w:ascii="Times New Roman" w:hAnsi="Times New Roman"/>
        </w:rPr>
        <w:t>, 20. 09. 2005.</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color w:val="000000"/>
        </w:rPr>
        <w:t xml:space="preserve">Wenger, Andreas in J. Metzger (ed.) (2004) Critical Information Infrastruture Protection (CIIP) Handbook 2004. Zürich: Eidgenossische Technische Hochschule (dostopno tudi: </w:t>
      </w:r>
      <w:hyperlink r:id="rId142">
        <w:r>
          <w:rPr>
            <w:rStyle w:val="InternetLink"/>
            <w:rFonts w:cs="Times New Roman" w:ascii="Times New Roman" w:hAnsi="Times New Roman"/>
            <w:color w:val="000000"/>
          </w:rPr>
          <w:t>http://www.isn.ethz.ch/crn/_docs/CIIP_Handbook_2004_web.pdf</w:t>
        </w:r>
      </w:hyperlink>
      <w:r>
        <w:rPr>
          <w:rFonts w:cs="Times New Roman" w:ascii="Times New Roman" w:hAnsi="Times New Roman"/>
          <w:color w:val="000000"/>
        </w:rPr>
        <w:t>, 22.03.2004).</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Wilke J. (ed)1998). Propaganda in the 20th Century. Contributions to its History. Cresskill: Hampton Press </w:t>
      </w:r>
    </w:p>
    <w:p>
      <w:pPr>
        <w:pStyle w:val="Normal"/>
        <w:widowContro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Zapis s predavanja predstavnikov švedskega Nacionalnega odbora za psihološko obrambo. 2001</w:t>
      </w:r>
    </w:p>
    <w:p>
      <w:pPr>
        <w:pStyle w:val="Normal"/>
        <w:widowControl/>
        <w:numPr>
          <w:ilvl w:val="0"/>
          <w:numId w:val="2"/>
        </w:numPr>
        <w:overflowPunct w:val="true"/>
        <w:autoSpaceDE w:val="true"/>
        <w:jc w:val="both"/>
        <w:textAlignment w:val="auto"/>
        <w:rPr>
          <w:rFonts w:ascii="Times New Roman" w:hAnsi="Times New Roman" w:cs="Times New Roman"/>
          <w:bCs/>
        </w:rPr>
      </w:pPr>
      <w:r>
        <w:rPr>
          <w:rFonts w:cs="Times New Roman" w:ascii="Times New Roman" w:hAnsi="Times New Roman"/>
          <w:bCs/>
          <w:i/>
          <w:iCs/>
        </w:rPr>
        <w:t xml:space="preserve">Zusammenfassung: Zehn Jahre Umfassende Landesverteidigung </w:t>
      </w:r>
      <w:r>
        <w:rPr>
          <w:rFonts w:cs="Times New Roman" w:ascii="Times New Roman" w:hAnsi="Times New Roman"/>
          <w:bCs/>
        </w:rPr>
        <w:t xml:space="preserve">(1971). Nachdruck aus ÖMZ 6/1971. Dunaj: </w:t>
      </w:r>
      <w:r>
        <w:rPr>
          <w:rFonts w:cs="Times New Roman" w:ascii="Times New Roman" w:hAnsi="Times New Roman"/>
        </w:rPr>
        <w:t>Österreichische Gesellschaft für Landesverteidigung und Sicherheitspolitik.</w:t>
      </w:r>
    </w:p>
    <w:p>
      <w:pPr>
        <w:pStyle w:val="Normal"/>
        <w:ind w:left="360" w:hanging="0"/>
        <w:jc w:val="both"/>
        <w:rPr>
          <w:rFonts w:ascii="Times New Roman" w:hAnsi="Times New Roman" w:cs="Times New Roman"/>
          <w:bCs/>
          <w:sz w:val="18"/>
        </w:rPr>
      </w:pPr>
      <w:r>
        <w:rPr>
          <w:rFonts w:cs="Times New Roman" w:ascii="Times New Roman" w:hAnsi="Times New Roman"/>
          <w:bCs/>
          <w:sz w:val="18"/>
        </w:rPr>
      </w:r>
    </w:p>
    <w:p>
      <w:pPr>
        <w:pStyle w:val="Normal"/>
        <w:rPr>
          <w:rFonts w:ascii="Times New Roman" w:hAnsi="Times New Roman" w:cs="Times New Roman"/>
          <w:bCs/>
          <w:sz w:val="18"/>
        </w:rPr>
      </w:pPr>
      <w:r>
        <w:rPr>
          <w:rFonts w:cs="Times New Roman" w:ascii="Times New Roman" w:hAnsi="Times New Roman"/>
          <w:bCs/>
          <w:sz w:val="18"/>
        </w:rPr>
      </w:r>
    </w:p>
    <w:p>
      <w:pPr>
        <w:pStyle w:val="Normal"/>
        <w:jc w:val="both"/>
        <w:rPr/>
      </w:pPr>
      <w:r>
        <w:rPr/>
      </w:r>
    </w:p>
    <w:p>
      <w:pPr>
        <w:pStyle w:val="Normal"/>
        <w:jc w:val="both"/>
        <w:rPr>
          <w:b/>
          <w:b/>
        </w:rPr>
      </w:pPr>
      <w:r>
        <w:rPr>
          <w:b/>
        </w:rPr>
      </w:r>
    </w:p>
    <w:p>
      <w:pPr>
        <w:pStyle w:val="Normal"/>
        <w:jc w:val="both"/>
        <w:rPr>
          <w:b/>
          <w:b/>
        </w:rPr>
      </w:pPr>
      <w:r>
        <w:rPr>
          <w:b/>
        </w:rPr>
      </w:r>
    </w:p>
    <w:p>
      <w:pPr>
        <w:pStyle w:val="WWBodyText21"/>
        <w:rPr/>
      </w:pPr>
      <w:r>
        <w:rPr/>
      </w:r>
    </w:p>
    <w:sectPr>
      <w:footerReference w:type="default" r:id="rId143"/>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970" cy="146685"/>
              <wp:effectExtent l="0" t="0" r="0" b="0"/>
              <wp:wrapSquare wrapText="largest"/>
              <wp:docPr id="14" name="Frame2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0970" cy="146685"/>
              <wp:effectExtent l="0" t="0" r="0" b="0"/>
              <wp:wrapSquare wrapText="largest"/>
              <wp:docPr id="15" name="Frame2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0970" cy="146685"/>
              <wp:effectExtent l="0" t="0" r="0" b="0"/>
              <wp:wrapSquare wrapText="largest"/>
              <wp:docPr id="17" name="Frame2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0970"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Fonts w:cs="Times New Roman" w:ascii="Times New Roman" w:hAnsi="Times New Roman"/>
        <w:i/>
        <w:sz w:val="20"/>
      </w:rPr>
      <w:t>Obrazec: CRP MIR 2005-1</w:t>
      <w:tab/>
      <w:tab/>
      <w:t xml:space="preserve">Stran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21</w:t>
    </w:r>
    <w:r>
      <w:rPr>
        <w:rStyle w:val="PageNumber"/>
        <w:i/>
        <w:rFonts w:cs="Times New Roman" w:ascii="Times New Roman" w:hAnsi="Times New Roman"/>
      </w:rPr>
      <w:fldChar w:fldCharType="end"/>
    </w:r>
    <w:r>
      <w:rPr>
        <w:rFonts w:cs="Times New Roman" w:ascii="Times New Roman" w:hAnsi="Times New Roman"/>
        <w: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Opravili smo naslednje osebne intervjuje: g. Gorazd Božič, vodja SI-Certa pri ARNESU, g. Miha Habič, Sektor za informatiko in komunikacije MORS, Igor Veršnik in Miran Gril, Generalna policijska uprava – Uprava kriminalistične policije – Sektor za računalniško kriminaliteto in  kriminalistično analitiko, preko elektronske korespondence pa še z mag. Tatjano Hajtnik, sekretarko na Ministrstvu za javno upravo. Pri tem pa moramo opozoriti, da zlasti na GPU nismo naleteli na razumevanje za sodelovanje. </w:t>
      </w:r>
    </w:p>
  </w:footnote>
  <w:footnote w:id="3">
    <w:p>
      <w:pPr>
        <w:pStyle w:val="Footnote"/>
        <w:jc w:val="both"/>
        <w:rPr/>
      </w:pPr>
      <w:r>
        <w:rPr>
          <w:rStyle w:val="FootnoteCharacters"/>
        </w:rPr>
        <w:footnoteRef/>
      </w:r>
      <w:r>
        <w:rPr>
          <w:rFonts w:cs="Times New Roman" w:ascii="Times New Roman" w:hAnsi="Times New Roman"/>
          <w:sz w:val="20"/>
        </w:rPr>
        <w:t>Primer take službe je GOVCERT.NL (Computer Emergency Response Team for the Dutch Government), ki podpira nizozemsko vlado pri preprečevanju in obravnavanju varnostnih incidentov, povezanih z uporabo informacijsko-komunikacijske tehnologije (</w:t>
      </w:r>
      <w:hyperlink r:id="rId1">
        <w:r>
          <w:rPr>
            <w:rStyle w:val="InternetLink"/>
            <w:rFonts w:cs="Times New Roman" w:ascii="Times New Roman" w:hAnsi="Times New Roman"/>
            <w:sz w:val="20"/>
          </w:rPr>
          <w:t>http://www.govcert.nl/</w:t>
        </w:r>
      </w:hyperlink>
      <w:r>
        <w:rPr>
          <w:rFonts w:cs="Times New Roman" w:ascii="Times New Roman" w:hAnsi="Times New Roman"/>
          <w:sz w:val="20"/>
        </w:rPr>
        <w:t xml:space="preserve">). Glej tudi PRILOGO 4. </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riksson (1999) trdi, da je ravno komunikacijski vidik informacijsko-komunikacijske tehnologije odločilno vplival na prehod iz industrijskih v omrežne-informacijske družbe.</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zvezi Nato in Evropski uniji so razvili svoj koncept informacijske varnosti, ki zajema ljudi, procese, organizacijo in tehnologijo. Ta sistem sestavlja uravnotežena celota varnostnih ukrepov: varnostnega preverjanja osebja, fizične varnosti, varnosti podatkov oz. informacij ter varnosti informacijskih sistemov. Na drugi strani je potrebno izvajati koordinirano uvajanje formalnih procedur kot so ocena tveganja, certificiranje osebja in uradov ter akreditacija tehničnih sistemov za delovanje v določenih poslovnih procesih državne uprave (Nacionalni program informacijske sigurnosti u Republici Hrvatskoj, 2005: 12).</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Znan je poljski primer, ko so hekerji po napotitvi poljskih vojakov v Irak spletno stran poljskega predsednika preusmerili na stran neke pornografske revije.</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odja SI-Cert pri ARNESU g. Gorazd Božič meni, da bi država morala komercialne ISP prepričati o nujnosti namestitve sistemov kot je npr. HONEY POT, s katerimi bi bilo mogoče učinkovito ugotavljati omrežne varnostne incidente kot so npr. vdori v sistem, vohljanje, skeniranje portov, zloraba storitev ipd. (več glej PRILOGA 3).</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ipičen primer so napadi na informacijska omrežja ameriške nacionalnovarnostne in obrambne infrastrukture, katerih sledi vodijo na kitajske strežnike. Glede na splošno uveljavljeno stališče med ameriškimi obrambnimi analitiki o kitajskem razvoju orožij za informacijsko bojevanje ter računalniško podprte operacije, katerih cilj naj bi bila predvsem ameriška obrambna informacijska infrastruktura, ti napadi zelo smelo izkoriščajo takšno percepcijo ameriško-kitajskih (informacijskih) odnosov  (Graham, 2005). Po drugi strani pa kitajske oblasti ostro nasprotujejo zlorabi njihovih strežnikov kakor tudi stališčem ameriškega establišmenta, ki razvoj kitajskega koncepta informacijskega bojevanja vidijo predvsem v luči napadov na ameriško infrastrukturo.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k primer je bil preobremenitev Natovih poštnih strežnikov  s strani srbskih, ruskih in kitajskih hekerjev med operacijo Zavezniška sila (Allied Force) v letu 1999.</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eohane in Nye (1998) sta informacije razdelila na prosto oz. svobodno dostopne (ang. free information), komercialne (ang. commercial information) ter strateške (ang. strategic information).Pri kršitvi avtorskih pravic gre predvsem za drugo skupino informacij, ki jih ljudje oblikujejo in pošiljajo, ob tem pa pričakujejo (zahtevajo) plačilo. Pošiljatelji ob sprejetju teh informacij s strani prejemnikov niti ni pridobijo niti ne izgubijo. V kolikor so tovrstne informacije dostopne na internetu, je potrebno zagotoviti spoštovanje avtorskih pravic, kar pomeni, da oblikovalci teh informacij s strani uporabnikov dobijo določeno nadomestilo za uporabo. Ustvarjanje komercialnih informacij pred tekmeci lahko ob upoštevanju avtorskih pravic prinese ogromne dobičke, kar kažejo tudi primeri iz računalniške industrije (Microsoft in Intel). Če pa se takega povračila za njihovo uporabo ne zagotovi, gre za kršitev avtorskih pravic.</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inski profesor Kari (2004) celo opozarja, da bi današnji internet zaradi nezmožnosti razlikovanja med pravimi komunikacijskimi zahtevami in napadi DoS ter med pravo in spam elektronsko pošto, morda v nekaj letih celo razpadel. Zato so vse številnejše zahteve po oblikovanju novega, akademskega interneta, v katerem komunikacijske zmogljivosti ne bi bile obremenjene z že omenjenimi oblikami zlorab. </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 omenjenim ministrstvom kot tudi z Generalno policijsko upravo (Uprava kriminalistične policije, Sektor za računalniško kriminaliteto in kriminalistično analitiko) indikatorji kljub večmesečnim poskusom še niso usklajeni, kar bi za objektivizacijo modela bilo nujno potrebno. </w:t>
      </w:r>
    </w:p>
  </w:footnote>
  <w:footnote w:id="13">
    <w:p>
      <w:pPr>
        <w:pStyle w:val="Footnote"/>
        <w:jc w:val="both"/>
        <w:rPr/>
      </w:pPr>
      <w:r>
        <w:rPr>
          <w:rStyle w:val="FootnoteCharacters"/>
        </w:rPr>
        <w:footnoteRef/>
      </w:r>
      <w:r>
        <w:rPr>
          <w:rFonts w:cs="Times New Roman" w:ascii="Times New Roman" w:hAnsi="Times New Roman"/>
          <w:sz w:val="20"/>
        </w:rPr>
        <w:t>Več o tem glej Janez Šmidovnik, Teoretične osnove upravljanja, Ljubljana 1985.</w:t>
      </w:r>
    </w:p>
  </w:footnote>
  <w:footnote w:id="14">
    <w:p>
      <w:pPr>
        <w:pStyle w:val="Footnote"/>
        <w:jc w:val="both"/>
        <w:rPr/>
      </w:pPr>
      <w:r>
        <w:rPr>
          <w:rStyle w:val="FootnoteCharacters"/>
        </w:rPr>
        <w:footnoteRef/>
      </w:r>
      <w:r>
        <w:rPr>
          <w:rFonts w:cs="Times New Roman" w:ascii="Times New Roman" w:hAnsi="Times New Roman"/>
          <w:sz w:val="20"/>
        </w:rPr>
        <w:t>O problemih merjenja organiziranega kriminala je bilo govora tudi na okrogli mizi o organiziranem kriminalu 3.12.1995 na prej omenjeni konferenci v Haagu. Ker zapiskov s te okrogle mize ni moč dobiti, je v tem delu knjige navedenih le nekaj ugotovitev.</w:t>
      </w:r>
    </w:p>
  </w:footnote>
  <w:footnote w:id="15">
    <w:p>
      <w:pPr>
        <w:pStyle w:val="Footnote"/>
        <w:jc w:val="both"/>
        <w:rPr/>
      </w:pPr>
      <w:r>
        <w:rPr>
          <w:rStyle w:val="FootnoteCharacters"/>
        </w:rPr>
        <w:footnoteRef/>
      </w:r>
      <w:r>
        <w:rPr>
          <w:rFonts w:cs="Times New Roman" w:ascii="Times New Roman" w:hAnsi="Times New Roman"/>
          <w:sz w:val="20"/>
        </w:rPr>
        <w:t>Glej poglavje o poizkusih definiranja organiziranega kriminala. Ni pa nujno, da za osnovo vzamemo vseh 16 značilnosti.</w:t>
      </w:r>
    </w:p>
  </w:footnote>
  <w:footnote w:id="16">
    <w:p>
      <w:pPr>
        <w:pStyle w:val="Footnote"/>
        <w:jc w:val="both"/>
        <w:rPr/>
      </w:pPr>
      <w:r>
        <w:rPr>
          <w:rStyle w:val="FootnoteCharacters"/>
        </w:rPr>
        <w:footnoteRef/>
      </w:r>
      <w:r>
        <w:rPr>
          <w:rFonts w:cs="Times New Roman" w:ascii="Times New Roman" w:hAnsi="Times New Roman"/>
          <w:sz w:val="20"/>
        </w:rPr>
        <w:t>Več o tem glej v članku Dobovšek, B. (1997). Ali kriminaliteta narašča, Zbornik VPVŠ, Ljubljana.</w:t>
      </w:r>
    </w:p>
  </w:footnote>
  <w:footnote w:id="17">
    <w:p>
      <w:pPr>
        <w:pStyle w:val="Footnote"/>
        <w:jc w:val="both"/>
        <w:rPr/>
      </w:pPr>
      <w:r>
        <w:rPr>
          <w:rStyle w:val="FootnoteCharacters"/>
        </w:rPr>
        <w:footnoteRef/>
      </w:r>
      <w:r>
        <w:rPr>
          <w:rFonts w:cs="Times New Roman" w:ascii="Times New Roman" w:hAnsi="Times New Roman"/>
          <w:sz w:val="20"/>
        </w:rPr>
        <w:t>Npr. pri tatvinah avtomobilov bi morali odgovoriti na vprašanja, kam so izginili ti avtomobili, kdo je bil storilec, na kakšen način je bil avtomobil odvzet, ali sta storilec in žrtev povezana ipd.</w:t>
      </w:r>
    </w:p>
  </w:footnote>
  <w:footnote w:id="18">
    <w:p>
      <w:pPr>
        <w:pStyle w:val="Footnote"/>
        <w:jc w:val="both"/>
        <w:rPr/>
      </w:pPr>
      <w:r>
        <w:rPr>
          <w:rStyle w:val="FootnoteCharacters"/>
        </w:rPr>
        <w:footnoteRef/>
      </w:r>
      <w:r>
        <w:rPr>
          <w:rFonts w:cs="Times New Roman" w:ascii="Times New Roman" w:hAnsi="Times New Roman"/>
          <w:sz w:val="20"/>
        </w:rPr>
        <w:t>Problem predstavljajo predvsem banke, ki distribuirajo kredite, katerih vsota močno presega denarne rezerve.</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ičujoči del prispevka smo z mag. Igorjem Veršnikom z GPU preučili v smislu indikatorjev organizirane kriminalitete v Sloveniji. Izbor indikatorjev bo predstavljen v sklepnem delu prispevka. Kot vir podatkov smo uporabili Letna poročila o organizirani kriminaliteti v Sloveniji, GPU (2002, 2003, 2004, 2005). Glede indikatorjev se bomo ukvarjali le s podatki, ki so nam na voljo, kljub njihovi relativno veljavnosti in zanesljivosti. Dileme glede veljavnosti in zanesljivosti krimionalitetne statistike je prvi avtor predstavil že v svojem prvem poročilu v okviru tega raziskovalnega projekta (Meško in Bučar).</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orupcija obsega kazniva dejanja po 162., 247., 248., 267. in 268. členu kazenskega zakonika.</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Statistični upad je predvsem posledica usmeritev, po katerih morajo kriminalisti pri presojanju  kaznivih dejanj dosledno upoštevati Europolove kriterije (za opredelitev organizirane kriminalitete morajo biti kumulativno izpolnjeni štirje obvezni in najmanj dva od sedmih neobveznih pogojev). </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datek o statističnih osumljencih pomeni, kolikokrat je so bili osumljenci kaznivih dejanj znani oziroma odkriti, ne glede na  število dejanskih oseb, ki se v primeru, če so bili osumljeni več kaznivih dejanj, v statističnem številu štejejo večkrat.     </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Zaradi zmanjševanja odkritih kaznivih dejanj zlorabe prepovedanih drog so bile izdane dodatne usmeritve za delo policijskih enot.</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color w:val="000000"/>
          <w:sz w:val="20"/>
        </w:rPr>
        <w:t>rikazana je skupna količina zaseženih prepovedanih drog iz postopkov zaradi prekrškov in/ali kaznivih dejanj.</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orupcijska kazniva dejanja so inkriminirana po 162., 247., 248., 267. in 268. členu Kazenskega zakonika. </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Statistični upad je posledica izvajanja usmeritev, da morajo kriminalisti pri presojanju kaznivih dejanj dosledno upoštevati restriktivne Europolove kriterije, po katerih morajo biti za opredelitev organizirane kriminalitete kumulativno izpolnjeni štirje obvezni in najmanj dva od sedmih neobveznih pogojev. </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color w:val="000000"/>
          <w:sz w:val="20"/>
        </w:rPr>
        <w:t>rikazana je skupna količina prepovedanih drog, ki so bile zasežene med postopki zaradi prekrškov in/ali kaznivih dejanj.</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datek o statističnih osumljencih pomeni, kolikokrat so bili osumljenci kaznivih dejanj obravnavani, ne glede na  število dejanskih oseb in se v primeru, če so bili osumljeni več kaznivih dejanj, v statističnem številu štejejo večkrat.     </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Člena kazenskega zakonika zvodništvo (185. člen) in posredovanje pri prostituciji (186. člen) sta bila z novelo KZ – B nadomeščena z novim 185. členom zloraba prostitucije. Poleg tega je bil uveljavljen nov 387.a člen trgovina z ljudmi</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datek obsega inkriminacijo prostitucije do in po noveli KZ –B.      </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licisti so presojali ali so bila kazniva dejanja, katera so obravnavali, posledica organizirane kriminalne dejavnosti na podlagi Europolovih kriterijev za opredelitev tovrstne kriminalitete.   </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 poglavju o posebnih oblikah kriminalitete je prikazano statistično število osumljencev, kar pomeni, da je posameznik štet tolikokrat, kolikor tovrstnih kaznivih dejanj je bil osumljen in zato v obravnavanem obdobju tudi ovaden.    </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re za kazniva dejanja po 162., 168., 247., 248., 267., 268., 269. in 269.a členu kazenskega zakonika. Od prikazanih 12 korupcijskih kaznivih dejanj iz prvega polletja 2005 jih 9 zaradi prepoznega vnosa podatkov v centralno računalniško evidenco ni zajetih v kriminalitetni statistiki za to obdobje. Podatki bodo zajeti v kriminalitetni statistiki za celotno leto 2005.   </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dstavljeno v uradni statistiki/poročilih GPU o OK po letu 2000, eksplicitno ali v razgovorih s kriminalisti, ki obravnavajo organizirano kriminaliteto. Vrednotenje posameznega indikatorja in agregatne verdnosti so predmet razprave in usklajevanja z avtorjem modela za ocenjevanje ogrožanja nacionalne varnosti in so odvisni tudi od ostalih indikatorjev ogrožanja nacionalne varnosti.</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Sloveniji je poleg standardnih virov podatkov, kot sta Statističen urad republike Slovenije in Banke Slovenije, za potrebe ocenjevanja ekonomske dimenzije ogrožanja varnosti posebej primeren vir tudi vsakoletno Poročilo o razvoju, ki ga izdaja Urad Republike Slovenije za makroekonomske analize in razvoj.</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jicirana doza je ocenjena doza, ki bi jo prejel posameznik, če po izpustu radiokativnega materiala ne bi izvedli zaščitnih ukrepov. Gre torej za vsoto efektivne doze zaradi zunanjega obsevanja in efektivne doze zaradi pomembnejšega notranjega obsevanja, ki je posledica inhalacije radionuklidov v zgodnji fazi izrednega dogodka. </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fektivna doza celotnega organizma je dobljena iz vsote z utežjo faktor tkiva pomnoženih povprečnih enakovrednih doz za posamezne organe in tkiva. Skupna vsota uteži za vse upoštevane organe in tkiva je 1. </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zogibna doza, ki kadar je presežena zahteva določenga zaščitnega ukrepa (npr. evakuacija pri 50 mSv. </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vratna boda poplavljanja nam podaja verjetnost dogodka v določenem časovnem obdobju. Tako je pri povratni dobi 100 let verjetnost tega dogodka na letni ravni 1% oz. se v zelo dolgem časovnem obdobju pojavijo enkrat vsakih 100 let. Vendar pa lahko poplave s takšno povratno dobo prizadanejo neko območje več let zapored. </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otres leta 1985 je pri moči 6,1 po Richterju v Ljubljani povzročil največ 11 smrtnih žrtev, po nekih podatkih pa samo 8.  </w:t>
      </w:r>
    </w:p>
  </w:footnote>
  <w:footnote w:id="4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 je izpostavil sogovornik z URSZR, ki je kot primer navedel kapacitete urgentnega bloka Kliničnega centra, ki je bil v primeru zadnjega večjega verižnega trčenja na avtocesti spomladi leta 2005, popolnoma zaseden.  </w:t>
      </w:r>
    </w:p>
  </w:footnote>
  <w:footnote w:id="4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bstoječe informacijske vire smo identificirali na podlagi opravljenih intervjujev na Zavodu Republike Slovenije za zaposlovanje, Ministrstvu za notranje zadeve in Generalni policijski upravi.</w:t>
      </w:r>
    </w:p>
  </w:footnote>
  <w:footnote w:id="44">
    <w:p>
      <w:pPr>
        <w:pStyle w:val="TextBody"/>
        <w:rPr/>
      </w:pPr>
      <w:r>
        <w:rPr>
          <w:rStyle w:val="FootnoteCharacters"/>
        </w:rPr>
        <w:footnoteRef/>
      </w:r>
      <w:r>
        <w:rPr>
          <w:rFonts w:cs="Times New Roman" w:ascii="Times New Roman" w:hAnsi="Times New Roman"/>
          <w:i w:val="false"/>
          <w:iCs/>
          <w:sz w:val="20"/>
        </w:rPr>
        <w:t xml:space="preserve"> </w:t>
      </w:r>
      <w:r>
        <w:rPr>
          <w:rFonts w:cs="Times New Roman" w:ascii="Times New Roman" w:hAnsi="Times New Roman"/>
          <w:i w:val="false"/>
          <w:iCs/>
          <w:sz w:val="20"/>
        </w:rPr>
        <w:t>Nizozemska je bila v preteklosti preveč usmerjena zgolj proti naravnim nesrečam in vojnam. Zaradi tega je bil vzpostavljen tudi sistem civilne obrambe (Performing Together for Public Safety and Security – An Introduction, 2004: 17</w:t>
      </w:r>
      <w:r>
        <w:rPr>
          <w:rFonts w:cs="Times New Roman" w:ascii="Times New Roman" w:hAnsi="Times New Roman"/>
          <w:i w:val="false"/>
          <w:iCs/>
          <w:color w:val="333399"/>
          <w:sz w:val="20"/>
        </w:rPr>
        <w:t>).</w:t>
      </w:r>
    </w:p>
    <w:p>
      <w:pPr>
        <w:pStyle w:val="Footnote"/>
        <w:jc w:val="both"/>
        <w:rPr>
          <w:rFonts w:ascii="Times New Roman" w:hAnsi="Times New Roman" w:cs="Times New Roman"/>
          <w:i/>
          <w:i/>
          <w:iCs/>
          <w:color w:val="333399"/>
          <w:sz w:val="20"/>
        </w:rPr>
      </w:pPr>
      <w:r>
        <w:rPr>
          <w:rFonts w:cs="Times New Roman" w:ascii="Times New Roman" w:hAnsi="Times New Roman"/>
          <w:i/>
          <w:iCs/>
          <w:color w:val="333399"/>
          <w:sz w:val="20"/>
        </w:rPr>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a številnih policy področjih se vendarle ne ločuje med proaktivnostjo in pa preventivo.</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agiranje na teroristične napade je na Nizozemskem dokaj specifično, kar je povezano s specifičnim položajem policije. V administrativnem smislu je policija pod ministrstvom za notranje zadeve, vendar pa sodi pod ministrstvo za pravosodje, ko izvaja kriminalistične preiskave (tudi v zvezi s terorizmom). Zato je tudi nacionalni protiteroristrični koordinator odgovoren hkrati ministru za notranje zadeve in ministru za pravosodje. </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 praksi je aktiviranje tega telesa mnogokrat odvisno od samega medijskega poročanja (kako veliko krizo naredijo mediji) in tudi od samega značaja odgovornih ministrov (Intervju z Zwennes, Ton, 2005).</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vzeto po gradivu URSZR, ter diplomskih nalogah T. Tišlarja (2001) in M. Kranjc (2004).</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ko ravnanje kitajskih socialističnih oblasti nas asocira na podobno ravnanje sovjetskih oblasti ob jedrski nesreči v Černobilu leta 1986.</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 podatkih Svetovne zdravstvene organizacije (Delo, 3. 5. 2003) za navadno gripo v ZDA letno umre 36.000 ljudi, vendar to dejstvo za ljudi ni tako zaskrbljujoče, saj za to bolezen obstajata cepivo in zdravilo.</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elevizija Slovenija je 6. maja 2003 na primer poročala, da kalifornijska univerza Berkeley tisto leto zaradi virusa SARS ne bo sprejemala študentov iz azijskih držav, v katerih je virus najbolj razširjen.</w:t>
      </w:r>
    </w:p>
  </w:footnote>
  <w:footnote w:id="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ranteno so prvič uvedli leta 1348 v Benetkah, da bi preprečili širjenje nalezljivih bolezni z ladjami. Ime izhaja iz označbe za 40 dni (quaranta), kolikor časa so na opazovanju zadržali mornarje in tovor na ladjah, ki so prihajale z okuženih območij.</w:t>
      </w:r>
    </w:p>
  </w:footnote>
  <w:footnote w:id="5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l. Marjan Malešič. 2000. Peace Support Operations, Mass Media and the Public in Former Yugoslavia, Stockholm: Styrelsen for Psykologiskt Forwar, str. 49.</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d leta 1639 do 1918 je bil Irak del turškega cesarstva, v obdobju med leti 1920 in 1932 je bil britansko mandatno ozemlje, medtem ko je popolno neodvisnost Irak dosegel leta 1932 (Leksikon Cankarjeve založbe, Ljubljana: CZ, 2003, str. 404).</w:t>
      </w:r>
    </w:p>
  </w:footnote>
  <w:footnote w:id="5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Zadnje javnomnenjske raziskave pred referendumom so kazale na razdvojenost slovenske javnosti glede članstva države v Natu (glej podatke raziskave Politbarometer januarja in februarja 2003).</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akrat je večina držav članic ZN tudi pod vplivom ameriških obveščevalnih podatkov verjela, da Irak poseduje orožje za množično uničevanje, danes pa je že bolj ali manj jasno, da takega orožja Irak ni imel.</w:t>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 poročanju Večera (4. 3. 2003) naj bi šlo za 26 vlakovnih kompozicij s sodobno oborožitvijo.</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a takih pobud je bil skupni avstrijsko-slovenski predlog programa psihosocialne pomoči otrokom in družinam prizadetim v vojni v Iraku.</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ljub temu je treba poudariti, da je ameriška vlada Vilensko izjavo razumela kot podporo ZDA 'v hudih časih iraške krize', kot se je izrazil ameriški državni sekretar na pogovoru z veleposlaniki vilenske deseterice v Bruslju, 3. aprila 2003. Naš veleposlanik o tem pogovoru za množična občila ni hotel govoriti, saj naj bi o tem spregovorilo zunanje ministrstvo, vendar to v svoji izjavi, ameriške zahvale sploh ne omenja. Že 1. marca pa je sponzor te izjave Bruce Jackson, sicer predsednik nevladnega Odbora za širitev Nata, povedal, da ZDA Vilensko izjavo razumejo kot podporo ZDA, da brez odobritve Varnostnega sveta OZN udarijo po Iraku. V tem duhu so bile izrečene tudi nekatere druge izjave ameriških politikov, ki so trdili, da vseh sedem kandidatk za članstvo v Natu podpira ameriško politiko do Iraka.</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lej intervju z mag. Milanom Brglezom objavljenim v Večeru 5. aprila 2003 ('Slovenska zunanja politika ima svoje ime, pravimo ji inercija').</w:t>
      </w:r>
    </w:p>
  </w:footnote>
  <w:footnote w:id="61">
    <w:p>
      <w:pPr>
        <w:pStyle w:val="Footnote"/>
        <w:jc w:val="both"/>
        <w:rPr/>
      </w:pPr>
      <w:r>
        <w:rPr>
          <w:rStyle w:val="FootnoteCharacters"/>
        </w:rPr>
        <w:footnoteRef/>
      </w:r>
      <w:r>
        <w:rPr>
          <w:rFonts w:cs="Times New Roman" w:ascii="Times New Roman" w:hAnsi="Times New Roman"/>
          <w:sz w:val="20"/>
        </w:rPr>
        <w:t>Švicarska kulturna ustanova Pro Helvetia je ustanova javnega prava in značaja, katere  glavni namen je pospeševati kulturna prizadevanja celotne švicarske družbe ter jih predstavljati tako doma kot v tujini. Glede na močno federalistično tradicijo v Švici ter pristojnosti kantonov na kulturnem področju, je bila ustanovitev tovrstne ustanove edini sprejemljivi način, da se zagotovi preseganje nacionalnih, verskih ali jezikovnih partikularizmov v notranjem prostoru ter zagotavljanje enotnega švicarskega nastopa v zunanjem mednarodnem okolju. Ustanovljena je bila leta 1938, financira pa jo švicarska zvezna vlada. Njen letni proračun tako znaša 33 milijonov švicarskih frankov. Organizacijo in naloge sicer določa zakon iz leta 1965 (Pro Helvetia Gesetz), vendar pa je ravno v tem času v proceduri sprememba zakona, ki naj bi bistveno zmanjšal tako finančna sredstva kot tudi naloge. Pro Helvetia naj bi bila tako zadolžena zgolj za strateško vodenje in odločitve o švicarski kulturi, ne bo pa več podpirala in izvajala konkretne projekte  (</w:t>
      </w:r>
      <w:hyperlink r:id="rId2">
        <w:r>
          <w:rPr>
            <w:rStyle w:val="InternetLink"/>
            <w:rFonts w:cs="Times New Roman" w:ascii="Times New Roman" w:hAnsi="Times New Roman"/>
            <w:sz w:val="20"/>
          </w:rPr>
          <w:t>http://www.pro-helvetia.ch/</w:t>
        </w:r>
      </w:hyperlink>
      <w:r>
        <w:rPr>
          <w:rFonts w:cs="Times New Roman" w:ascii="Times New Roman" w:hAnsi="Times New Roman"/>
          <w:sz w:val="20"/>
        </w:rPr>
        <w:t xml:space="preserve">; </w:t>
      </w:r>
      <w:hyperlink r:id="rId3">
        <w:r>
          <w:rPr>
            <w:rStyle w:val="InternetLink"/>
            <w:rFonts w:cs="Times New Roman" w:ascii="Times New Roman" w:hAnsi="Times New Roman"/>
            <w:sz w:val="20"/>
          </w:rPr>
          <w:t>http://www.lexhist.ch/externe/protect/textes/d/D10994.html</w:t>
        </w:r>
      </w:hyperlink>
      <w:r>
        <w:rPr>
          <w:rFonts w:cs="Times New Roman" w:ascii="Times New Roman" w:hAnsi="Times New Roman"/>
          <w:sz w:val="20"/>
        </w:rPr>
        <w:t xml:space="preserve">; </w:t>
      </w:r>
      <w:r>
        <w:rPr>
          <w:rFonts w:cs="Times New Roman" w:ascii="Times New Roman" w:hAnsi="Times New Roman"/>
          <w:i/>
          <w:iCs/>
          <w:sz w:val="20"/>
        </w:rPr>
        <w:t>Pro Helvetia soll abspecken,</w:t>
      </w:r>
      <w:r>
        <w:rPr>
          <w:rFonts w:cs="Times New Roman" w:ascii="Times New Roman" w:hAnsi="Times New Roman"/>
          <w:sz w:val="20"/>
        </w:rPr>
        <w:t xml:space="preserve"> 2005) </w:t>
      </w:r>
    </w:p>
  </w:footnote>
  <w:footnote w:id="62">
    <w:p>
      <w:pPr>
        <w:pStyle w:val="Footnote"/>
        <w:jc w:val="both"/>
        <w:rPr/>
      </w:pPr>
      <w:r>
        <w:rPr>
          <w:rStyle w:val="FootnoteCharacters"/>
        </w:rPr>
        <w:footnoteRef/>
      </w:r>
      <w:r>
        <w:rPr>
          <w:rFonts w:cs="Times New Roman" w:ascii="Times New Roman" w:hAnsi="Times New Roman"/>
          <w:sz w:val="20"/>
        </w:rPr>
        <w:t>Po obkolitvi Švice s strani sil osi so moški predvsem iz malomeščanskega okolja ter različnih političnih in svetovnonazorskih prepričanj ustanovili Gotthardbund, katerega cilj je bil krepitev volje do obrambe ter preseganje nesoglasij in različnih interesov. Ker so izhajali predvsem iz krščanske tradicije ter izvorov švicarske konfederacije (Eidgenossenschaft), so leta 1940 izključili Žide ter prostozidarje. Njihovo delovanje je obsegalo predvsem zavzemanje za švicarsko samobitnost, avtoritativno demokracijo in korporativistični gospodarski sistem, pri tem pa so nastopali tako na tiskovnih konferencah, seminarjih in izobraževanjih, prav tako pa so množično uporabljali tudi propagandne letake in obvestila. Društvo je bilo razpuščeno leta 1969 (</w:t>
      </w:r>
      <w:hyperlink r:id="rId4">
        <w:r>
          <w:rPr>
            <w:rStyle w:val="InternetLink"/>
            <w:rFonts w:cs="Times New Roman" w:ascii="Times New Roman" w:hAnsi="Times New Roman"/>
            <w:sz w:val="20"/>
          </w:rPr>
          <w:t>http://www.lexhist.ch/externe/protect/textes/d/D17417.html</w:t>
        </w:r>
      </w:hyperlink>
      <w:r>
        <w:rPr>
          <w:rFonts w:cs="Times New Roman" w:ascii="Times New Roman" w:hAnsi="Times New Roman"/>
          <w:sz w:val="20"/>
        </w:rPr>
        <w:t xml:space="preserve">). </w:t>
      </w:r>
    </w:p>
  </w:footnote>
  <w:footnote w:id="63">
    <w:p>
      <w:pPr>
        <w:pStyle w:val="Footnote"/>
        <w:jc w:val="both"/>
        <w:rPr/>
      </w:pPr>
      <w:r>
        <w:rPr>
          <w:rStyle w:val="FootnoteCharacters"/>
        </w:rPr>
        <w:footnoteRef/>
      </w:r>
      <w:r>
        <w:rPr>
          <w:rFonts w:cs="Times New Roman" w:ascii="Times New Roman" w:hAnsi="Times New Roman"/>
          <w:sz w:val="20"/>
        </w:rPr>
        <w:t xml:space="preserve">Novembra leta 1939 je na ukaz generala Henrija Guisana iz armadne podružne skupine ustanove Pro Helvetia nastal oddelek H  (Sektion H.),  ki je bil neposredno podrejen Generalštabu švicarske milice. Prvotne naloge so bile usmerjene v izobraževanje vojakov, katerih namen je bil krepitev njihove volje do obrambe oz. sodelovanja v milici, leta 1941 pa je bil oddelek reorganiziran, potem ko je Guisan Generalštabu ukazal izvedbo kampanje za informiranje tudi civilnega prebivalstva (Aufklärung der Zivilbevölkerung).  V ta namen oblikovana informativna služba za civilno okolje (Aufklärungsdienst Zivil), katere kader je prihajal predvsem iz okolja Hansa Hausamanna ter uporniških organizacij  (Gotthardbund, Aktion nationaler Widerstand), je postala najpomembnejše orodje duhovne komponente deželne obrambe. S pomočjo predavanj,  predstav kot tudi filmskih in radijskih predstavitev so poskušali okrepiti voljo prebivalstva do odpora, obenem pa so s pomočjo 3.000 dvodnevnih informativnih tečajev z 200 referenti iz vseh političnih taborov krepili tudi vlogo ter pomen cenzuriranega tiska. Njihovo delovanje pa je bilo v letih 1942 ter 1943 usmerjeno tudi v preprečevanje antisemitizma ter zagotavljanje azila in podporo azilantov, za kar je skrbela mreža 7.000 korespondentov, ki so poročali o razpoloženju med prebivalstvom. Po demobilizaciji leta 1945 sta iz Oddelka H nastali dve informativni službi: iz romanskega dela (predvsem francoskega) civilne informativne službe je nastala Rencontres Suisses (RS), usmerjena predvsem v družbeno politične, socialne  in gospodarske probleme, iz nemškega dela pa je predvsem ob odločilnih vplivih Neue Helvetische Gesellschaft konec leta 1947 nastala švicarska informativna služba (der Schweiz. Aufklärungsdienst SAD), ki se je v smislu duhovne obrambe posvetila predvsem boju proti (komunističnemu) totalitarizmu. Ob koncu korejske vojne na vrhuncu hladne vojne pa so na pobudo civilne informativne službe ter parlamentarnih krogov ponovno reaktivirali oddelek H., ki je bil kadrovsko tesno prepleten z RS in SAD, v letu 1956 pa je razvil tesno sodelovanje tudi z drugimi civilnimi informativnimi službami (posebej moramo izpostaviti tudi sovjetsko posredovanje na Madžarskem ter zadušitev madžarskih teženj po demokraciji in nevtralnosti). Pri reformi milice oz. oboroženih sil v letu 1961 so oddelek H. integrirali v vojaško formacijo, zaradi napetosti med nasprotniki in zagovorniki duhovne obrambe v švicarski milici in ministrstvu za vojsko (EMD) pa je v letih 1962-63 prišlo do krize, ki je vodila do neposredne podreditve služb pod vojaško upravo, hkrati pa so na novo definirali tudi cilje ter način delovanja. Sodelovanje s civilnimi informativnimi službami je bilo ustavljeno, duhovna obramba je stopila v ozadje, informiranje enot pa v ospredje. V sedemdesetih letih po letu 1968 so Heer und Haus podredili poveljnikom za izobraževanje, hkrati pa so postali tarča napadov predvsem levih strank, ki so koncept videle predvsem v luči družbenega discipliniranja oz. širjenja določenih ideologij znotraj vojaške organizacije oz. švicarske milice. Ker so tudi v vojaški organizaciji delo Heer und Haus ocenili kot nezadostno, je švicarska zvezna vlada leta 1978 oblikovala službo za informiranje enot (Truppeninformationsdienst), katere glavni namen je bil zagotoviti podporo poveljnikom na informacijskem področju (Perrig, 1993; </w:t>
      </w:r>
      <w:hyperlink r:id="rId5">
        <w:r>
          <w:rPr>
            <w:rStyle w:val="InternetLink"/>
            <w:rFonts w:cs="Times New Roman" w:ascii="Times New Roman" w:hAnsi="Times New Roman"/>
            <w:sz w:val="20"/>
          </w:rPr>
          <w:t>http://www.lexhist.ch/externe/protect/textes/d/D8695.html</w:t>
        </w:r>
      </w:hyperlink>
      <w:r>
        <w:rPr>
          <w:rFonts w:cs="Times New Roman" w:ascii="Times New Roman" w:hAnsi="Times New Roman"/>
          <w:sz w:val="20"/>
        </w:rPr>
        <w:t xml:space="preserve">).  </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 okviru raziskovanja duhovne obrambe smo prišli do zanimive ugotovitve, kdaj in na kakšen način so v Švici priznali retoromansko skupnost oz. jezik. To je bilo med obema svetovnima vojnama, ko je italijanski iredentizem oz. fašizem ideološko posegel tudi na švicarsko ozemlje, saj so poskušali pri italijanskem prebivalstvu južne Švice vzpodbuditi odcepitvene težnje, prav tako pa so kot del italijanskega nacionalnega korpusa obravnavali tudi Retoromane, ki do tedaj niso bili priznani kot posebna skupnost. Kot protiukrep se je nato švicarska vlada oz. Bundesrat odločila, da to dejstvo spremeni, in Švicarji so leta 1938 z veliko večino potrdili oblikovanje četrte konstitutivne skupnosti v Švici (glede na število prebivalstva ter način oblikovanja konstitutivnih skupnosti lahko Retoromane primerjamo z nemško govorečo skupnostjo v Belgiji, ki je prav tako postala tretji konstitutivni nacionalni element v Belgiji, vendar brez lastne pokrajine) (Osebni intervju z Jörgom Balmerjem, 2005). </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ar zadeva religije in duhovno obrambo se zdi, da je s konceptom več pridobila rimsko-katoliška cerkev, ki je sama po sebi delovala enotneje kot številne in slabo povezane protestantske ločine oz. cerkve. </w:t>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i razvoju Heer und Haus smo že omenili konec političnega soglasja o pomenu duhovne obrambe.</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Švica je namreč po koncu hladne vojn prenehala uporabljati izraz totalna obramba (umfassende Landesverteidigung), ki je bil naravnan izrazito na geopolitično in strateško okolje v času hladne vojne in predvideval predvsem možnost totalnega (vojaškega) napada od zunaj. Tako so leta 1999 ukinili osrednji organ za celovito obrambo na zvezni ravni (Zentralstelle für Gesamtverteidigung). Pri tem je Balmer omenil, da je veliko večino vsebinskih nalog prevzel novoustanovljeni Urad za zaščito prebivalstva (Bundesamt für Bevölkerungsschutz) </w:t>
      </w:r>
      <w:r>
        <w:rPr>
          <w:rFonts w:cs="Times New Roman" w:ascii="Times New Roman" w:hAnsi="Times New Roman"/>
          <w:b/>
          <w:bCs/>
          <w:sz w:val="20"/>
        </w:rPr>
        <w:t>neposredno</w:t>
      </w:r>
      <w:r>
        <w:rPr>
          <w:rFonts w:cs="Times New Roman" w:ascii="Times New Roman" w:hAnsi="Times New Roman"/>
          <w:sz w:val="20"/>
        </w:rPr>
        <w:t xml:space="preserve"> ali pa ima </w:t>
      </w:r>
      <w:r>
        <w:rPr>
          <w:rFonts w:cs="Times New Roman" w:ascii="Times New Roman" w:hAnsi="Times New Roman"/>
          <w:b/>
          <w:bCs/>
          <w:sz w:val="20"/>
        </w:rPr>
        <w:t>koordinativno</w:t>
      </w:r>
      <w:r>
        <w:rPr>
          <w:rFonts w:cs="Times New Roman" w:ascii="Times New Roman" w:hAnsi="Times New Roman"/>
          <w:sz w:val="20"/>
        </w:rPr>
        <w:t xml:space="preserve"> vlogo pri usklajevanju 7 ministrstev, ki imajo pristojnosti na tem področju. Tako je npr. terorizem prevzel EJPD, komunikacijska dejavnost je razpršena med departement za finance in carino ("ministrstvo za vire") ter deloma departement za okolje, promet, energijo in komunikacije, medtem ko je departement za gospodarstvo pristojen za oskrbo. Trend gre po mnenju Balmerja v smer, da bo Bevölkerugsschutz prevzel večino nalog iz koncepta celovite obrambe. </w:t>
      </w:r>
      <w:r>
        <w:rPr>
          <w:rFonts w:cs="Times New Roman" w:ascii="Times New Roman" w:hAnsi="Times New Roman"/>
          <w:b/>
          <w:bCs/>
          <w:sz w:val="20"/>
          <w:u w:val="single"/>
        </w:rPr>
        <w:t xml:space="preserve">Sodobno razumevanje varnosti ne loči več med zunanjimi in notranjimi viri, naravnimi ali človeško povzročenimi, temveč so pomembne zgolj posledice in učinki za družbo oz. državo </w:t>
      </w:r>
      <w:r>
        <w:rPr>
          <w:rFonts w:cs="Times New Roman" w:ascii="Times New Roman" w:hAnsi="Times New Roman"/>
          <w:sz w:val="20"/>
        </w:rPr>
        <w:t>(Osebni intervju z Jörgom Balmerjem, 2005).</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sihološke operacije v Švici razumejo podobno kot NATO in ZDA, in so usmerjene predvsem v zagotavljanje bojnega delovanja v okviru mirovnih operacij, v katerih švicarska milica vse bolj sodeluje z državami članicami Nata. </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d časopisi sicer sam nisem opazil kakšnega v t.i. Schyztüsch oz. švicarski narečni nemščini, vsekakor pa jih je mogoče opaziti med elektronskimi mediji, kjer naj bi jih bilo celo kar polovica vseh nemško govorečih. Vsekakor je zanimivo, kako nek nemški program prehaja med narečno nemščino in t.i. hochdeutsch oz. knjižno nemščino celo znotraj iste oddaje.</w:t>
      </w:r>
    </w:p>
  </w:footnote>
  <w:footnote w:id="70">
    <w:p>
      <w:pPr>
        <w:pStyle w:val="Footnote"/>
        <w:jc w:val="both"/>
        <w:rPr/>
      </w:pPr>
      <w:r>
        <w:rPr>
          <w:rStyle w:val="FootnoteCharacters"/>
        </w:rPr>
        <w:footnoteRef/>
      </w:r>
      <w:r>
        <w:rPr>
          <w:rFonts w:cs="Times New Roman" w:ascii="Times New Roman" w:hAnsi="Times New Roman"/>
          <w:sz w:val="20"/>
        </w:rPr>
        <w:t>Kljub našim drugačnim teoretičnim izhodiščem, po mnenju enega najpomembnejših oblikovalcev avstrijskega koncepta vseobsežne obrambe prof. Bayerja, duhovne obrambe ne moremo in smemo enačiti s psihološko. Po njegovem mnenju se namreč švedska oblika psihološke obrambe mnogo bolj naslanja na uporabo propagande in drugih tehnik za izvajanje psihološkega vpliva na lastne in tuje državljane, medtem ko je duhovna obramba v avstrijskem primeru bolj neke vrste državljanska oz. politična vzgoja, katere namen ni indoktrinacija temveč večplastno informiranje prebivalstva o obrambnih in varnostnih zadevah. Izhajajoč iz take perspektive so v Avstriji pristojnost nad področjem duhovne obrambe dodelili Ministrstvu za izobraževanje, znanost in kulturo (Osebni intervju z Richardom Bayerjem, 2005).</w:t>
      </w:r>
    </w:p>
  </w:footnote>
  <w:footnote w:id="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vstrijski koncept vseobsežne obrambe je nastal postopoma od leta 1955, ko je podpisana avstrijska državna pogodba in so zavezniki Avstriji vrnili suverenost in neodvisnost ob hkratni uvedbi njenega nevtralnega statusa po švicarskem ter delno švedskem zgledu. Glede na to da sta obe državi v času pred in po drugi svetovni vojni razvili koncepta totalne obrambe, ki je vključeval različne in vseobsežne družbene resurse, so tudi v Avstriji začeli razmišljati, da zgolj vojaška oblika obrambe za ohranitev njene neodvisnosti ne bo zadostovala. Izkušnje iz madžarske vstaje ter osebne izkušnje enega najpomembnejših politikov druge avstrijske republike, Bruna Kraiskega, ki je čas pred in med drugo svetovno vojno preživel v emigraciji na Švedskem, so pomembno vplivale, da se je tudi v Avstriji razvil svojevrsten koncept totalne obrambe, ki so jo poimenovali vseobsežna (Osebni intervju z Richardom Bayerjem, 2005; Bayer in Kempf,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503"/>
        </w:tabs>
        <w:ind w:left="503" w:hanging="390"/>
      </w:pPr>
      <w:rPr/>
    </w:lvl>
  </w:abstractNum>
  <w:abstractNum w:abstractNumId="7">
    <w:lvl w:ilvl="0">
      <w:numFmt w:val="bullet"/>
      <w:lvlText w:val=""/>
      <w:lvlJc w:val="left"/>
      <w:pPr>
        <w:tabs>
          <w:tab w:val="num" w:pos="420"/>
        </w:tabs>
        <w:ind w:left="4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1004" w:hanging="2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473"/>
        </w:tabs>
        <w:ind w:left="473"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453"/>
        </w:tabs>
        <w:ind w:left="453" w:hanging="34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i/>
      <w:spacing w:val="-3"/>
      <w:sz w:val="28"/>
    </w:rPr>
  </w:style>
  <w:style w:type="paragraph" w:styleId="Heading2">
    <w:name w:val="Heading 2"/>
    <w:basedOn w:val="Normal"/>
    <w:next w:val="Normal"/>
    <w:qFormat/>
    <w:pPr>
      <w:keepNext w:val="true"/>
      <w:numPr>
        <w:ilvl w:val="1"/>
        <w:numId w:val="1"/>
      </w:numPr>
      <w:suppressAutoHyphens w:val="true"/>
      <w:jc w:val="right"/>
      <w:outlineLvl w:val="1"/>
    </w:pPr>
    <w:rPr>
      <w:i/>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b/>
      <w:i/>
      <w:spacing w:val="-3"/>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both"/>
      <w:outlineLvl w:val="3"/>
    </w:pPr>
    <w:rPr>
      <w:b/>
      <w:i/>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3"/>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9">
    <w:name w:val="Heading 9"/>
    <w:basedOn w:val="Normal"/>
    <w:next w:val="Normal"/>
    <w:qFormat/>
    <w:pPr>
      <w:widowControl/>
      <w:numPr>
        <w:ilvl w:val="8"/>
        <w:numId w:val="1"/>
      </w:numPr>
      <w:overflowPunct w:val="true"/>
      <w:autoSpaceDE w:val="true"/>
      <w:spacing w:before="240" w:after="60"/>
      <w:textAlignment w:val="auto"/>
      <w:outlineLvl w:val="8"/>
    </w:pPr>
    <w:rPr>
      <w:rFonts w:cs="Arial"/>
      <w:sz w:val="22"/>
      <w:szCs w:val="22"/>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mit">
    <w:name w:val="submit"/>
    <w:basedOn w:val="DefaultParagraphFont"/>
    <w:qFormat/>
    <w:rPr/>
  </w:style>
  <w:style w:type="character" w:styleId="Text1">
    <w:name w:val="text1"/>
    <w:basedOn w:val="DefaultParagraphFont"/>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513" w:leader="none"/>
      </w:tabs>
      <w:suppressAutoHyphens w:val="true"/>
      <w:ind w:left="-284" w:right="-329" w:hanging="0"/>
      <w:jc w:val="center"/>
    </w:pPr>
    <w:rPr>
      <w:rFonts w:ascii="Times New Roman" w:hAnsi="Times New Roman" w:cs="Times New Roman"/>
      <w:b/>
      <w:spacing w:val="-3"/>
      <w:sz w:val="30"/>
    </w:rPr>
  </w:style>
  <w:style w:type="paragraph" w:styleId="TextBody">
    <w:name w:val="Body Tex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pPr>
    <w:rPr>
      <w:i/>
      <w:spacing w:val="-3"/>
    </w:rPr>
  </w:style>
  <w:style w:type="paragraph" w:styleId="List">
    <w:name w:val="List"/>
    <w:basedOn w:val="TextBody"/>
    <w:pPr/>
    <w:rPr>
      <w:rFonts w:cs="Noto Sans Devanagari"/>
    </w:rPr>
  </w:style>
  <w:style w:type="paragraph" w:styleId="Caption">
    <w:name w:val="Caption"/>
    <w:basedOn w:val="Normal"/>
    <w:next w:val="Normal"/>
    <w:qFormat/>
    <w:pPr>
      <w:widowControl/>
      <w:overflowPunct w:val="true"/>
      <w:autoSpaceDE w:val="true"/>
      <w:spacing w:before="120" w:after="120"/>
      <w:textAlignment w:val="auto"/>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pPr>
      <w:tabs>
        <w:tab w:val="clear" w:pos="720"/>
        <w:tab w:val="right" w:pos="9360" w:leader="dot"/>
      </w:tabs>
      <w:suppressAutoHyphens w:val="true"/>
      <w:ind w:left="1440" w:right="720" w:hanging="1440"/>
    </w:pPr>
    <w:rPr>
      <w:lang w:val="en-US"/>
    </w:rPr>
  </w:style>
  <w:style w:type="paragraph" w:styleId="Index2">
    <w:name w:val="Index 2"/>
    <w:basedOn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Naziv">
    <w:name w:val="Naziv"/>
    <w:basedOn w:val="Normal"/>
    <w:qFormat/>
    <w:pPr/>
    <w:rPr/>
  </w:style>
  <w:style w:type="paragraph" w:styleId="BodyText2">
    <w:name w:val="Body Text 2"/>
    <w:basedOn w:val="Normal"/>
    <w:qFormat/>
    <w:pPr>
      <w:tabs>
        <w:tab w:val="clear" w:pos="720"/>
        <w:tab w:val="left" w:pos="-720" w:leader="none"/>
      </w:tabs>
      <w:suppressAutoHyphens w:val="true"/>
      <w:ind w:left="284" w:hanging="284"/>
      <w:jc w:val="both"/>
    </w:pPr>
    <w:rPr>
      <w:b/>
      <w:i/>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709" w:leader="none"/>
        <w:tab w:val="left" w:pos="864" w:leader="none"/>
        <w:tab w:val="left" w:pos="1296" w:leader="none"/>
        <w:tab w:val="left" w:pos="1728" w:leader="none"/>
        <w:tab w:val="left" w:pos="2160" w:leader="none"/>
      </w:tabs>
      <w:suppressAutoHyphens w:val="true"/>
      <w:ind w:left="426" w:hanging="426"/>
      <w:jc w:val="both"/>
    </w:pPr>
    <w:rPr>
      <w:i/>
      <w:spacing w:val="-3"/>
    </w:rPr>
  </w:style>
  <w:style w:type="paragraph" w:styleId="BodyTextIndent3">
    <w:name w:val="Body Text Indent 3"/>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432" w:hanging="432"/>
      <w:jc w:val="both"/>
    </w:pPr>
    <w:rPr>
      <w:b/>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WWBodyText2">
    <w:name w:val="WW-Body Text 2"/>
    <w:basedOn w:val="Normal"/>
    <w:qFormat/>
    <w:pPr>
      <w:widowControl/>
      <w:tabs>
        <w:tab w:val="clear" w:pos="720"/>
        <w:tab w:val="left" w:pos="-1440" w:leader="none"/>
        <w:tab w:val="left" w:pos="-720" w:leader="none"/>
        <w:tab w:val="left" w:pos="0" w:leader="none"/>
        <w:tab w:val="left" w:pos="864" w:leader="none"/>
        <w:tab w:val="left" w:pos="1296" w:leader="none"/>
        <w:tab w:val="left" w:pos="1728" w:leader="none"/>
        <w:tab w:val="left" w:pos="2160" w:leader="none"/>
      </w:tabs>
      <w:suppressAutoHyphens w:val="true"/>
      <w:jc w:val="both"/>
    </w:pPr>
    <w:rPr>
      <w:i/>
      <w:spacing w:val="-3"/>
      <w:sz w:val="22"/>
    </w:rPr>
  </w:style>
  <w:style w:type="paragraph" w:styleId="WWBodyText21">
    <w:name w:val="WW-Body Text 21"/>
    <w:basedOn w:val="Normal"/>
    <w:qFormat/>
    <w:pPr>
      <w:tabs>
        <w:tab w:val="clear" w:pos="720"/>
        <w:tab w:val="left" w:pos="-720" w:leader="none"/>
      </w:tabs>
      <w:suppressAutoHyphens w:val="true"/>
      <w:jc w:val="both"/>
    </w:pPr>
    <w:rPr>
      <w:rFonts w:ascii="Times New Roman" w:hAnsi="Times New Roman" w:cs="Times New Roman"/>
      <w:b/>
      <w:spacing w:val="-3"/>
    </w:rPr>
  </w:style>
  <w:style w:type="paragraph" w:styleId="BodyText3">
    <w:name w:val="Body Text 3"/>
    <w:basedOn w:val="Normal"/>
    <w:qFormat/>
    <w:pPr>
      <w:keepNext w:val="true"/>
      <w:keepLines/>
      <w:widowControl/>
      <w:jc w:val="both"/>
    </w:pPr>
    <w:rPr>
      <w:rFonts w:ascii="Times New Roman" w:hAnsi="Times New Roman" w:cs="Times New Roman"/>
    </w:rPr>
  </w:style>
  <w:style w:type="paragraph" w:styleId="Navaden1">
    <w:name w:val="Navaden1"/>
    <w:basedOn w:val="Normal"/>
    <w:qFormat/>
    <w:pPr>
      <w:widowControl/>
      <w:overflowPunct w:val="true"/>
      <w:autoSpaceDE w:val="true"/>
      <w:jc w:val="both"/>
      <w:textAlignment w:val="auto"/>
    </w:pPr>
    <w:rPr>
      <w:rFonts w:ascii="Times New Roman" w:hAnsi="Times New Roman" w:cs="Times New Roman"/>
    </w:rPr>
  </w:style>
  <w:style w:type="paragraph" w:styleId="BodyText21">
    <w:name w:val="Body Text 21"/>
    <w:basedOn w:val="Normal"/>
    <w:qFormat/>
    <w:pPr>
      <w:widowControl/>
      <w:overflowPunct w:val="true"/>
      <w:autoSpaceDE w:val="true"/>
      <w:jc w:val="both"/>
      <w:textAlignment w:val="auto"/>
    </w:pPr>
    <w:rPr>
      <w:sz w:val="22"/>
    </w:rPr>
  </w:style>
  <w:style w:type="paragraph" w:styleId="Natevanje2">
    <w:name w:val="naštevanje 2"/>
    <w:basedOn w:val="Normal"/>
    <w:qFormat/>
    <w:pPr>
      <w:widowControl/>
      <w:overflowPunct w:val="true"/>
      <w:autoSpaceDE w:val="true"/>
      <w:spacing w:lineRule="atLeast" w:line="360" w:before="0" w:after="60"/>
      <w:jc w:val="both"/>
      <w:textAlignment w:val="auto"/>
    </w:pPr>
    <w:rPr>
      <w:rFonts w:ascii="Times New Roman" w:hAnsi="Times New Roman" w:cs="Times New Roman"/>
    </w:rPr>
  </w:style>
  <w:style w:type="paragraph" w:styleId="PodnaslovZnak">
    <w:name w:val="podnaslov Znak"/>
    <w:basedOn w:val="Normal"/>
    <w:qFormat/>
    <w:pPr>
      <w:widowControl/>
      <w:shd w:fill="FFFFFF" w:val="clear"/>
      <w:overflowPunct w:val="true"/>
      <w:autoSpaceDE w:val="true"/>
      <w:spacing w:before="120" w:after="0"/>
      <w:textAlignment w:val="auto"/>
    </w:pPr>
    <w:rPr>
      <w:rFonts w:ascii="Times New Roman" w:hAnsi="Times New Roman" w:cs="Times New Roman"/>
      <w:b/>
      <w:sz w:val="22"/>
      <w:szCs w:val="22"/>
    </w:rPr>
  </w:style>
  <w:style w:type="paragraph" w:styleId="Alineja">
    <w:name w:val="alineja"/>
    <w:basedOn w:val="Normal"/>
    <w:qFormat/>
    <w:pPr>
      <w:widowControl/>
      <w:numPr>
        <w:ilvl w:val="0"/>
        <w:numId w:val="40"/>
      </w:numPr>
      <w:overflowPunct w:val="true"/>
      <w:autoSpaceDE w:val="true"/>
      <w:spacing w:lineRule="exact" w:line="240" w:before="120" w:after="0"/>
      <w:jc w:val="both"/>
      <w:textAlignment w:val="auto"/>
    </w:pPr>
    <w:rPr>
      <w:rFonts w:ascii="Times New Roman" w:hAnsi="Times New Roman" w:cs="Times New Roman"/>
      <w:spacing w:val="-2"/>
    </w:rPr>
  </w:style>
  <w:style w:type="paragraph" w:styleId="Alinea2">
    <w:name w:val="alinea-2"/>
    <w:basedOn w:val="Normal"/>
    <w:qFormat/>
    <w:pPr>
      <w:widowControl/>
      <w:overflowPunct w:val="true"/>
      <w:autoSpaceDE w:val="true"/>
      <w:spacing w:lineRule="exact" w:line="240"/>
      <w:jc w:val="both"/>
      <w:textAlignment w:val="auto"/>
    </w:pPr>
    <w:rPr>
      <w:rFonts w:ascii="Times New Roman" w:hAnsi="Times New Roman" w:cs="Times New Roman"/>
      <w:kern w:val="2"/>
    </w:rPr>
  </w:style>
  <w:style w:type="paragraph" w:styleId="BlockText">
    <w:name w:val="Block Text"/>
    <w:basedOn w:val="Normal"/>
    <w:qFormat/>
    <w:pPr>
      <w:widowControl/>
      <w:overflowPunct w:val="true"/>
      <w:autoSpaceDE w:val="true"/>
      <w:ind w:left="113" w:right="113" w:hanging="0"/>
      <w:jc w:val="center"/>
      <w:textAlignment w:val="auto"/>
    </w:pPr>
    <w:rPr>
      <w:rFonts w:ascii="Times New Roman" w:hAnsi="Times New Roman" w:cs="Times New Roman"/>
      <w:b/>
      <w:bCs/>
      <w:szCs w:val="24"/>
    </w:rPr>
  </w:style>
  <w:style w:type="paragraph" w:styleId="NormalWeb">
    <w:name w:val="Normal (Web)"/>
    <w:basedOn w:val="Normal"/>
    <w:qFormat/>
    <w:pPr>
      <w:widowControl/>
      <w:overflowPunct w:val="true"/>
      <w:autoSpaceDE w:val="true"/>
      <w:spacing w:before="100" w:after="100"/>
      <w:textAlignment w:val="auto"/>
    </w:pPr>
    <w:rPr>
      <w:rFonts w:eastAsia="Arial Unicode MS" w:cs="Arial"/>
      <w:sz w:val="18"/>
      <w:szCs w:val="18"/>
      <w:lang w:val="en-GB"/>
    </w:rPr>
  </w:style>
  <w:style w:type="paragraph" w:styleId="Opomba">
    <w:name w:val="opomba"/>
    <w:basedOn w:val="Normal"/>
    <w:qFormat/>
    <w:pPr>
      <w:widowControl/>
      <w:overflowPunct w:val="true"/>
      <w:autoSpaceDE w:val="true"/>
      <w:spacing w:before="100" w:after="100"/>
      <w:textAlignment w:val="auto"/>
    </w:pPr>
    <w:rPr>
      <w:rFonts w:eastAsia="Arial Unicode MS" w:cs="Arial"/>
      <w:sz w:val="14"/>
      <w:szCs w:val="14"/>
      <w:lang w:val="en-GB"/>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widowControl/>
      <w:overflowPunct w:val="true"/>
      <w:autoSpaceDE w:val="true"/>
      <w:ind w:firstLine="708"/>
      <w:jc w:val="both"/>
      <w:textAlignment w:val="auto"/>
    </w:pPr>
    <w:rPr>
      <w:rFonts w:ascii="Times New Roman" w:hAnsi="Times New Roman" w:cs="Times New Roman"/>
      <w:szCs w:val="24"/>
    </w:rPr>
  </w:style>
  <w:style w:type="paragraph" w:styleId="Times11">
    <w:name w:val="Times 11"/>
    <w:basedOn w:val="Normal"/>
    <w:qFormat/>
    <w:pPr/>
    <w:rPr>
      <w:rFonts w:ascii="Times New Roman" w:hAnsi="Times New Roman" w:cs="Times New Roman"/>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osurance.ch/" TargetMode="External"/><Relationship Id="rId4" Type="http://schemas.openxmlformats.org/officeDocument/2006/relationships/hyperlink" Target="http://www.auditmypc.com/freescan/readingroom/port_scanning.asp" TargetMode="External"/><Relationship Id="rId5" Type="http://schemas.openxmlformats.org/officeDocument/2006/relationships/hyperlink" Target="http://www.bsi-fuer-buerger.de/druck/druckversion.zip" TargetMode="External"/><Relationship Id="rId6" Type="http://schemas.openxmlformats.org/officeDocument/2006/relationships/hyperlink" Target="http://searchsecurity.techtarget.com/sDefinition/0,,sid14_gci762187,00.html" TargetMode="External"/><Relationship Id="rId7" Type="http://schemas.openxmlformats.org/officeDocument/2006/relationships/hyperlink" Target="http://www.bsi-fuer-buerger.de/druck/druckversion.zip" TargetMode="External"/><Relationship Id="rId8" Type="http://schemas.openxmlformats.org/officeDocument/2006/relationships/hyperlink" Target="http://www.bsi-fuer-buerger.de/druck/druckversion.zip" TargetMode="External"/><Relationship Id="rId9" Type="http://schemas.openxmlformats.org/officeDocument/2006/relationships/hyperlink" Target="http://www.bsi-fuer-buerger.de/druck/druckversion.zip" TargetMode="External"/><Relationship Id="rId10" Type="http://schemas.openxmlformats.org/officeDocument/2006/relationships/hyperlink" Target="http://www.cert.org/homeusers/intruder_in_computer.html" TargetMode="External"/><Relationship Id="rId11" Type="http://schemas.openxmlformats.org/officeDocument/2006/relationships/hyperlink" Target="http://searchmobilecomputing.techtarget.com/sDefinition/0,,sid40_gci213031,00.html" TargetMode="External"/><Relationship Id="rId12" Type="http://schemas.openxmlformats.org/officeDocument/2006/relationships/hyperlink" Target="http://www.bsi-fuer-buerger.de/druck/druckversion.zip" TargetMode="External"/><Relationship Id="rId13" Type="http://schemas.openxmlformats.org/officeDocument/2006/relationships/hyperlink" Target="http://sl.wikipedia.org/wiki/Phishing" TargetMode="External"/><Relationship Id="rId14" Type="http://schemas.openxmlformats.org/officeDocument/2006/relationships/hyperlink" Target="http://www.bsi.bund.de/fachthem/kritis/acis_paper_d.pdf" TargetMode="External"/><Relationship Id="rId15" Type="http://schemas.openxmlformats.org/officeDocument/2006/relationships/hyperlink" Target="http://www.ebcvg.com/articles.php?id=110" TargetMode="External"/><Relationship Id="rId16" Type="http://schemas.openxmlformats.org/officeDocument/2006/relationships/hyperlink" Target="http://www.bsi.de/" TargetMode="External"/><Relationship Id="rId17" Type="http://schemas.openxmlformats.org/officeDocument/2006/relationships/hyperlink" Target="http://www.iwar.org.uk/infocon/" TargetMode="External"/><Relationship Id="rId18" Type="http://schemas.openxmlformats.org/officeDocument/2006/relationships/hyperlink" Target="http://www.washingtonpost.com/wp-dyn/content/article/2005/08/24/AR2005082402318_pf.html" TargetMode="External"/><Relationship Id="rId19" Type="http://schemas.openxmlformats.org/officeDocument/2006/relationships/hyperlink" Target="http://www.tcs.hut.fi/~hhk/pdf/20041022_Internet_Collapses_How_to_survive.pdf" TargetMode="External"/><Relationship Id="rId20" Type="http://schemas.openxmlformats.org/officeDocument/2006/relationships/hyperlink" Target="http://www.tno.nl/instit/fel/refs/pub2003/BPP-13-CIP-Luiijf&amp;Burger&amp;Klaver.pdf" TargetMode="External"/><Relationship Id="rId21" Type="http://schemas.openxmlformats.org/officeDocument/2006/relationships/hyperlink" Target="http://info.pravo.hr/fileadmin/informatika/documents/tekstovi/programi/NacProgInfoSigRH.pdf" TargetMode="External"/><Relationship Id="rId22" Type="http://schemas.openxmlformats.org/officeDocument/2006/relationships/hyperlink" Target="http://www.mors.si/pdf/2004/ravnanje_s_tajnimi_podatki_gradivo.pdf" TargetMode="External"/><Relationship Id="rId23" Type="http://schemas.openxmlformats.org/officeDocument/2006/relationships/hyperlink" Target="http://cms.isn.ch/public/docs/doc_150_290_en.pdf" TargetMode="External"/><Relationship Id="rId24" Type="http://schemas.openxmlformats.org/officeDocument/2006/relationships/hyperlink" Target="http://forsvar.regeringen.se/propositionermm/sou/pdf/sou2001_41eng.pdf" TargetMode="External"/><Relationship Id="rId25" Type="http://schemas.openxmlformats.org/officeDocument/2006/relationships/hyperlink" Target="http://www.isn.ethz.ch/crn/_docs/CIIP_Handbook_2004_web.pdf" TargetMode="External"/><Relationship Id="rId26" Type="http://schemas.openxmlformats.org/officeDocument/2006/relationships/hyperlink" Target="http://www.bsi-fuer-buerger.de/druck/druckversion.zip" TargetMode="External"/><Relationship Id="rId27" Type="http://schemas.openxmlformats.org/officeDocument/2006/relationships/hyperlink" Target="http://searchsecurity.techtarget.com/sDefinition/0,,sid14_gci762187,00.html" TargetMode="External"/><Relationship Id="rId28" Type="http://schemas.openxmlformats.org/officeDocument/2006/relationships/hyperlink" Target="http://searchmobilecomputing.techtarget.com/sDefinition/0,,sid40_gci213031,00.html" TargetMode="External"/><Relationship Id="rId29" Type="http://schemas.openxmlformats.org/officeDocument/2006/relationships/hyperlink" Target="http://www.arnes.si/si-cert/obvestila/2004-07.html" TargetMode="External"/><Relationship Id="rId30" Type="http://schemas.openxmlformats.org/officeDocument/2006/relationships/hyperlink" Target="http://www.arnes.si/si-cert/obvestila/2004-06.html" TargetMode="External"/><Relationship Id="rId31" Type="http://schemas.openxmlformats.org/officeDocument/2006/relationships/hyperlink" Target="http://sl.wikipedia.org/wiki/Phishing" TargetMode="External"/><Relationship Id="rId32" Type="http://schemas.openxmlformats.org/officeDocument/2006/relationships/hyperlink" Target="http://www.sans.org/resources/idfaq/honeypot3.php" TargetMode="External"/><Relationship Id="rId33" Type="http://schemas.openxmlformats.org/officeDocument/2006/relationships/hyperlink" Target="http://www.cert.org/homeusers/intruder_in_computer.html" TargetMode="External"/><Relationship Id="rId34" Type="http://schemas.openxmlformats.org/officeDocument/2006/relationships/hyperlink" Target="http://www.auditmypc.com/freescan/readingroom/port_scanning.asp" TargetMode="External"/><Relationship Id="rId35" Type="http://schemas.openxmlformats.org/officeDocument/2006/relationships/hyperlink" Target="http://www.arnes.si/si-cert/obvestila/2004-07.html" TargetMode="External"/><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hyperlink" Target="http://www.telekom.si/index.php?id=13&amp;id_content=0&amp;id_catalog_collection=2&amp;what=cenik_all&amp;id_catalog=102" TargetMode="External"/><Relationship Id="rId40" Type="http://schemas.openxmlformats.org/officeDocument/2006/relationships/hyperlink" Target="http://www.telecom.co.ck/" TargetMode="External"/><Relationship Id="rId41" Type="http://schemas.openxmlformats.org/officeDocument/2006/relationships/hyperlink" Target="http://www.telekom.si/index.php?id=13&amp;id_content=0&amp;id_catalog_collection=2&amp;what=cenik_all&amp;id_catalog=102" TargetMode="External"/><Relationship Id="rId42" Type="http://schemas.openxmlformats.org/officeDocument/2006/relationships/hyperlink" Target="http://www.safer-networking.org/en/index.html" TargetMode="External"/><Relationship Id="rId43" Type="http://schemas.openxmlformats.org/officeDocument/2006/relationships/hyperlink" Target="http://www.lavasoft.de/" TargetMode="External"/><Relationship Id="rId44" Type="http://schemas.openxmlformats.org/officeDocument/2006/relationships/hyperlink" Target="http://www.arnes.si/si-cert/virusi.html" TargetMode="External"/><Relationship Id="rId45" Type="http://schemas.openxmlformats.org/officeDocument/2006/relationships/hyperlink" Target="http://www.arnes.si/si-cert/zascita.html" TargetMode="External"/><Relationship Id="rId46" Type="http://schemas.openxmlformats.org/officeDocument/2006/relationships/image" Target="media/image5.png"/><Relationship Id="rId47" Type="http://schemas.openxmlformats.org/officeDocument/2006/relationships/hyperlink" Target="http://www.telekom.si/index.php?id=1&amp;what=news&amp;id_news=118" TargetMode="External"/><Relationship Id="rId48" Type="http://schemas.openxmlformats.org/officeDocument/2006/relationships/hyperlink" Target="http://www.arnes.si/si-cert/obvestila/2004-07.html" TargetMode="External"/><Relationship Id="rId49" Type="http://schemas.openxmlformats.org/officeDocument/2006/relationships/hyperlink" Target="http://www.arnes.si/si-cert/zascita.html" TargetMode="External"/><Relationship Id="rId50" Type="http://schemas.openxmlformats.org/officeDocument/2006/relationships/image" Target="media/image6.jpeg"/><Relationship Id="rId51" Type="http://schemas.openxmlformats.org/officeDocument/2006/relationships/hyperlink" Target="http://www.arnes.si/si-cert/obvestila/ebay_email.jpg" TargetMode="External"/><Relationship Id="rId52" Type="http://schemas.openxmlformats.org/officeDocument/2006/relationships/image" Target="media/image7.jpeg"/><Relationship Id="rId53" Type="http://schemas.openxmlformats.org/officeDocument/2006/relationships/hyperlink" Target="http://www.arnes.si/si-cert/obvestila/ebay_site.jpg" TargetMode="External"/><Relationship Id="rId54" Type="http://schemas.openxmlformats.org/officeDocument/2006/relationships/image" Target="media/image8.jpeg"/><Relationship Id="rId55" Type="http://schemas.openxmlformats.org/officeDocument/2006/relationships/hyperlink" Target="http://www.arnes.si/si-cert/obvestila/visa_email.jpg" TargetMode="External"/><Relationship Id="rId56" Type="http://schemas.openxmlformats.org/officeDocument/2006/relationships/hyperlink" Target="http://www.messagelabs.com/" TargetMode="External"/><Relationship Id="rId57" Type="http://schemas.openxmlformats.org/officeDocument/2006/relationships/hyperlink" Target="http://www.ftc.gov/bcp/conline/pubs/alerts/phishingalrt.htm" TargetMode="External"/><Relationship Id="rId58" Type="http://schemas.openxmlformats.org/officeDocument/2006/relationships/hyperlink" Target="http://www.messagelabs.com/intelligence/reports/monthlies/february04/default.asp" TargetMode="External"/><Relationship Id="rId59" Type="http://schemas.openxmlformats.org/officeDocument/2006/relationships/hyperlink" Target="http://www.antiphishing.org/" TargetMode="External"/><Relationship Id="rId60" Type="http://schemas.openxmlformats.org/officeDocument/2006/relationships/hyperlink" Target="http://www.sans.org/resources/idfaq/honeypot3.php" TargetMode="External"/><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oleObject" Target="embeddings/oleObject1.bin"/><Relationship Id="rId64" Type="http://schemas.openxmlformats.org/officeDocument/2006/relationships/image" Target="media/image11.wmf"/><Relationship Id="rId65" Type="http://schemas.openxmlformats.org/officeDocument/2006/relationships/oleObject" Target="embeddings/oleObject2.bin"/><Relationship Id="rId66" Type="http://schemas.openxmlformats.org/officeDocument/2006/relationships/image" Target="media/image11.wmf"/><Relationship Id="rId67" Type="http://schemas.openxmlformats.org/officeDocument/2006/relationships/oleObject" Target="embeddings/oleObject3.bin"/><Relationship Id="rId68" Type="http://schemas.openxmlformats.org/officeDocument/2006/relationships/image" Target="media/image12.wmf"/><Relationship Id="rId69" Type="http://schemas.openxmlformats.org/officeDocument/2006/relationships/oleObject" Target="embeddings/oleObject4.bin"/><Relationship Id="rId70" Type="http://schemas.openxmlformats.org/officeDocument/2006/relationships/image" Target="media/image13.wmf"/><Relationship Id="rId71" Type="http://schemas.openxmlformats.org/officeDocument/2006/relationships/oleObject" Target="embeddings/oleObject5.bin"/><Relationship Id="rId72" Type="http://schemas.openxmlformats.org/officeDocument/2006/relationships/image" Target="media/image14.wmf"/><Relationship Id="rId73" Type="http://schemas.openxmlformats.org/officeDocument/2006/relationships/oleObject" Target="embeddings/oleObject6.bin"/><Relationship Id="rId74" Type="http://schemas.openxmlformats.org/officeDocument/2006/relationships/image" Target="media/image15.wmf"/><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yperlink" Target="http://www.stat.si/index.asp" TargetMode="External"/><Relationship Id="rId80" Type="http://schemas.openxmlformats.org/officeDocument/2006/relationships/hyperlink" Target="http://www.sos112.si/slo/page.php?src=na14.htm" TargetMode="External"/><Relationship Id="rId81" Type="http://schemas.openxmlformats.org/officeDocument/2006/relationships/hyperlink" Target="http://www.sos112.si/slo/page.php?src=na14.htm" TargetMode="External"/><Relationship Id="rId82" Type="http://schemas.openxmlformats.org/officeDocument/2006/relationships/hyperlink" Target="http://www.sos112.si/slo/page.php?src=na13.htm" TargetMode="External"/><Relationship Id="rId83" Type="http://schemas.openxmlformats.org/officeDocument/2006/relationships/hyperlink" Target="http://www.sos112.si/slo/page.php?src=na13.htm" TargetMode="External"/><Relationship Id="rId84" Type="http://schemas.openxmlformats.org/officeDocument/2006/relationships/hyperlink" Target="http://www.sos112.si/slo/page.php?src=na13.htm" TargetMode="External"/><Relationship Id="rId85" Type="http://schemas.openxmlformats.org/officeDocument/2006/relationships/hyperlink" Target="http://www.arso.gov.si/podro~cja/potresi/zanimivosti/najmocnejsi_potresi.html" TargetMode="External"/><Relationship Id="rId86" Type="http://schemas.openxmlformats.org/officeDocument/2006/relationships/image" Target="media/image18.png"/><Relationship Id="rId87" Type="http://schemas.openxmlformats.org/officeDocument/2006/relationships/hyperlink" Target="http://www.arso.gov.si/podro~cja/vreme_in_podnebje/poro~cila_in_projekti/padavine2122_avg05.pdf" TargetMode="External"/><Relationship Id="rId88" Type="http://schemas.openxmlformats.org/officeDocument/2006/relationships/hyperlink" Target="http://www.arso.gov.si/podro~cja/vode/poro~cila_in_publikacije/porocilo_09_09_05.pdf" TargetMode="External"/><Relationship Id="rId89" Type="http://schemas.openxmlformats.org/officeDocument/2006/relationships/hyperlink" Target="http://www.arso.gov.si/podro~cja/vode/poro~cila_in_publikacije/ogroz_podzem_vode_porocilo.pdf" TargetMode="External"/><Relationship Id="rId90" Type="http://schemas.openxmlformats.org/officeDocument/2006/relationships/hyperlink" Target="http://www.arso.gov.si/podro~cja/potresi/zanimivosti/najmocnejsi_potresi.html" TargetMode="External"/><Relationship Id="rId91" Type="http://schemas.openxmlformats.org/officeDocument/2006/relationships/hyperlink" Target="http://www.arso.gov.si/podro~cja/potresi/podatki/intenzitete_potresov.html" TargetMode="External"/><Relationship Id="rId92" Type="http://schemas.openxmlformats.org/officeDocument/2006/relationships/hyperlink" Target="http://www.sos112.si/slo/page.php?src=na14.htm" TargetMode="External"/><Relationship Id="rId93" Type="http://schemas.openxmlformats.org/officeDocument/2006/relationships/hyperlink" Target="http://www.sos112.si/slo/page.php?src=na13.htm" TargetMode="Externa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hyperlink" Target="http://www.fieri.it/testi/schede/primo-rapporto.doc" TargetMode="External"/><Relationship Id="rId97" Type="http://schemas.openxmlformats.org/officeDocument/2006/relationships/hyperlink" Target="http://www.fundacija-gea2000.si/" TargetMode="External"/><Relationship Id="rId98" Type="http://schemas.openxmlformats.org/officeDocument/2006/relationships/hyperlink" Target="http://www.risicoencrisis.nl/" TargetMode="External"/><Relationship Id="rId99" Type="http://schemas.openxmlformats.org/officeDocument/2006/relationships/hyperlink" Target="http://www.crisis.nl/" TargetMode="External"/><Relationship Id="rId100" Type="http://schemas.openxmlformats.org/officeDocument/2006/relationships/hyperlink" Target="http://www.minbzk.nl/" TargetMode="External"/><Relationship Id="rId101" Type="http://schemas.openxmlformats.org/officeDocument/2006/relationships/hyperlink" Target="http://www.minbzk.nl/" TargetMode="External"/><Relationship Id="rId102" Type="http://schemas.openxmlformats.org/officeDocument/2006/relationships/hyperlink" Target="http://www.minbzk.nl/" TargetMode="External"/><Relationship Id="rId103" Type="http://schemas.openxmlformats.org/officeDocument/2006/relationships/hyperlink" Target="http://www.civilprotection.gr/" TargetMode="External"/><Relationship Id="rId104" Type="http://schemas.openxmlformats.org/officeDocument/2006/relationships/hyperlink" Target="http://www.civilprotection.gr/" TargetMode="External"/><Relationship Id="rId105" Type="http://schemas.openxmlformats.org/officeDocument/2006/relationships/hyperlink" Target="http://www.civilprotection.gr/" TargetMode="External"/><Relationship Id="rId106" Type="http://schemas.openxmlformats.org/officeDocument/2006/relationships/hyperlink" Target="http://www.civilprotection.gr/" TargetMode="External"/><Relationship Id="rId107" Type="http://schemas.openxmlformats.org/officeDocument/2006/relationships/hyperlink" Target="http://www.civilprotection.gr/en" TargetMode="External"/><Relationship Id="rId108" Type="http://schemas.openxmlformats.org/officeDocument/2006/relationships/hyperlink" Target="http://www.icdo.org/Nationalstructures/Grecce.pdf dne 15.3.2005" TargetMode="External"/><Relationship Id="rId109" Type="http://schemas.openxmlformats.org/officeDocument/2006/relationships/oleObject" Target="embeddings/oleObject7.bin"/><Relationship Id="rId110" Type="http://schemas.openxmlformats.org/officeDocument/2006/relationships/image" Target="media/image19.wmf"/><Relationship Id="rId111" Type="http://schemas.openxmlformats.org/officeDocument/2006/relationships/hyperlink" Target="http://www.cia.gov/cia/publications/factbook/geos/cz.html" TargetMode="External"/><Relationship Id="rId112" Type="http://schemas.openxmlformats.org/officeDocument/2006/relationships/hyperlink" Target="http://wtd.vlada.cz/scripts/detail.php?id=5136" TargetMode="External"/><Relationship Id="rId113" Type="http://schemas.openxmlformats.org/officeDocument/2006/relationships/hyperlink" Target="http://www.emergancy.cz/" TargetMode="External"/><Relationship Id="rId114" Type="http://schemas.openxmlformats.org/officeDocument/2006/relationships/hyperlink" Target="https://www.denix.osd.mil/denix/Public/Intl/MAPP/musil.html" TargetMode="External"/><Relationship Id="rId115" Type="http://schemas.openxmlformats.org/officeDocument/2006/relationships/hyperlink" Target="http://www.vlada.cz/1250/vrk/rady/brs/pracvy/krizstab/krizstab.il2.htm" TargetMode="External"/><Relationship Id="rId116" Type="http://schemas.openxmlformats.org/officeDocument/2006/relationships/image" Target="media/image20.jpeg"/><Relationship Id="rId117" Type="http://schemas.openxmlformats.org/officeDocument/2006/relationships/image" Target="media/image21.jpeg"/><Relationship Id="rId118" Type="http://schemas.openxmlformats.org/officeDocument/2006/relationships/hyperlink" Target="http://www.krisberedskapsmyndigheten.se/" TargetMode="External"/><Relationship Id="rId119" Type="http://schemas.openxmlformats.org/officeDocument/2006/relationships/hyperlink" Target="http://www.krisberedskapsmyndigheten.se/" TargetMode="External"/><Relationship Id="rId120" Type="http://schemas.openxmlformats.org/officeDocument/2006/relationships/hyperlink" Target="http://www.psycdef.se/" TargetMode="External"/><Relationship Id="rId121" Type="http://schemas.openxmlformats.org/officeDocument/2006/relationships/image" Target="media/image22.wmf"/><Relationship Id="rId122" Type="http://schemas.openxmlformats.org/officeDocument/2006/relationships/hyperlink" Target="http://www.szsv-uspc.ch/50jahre/50b.htm" TargetMode="External"/><Relationship Id="rId123" Type="http://schemas.openxmlformats.org/officeDocument/2006/relationships/hyperlink" Target="http://www.szsv-uspc.ch/50jahre/50b.htm" TargetMode="External"/><Relationship Id="rId124" Type="http://schemas.openxmlformats.org/officeDocument/2006/relationships/image" Target="media/image23.wmf"/><Relationship Id="rId125" Type="http://schemas.openxmlformats.org/officeDocument/2006/relationships/image" Target="media/image24.jpeg"/><Relationship Id="rId126" Type="http://schemas.openxmlformats.org/officeDocument/2006/relationships/image" Target="media/image25.wmf"/><Relationship Id="rId127" Type="http://schemas.openxmlformats.org/officeDocument/2006/relationships/hyperlink" Target="http://www.admin.ch/ch/d/cf/brennpunkt/cpberichte/Krisenlage.pdf" TargetMode="External"/><Relationship Id="rId128" Type="http://schemas.openxmlformats.org/officeDocument/2006/relationships/hyperlink" Target="http://www.noezsv.at/wasist/ulv.htm" TargetMode="External"/><Relationship Id="rId129" Type="http://schemas.openxmlformats.org/officeDocument/2006/relationships/hyperlink" Target="http://www.bmbwk.gv.at/schulen/unterricht/ba/Geistige_Landesverteidig1607.xml" TargetMode="External"/><Relationship Id="rId130" Type="http://schemas.openxmlformats.org/officeDocument/2006/relationships/hyperlink" Target="http://www.krisberedskapsmyndigheten.se/" TargetMode="External"/><Relationship Id="rId131" Type="http://schemas.openxmlformats.org/officeDocument/2006/relationships/hyperlink" Target="http://www.lexhist.ch/externe/protect/textes/d/D10994.html" TargetMode="External"/><Relationship Id="rId132" Type="http://schemas.openxmlformats.org/officeDocument/2006/relationships/hyperlink" Target="http://www.lexhist.ch/externe/protect/textes/d/D17417.html" TargetMode="External"/><Relationship Id="rId133" Type="http://schemas.openxmlformats.org/officeDocument/2006/relationships/hyperlink" Target="http://www.pro-helvetia.ch/" TargetMode="External"/><Relationship Id="rId134" Type="http://schemas.openxmlformats.org/officeDocument/2006/relationships/hyperlink" Target="http://www.szsv-uspc.ch/50jahre/50b.htm" TargetMode="External"/><Relationship Id="rId135" Type="http://schemas.openxmlformats.org/officeDocument/2006/relationships/hyperlink" Target="http://www.admin.ch/cp/d/417f6984_1@fwsrvg.html" TargetMode="External"/><Relationship Id="rId136" Type="http://schemas.openxmlformats.org/officeDocument/2006/relationships/hyperlink" Target="http://www.admin.ch/ch/d/cf/leit.pdf" TargetMode="External"/><Relationship Id="rId137" Type="http://schemas.openxmlformats.org/officeDocument/2006/relationships/hyperlink" Target="http://www.psycdef.se/" TargetMode="External"/><Relationship Id="rId138" Type="http://schemas.openxmlformats.org/officeDocument/2006/relationships/hyperlink" Target="http://www.geschichte-schweiz.ch/geistige-landesverteidigung.html" TargetMode="External"/><Relationship Id="rId139" Type="http://schemas.openxmlformats.org/officeDocument/2006/relationships/hyperlink" Target="http://www.parlament.ch/do-archiv-armee21-sipol_b.pdf" TargetMode="External"/><Relationship Id="rId140" Type="http://schemas.openxmlformats.org/officeDocument/2006/relationships/hyperlink" Target="http://www.studentshelp.de/p/referate/02/4894.htm" TargetMode="External"/><Relationship Id="rId141" Type="http://schemas.openxmlformats.org/officeDocument/2006/relationships/hyperlink" Target="http://www.krisberedskapsmyndigheten.se/" TargetMode="External"/><Relationship Id="rId142" Type="http://schemas.openxmlformats.org/officeDocument/2006/relationships/hyperlink" Target="http://www.isn.ethz.ch/crn/_docs/CIIP_Handbook_2004_web.pdf" TargetMode="External"/><Relationship Id="rId143" Type="http://schemas.openxmlformats.org/officeDocument/2006/relationships/footer" Target="footer5.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cert.nl/" TargetMode="External"/><Relationship Id="rId2" Type="http://schemas.openxmlformats.org/officeDocument/2006/relationships/hyperlink" Target="http://www.pro-helvetia.ch/" TargetMode="External"/><Relationship Id="rId3" Type="http://schemas.openxmlformats.org/officeDocument/2006/relationships/hyperlink" Target="http://www.lexhist.ch/externe/protect/textes/d/D10994.html" TargetMode="External"/><Relationship Id="rId4" Type="http://schemas.openxmlformats.org/officeDocument/2006/relationships/hyperlink" Target="http://www.lexhist.ch/externe/protect/textes/d/D17417.html" TargetMode="External"/><Relationship Id="rId5" Type="http://schemas.openxmlformats.org/officeDocument/2006/relationships/hyperlink" Target="http://www.lexhist.ch/externe/protect/textes/d/D8695.html"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13:00Z</dcterms:created>
  <dc:creator>MŠZŠ</dc:creator>
  <dc:description/>
  <cp:keywords/>
  <dc:language>en-US</dc:language>
  <cp:lastModifiedBy>Judita Goricar</cp:lastModifiedBy>
  <cp:lastPrinted>2005-09-30T09:23:00Z</cp:lastPrinted>
  <dcterms:modified xsi:type="dcterms:W3CDTF">2005-09-30T08:08:00Z</dcterms:modified>
  <cp:revision>12</cp:revision>
  <dc:subject/>
  <dc:title>Obrazec ZRP2001-MŠZŠ/CRP</dc:title>
</cp:coreProperties>
</file>